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tabs>
          <w:tab w:val="clear" w:pos="708"/>
          <w:tab w:val="left" w:pos="12743" w:leader="none"/>
        </w:tabs>
        <w:ind w:left="12743"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Nr ewidencyjny wniosku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9911" w:leader="none"/>
        </w:tabs>
        <w:ind w:left="991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Wojewódzki Inspektor Ochrony Roślin </w:t>
      </w:r>
    </w:p>
    <w:p>
      <w:pPr>
        <w:pStyle w:val="Heading1"/>
        <w:tabs>
          <w:tab w:val="clear" w:pos="708"/>
          <w:tab w:val="left" w:pos="9909" w:leader="none"/>
        </w:tabs>
        <w:spacing w:lineRule="auto" w:line="360"/>
        <w:ind w:left="9909" w:hanging="0"/>
        <w:jc w:val="left"/>
        <w:rPr>
          <w:b/>
          <w:b/>
          <w:sz w:val="24"/>
        </w:rPr>
      </w:pPr>
      <w:r>
        <w:rPr>
          <w:b/>
          <w:sz w:val="24"/>
        </w:rPr>
        <w:t>i Nasiennictw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 ……………………………...........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WNIOSEK</w:t>
      </w:r>
    </w:p>
    <w:p>
      <w:pPr>
        <w:pStyle w:val="Heading1"/>
        <w:tabs>
          <w:tab w:val="clear" w:pos="708"/>
          <w:tab w:val="left" w:pos="0" w:leader="none"/>
        </w:tabs>
        <w:rPr>
          <w:spacing w:val="20"/>
          <w:sz w:val="24"/>
        </w:rPr>
      </w:pPr>
      <w:r>
        <w:rPr>
          <w:spacing w:val="20"/>
          <w:sz w:val="24"/>
        </w:rPr>
        <w:t xml:space="preserve">o wydanie paszportu rośl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rPr/>
      </w:pPr>
      <w:r>
        <w:rPr/>
        <w:t>Imię i nazwisko / nazwa podmiotu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………………………………………..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rPr/>
      </w:pPr>
      <w:r>
        <w:rPr/>
        <w:t>Adres zamieszkania / siedzi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: …………………………………………. </w:t>
        <w:tab/>
        <w:tab/>
        <w:t xml:space="preserve">Nr domu / lokalu: …………………………...…. </w:t>
        <w:tab/>
        <w:tab/>
        <w:t>Miejscowość: …………...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Kod, poczta: …………………………………… </w:t>
        <w:tab/>
        <w:t>Powiat: …………………………………………</w:t>
        <w:tab/>
        <w:tab/>
        <w:tab/>
        <w:t>Województwo: .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/Faks: ……………………………………… </w:t>
        <w:tab/>
        <w:t>e-mail: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rPr/>
      </w:pPr>
      <w:r>
        <w:rPr/>
        <w:t>Numer wpisu do rejestru przedsiębiorców/nr wpisu do ewidencji: ……….……………………………..….</w:t>
      </w:r>
    </w:p>
    <w:tbl>
      <w:tblPr>
        <w:tblW w:w="143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7"/>
        <w:gridCol w:w="2618"/>
        <w:gridCol w:w="2226"/>
        <w:gridCol w:w="3010"/>
        <w:gridCol w:w="1310"/>
        <w:gridCol w:w="1197"/>
        <w:gridCol w:w="11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ośliny, produktu roślinnego lub  przedmio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roślin, produktów roślinnych lub przedmiotów na 1 paszpo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t, kg,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, szt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aszportów roślin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odzaj paszportu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Kod agrofaga dla strefy chronionej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aj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osób odbioru paszportów: osobisty/poczta kurierska/inny sposób*: …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em (-am) się z treścią dostępnej na stronie http://piorin.gov.pl/wiorin/zachodniopomorskie klauzuli informacyjnej, w tym z informacją  o celu i sposobach przetwarzania danych osobowych oraz o prawach jakie mi przysługują.</w:t>
      </w:r>
      <w:r>
        <w:rPr>
          <w:i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</w:rPr>
        <w:t>Rozumiem także, że Administratorem moich danych osobowych jest Wojewódzki Inspektor Ochrony Roślin i Nasiennictwa w Koszalinie.</w:t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                 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wpisać: tyvec, samoprzylepny, dla stref chro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w przypadku przemieszczania materiału roślinnego do stref chronionych należy podać kod agrofaga wg Eppo (lub nazwę naukową agrofaga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podać kraj pochodzenia w przypadku kiedy materiał roślinny pochodzi z krajów trzecich spoza Unii Europej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notacje urzędowe </w:t>
      </w:r>
    </w:p>
    <w:p>
      <w:pPr>
        <w:pStyle w:val="Normal"/>
        <w:rPr/>
      </w:pPr>
      <w:r>
        <w:rPr>
          <w:bCs/>
        </w:rPr>
        <w:t>(</w:t>
      </w:r>
      <w:r>
        <w:rPr>
          <w:bCs/>
          <w:sz w:val="20"/>
          <w:szCs w:val="20"/>
        </w:rPr>
        <w:t xml:space="preserve">Uwaga - Wypełniać w przypadku drukowania paszportów roślin </w:t>
      </w:r>
      <w:r>
        <w:rPr>
          <w:sz w:val="20"/>
          <w:szCs w:val="20"/>
        </w:rPr>
        <w:t>przez inną jednostkę wojewódzkiego inspektoratu ochrony roślin i nasiennictwa niż ta na terenie, której znajduje się miejsce prowadzenia uprawy, wytwarzania, składowania lub przechowywania roślin, produktów roślinnych lub przedmiotów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akceptowano / nie zaakceptowano* wniosek – po sprawdzeniu pod względem merytorycznym i form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/>
      </w:pPr>
      <w:r>
        <w:rPr>
          <w:bCs/>
        </w:rPr>
        <w:tab/>
      </w:r>
      <w:r>
        <w:rPr>
          <w:bCs/>
          <w:sz w:val="20"/>
          <w:szCs w:val="20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 xml:space="preserve">   (podpis upoważnionego pracownika Wojewódzkiego Inspektoratu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8:00Z</dcterms:created>
  <dc:creator>WIIORiN</dc:creator>
  <dc:description/>
  <cp:keywords/>
  <dc:language>en-US</dc:language>
  <cp:lastModifiedBy>DNF-Actina</cp:lastModifiedBy>
  <cp:lastPrinted>2007-02-09T08:33:00Z</cp:lastPrinted>
  <dcterms:modified xsi:type="dcterms:W3CDTF">2019-12-20T10:38:00Z</dcterms:modified>
  <cp:revision>2</cp:revision>
  <dc:subject/>
  <dc:title>Nr ewidencyjny wniosku ………………………</dc:title>
</cp:coreProperties>
</file>