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5005</wp:posOffset>
            </wp:positionH>
            <wp:positionV relativeFrom="paragraph">
              <wp:posOffset>-81280</wp:posOffset>
            </wp:positionV>
            <wp:extent cx="1566545" cy="87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KPRO BIURO ARCHITEKTONICZNE URSZULA HIKMAN</w:t>
      </w:r>
    </w:p>
    <w:p>
      <w:pPr>
        <w:pStyle w:val="Normal"/>
        <w:jc w:val="center"/>
        <w:rPr/>
      </w:pPr>
      <w:r>
        <w:rPr/>
        <w:t>UL. KORMORANÓW 18/6, 44-122 GLI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0553104"/>
      <w:bookmarkStart w:id="1" w:name="_Hlk160553104"/>
      <w:bookmarkEnd w:id="1"/>
    </w:p>
    <w:p>
      <w:pPr>
        <w:pStyle w:val="End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JEKT ARCHITEKTONICZNO- BUDOWLA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Temat:</w:t>
      </w:r>
      <w:r>
        <w:rPr>
          <w:rFonts w:cs="Calibri" w:ascii="Calibri" w:hAnsi="Calibri"/>
          <w:sz w:val="36"/>
        </w:rPr>
        <w:t xml:space="preserve">      </w:t>
      </w:r>
      <w:bookmarkStart w:id="2" w:name="_Hlk157504443"/>
      <w:bookmarkStart w:id="3" w:name="_Hlk157512328"/>
      <w:bookmarkStart w:id="4" w:name="_Hlk148424380"/>
      <w:r>
        <w:rPr>
          <w:rFonts w:cs="Calibri" w:ascii="Calibri" w:hAnsi="Calibri"/>
          <w:sz w:val="24"/>
          <w:szCs w:val="24"/>
        </w:rPr>
        <w:t xml:space="preserve">PRZEBUDOWA KLATKI SCHODOWEJ ORAZ MONTAŻ DRZWI WEWNĘTRZNYCH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W ZWIĄZKU Z WYDZIELENIEM STREF „CZYSTEJ” I „BRUDNEJ” W BUDYNKU JRG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PAŃSTWOWEJ STRAŻY POŻARNEJ W PYSKOWICACH</w:t>
      </w:r>
    </w:p>
    <w:p>
      <w:pPr>
        <w:pStyle w:val="TextBody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bookmarkEnd w:id="2"/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TextBody"/>
        <w:jc w:val="left"/>
        <w:rPr>
          <w:rFonts w:ascii="Calibri" w:hAnsi="Calibri" w:cs="Calibri"/>
          <w:color w:val="FF0000"/>
          <w:sz w:val="24"/>
          <w:szCs w:val="24"/>
        </w:rPr>
      </w:pPr>
      <w:bookmarkEnd w:id="3"/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  <w:bookmarkEnd w:id="4"/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dres inwestycji:</w:t>
      </w:r>
      <w:r>
        <w:rPr>
          <w:rFonts w:cs="Calibri" w:ascii="Calibri" w:hAnsi="Calibri"/>
        </w:rPr>
        <w:t xml:space="preserve">  </w:t>
      </w:r>
      <w:bookmarkStart w:id="5" w:name="_Hlk63407928"/>
      <w:r>
        <w:rPr>
          <w:rFonts w:cs="Calibri" w:ascii="Calibri" w:hAnsi="Calibri"/>
          <w:b/>
        </w:rPr>
        <w:t xml:space="preserve">44-120 Pyskowice, </w:t>
      </w:r>
      <w:r>
        <w:rPr>
          <w:rFonts w:cs="Calibri" w:ascii="Calibri" w:hAnsi="Calibri"/>
          <w:b/>
          <w:bCs/>
        </w:rPr>
        <w:t>ul. Szpitalna 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eastAsia="Calibri" w:cs="Calibri" w:ascii="Calibri" w:hAnsi="Calibri"/>
          <w:b/>
          <w:bCs/>
          <w:color w:val="FF0000"/>
          <w:sz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</w:rPr>
        <w:t xml:space="preserve">dz. nr </w:t>
      </w:r>
      <w:bookmarkStart w:id="6" w:name="_Hlk158104031"/>
      <w:r>
        <w:rPr>
          <w:rFonts w:cs="Calibri" w:ascii="Calibri" w:hAnsi="Calibri"/>
          <w:b/>
          <w:bCs/>
          <w:sz w:val="24"/>
        </w:rPr>
        <w:t>481/15, m. Pyskowice, obręb ew.: Stare Miast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  <w:bookmarkEnd w:id="6"/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bookmarkEnd w:id="5"/>
      <w:r>
        <w:rPr>
          <w:rFonts w:eastAsia="Calibri" w:cs="Calibri" w:ascii="Calibri" w:hAnsi="Calibri"/>
          <w:b/>
          <w:bCs/>
          <w:sz w:val="28"/>
        </w:rPr>
        <w:t xml:space="preserve">            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Kategoria obiektu: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  <w:b/>
          <w:color w:val="000000"/>
          <w:szCs w:val="24"/>
        </w:rPr>
        <w:t>XVII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westor:</w:t>
      </w:r>
      <w:r>
        <w:rPr>
          <w:rFonts w:cs="Calibri" w:ascii="Calibri" w:hAnsi="Calibri"/>
          <w:sz w:val="24"/>
        </w:rPr>
        <w:t xml:space="preserve">           </w:t>
      </w:r>
      <w:bookmarkStart w:id="7" w:name="_Hlk134262659"/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omenda Miejska Państwowej Straży Pożarnej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Wrocławska 1, 44-100 Gliwic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br/>
      </w:r>
    </w:p>
    <w:p>
      <w:pPr>
        <w:pStyle w:val="Heading1"/>
        <w:ind w:left="567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bookmarkStart w:id="8" w:name="_Hlk160553104"/>
      <w:bookmarkEnd w:id="8"/>
      <w:bookmarkEnd w:id="7"/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Opracował: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pecjalność                       Nr Uprawnień               Podp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mgr inż. arch.</w:t>
      </w:r>
      <w:r>
        <w:rPr>
          <w:rFonts w:cs="Arial" w:ascii="Arial" w:hAnsi="Arial"/>
          <w:sz w:val="22"/>
          <w:szCs w:val="22"/>
        </w:rPr>
        <w:t xml:space="preserve"> Urszula  Hikman         </w:t>
      </w:r>
      <w:r>
        <w:rPr>
          <w:rFonts w:cs="Arial" w:ascii="Arial" w:hAnsi="Arial"/>
          <w:sz w:val="18"/>
          <w:szCs w:val="18"/>
        </w:rPr>
        <w:t xml:space="preserve">architektoniczna </w:t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sz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Projektant: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    Specjalność                       Nr Uprawnień                Podp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gr inż. arch.</w:t>
      </w:r>
      <w:r>
        <w:rPr>
          <w:rFonts w:cs="Arial" w:ascii="Arial" w:hAnsi="Arial"/>
          <w:sz w:val="22"/>
          <w:szCs w:val="22"/>
        </w:rPr>
        <w:t xml:space="preserve"> Barbara Hikman          </w:t>
      </w:r>
      <w:r>
        <w:rPr>
          <w:rFonts w:cs="Arial" w:ascii="Arial" w:hAnsi="Arial"/>
          <w:sz w:val="18"/>
          <w:szCs w:val="18"/>
        </w:rPr>
        <w:t xml:space="preserve">architektoniczna </w:t>
      </w: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57/00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  <w:u w:val="single"/>
        </w:rPr>
        <w:t xml:space="preserve">SPIS ZAWARTOŚCI PROJEKTU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pBdr/>
        <w:spacing w:lineRule="auto" w:line="312"/>
        <w:ind w:left="1416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zęść opisowa: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gólne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str.3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dzaj i kategoria obiektu budowlanego</w:t>
        <w:tab/>
        <w:tab/>
        <w:tab/>
        <w:t xml:space="preserve">                    str.3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pis stanu istniejącego                         </w:t>
        <w:tab/>
        <w:tab/>
        <w:t xml:space="preserve">                                 str.3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projektu. Zamierzony sposób użytkowania i program użytkowy   str.3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ekologiczna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str.4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szar oddziaływania inwestycji </w:t>
        <w:tab/>
        <w:tab/>
        <w:tab/>
        <w:tab/>
        <w:t xml:space="preserve">                    </w:t>
      </w:r>
      <w:bookmarkStart w:id="9" w:name="_Hlk148429562"/>
      <w:r>
        <w:rPr>
          <w:rFonts w:cs="Calibri" w:ascii="Calibri" w:hAnsi="Calibri"/>
          <w:color w:val="000000"/>
          <w:sz w:val="24"/>
          <w:szCs w:val="24"/>
        </w:rPr>
        <w:t>str.4</w:t>
      </w:r>
      <w:bookmarkEnd w:id="9"/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gadnienia  ochrony przeciwpożarowej</w:t>
        <w:tab/>
        <w:t xml:space="preserve">                                              str.4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e o bezpieczeństwie i ochronie zdrowia</w:t>
        <w:tab/>
        <w:tab/>
        <w:tab/>
        <w:t xml:space="preserve">       str.4</w:t>
      </w:r>
    </w:p>
    <w:p>
      <w:pPr>
        <w:pStyle w:val="Normal"/>
        <w:numPr>
          <w:ilvl w:val="0"/>
          <w:numId w:val="9"/>
        </w:numPr>
        <w:pBdr/>
        <w:ind w:left="142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i końcowe                                                                                                str.5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567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  <w:u w:val="single"/>
        </w:rPr>
        <w:t>Dokument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99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projektant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991" w:hanging="360"/>
        <w:rPr/>
      </w:pPr>
      <w:r>
        <w:rPr>
          <w:rFonts w:cs="Calibri" w:ascii="Calibri" w:hAnsi="Calibri"/>
          <w:sz w:val="24"/>
          <w:szCs w:val="24"/>
        </w:rPr>
        <w:t>Kserokopia uprawnień budowlanych bez ograniczeń do projektowania w specjalności architektonicznej decyzja nr 157/00 Śląskiego Urzędu Wojewódzki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99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Śląskiej Okręgowej Izby Architektów o przynależności do Izby Architekt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99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robót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99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</w:t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12"/>
        <w:ind w:left="1426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zęść rysunkowa: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1.  Sytuacja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A2.  Rzut parteru           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3.  Rzut I piętra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4.  Rzut II piętra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5.  Schemat sufitów podwieszonych</w:t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right="9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51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</w:rPr>
        <w:t>OPIS TECHNICZNY</w:t>
      </w:r>
    </w:p>
    <w:p>
      <w:pPr>
        <w:pStyle w:val="Heading2"/>
        <w:numPr>
          <w:ilvl w:val="0"/>
          <w:numId w:val="4"/>
        </w:numPr>
        <w:ind w:left="851" w:hanging="0"/>
        <w:rPr/>
      </w:pPr>
      <w:r>
        <w:rPr>
          <w:rFonts w:cs="Calibri" w:ascii="Calibri" w:hAnsi="Calibri"/>
          <w:i w:val="false"/>
          <w:szCs w:val="24"/>
        </w:rPr>
        <w:t>DANE OGÓLNE</w:t>
      </w:r>
    </w:p>
    <w:p>
      <w:pPr>
        <w:pStyle w:val="Normal"/>
        <w:ind w:left="85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TEMAT OPRACOWANIA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em opracowania jest projekt architektoniczno-budowlany przebudowy klatki schodowej oraz montażu drzwi wewnętrznych w związku z wydzieleniem stref „czystej” i „brudnej” w budynku JRG Państwowej Straży Pożarnej w Pyskowicach przy ul. Szpitalnej 4.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Planowane roboty budowlane i instalacyjne b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ę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d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 xml:space="preserve">ą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wykonywane w przestrzeni klatki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schodowej budynku i w wyniku planowanej inwestycji zagospodarowanie terenu nie ulegnie zmianie.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851" w:hanging="0"/>
        <w:rPr/>
      </w:pPr>
      <w:r>
        <w:rPr>
          <w:rFonts w:cs="Calibri" w:ascii="Calibri" w:hAnsi="Calibri"/>
          <w:b/>
          <w:bCs/>
          <w:sz w:val="24"/>
          <w:szCs w:val="24"/>
        </w:rPr>
        <w:t>PODSTAWY OPRACOWANIA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        </w:t>
      </w:r>
      <w:r>
        <w:rPr>
          <w:rFonts w:cs="Calibri" w:ascii="Calibri" w:hAnsi="Calibri"/>
          <w:sz w:val="24"/>
          <w:szCs w:val="24"/>
        </w:rPr>
        <w:t>zlecenie od Inwestora</w:t>
      </w:r>
    </w:p>
    <w:p>
      <w:pPr>
        <w:pStyle w:val="Normal"/>
        <w:numPr>
          <w:ilvl w:val="0"/>
          <w:numId w:val="3"/>
        </w:numPr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nia i informacje otrzymane od zarządcy budynku</w:t>
      </w:r>
    </w:p>
    <w:p>
      <w:pPr>
        <w:pStyle w:val="Normal"/>
        <w:numPr>
          <w:ilvl w:val="0"/>
          <w:numId w:val="3"/>
        </w:numPr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ntaryzacja wykonana na podstawie wizji lokalnej </w:t>
      </w:r>
    </w:p>
    <w:p>
      <w:pPr>
        <w:pStyle w:val="Normal"/>
        <w:numPr>
          <w:ilvl w:val="0"/>
          <w:numId w:val="3"/>
        </w:numPr>
        <w:ind w:left="1418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XLII /396 /2001 Rady Miejskiej w Pyskowicach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dnia 21 listopada 2001r. w sprawie miejscowego planu zagospodarowania przestrzennego obszaru Stare Miasto z otoczeniem</w:t>
      </w:r>
    </w:p>
    <w:p>
      <w:pPr>
        <w:pStyle w:val="Normal"/>
        <w:ind w:left="8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     obowiązujące normy i przepisy</w:t>
      </w:r>
    </w:p>
    <w:p>
      <w:pPr>
        <w:pStyle w:val="Normal"/>
        <w:ind w:left="8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3   OBOWIĄZUJĄCE AKTY PRAW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/>
      </w:pPr>
      <w:r>
        <w:rPr>
          <w:rFonts w:cs="Calibri"/>
          <w:sz w:val="24"/>
          <w:szCs w:val="24"/>
        </w:rPr>
        <w:t>Prawo Budowlane - ustawa z dnia 07.07.1994  (Dz.U. z 2019 r., poz. 1186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a Ministra Infrastruktury z dnia 12 kwietnia 2002r. w sprawie warunków technicznych, jakim powinny odpowiadać budynki i ich usytuowanie (Dz. Ustaw nr 75 poz. 690 z późniejszymi zmianam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Pracy i Polityki socjalnej z dnia 26 września 1997 r. w sprawie ogólnych przepisów bezpieczeństwa i higieny pracy z późniejszymi zmian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Ministra Rozwoju </w:t>
      </w:r>
      <w:r>
        <w:rPr>
          <w:rStyle w:val="Markedcontent"/>
          <w:rFonts w:cs="Calibri"/>
          <w:sz w:val="24"/>
          <w:szCs w:val="24"/>
        </w:rPr>
        <w:t xml:space="preserve">z dnia 11 września 2020 r. w sprawie szczegółowego zakresu i formy projektu budowlanego </w:t>
      </w:r>
      <w:r>
        <w:rPr>
          <w:rFonts w:cs="Calibri"/>
          <w:sz w:val="24"/>
          <w:szCs w:val="24"/>
        </w:rPr>
        <w:t>(Dz. U.2020r poz.1609 z późniejszymi zmianam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Spraw Wewnętrznych i Administracji z dnia 7 czerwca 2010 roku w sprawie ochrony przeciwpożarowej budynków, innych obiektów budowlanych i terenów (Dz. U. Nr 109, poz. 719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Spraw Wewnętrznych i Administracji z dnia 16 czerwca 2003r. w sprawie uzgadniania projektu budowlanego pod względem ochrony przeciwpożarowej (Dz. U. z 2003r. Nr 121, poz. 1137 z późniejszymi zmianami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my przywołane powyższymi przepisami.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right="4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</w:t>
        <w:tab/>
        <w:t>RODZAJ I KATEGORIA OBIEKTU BUDOWLANEGO</w:t>
      </w:r>
    </w:p>
    <w:p>
      <w:pPr>
        <w:pStyle w:val="Normal"/>
        <w:ind w:left="851" w:right="4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Jednostki Ratowniczo-Gaśniczej Państwowej Straży Pożarnej w Pyskowicach,</w:t>
      </w:r>
      <w:r>
        <w:rPr>
          <w:rFonts w:cs="Calibri" w:ascii="Calibri" w:hAnsi="Calibri"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którego klatka schodowa będzie przebudowywana, to budynek socjalno- usługowy.</w:t>
      </w:r>
    </w:p>
    <w:p>
      <w:pPr>
        <w:pStyle w:val="Normal"/>
        <w:ind w:left="851" w:right="4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tegoria obiektu - XVII.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 OPIS STANU ISTNIEJĄCEGO</w:t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owy obiekt to budynek trzykondygnacyjny niski (N), o konstrukcji żelbetowej. Ściany zewnętrzne oraz ściany klatki schodowej murowane. Stropy żelbetowe, schody również żelbetowe wykończone lastrico. Szerokość biegów 1,2m, spoczników 1,5m.</w:t>
      </w:r>
    </w:p>
    <w:p>
      <w:pPr>
        <w:pStyle w:val="Tekstpodstawowy2"/>
        <w:ind w:left="85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ch płaski typu „lekkiego”; płyty warstwowe z izolacją termiczną. 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wyposażony jest w instalację wodno- kanalizacyjną i c.o. oraz instalację elektryczną i teletechniczną.</w:t>
      </w:r>
    </w:p>
    <w:p>
      <w:pPr>
        <w:pStyle w:val="Tekstpodstawowy2"/>
        <w:ind w:left="708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  </w:t>
      </w:r>
    </w:p>
    <w:p>
      <w:pPr>
        <w:pStyle w:val="Tekstpodstawowy2"/>
        <w:ind w:left="851" w:hanging="0"/>
        <w:rPr>
          <w:rFonts w:ascii="Calibri" w:hAnsi="Calibri" w:cs="Calibri"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Cs/>
          <w:color w:val="FF0000"/>
          <w:sz w:val="24"/>
          <w:szCs w:val="24"/>
          <w:u w:val="single"/>
        </w:rPr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OCENA TECHNICZNA BUDYNKU ISTNIEJĄCEGO: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udynek wielofunkcyjny pełniący m.in. funkcję remizy PSP i budynku socjalnego dla pracowników (część objęta opracowaniem).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strukcja żelbetowa budynku, fundamenty i ściany przyziemia w dobrym stanie technicznym, ściany niezawilgocone.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Ściany nadziemia murowane w dobrym stanie technicznym niespękane czy zawilgocone. 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p nad parterem i I-szym piętrem w dobrym stanie technicznym, nie wykazujący ponadnormatywnych ugięć i spękań.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udynek jest utrzymany w dobrym stanie technicznym i możliwa jest jego przebudowa 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celu wydzielenia stref </w:t>
      </w:r>
      <w:r>
        <w:rPr>
          <w:rFonts w:cs="Calibri" w:ascii="Calibri" w:hAnsi="Calibri"/>
          <w:sz w:val="24"/>
          <w:szCs w:val="24"/>
        </w:rPr>
        <w:t>„czystej” i „brudnej”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4.  OPIS PRAC BUDOWLANO-REMONTOWYCH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westor zdecydował o przebudowie klatki schodowej, wstawieniu dodatkowych drzwi, wydzielających komunikację od pomieszczeń użytkowych czyli oddzieleniu stref </w:t>
      </w:r>
      <w:r>
        <w:rPr>
          <w:rFonts w:cs="Calibri" w:ascii="Calibri" w:hAnsi="Calibri"/>
          <w:sz w:val="24"/>
          <w:szCs w:val="24"/>
        </w:rPr>
        <w:t xml:space="preserve"> „czystej” i „brudnej”. Ponadto przewidziano</w:t>
      </w:r>
      <w:r>
        <w:rPr>
          <w:rFonts w:cs="Calibri" w:ascii="Calibri" w:hAnsi="Calibri"/>
          <w:bCs/>
          <w:sz w:val="24"/>
          <w:szCs w:val="24"/>
        </w:rPr>
        <w:t xml:space="preserve"> montażu sufitów podwieszonych w klatce schodowej i korytarzu II-go piętra oraz renowację balustrady schodowej.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budowlano-remontowych zaczyna się od schodów na poziomie ±0,00m (parter), a kończy się na poziomie II piętra.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851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YVROBZå¼«Times-Bold;Calibri" w:ascii="YVROBZå¼«Times-Bold;Calibri" w:hAnsi="YVROBZå¼«Times-Bold;Calibri"/>
          <w:b/>
          <w:bCs/>
          <w:sz w:val="24"/>
          <w:szCs w:val="24"/>
        </w:rPr>
        <w:t>4.1  Opis robót rozbiórkowych, budowlanych i wyko</w:t>
      </w:r>
      <w:r>
        <w:rPr>
          <w:rFonts w:cs="ETDOHDĺĽ«TimesNewRomanĺĽ¬Bold;Calibri" w:ascii="ETDOHDĺĽ«TimesNewRomanĺĽ¬Bold;Calibri" w:hAnsi="ETDOHDĺĽ«TimesNewRomanĺĽ¬Bold;Calibri"/>
          <w:b/>
          <w:bCs/>
          <w:sz w:val="24"/>
          <w:szCs w:val="24"/>
        </w:rPr>
        <w:t>ń</w:t>
      </w:r>
      <w:r>
        <w:rPr>
          <w:rFonts w:cs="YVROBZå¼«Times-Bold;Calibri" w:ascii="YVROBZå¼«Times-Bold;Calibri" w:hAnsi="YVROBZå¼«Times-Bold;Calibri"/>
          <w:b/>
          <w:bCs/>
          <w:sz w:val="24"/>
          <w:szCs w:val="24"/>
        </w:rPr>
        <w:t>czeniowych.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boty rozbiórkowe i demontażowe: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ługowanie farby olejnej z tynków ścian,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skrobanie i zmycie starej farby ze ścian,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ikwidacja cokolika cementowego,</w:t>
      </w:r>
    </w:p>
    <w:p>
      <w:pPr>
        <w:pStyle w:val="Tekstpodstawowy2"/>
        <w:ind w:left="851" w:hanging="0"/>
        <w:rPr/>
      </w:pPr>
      <w:r>
        <w:rPr>
          <w:rFonts w:cs="Calibri" w:ascii="Calibri" w:hAnsi="Calibri"/>
          <w:sz w:val="24"/>
          <w:szCs w:val="24"/>
        </w:rPr>
        <w:t>- demontaż grzejnika stalowego płytowego dwurzędowego,</w:t>
      </w:r>
    </w:p>
    <w:p>
      <w:pPr>
        <w:pStyle w:val="Tekstpodstawowy2"/>
        <w:ind w:left="851" w:hanging="0"/>
        <w:rPr/>
      </w:pPr>
      <w:r>
        <w:rPr>
          <w:rFonts w:cs="Calibri" w:ascii="Calibri" w:hAnsi="Calibri"/>
          <w:sz w:val="24"/>
          <w:szCs w:val="24"/>
        </w:rPr>
        <w:t>- czyszczenie przez szczotkowanie ręczne do 3 stopnia czystości konstrukcji kratowych,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bicie tynków wewnętrznych z zaprawy wapiennej na ścianach, filarach i pilastrach,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alenie starej farby olejnej ze słupków balustrady schodowej,</w:t>
      </w:r>
    </w:p>
    <w:p>
      <w:pPr>
        <w:pStyle w:val="Tekstpodstawowy2"/>
        <w:ind w:left="851" w:hanging="0"/>
        <w:rPr/>
      </w:pPr>
      <w:r>
        <w:rPr>
          <w:rFonts w:cs="Calibri" w:ascii="Calibri" w:hAnsi="Calibri"/>
          <w:sz w:val="24"/>
          <w:szCs w:val="24"/>
        </w:rPr>
        <w:t>- demontaż pochwytów balustrady schodowej,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ebranie istniejącej ścianki z płyt OSB, zabezpieczającej wejście na schody na II piętro </w:t>
      </w:r>
    </w:p>
    <w:p>
      <w:pPr>
        <w:pStyle w:val="Tekstpodstawowy2"/>
        <w:ind w:left="851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boty budowlane i wykończeniowe:</w:t>
      </w:r>
    </w:p>
    <w:p>
      <w:pPr>
        <w:pStyle w:val="Tekstpodstawowy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 prace malarskie i tynkarskie</w:t>
      </w:r>
    </w:p>
    <w:p>
      <w:pPr>
        <w:pStyle w:val="Tekstpodstawowy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rojektowano uzupełnienie tynków zwykłych wewnętrznych kat III na stropach, belkach i podciągach, pod biegami schodowymi i podestami, zaprawą cementową. Powierzchnie poziome zagruntowane będą preparatem Ceresit CT 17.  Następnie wykonane będzie siatkowanie powierzchni w celu zapobiegnięcia spękaniom i wykonanie gładzi gipsowych jednowarstwowych. Powierzchnie te malowane będą 2-krotnie farbami emulsyjnymi, w kolorze jasnoszarym.</w:t>
      </w:r>
    </w:p>
    <w:p>
      <w:pPr>
        <w:pStyle w:val="Tekstpodstawowy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miejsce lamperii na ścianach klatki schodowej do wysokości 1,4m przyjęto tynk żywiczny mozaikowy. Przewidziano przygotowanie podłoża poprzez zaszpachlowanie nierówności oraz zagruntowanie powierzchni preparatem szczepnym. Następnie wykonany zostanie tynk mozaikowy w kolorze szarym.</w:t>
      </w:r>
    </w:p>
    <w:p>
      <w:pPr>
        <w:pStyle w:val="Tekstpodstawowy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enowacja balustrady schodowej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Przewidziano podwy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ż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szenie istniej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ą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cych balustrad do wysoko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ś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ci 110 cm poprzez wyci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ę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cie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fragmentu słupka stalowego i dosztukowanie do wymaganej wysokości,  z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zachowaniem istniej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ą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cego mocowania balustrady do pod</w:t>
      </w:r>
      <w:r>
        <w:rPr>
          <w:rFonts w:cs="BWIEYIĺĽ«Times-Roman;Calibri" w:ascii="BWIEYIĺĽ«Times-Roman;Calibri" w:hAnsi="BWIEYIĺĽ«Times-Roman;Calibri"/>
          <w:sz w:val="24"/>
          <w:szCs w:val="24"/>
        </w:rPr>
        <w:t>ł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o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ż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a.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DMHZZJå¼«Symbol;Calibri" w:ascii="DMHZZJå¼«Symbol;Calibri" w:hAnsi="DMHZZJå¼«Symbol;Calibri"/>
          <w:sz w:val="24"/>
          <w:szCs w:val="24"/>
        </w:rPr>
        <w:t xml:space="preserve">Następnie wykonana będzie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renowacja metalowych elementów balustrady: oczyszczenie z istniej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ą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 xml:space="preserve">cej farby oraz miniowanie w celu zabezpieczenia elementów przez korozją. Elementy stalowe malowane będą 2-krotnie farbą olejną. Proponuje się kolor antracytowy dla tych elementów. 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DMHZZJå¼«Symbol;Calibri" w:ascii="DMHZZJå¼«Symbol;Calibri" w:hAnsi="DMHZZJå¼«Symbol;Calibri"/>
          <w:sz w:val="24"/>
          <w:szCs w:val="24"/>
        </w:rPr>
        <w:t>Zaplanowano też r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enowację drewnianych poziomych elementów balustrady: oszlifowanie z istniej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ą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cego lakieru oraz brudu, wype</w:t>
      </w:r>
      <w:r>
        <w:rPr>
          <w:rFonts w:cs="BWIEYIĺĽ«Times-Roman;Calibri" w:ascii="BWIEYIĺĽ«Times-Roman;Calibri" w:hAnsi="BWIEYIĺĽ«Times-Roman;Calibri"/>
          <w:sz w:val="24"/>
          <w:szCs w:val="24"/>
        </w:rPr>
        <w:t>ł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nienie bruzd i zarysowa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 xml:space="preserve">ń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szpachl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 xml:space="preserve">ą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 xml:space="preserve">do drewna. </w:t>
      </w:r>
    </w:p>
    <w:p>
      <w:pPr>
        <w:pStyle w:val="Normal"/>
        <w:autoSpaceDE w:val="false"/>
        <w:ind w:left="851" w:hanging="0"/>
        <w:rPr/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Kolejnym krokiem będzie monta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 xml:space="preserve">ż nowego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pochwytu ze stali nierdzewnej.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Łączna długość balustrady schodowej to około 16,0mb.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- renowacja stopni schodów i podestów wykończonych lastryko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Zaprojektowano naprawę posadzek lastrykowych w klatce schodowej poprzez naprawę pęknięć, szlifowanie oraz ręczne pastowanie i froterowanie stopni schodowych i podestów.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- wykonanie sufitów podwieszonych kasetonowych 60x60cm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 xml:space="preserve">Przyjęto na II piętrze w klatce schodowej oraz korytarzu, sufity podwieszone kasetonowe z wypełnieniem z wełny mineralnej lub wełny szklanej, mocowane na systemowym stelażu stalowym. 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Zaprojektowano montaż w sufitach kasetonów oświetleniowych, jak pokazano na schemacie sufitów podwieszonych rys. nr A5.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Przewidziano w płaszczyźnie sufitu, pod świetlikiem dachowym, płytę PLEXI mocowaną na profilach systemowych kotwionych do ścian murowanych korytarza.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</w:r>
    </w:p>
    <w:p>
      <w:pPr>
        <w:pStyle w:val="Tekstpodstawowy2"/>
        <w:ind w:left="851" w:hanging="0"/>
        <w:rPr/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- stolarka wewnętrzna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Zaprojektowano montaż drzwi wewnętrznych z profili PVC, przeszklonych szkłem bezpiecznym, o wymiarach w świetle przejścia 110x200cm. Drzwi osadzone w istniejących otworach drzwiowych o wymiarach 120x205cm – lokalizacja wg rys. nr A3 i A4.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Drzwi wewnętrzne bez wymagań izolacyjności termicznej.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Proponowany kolor drzwi antracytowy.</w:t>
      </w:r>
    </w:p>
    <w:p>
      <w:pPr>
        <w:pStyle w:val="Tekstpodstawowy2"/>
        <w:ind w:left="851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ind w:left="851" w:hanging="0"/>
        <w:rPr/>
      </w:pPr>
      <w:r>
        <w:rPr>
          <w:rFonts w:cs="Calibri" w:ascii="Calibri" w:hAnsi="Calibri"/>
          <w:b/>
          <w:sz w:val="24"/>
          <w:szCs w:val="24"/>
        </w:rPr>
        <w:t>4.2 Odniesienie do planu miejscowego zagospodarowania terenu</w:t>
      </w:r>
    </w:p>
    <w:p>
      <w:pPr>
        <w:pStyle w:val="Tekstpodstawowy2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W Planie Miejscowym Zagospodarowania Przestrzennego Miasta Pyskowice 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obszaru Stare Miasto z otoczeniem zatwierdzonego uchwałą nr XLII /396 /2001 Rady Miejskiej w Pyskowicach z dnia 21 listopada 2001r. w sprawie miej– określono przeznaczenie terenu symbolem </w:t>
      </w:r>
      <w:r>
        <w:rPr>
          <w:rFonts w:cs="Calibri" w:ascii="Calibri" w:hAnsi="Calibri"/>
          <w:b/>
          <w:sz w:val="24"/>
          <w:szCs w:val="24"/>
        </w:rPr>
        <w:t xml:space="preserve">2UL </w:t>
      </w:r>
      <w:r>
        <w:rPr>
          <w:rFonts w:cs="Calibri" w:ascii="Calibri" w:hAnsi="Calibri"/>
          <w:sz w:val="24"/>
          <w:szCs w:val="24"/>
        </w:rPr>
        <w:t>– tereny usług innych.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lanowana inwestycja jest zgodna z podstawowym przeznaczeniem terenu w  planie miejscowym.</w:t>
      </w:r>
    </w:p>
    <w:p>
      <w:pPr>
        <w:pStyle w:val="Tekstpodstawowy2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5. CHARAKTERYSTYKA EKOLOGICZNA</w:t>
      </w:r>
    </w:p>
    <w:p>
      <w:pPr>
        <w:pStyle w:val="Normal"/>
        <w:autoSpaceDE w:val="false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Projektowana inwestycja nie b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ę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dzie mia</w:t>
      </w:r>
      <w:r>
        <w:rPr>
          <w:rFonts w:cs="BWIEYIĺĽ«Times-Roman;Calibri" w:ascii="BWIEYIĺĽ«Times-Roman;Calibri" w:hAnsi="BWIEYIĺĽ«Times-Roman;Calibri"/>
          <w:sz w:val="24"/>
          <w:szCs w:val="24"/>
        </w:rPr>
        <w:t>ł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a negatywnego wp</w:t>
      </w:r>
      <w:r>
        <w:rPr>
          <w:rFonts w:cs="BWIEYIĺĽ«Times-Roman;Calibri" w:ascii="BWIEYIĺĽ«Times-Roman;Calibri" w:hAnsi="BWIEYIĺĽ«Times-Roman;Calibri"/>
          <w:sz w:val="24"/>
          <w:szCs w:val="24"/>
        </w:rPr>
        <w:t>ł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 xml:space="preserve">ywu na 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>ś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rodowisko oraz</w:t>
      </w:r>
    </w:p>
    <w:p>
      <w:pPr>
        <w:pStyle w:val="Tekstpodstawowy2"/>
        <w:ind w:left="851" w:hanging="0"/>
        <w:rPr>
          <w:rFonts w:ascii="BWIEYIå¼«Times-Roman;Calibri" w:hAnsi="BWIEYIå¼«Times-Roman;Calibri" w:cs="BWIEYIå¼«Times-Roman;Calibri"/>
          <w:sz w:val="24"/>
          <w:szCs w:val="24"/>
        </w:rPr>
      </w:pPr>
      <w:r>
        <w:rPr>
          <w:rFonts w:cs="BWIEYIå¼«Times-Roman;Calibri" w:ascii="BWIEYIå¼«Times-Roman;Calibri" w:hAnsi="BWIEYIå¼«Times-Roman;Calibri"/>
          <w:sz w:val="24"/>
          <w:szCs w:val="24"/>
        </w:rPr>
        <w:t>higien</w:t>
      </w:r>
      <w:r>
        <w:rPr>
          <w:rFonts w:cs="YZRJDDĺĽ«TimesNewRoman;Calibri" w:ascii="YZRJDDĺĽ«TimesNewRoman;Calibri" w:hAnsi="YZRJDDĺĽ«TimesNewRoman;Calibri"/>
          <w:sz w:val="24"/>
          <w:szCs w:val="24"/>
        </w:rPr>
        <w:t xml:space="preserve">ę </w:t>
      </w:r>
      <w:r>
        <w:rPr>
          <w:rFonts w:cs="BWIEYIå¼«Times-Roman;Calibri" w:ascii="BWIEYIå¼«Times-Roman;Calibri" w:hAnsi="BWIEYIå¼«Times-Roman;Calibri"/>
          <w:sz w:val="24"/>
          <w:szCs w:val="24"/>
        </w:rPr>
        <w:t>i zdrowie ludzi</w:t>
      </w:r>
      <w:r>
        <w:rPr>
          <w:rFonts w:cs="Arial" w:ascii="Calibri" w:hAnsi="Calibri"/>
          <w:sz w:val="24"/>
          <w:szCs w:val="24"/>
        </w:rPr>
        <w:t xml:space="preserve"> oraz nie zmienia charakteru otoczenia i nie obniża jego estetyki.</w:t>
      </w:r>
    </w:p>
    <w:p>
      <w:pPr>
        <w:pStyle w:val="Tekstpodstawowy2"/>
        <w:ind w:left="851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kstpodstawowy2"/>
        <w:ind w:left="85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. OBSZAR ODDZIAŁYWANIA INWESTYCJI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zar oddziaływania inwestycji polegającej na przebudowie klatki schodowej oraz montażu drzwi wewnętrznych w budynku JRG Państwowej Straży Pożarnej w Pyskowicach przy </w:t>
      </w:r>
    </w:p>
    <w:p>
      <w:pPr>
        <w:pStyle w:val="Tekstpodstawowy2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pitalnej 4, mieści się w całości na działce nr 481/15, m. Pyskowice, obręb ew.: Stare Miasto.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spacing w:lineRule="auto" w:line="360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 ZAGADNIENIA OCHRONY PRZECIWPOŻAROWEJ</w:t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e budowlane w lokalu w nie zmienią warunków ochrony przeciwpożarowej.</w:t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ługości drogi ewakuacyjnej od wyjścia z pomieszczenia na zewnątrz budynku, zwanej "dojściem ewakuacyjnym” nie ulega zmianie i nie przekroczy dopuszczalnych 30m, w tym nie więcej niż 20 m na poziomej drodze ewakuacyjnej (dla budynku niskiego ZLIII).</w:t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ługość przejścia ewakuacyjnego nie przekroczy dopuszczalnych 40m i nie będzie ono prowadzić łącznie przez więcej niż trzy pomieszczenia.</w:t>
      </w:r>
    </w:p>
    <w:p>
      <w:pPr>
        <w:pStyle w:val="Tekstpodstawowy2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right="2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INFORMACJE O BEZPIECZEŃSTWIE I OCHRONA ZDROWIA</w:t>
      </w:r>
    </w:p>
    <w:p>
      <w:pPr>
        <w:pStyle w:val="Normal"/>
        <w:autoSpaceDE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Roboty budowlane należy prowadzić z zachowaniem szczególnych środków bezpieczeństwa. </w:t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bezwzględnie przestrzegać przepisów BHP zawartych w:</w:t>
      </w:r>
    </w:p>
    <w:p>
      <w:pPr>
        <w:pStyle w:val="Normal"/>
        <w:autoSpaceDE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-Rozporządzeniu Ministra Infrastruktury w sprawie bezpieczeństwa i higieny pracy podczas wykonywania robót budowlanych z dn. 06. 02.2003r. (Dz. U. Nr 47/401). </w:t>
      </w:r>
    </w:p>
    <w:p>
      <w:pPr>
        <w:pStyle w:val="Normal"/>
        <w:autoSpaceDE w:val="false"/>
        <w:ind w:left="851" w:right="-142" w:hanging="0"/>
        <w:rPr/>
      </w:pPr>
      <w:r>
        <w:rPr>
          <w:rFonts w:cs="Calibri" w:ascii="Calibri" w:hAnsi="Calibri"/>
          <w:sz w:val="24"/>
          <w:szCs w:val="24"/>
        </w:rPr>
        <w:t>-Rozporządzeniu Ministra Gospodarki z dnia 28 grudnia 2009 w sprawie bezpieczeństwa i higieny pracy przy budowie i eksploatacji sieci gazowych oraz uruchamianiu instalacji gazowych gazu ziemnego (</w:t>
      </w:r>
      <w:r>
        <w:rPr>
          <w:rFonts w:cs="Calibri" w:ascii="Calibri" w:hAnsi="Calibri"/>
          <w:bCs/>
          <w:sz w:val="24"/>
          <w:szCs w:val="24"/>
        </w:rPr>
        <w:t>Dz. U. 2010 nr 2 poz. 6</w:t>
      </w:r>
      <w:r>
        <w:rPr>
          <w:rFonts w:cs="Calibri" w:ascii="Calibri" w:hAnsi="Calibri"/>
          <w:sz w:val="24"/>
          <w:szCs w:val="24"/>
        </w:rPr>
        <w:t>).</w:t>
        <w:tab/>
      </w:r>
    </w:p>
    <w:p>
      <w:pPr>
        <w:pStyle w:val="Normal"/>
        <w:autoSpaceDE w:val="false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 xml:space="preserve">Zgodnie z wymogami rozporządzenia Ministra Infrastruktury z dnia 7 lipca 1994r Prawo Budowlane plan bezpieczeństwa i ochrony zdrowie dla realizacji przedmiotowej inwestycji nie jest wymagan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474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w trakcie budowy nie będzie wykonywany żaden z rodzajów robót: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o charakterze, organizacji lub miejscu stwarzającym szczególnie wysokie ryzyko powstania zagrożenia bezpieczeństwa i zdrowia ludzi, a w szczególności przysypania ziemią  lub upadku z wysokości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przy prowadzeniu których występują działania substancji chemicznych lub czynników biologicznych zagrażających bezpieczeństwu i zdrowiu ludzi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stwarzającym zagrożenie promieniowaniem jonizującym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prowadzonych w pobliżu linii wysokiego napięcia lub czynnych linii napowietrznych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stwarzającym ryzyko utonięcia pracowników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prowadzonych w studniach, pod ziemią i w tunelach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wykonywanych przez kierujących pojazdami zasilanymi z linii napowietrznych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wykonywanych w kesonach, z atmosferą wytwarzaną ze sprężonego powietrza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wymagających użycia materiałów wybuchowych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-  prowadzonych przy montażu i demontażu ciężkich elementów  prefabrykowanych</w:t>
      </w:r>
    </w:p>
    <w:p>
      <w:pPr>
        <w:pStyle w:val="Normal"/>
        <w:tabs>
          <w:tab w:val="clear" w:pos="708"/>
          <w:tab w:val="left" w:pos="1418" w:leader="none"/>
        </w:tabs>
        <w:ind w:left="851" w:right="283" w:hanging="0"/>
        <w:rPr/>
      </w:pPr>
      <w:r>
        <w:rPr>
          <w:rFonts w:cs="Calibri" w:ascii="Calibri" w:hAnsi="Calibri"/>
          <w:sz w:val="24"/>
          <w:szCs w:val="24"/>
        </w:rPr>
        <w:t>2.) Przewidywane roboty budowlane nie będą trwać dłużej niż 30 dni roboczych i jednocześnie nie będzie przy nich zatrudnionych co najmniej 20 pracowników lub pracochłonność planowanych robót nie będzie przekraczać 500 osobodni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851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Wszystkie prace projektowane w obiekcie nie naruszą konstrukcji nośnej budynku i nie zmieniają schematu statycznego ani konstrukcji budynku. </w:t>
      </w:r>
    </w:p>
    <w:p>
      <w:pPr>
        <w:pStyle w:val="Tekstpodstawowy2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ind w:left="121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KOŃCOWE</w:t>
      </w:r>
    </w:p>
    <w:p>
      <w:pPr>
        <w:pStyle w:val="Tekstpodstawowy2"/>
        <w:ind w:left="839" w:hanging="0"/>
        <w:rPr/>
      </w:pPr>
      <w:r>
        <w:rPr>
          <w:rFonts w:cs="Calibri" w:ascii="Calibri" w:hAnsi="Calibri"/>
          <w:sz w:val="24"/>
          <w:szCs w:val="24"/>
        </w:rPr>
        <w:t>Materiały budowlane oraz elementy prefabrykowane zastosowane w budynku winny posiadać atesty i odpowiadać odpowiednim normom budowlanym.</w:t>
      </w:r>
    </w:p>
    <w:p>
      <w:pPr>
        <w:pStyle w:val="Tekstpodstawowy2"/>
        <w:ind w:left="839" w:hanging="0"/>
        <w:rPr/>
      </w:pPr>
      <w:r>
        <w:rPr>
          <w:rFonts w:cs="Calibri" w:ascii="Calibri" w:hAnsi="Calibri"/>
          <w:sz w:val="24"/>
          <w:szCs w:val="24"/>
        </w:rPr>
        <w:t xml:space="preserve">Roboty budowlane i rzemieślnicze należy wykonywać zgodnie z zasadami sztuki budowlanej, odpowiednimi normami przedmiotowymi oraz instrukcjami opracowanymi  przez ITB. </w:t>
      </w:r>
    </w:p>
    <w:p>
      <w:pPr>
        <w:pStyle w:val="Tekstpodstawowy2"/>
        <w:ind w:left="839" w:hanging="0"/>
        <w:rPr/>
      </w:pPr>
      <w:r>
        <w:rPr>
          <w:rFonts w:cs="Calibri" w:ascii="Calibri" w:hAnsi="Calibri"/>
          <w:sz w:val="24"/>
          <w:szCs w:val="24"/>
        </w:rPr>
        <w:t xml:space="preserve">W przypadku braku odnośnych instrukcji można posłużyć się opracowaniem „Warunki techniczne wykonania i obioru robót budowlanych” wydanym przez Verlag Dashofer, </w:t>
      </w:r>
    </w:p>
    <w:p>
      <w:pPr>
        <w:pStyle w:val="Tekstpodstawowy2"/>
        <w:ind w:left="8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- wa 2004.</w:t>
      </w:r>
    </w:p>
    <w:p>
      <w:pPr>
        <w:pStyle w:val="Tekstpodstawowy2"/>
        <w:ind w:left="839" w:hanging="0"/>
        <w:rPr/>
      </w:pPr>
      <w:r>
        <w:rPr>
          <w:rFonts w:cs="Calibri" w:ascii="Calibri" w:hAnsi="Calibri"/>
          <w:sz w:val="24"/>
          <w:szCs w:val="24"/>
        </w:rPr>
        <w:t>Roboty wykonywać zgodnie z zasadami BHP, pod nadzorem osób posiadających odpowiednie uprawnienia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567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</w:rPr>
        <w:t xml:space="preserve">DOKUMENTY: </w:t>
      </w:r>
    </w:p>
    <w:p>
      <w:pPr>
        <w:pStyle w:val="Tekstpodstawowy2"/>
        <w:ind w:firstLine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ind w:left="1418" w:right="991" w:hanging="284"/>
        <w:rPr/>
      </w:pPr>
      <w:r>
        <w:rPr>
          <w:rFonts w:cs="Calibri" w:ascii="Calibri" w:hAnsi="Calibri"/>
          <w:sz w:val="24"/>
          <w:szCs w:val="24"/>
        </w:rPr>
        <w:t>Oświadczenie projektanta</w:t>
      </w:r>
    </w:p>
    <w:p>
      <w:pPr>
        <w:pStyle w:val="Tekstpodstawowy2"/>
        <w:numPr>
          <w:ilvl w:val="0"/>
          <w:numId w:val="5"/>
        </w:numPr>
        <w:ind w:left="1418" w:right="991" w:hanging="284"/>
        <w:rPr/>
      </w:pPr>
      <w:r>
        <w:rPr>
          <w:rFonts w:cs="Calibri" w:ascii="Calibri" w:hAnsi="Calibri"/>
          <w:sz w:val="24"/>
          <w:szCs w:val="24"/>
        </w:rPr>
        <w:t>Kserokopia uprawnień budowlanych bez ograniczeń do projektowania w specjalności architektonicznej decyzja nr 157/00 Śląskiego Urzędu Wojewódzkiego.</w:t>
      </w:r>
    </w:p>
    <w:p>
      <w:pPr>
        <w:pStyle w:val="Tekstpodstawowy2"/>
        <w:numPr>
          <w:ilvl w:val="0"/>
          <w:numId w:val="5"/>
        </w:numPr>
        <w:ind w:left="1418" w:right="99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Śląskiej Okręgowej Izby Architektów o przynależności do Izby Architektów.</w:t>
      </w:r>
    </w:p>
    <w:p>
      <w:pPr>
        <w:pStyle w:val="Tekstpodstawowy2"/>
        <w:ind w:left="360" w:right="99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b/>
          <w:sz w:val="24"/>
          <w:szCs w:val="24"/>
        </w:rPr>
        <w:t>Barbara Hikman</w:t>
      </w:r>
      <w:r>
        <w:rPr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  <w:tab/>
        <w:tab/>
        <w:t xml:space="preserve">                       Data  06.03.2024</w:t>
      </w:r>
    </w:p>
    <w:p>
      <w:pPr>
        <w:pStyle w:val="Normal"/>
        <w:ind w:left="360" w:hanging="0"/>
        <w:rPr/>
      </w:pPr>
      <w:r>
        <w:rPr>
          <w:szCs w:val="24"/>
        </w:rPr>
        <w:t>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 imię, nazwisko )</w:t>
      </w:r>
    </w:p>
    <w:p>
      <w:pPr>
        <w:pStyle w:val="Normal"/>
        <w:ind w:left="36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</w:t>
      </w:r>
      <w:r>
        <w:rPr>
          <w:b/>
          <w:sz w:val="32"/>
          <w:szCs w:val="32"/>
          <w:vertAlign w:val="superscript"/>
        </w:rPr>
        <w:t>157/00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vertAlign w:val="superscript"/>
        </w:rPr>
        <w:t>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 xml:space="preserve">( nr uprawnień ) </w:t>
      </w:r>
    </w:p>
    <w:p>
      <w:pPr>
        <w:pStyle w:val="Normal"/>
        <w:ind w:left="360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</w:t>
      </w:r>
      <w:r>
        <w:rPr>
          <w:b/>
          <w:sz w:val="32"/>
          <w:szCs w:val="32"/>
          <w:vertAlign w:val="superscript"/>
        </w:rPr>
        <w:t>SL -0596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vertAlign w:val="superscript"/>
        </w:rPr>
        <w:t>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 xml:space="preserve">( nr członkowski izby zawodowej ) 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</w:rPr>
        <w:t xml:space="preserve">                        </w:t>
      </w:r>
      <w:r>
        <w:rPr>
          <w:b/>
          <w:bCs/>
          <w:i/>
          <w:iCs/>
          <w:sz w:val="32"/>
          <w:szCs w:val="32"/>
        </w:rPr>
        <w:t xml:space="preserve">OŚWIADCZENIE  PROJEKTANTA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godnie z art. 34 ust.3d ustawy z dnia 07. 07. 1994r. Prawo budowlane ((Dz. U. z 2020 r. poz. 1333, z późniejszymi zmianami) niniejszym oświadczam, że projekt architektoniczno-budowlany: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Pt.: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PRZEBUDOWA KLATKI SCHODOWEJ ORAZ MONTAŻ DRZWI WEWNĘTRZNYCH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>W ZWIĄZKU Z WYDZIELENIEM STREF „CZYSTEJ” I „BRUDNEJ” W BUDYNKU JR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ŃSTWOWEJ STRAŻY POŻARNEJ W PYSKOWICACH przy ul. Szpitalnej 4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 xml:space="preserve"> podać nazwę projektu budowlanego i adres inwestycji )</w:t>
      </w:r>
    </w:p>
    <w:p>
      <w:pPr>
        <w:pStyle w:val="Normal"/>
        <w:ind w:left="36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sporządzony w dniu:  </w:t>
      </w:r>
      <w:r>
        <w:rPr>
          <w:b/>
          <w:iCs/>
          <w:sz w:val="24"/>
          <w:szCs w:val="24"/>
        </w:rPr>
        <w:t>06.03.2024</w:t>
      </w:r>
      <w:r>
        <w:rPr>
          <w:i/>
          <w:iCs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dla: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Komendy Miejskiej Państwowej Straży Pożarnej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ul. Wrocławska 1, 44-100 Gliwic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 podać inwestora )</w:t>
      </w:r>
    </w:p>
    <w:p>
      <w:pPr>
        <w:pStyle w:val="Normal"/>
        <w:ind w:left="36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  <w:szCs w:val="24"/>
        </w:rPr>
        <w:t>został wykonany zgodnie z wymaganiami ustawy Prawo Budowlane, ustaleniami określonymi w decyzjach administracyjnych dotyczących zamierzenia budowlanego,  obowiązującymi przepisami oraz zasadami wiedzy techn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 imię, nazwisko, pieczęć )</w:t>
      </w:r>
    </w:p>
    <w:p>
      <w:pPr>
        <w:pStyle w:val="Tekstpodstawowy2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Tekstpodstawowy2"/>
        <w:ind w:left="360" w:right="991" w:firstLine="567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left="1788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ar robó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 inwestor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567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WIEYIå¼«Times-Roman">
    <w:altName w:val="Calibri"/>
    <w:charset w:val="00"/>
    <w:family w:val="auto"/>
    <w:pitch w:val="default"/>
  </w:font>
  <w:font w:name="YZRJDDĺĽ«TimesNewRoman">
    <w:altName w:val="Calibri"/>
    <w:charset w:val="ee"/>
    <w:family w:val="auto"/>
    <w:pitch w:val="default"/>
  </w:font>
  <w:font w:name="YVROBZå¼«Times-Bold">
    <w:altName w:val="Calibri"/>
    <w:charset w:val="00"/>
    <w:family w:val="auto"/>
    <w:pitch w:val="default"/>
  </w:font>
  <w:font w:name="ETDOHDĺĽ«TimesNewRomanĺĽ¬Bold">
    <w:altName w:val="Calibri"/>
    <w:charset w:val="ee"/>
    <w:family w:val="auto"/>
    <w:pitch w:val="default"/>
  </w:font>
  <w:font w:name="BWIEYIĺĽ«Times-Roman">
    <w:altName w:val="Calibri"/>
    <w:charset w:val="ee"/>
    <w:family w:val="auto"/>
    <w:pitch w:val="default"/>
  </w:font>
  <w:font w:name="DMHZZJå¼«Symbo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6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3Znak">
    <w:name w:val="Nagłówek 3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16:00Z</dcterms:created>
  <dc:creator>Janusz Reznik</dc:creator>
  <dc:description/>
  <cp:keywords/>
  <dc:language>en-US</dc:language>
  <cp:lastModifiedBy>Urszula Hikman</cp:lastModifiedBy>
  <cp:lastPrinted>2024-03-05T18:18:00Z</cp:lastPrinted>
  <dcterms:modified xsi:type="dcterms:W3CDTF">2024-03-05T17:18:00Z</dcterms:modified>
  <cp:revision>281</cp:revision>
  <dc:subject/>
  <dc:title>PROJEKT TECHNICZNY</dc:title>
</cp:coreProperties>
</file>