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16.06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1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0 r., poz. 293)  i art. 49 Kodeksu postępowania administracyjnego                 (Dz. U. z 2020 r., poz. 256), Wojewoda Warmińsko-Mazurski  zawiadamia, że na wniosek pełnomocnika Wójta Gminy Grodziczno, z dnia 25 maja 2020 r. (data wpływu: 4.06.2020 r.), zostało wszczęte postępowanie administracyjne w sprawie  wydania decyzji o ustaleniu lokalizacji inwestycji celu publicznego dla zamierzenia polegającego na budowie sieci elektroenergetycznej obejmującej napięcie znamionowe do 1kV wraz z wykonaniem przyłącza i słupa oświetleniowego w km ok. 183,700 – 183,720 linii 009 Warszawa-Gdańsk, na działce nr 74/2, obręb 0002 Grodziczno, gmina Grodziczno stanowiącej teren zamknięty.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adriana.stawicka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J.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1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,                     z aktami sprawy można zapoznać się w siedzibie Warmińsko – Mazurskiego Urzędu Wojewódzkiego w Olsztynie przy Al. Marsz.J. Piłsudskiego 7/9, 10-575 Olsztyn, wejście od                    Al. Marsz. J. Piłsudskiego w godzinach:  poniedziałek - piątek 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 po uprzednim uzgodnieniu terminu poprzez kontakt e-mailowy: adriana.stawicka@uw.olsztyn.pl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8:00Z</dcterms:created>
  <dc:creator>WOI</dc:creator>
  <dc:description/>
  <cp:keywords/>
  <dc:language>en-US</dc:language>
  <cp:lastModifiedBy>Adriana Stawicka</cp:lastModifiedBy>
  <cp:lastPrinted>2020-04-09T08:29:00Z</cp:lastPrinted>
  <dcterms:modified xsi:type="dcterms:W3CDTF">2020-06-16T09:17:00Z</dcterms:modified>
  <cp:revision>5</cp:revision>
  <dc:subject/>
  <dc:title>RR</dc:title>
</cp:coreProperties>
</file>