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61.9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 dnia .......................</w:t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ARZ OFERTOWY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Ja, niżej podpisana/y: 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ziałając w imieniu i na rzecz Wykonawcy: 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a nazwa Wykonawcy)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y adres Wykonawcy)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  …………………… 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mail: 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dpowiadając na ogłoszenie Ministerstwa Funduszy i Polityki Regionalnej w trybie rozpoznania rynku dotycząc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świadczenia usług</w:t>
      </w:r>
      <w:r>
        <w:rPr>
          <w:rStyle w:val="Nagwekwiadomocietykieta"/>
          <w:rFonts w:cs="Arial" w:ascii="Arial" w:hAnsi="Arial"/>
          <w:sz w:val="24"/>
        </w:rPr>
        <w:t xml:space="preserve"> </w:t>
      </w:r>
      <w:r>
        <w:rPr>
          <w:rStyle w:val="Nagwekwiadomocietykieta"/>
          <w:rFonts w:cs="Arial" w:ascii="Arial" w:hAnsi="Arial"/>
          <w:b w:val="false"/>
          <w:sz w:val="24"/>
        </w:rPr>
        <w:t>w zakresie</w:t>
      </w:r>
      <w:r>
        <w:rPr>
          <w:rStyle w:val="Nagwekwiadomocietykieta"/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obsługi technologicznej wydarzeń konferencyjnych/webinaryjnych online, w tym zapewnienie transmisji na żywo wydarzeń na kanale komunikacji elektronicznej wskazanym przez Zamawiającego, organizowanych przez Ministerstwo Funduszy i Polityki Regionalnej na temat odpowiedzialnego biznesu i społecznej odpowiedzialności organizacji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 niniejszą ofertę na wykonanie zamówienia 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4"/>
        </w:rPr>
        <w:t>Oświadczam, że zapoznałam/zapoznałem się z wymaganiami Zamawiającego, dotyczącymi przedmiotu zamówienia, zamieszczonymi w „Szczegółowym opisie przedmiotu zamówienia” i nie wnoszę/wnosimy do nich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uję wykonanie zamówienia zgodnie z wymaganiami określonymi w „Szczegółowym opisie przedmiotu zamówienia” według następującej stawki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6" w:right="400" w:hanging="36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Cena za godzinę</w:t>
      </w:r>
      <w:bookmarkStart w:id="0" w:name="page15"/>
      <w:bookmarkEnd w:id="0"/>
      <w:r>
        <w:rPr>
          <w:rFonts w:cs="Arial" w:ascii="Arial" w:hAnsi="Arial"/>
          <w:b/>
          <w:sz w:val="24"/>
          <w:szCs w:val="24"/>
        </w:rPr>
        <w:t xml:space="preserve"> (60 minut zegarowych) wykonywania każdego zlecenia</w:t>
      </w: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(</w:t>
      </w:r>
      <w:r>
        <w:rPr>
          <w:rFonts w:eastAsia="Arial" w:cs="Arial" w:ascii="Arial" w:hAnsi="Arial"/>
          <w:sz w:val="24"/>
          <w:szCs w:val="24"/>
          <w:lang w:eastAsia="pl-PL"/>
        </w:rPr>
        <w:t>obejmującego usługi wskazane w cz. A pkt 1-3 SOPZ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6" w:right="40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6" w:right="400" w:hanging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cs="Arial" w:ascii="Arial" w:hAnsi="Arial"/>
          <w:szCs w:val="24"/>
          <w:lang w:val="it-IT"/>
        </w:rPr>
        <w:t xml:space="preserve">Cena netto:.......... złotych, </w:t>
        <w:br/>
        <w:t>cena brutto:............... złotych</w:t>
      </w:r>
    </w:p>
    <w:p>
      <w:pPr>
        <w:pStyle w:val="Tekstpodstawowy2"/>
        <w:spacing w:lineRule="auto" w:line="360"/>
        <w:jc w:val="left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</w:r>
    </w:p>
    <w:p>
      <w:pPr>
        <w:pStyle w:val="Tekstpodstawowy2"/>
        <w:spacing w:lineRule="auto" w:line="360"/>
        <w:ind w:left="1145" w:hanging="0"/>
        <w:jc w:val="left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Wskazane stawki uwzględniają wszystkie koszty niezbędne do prawidłowej realizacji Zleceń (w tym autorskie prawa majątkowe) zgodnie z rodzajami prac wkazanymi w “</w:t>
      </w:r>
      <w:r>
        <w:rPr>
          <w:rFonts w:cs="Arial" w:ascii="Arial" w:hAnsi="Arial"/>
          <w:szCs w:val="24"/>
        </w:rPr>
        <w:t>Szczegółowym opisie przedmiotu zamówienia”.</w:t>
      </w:r>
    </w:p>
    <w:p>
      <w:pPr>
        <w:pStyle w:val="Tekstpodstawowy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Oświadczam, że zrealizuję zamówienie zgodnie ze „Szczegółowym opisem przedmiotu zamówienia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 razie wybrania oferty zobowiązuję się do podpisania umowy na warunkach określonych w „Szczegółowym opisie przedmiotu zamówienia”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osoby upoważnionej do podpisania umowy w imieniu Wykonawcy:……………………………………………………………………………….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umer rachunku bankowego Wykonawcy do rozliczeń z tytułu umowy ………………………………………………………………………………………………. 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go formularza, są: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  <w:r>
        <w:rPr>
          <w:rFonts w:cs="Arial" w:ascii="Arial" w:hAnsi="Arial"/>
          <w:sz w:val="24"/>
          <w:szCs w:val="24"/>
        </w:rPr>
        <w:t>, skierowanych do realizacji zamówienia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usług wraz z referencja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 z właściwego rejestru lub z centralnej ewidencji i informacji o działalności gospodarczej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 xml:space="preserve">(data i czytelny podpis </w:t>
      </w:r>
      <w:r>
        <w:rPr>
          <w:rFonts w:cs="Arial" w:ascii="Arial" w:hAnsi="Arial"/>
          <w:i/>
          <w:sz w:val="24"/>
          <w:szCs w:val="24"/>
        </w:rPr>
        <w:t>osoby upoważnionej do reprezentowania Wykonawcy</w:t>
      </w:r>
      <w:r>
        <w:rPr>
          <w:rFonts w:cs="Arial" w:ascii="Arial" w:hAnsi="Arial"/>
          <w:i/>
          <w:iCs/>
          <w:sz w:val="24"/>
          <w:szCs w:val="24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954" w:hanging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9:00Z</dcterms:created>
  <dc:creator>Remigiusz Stępień</dc:creator>
  <dc:description/>
  <cp:keywords/>
  <dc:language>en-US</dc:language>
  <cp:lastModifiedBy>Dominika Wierzbowska</cp:lastModifiedBy>
  <cp:lastPrinted>2019-03-13T11:33:00Z</cp:lastPrinted>
  <dcterms:modified xsi:type="dcterms:W3CDTF">2021-04-13T11:43:00Z</dcterms:modified>
  <cp:revision>26</cp:revision>
  <dc:subject/>
  <dc:title/>
</cp:coreProperties>
</file>