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before="120" w:after="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rkusz Oceny Formalnej wniosku o dofinansowanie z Funduszu Azylu, Migracji i Integracji</w:t>
      </w:r>
    </w:p>
    <w:p>
      <w:pPr>
        <w:pStyle w:val="Heading1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caps/>
          <w:sz w:val="24"/>
          <w:lang w:val="pl-PL"/>
        </w:rPr>
      </w:pPr>
      <w:r>
        <w:rPr>
          <w:rFonts w:cs="Arial Narrow" w:ascii="Arial Narrow" w:hAnsi="Arial Narrow"/>
          <w:caps/>
          <w:sz w:val="24"/>
          <w:lang w:val="pl-PL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5"/>
      </w:tblGrid>
      <w:tr>
        <w:trPr>
          <w:trHeight w:val="3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umer konkurs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13/2020/FAMI</w:t>
            </w:r>
          </w:p>
        </w:tc>
      </w:tr>
      <w:tr>
        <w:trPr>
          <w:trHeight w:val="3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r identyfikacyjny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azwa wnioskodawcy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Tytuł projektu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54"/>
        <w:gridCol w:w="850"/>
        <w:gridCol w:w="851"/>
        <w:gridCol w:w="2126"/>
      </w:tblGrid>
      <w:tr>
        <w:trPr>
          <w:tblHeader w:val="true"/>
          <w:trHeight w:val="6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nie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wniosek wpłynął do COPE MSWiA w wyznaczonym termini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0_670681254"/>
            <w:bookmarkStart w:id="1" w:name="__Fieldmark__0_670681254"/>
            <w:bookmarkEnd w:id="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_670681254"/>
            <w:bookmarkStart w:id="3" w:name="__Fieldmark__1_670681254"/>
            <w:bookmarkEnd w:id="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ek został przygotowany na odpowiedni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" w:name="__Fieldmark__2_670681254"/>
            <w:bookmarkStart w:id="5" w:name="__Fieldmark__2_670681254"/>
            <w:bookmarkEnd w:id="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3_670681254"/>
            <w:bookmarkStart w:id="7" w:name="__Fieldmark__3_670681254"/>
            <w:bookmarkEnd w:id="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wnioskodawca jest uprawniony do ubiegania się o dofinansowanie w ramach Fundus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8" w:name="__Fieldmark__4_670681254"/>
            <w:bookmarkStart w:id="9" w:name="__Fieldmark__4_670681254"/>
            <w:bookmarkEnd w:id="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0" w:name="__Fieldmark__5_670681254"/>
            <w:bookmarkStart w:id="11" w:name="__Fieldmark__5_670681254"/>
            <w:bookmarkEnd w:id="1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Czy czas realizacji projektu nie przekracza 24-ech miesię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2" w:name="__Fieldmark__6_670681254"/>
            <w:bookmarkStart w:id="13" w:name="__Fieldmark__6_670681254"/>
            <w:bookmarkEnd w:id="1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4" w:name="__Fieldmark__7_670681254"/>
            <w:bookmarkStart w:id="15" w:name="__Fieldmark__7_670681254"/>
            <w:bookmarkEnd w:id="1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zy wartość projektu nie jest niższa niż minimalna wartość projektu  określona w naborz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6" w:name="__Fieldmark__8_670681254"/>
            <w:bookmarkStart w:id="17" w:name="__Fieldmark__8_670681254"/>
            <w:bookmarkEnd w:id="1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18" w:name="__Fieldmark__9_670681254"/>
            <w:bookmarkStart w:id="19" w:name="__Fieldmark__9_670681254"/>
            <w:bookmarkEnd w:id="1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30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Czy daty rozpoczęcia i zakończenia projektu nie wykraczają poza dopuszczalny termin kwalifikowalności wydatków ustalony dla naboru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0" w:name="__Fieldmark__10_670681254"/>
            <w:bookmarkStart w:id="21" w:name="__Fieldmark__10_670681254"/>
            <w:bookmarkEnd w:id="2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2" w:name="__Fieldmark__11_670681254"/>
            <w:bookmarkStart w:id="23" w:name="__Fieldmark__11_670681254"/>
            <w:bookmarkEnd w:id="2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5"/>
        <w:gridCol w:w="850"/>
        <w:gridCol w:w="851"/>
        <w:gridCol w:w="992"/>
        <w:gridCol w:w="992"/>
        <w:gridCol w:w="2552"/>
      </w:tblGrid>
      <w:tr>
        <w:trPr>
          <w:tblHeader w:val="true"/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>Kryteria oceny podlegające trybowi uzupełn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lang w:val="en-US"/>
              </w:rPr>
              <w:t>(po uzupełnie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12"/>
                <w:lang w:val="en-US"/>
              </w:rPr>
              <w:t>po uzupełnieni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2 wymagane egzemplarz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wniosku w formie pisemnej (dokumentom nie brakuje żadnej ze 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4" w:name="__Fieldmark__12_670681254"/>
            <w:bookmarkStart w:id="25" w:name="__Fieldmark__12_670681254"/>
            <w:bookmarkEnd w:id="2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6" w:name="__Fieldmark__13_670681254"/>
            <w:bookmarkStart w:id="27" w:name="__Fieldmark__13_670681254"/>
            <w:bookmarkEnd w:id="2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28" w:name="__Fieldmark__14_670681254"/>
            <w:bookmarkStart w:id="29" w:name="__Fieldmark__14_670681254"/>
            <w:bookmarkEnd w:id="2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0" w:name="__Fieldmark__15_670681254"/>
            <w:bookmarkStart w:id="31" w:name="__Fieldmark__15_670681254"/>
            <w:bookmarkEnd w:id="3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 złożono wszystkie obowiązkowe załączniki w 2 egzemplarza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3"/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w formie pisemnej (dokumentom nie brakuje żadnej ze stro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2" w:name="__Fieldmark__16_670681254"/>
            <w:bookmarkStart w:id="33" w:name="__Fieldmark__16_670681254"/>
            <w:bookmarkEnd w:id="3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4" w:name="__Fieldmark__17_670681254"/>
            <w:bookmarkStart w:id="35" w:name="__Fieldmark__17_670681254"/>
            <w:bookmarkEnd w:id="3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6" w:name="__Fieldmark__18_670681254"/>
            <w:bookmarkStart w:id="37" w:name="__Fieldmark__18_670681254"/>
            <w:bookmarkEnd w:id="3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38" w:name="__Fieldmark__19_670681254"/>
            <w:bookmarkStart w:id="39" w:name="__Fieldmark__19_670681254"/>
            <w:bookmarkEnd w:id="3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złożono płytę CD/DVD lub pendrive zawierającą edytowalną wersję  wniosku i wszystkich</w:t>
            </w:r>
            <w:r>
              <w:rPr>
                <w:rFonts w:cs="Arial Narrow" w:ascii="Arial Narrow" w:hAnsi="Arial Narrow"/>
                <w:strike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obowiązkowych załączników, tj. załączników  A, B1, B2, i C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0" w:name="__Fieldmark__20_670681254"/>
            <w:bookmarkStart w:id="41" w:name="__Fieldmark__20_670681254"/>
            <w:bookmarkEnd w:id="4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2" w:name="__Fieldmark__21_670681254"/>
            <w:bookmarkStart w:id="43" w:name="__Fieldmark__21_670681254"/>
            <w:bookmarkEnd w:id="4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4" w:name="__Fieldmark__22_670681254"/>
            <w:bookmarkStart w:id="45" w:name="__Fieldmark__22_670681254"/>
            <w:bookmarkEnd w:id="4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6" w:name="__Fieldmark__23_670681254"/>
            <w:bookmarkStart w:id="47" w:name="__Fieldmark__23_670681254"/>
            <w:bookmarkEnd w:id="4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Wnioskodawca zadeklarował identyczność wersji papierowej z elektroniczną wersją złożonej dokument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48" w:name="__Fieldmark__24_670681254"/>
            <w:bookmarkStart w:id="49" w:name="__Fieldmark__24_670681254"/>
            <w:bookmarkEnd w:id="4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0" w:name="__Fieldmark__25_670681254"/>
            <w:bookmarkStart w:id="51" w:name="__Fieldmark__25_670681254"/>
            <w:bookmarkEnd w:id="5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2" w:name="__Fieldmark__26_670681254"/>
            <w:bookmarkStart w:id="53" w:name="__Fieldmark__26_670681254"/>
            <w:bookmarkEnd w:id="5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4" w:name="__Fieldmark__27_670681254"/>
            <w:bookmarkStart w:id="55" w:name="__Fieldmark__27_670681254"/>
            <w:bookmarkEnd w:id="55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zy są podpisy i pieczęci (niezbędne jeśli podpis jest nieczytelny) Wnioskodawcy pod wnioskiem i obowiązkowymi załącznikami oraz Partnera/ów pod Deklaracją Partnerstwa (jeśli dotyczy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6" w:name="__Fieldmark__28_670681254"/>
            <w:bookmarkStart w:id="57" w:name="__Fieldmark__28_670681254"/>
            <w:bookmarkEnd w:id="57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58" w:name="__Fieldmark__29_670681254"/>
            <w:bookmarkStart w:id="59" w:name="__Fieldmark__29_670681254"/>
            <w:bookmarkEnd w:id="59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0" w:name="__Fieldmark__30_670681254"/>
            <w:bookmarkStart w:id="61" w:name="__Fieldmark__30_670681254"/>
            <w:bookmarkEnd w:id="61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bookmarkStart w:id="62" w:name="__Fieldmark__31_670681254"/>
            <w:bookmarkStart w:id="63" w:name="__Fieldmark__31_670681254"/>
            <w:bookmarkEnd w:id="63"/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bez korekt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64" w:name="__Fieldmark__32_670681254"/>
      <w:bookmarkStart w:id="65" w:name="__Fieldmark__32_670681254"/>
      <w:bookmarkEnd w:id="65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wymaga korekty</w:t>
        <w:tab/>
        <w:tab/>
      </w:r>
      <w:r>
        <w:rPr>
          <w:rFonts w:cs="Arial Narrow" w:ascii="Arial Narrow" w:hAnsi="Arial Narrow"/>
          <w:lang w:val="pl-PL"/>
        </w:rPr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66" w:name="__Fieldmark__33_670681254"/>
      <w:bookmarkStart w:id="67" w:name="__Fieldmark__33_670681254"/>
      <w:bookmarkEnd w:id="67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lista koniecznych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pisma z prośbą o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yznaczona wnioskodawcy na przekazanie korek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data wpływu korekt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niosek zgodny z wymaganiami, po otrzymaniu korekty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  <w:lang w:val="pl-PL"/>
        </w:rPr>
        <w:instrText xml:space="preserve"> FORMCHECKBOX </w:instrText>
      </w:r>
      <w:r>
        <w:rPr>
          <w:b/>
          <w:bCs/>
          <w:rFonts w:cs="Arial Narrow" w:ascii="Arial Narrow" w:hAnsi="Arial Narrow"/>
          <w:lang w:val="pl-PL"/>
        </w:rPr>
        <w:fldChar w:fldCharType="separate"/>
      </w:r>
      <w:bookmarkStart w:id="68" w:name="__Fieldmark__34_670681254"/>
      <w:bookmarkStart w:id="69" w:name="__Fieldmark__34_670681254"/>
      <w:bookmarkEnd w:id="69"/>
      <w:r/>
      <w:r>
        <w:rPr>
          <w:b/>
          <w:bCs/>
          <w:rFonts w:cs="Arial Narrow" w:ascii="Arial Narrow" w:hAnsi="Arial Narrow"/>
          <w:lang w:val="pl-PL"/>
        </w:rPr>
        <w:fldChar w:fldCharType="end"/>
      </w: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lang w:val="en-US"/>
        </w:rPr>
        <w:t>Odrzucenie wniosku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>4.1  Wniosek odrzucony bez prośby o korektę</w:t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0" w:name="__Fieldmark__35_670681254"/>
      <w:bookmarkStart w:id="71" w:name="__Fieldmark__35_670681254"/>
      <w:bookmarkEnd w:id="71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2  Wniosek został poddany niedozwolonym zmianom </w:t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2" w:name="__Fieldmark__36_670681254"/>
      <w:bookmarkStart w:id="73" w:name="__Fieldmark__36_670681254"/>
      <w:bookmarkEnd w:id="73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  <w:lang w:val="pl-PL"/>
        </w:rPr>
        <w:t xml:space="preserve">4.3  Wniosek jest niezgodny z wymaganiami mimo przesłania korekt, lub korekty nie zostały przesłane w terminie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n-US"/>
        </w:rPr>
        <w:instrText xml:space="preserve"> FORMCHECKBOX </w:instrText>
      </w:r>
      <w:r>
        <w:rPr>
          <w:b/>
          <w:rFonts w:cs="Arial Narrow" w:ascii="Arial Narrow" w:hAnsi="Arial Narrow"/>
          <w:lang w:val="en-US"/>
        </w:rPr>
        <w:fldChar w:fldCharType="separate"/>
      </w:r>
      <w:bookmarkStart w:id="74" w:name="__Fieldmark__37_670681254"/>
      <w:bookmarkStart w:id="75" w:name="__Fieldmark__37_670681254"/>
      <w:bookmarkEnd w:id="75"/>
      <w:r/>
      <w:r>
        <w:rPr>
          <w:b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zasadnienie odrzucenia wnios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Ocenę przeprowadzi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Sprawd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l-PL"/>
              </w:rPr>
              <w:t>(imię i nazwisk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Podpis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Data: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tLeast" w:line="336"/>
        <w:ind w:right="240" w:hanging="0"/>
        <w:jc w:val="both"/>
        <w:rPr>
          <w:rFonts w:ascii="Arial" w:hAnsi="Arial" w:cs="Arial"/>
          <w:color w:val="010101"/>
          <w:sz w:val="18"/>
          <w:szCs w:val="18"/>
          <w:lang w:eastAsia="pl-PL"/>
        </w:rPr>
      </w:pPr>
      <w:r>
        <w:rPr>
          <w:rFonts w:cs="Arial" w:ascii="Arial" w:hAnsi="Arial"/>
          <w:color w:val="010101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10101"/>
          <w:sz w:val="18"/>
          <w:szCs w:val="18"/>
          <w:lang w:val="pl-PL" w:eastAsia="pl-PL"/>
        </w:rPr>
      </w:pPr>
      <w:r>
        <w:rPr>
          <w:rFonts w:cs="Arial" w:ascii="Arial" w:hAnsi="Arial"/>
          <w:color w:val="010101"/>
          <w:sz w:val="18"/>
          <w:szCs w:val="18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wa oryginały albo jeden oryginał i kopia potwierdzona za zgodność z oryginał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wa oryginały albo jeden oryginał i kopia potwierdzona za zgodność z oryginałem; bilans oraz rachunek zysków i strat, lub inny dokument umożliwiający ocenę kondycji finansowej wnioskodawcy mogą zostać złożone jako kopie potwierdzone za zgodność z oryginałem przez upoważnione do tego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sk-SK"/>
    </w:rPr>
  </w:style>
  <w:style w:type="character" w:styleId="TematkomentarzaZnak">
    <w:name w:val="Temat komentarza Znak"/>
    <w:qFormat/>
    <w:rPr>
      <w:b/>
      <w:bCs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-720" w:hanging="0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1:00Z</dcterms:created>
  <dc:creator>marianna.stefkovicov</dc:creator>
  <dc:description/>
  <cp:keywords/>
  <dc:language>en-US</dc:language>
  <cp:lastModifiedBy>Olszewska Marta</cp:lastModifiedBy>
  <cp:lastPrinted>2019-01-09T13:43:00Z</cp:lastPrinted>
  <dcterms:modified xsi:type="dcterms:W3CDTF">2020-09-24T12:17:00Z</dcterms:modified>
  <cp:revision>3</cp:revision>
  <dc:subject/>
  <dc:title/>
</cp:coreProperties>
</file>