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8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20 lutego 2020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skazania przedstawicieli organizacji społeczeństwa obywatelskiego do udziału w pracach grupy roboczej przygotowującej program Europejskiej Współpracy Terytorialnej INTERREG Polska – Słowacja na lata 2021-2027 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19 r. poz. 688, 1570 i 2020), uchwala się stanowisko Rady Działalności Pożytku Publicznego w sprawie wskazania przedstawicieli organizacji społeczeństwa obywatelskiego do udziału w pracach grupy roboczej przygotowującej program Europejskiej Współpracy Terytorialnej INTERREG Polska – Słowacja na lata 2021-2027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Rada Działalności Pożytku Publicznego rekomenduje, jako przedstawicieli organizacji społeczeństwa obywatelskiego do udziału w pracach grupy roboczej przygotowującej program Europejskiej Współpracy Terytorialnej INTERREG Polska – Słowacja na lata 2021-2027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>Beata Szmuc, Stowarzyszenie Projektów Międzynarodowych „INPRO”</w:t>
      </w:r>
      <w:r>
        <w:rPr>
          <w:rFonts w:eastAsia="Gulim;굴림"/>
          <w:color w:val="000000"/>
          <w:lang w:val="pl-PL"/>
        </w:rPr>
        <w:t xml:space="preserve"> – jako członek reprezentujący społeczeństwo obywatelskie w dziedzinie równości szans i niedyskrymin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>Maciej Kunysz, Stowarzyszenie „EKOSKOP”,</w:t>
      </w:r>
      <w:r>
        <w:rPr>
          <w:rFonts w:eastAsia="Gulim;굴림"/>
          <w:color w:val="000000"/>
          <w:lang w:val="pl-PL"/>
        </w:rPr>
        <w:t xml:space="preserve"> - jako członek reprezentujący społeczeństwo obywatelskie w dziedzinie zrównoważonego rozwoju/ochrony środowiska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bookmarkStart w:id="0" w:name="mip50533398"/>
      <w:bookmarkEnd w:id="0"/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9:00Z</dcterms:created>
  <dc:creator>Jurek Oskar</dc:creator>
  <dc:description/>
  <cp:keywords/>
  <dc:language>en-US</dc:language>
  <cp:lastModifiedBy>Wójcik Aleksandra (DOB)</cp:lastModifiedBy>
  <cp:lastPrinted>2020-02-13T12:50:00Z</cp:lastPrinted>
  <dcterms:modified xsi:type="dcterms:W3CDTF">2020-02-20T09:03:00Z</dcterms:modified>
  <cp:revision>7</cp:revision>
  <dc:subject/>
  <dc:title/>
</cp:coreProperties>
</file>