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dostawę niszczarek do wraz z zapewnieniem bezpłatnego serwisu gwarancyjnego </w:t>
        <w:br/>
        <w:t>w docelowych miejscach użytkowania niszczar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38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6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typ i mod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gwaranc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SZCZAR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 w:val="18"/>
                <w:szCs w:val="18"/>
              </w:rPr>
              <w:t xml:space="preserve">…………………  </w:t>
            </w:r>
            <w:r>
              <w:rPr>
                <w:sz w:val="18"/>
                <w:szCs w:val="18"/>
              </w:rPr>
              <w:t>/produce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typ i model urządzenia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na całe urządzeni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36 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na noże tnące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/proszę podać okres gwarancji w miesiącach – minimalny okres gwarancji = 60 miesięcy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zaoferowana cena brutto podana w niniejszym formularzu zawiera wszystkie koszty związane z wykonaniem zamówienia, w tym koszty opakowania, dostarczenia do siedziby Zamawiającego w Warszawie, ubezpieczenia na czas transportu, wszelkie należne cła i podatki oraz koszty gwarancji i serwisu gwarancyjnego. Cena określona w formularzu ofertowym, stanowiącym załącznik nr 1 do SIWZ, nie obejmuje cen za przeglądy okresowe, cen części zamiennych i materiałów eksploatacyjnych określonych </w:t>
              <w:br/>
              <w:t xml:space="preserve">w kalkulacji kosztów eksploatacji, stanowiącej część mojej (naszej) oferty, której wzór stanowi </w:t>
            </w:r>
            <w:r>
              <w:rPr>
                <w:i/>
              </w:rPr>
              <w:t>załącznik nr 6</w:t>
            </w:r>
            <w:r>
              <w:rPr/>
              <w:t xml:space="preserve"> do SIWZ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…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/>
      <w:sz w:val="16"/>
      <w:szCs w:val="16"/>
    </w:rPr>
  </w:style>
  <w:style w:type="character" w:styleId="WW8Num21z1">
    <w:name w:val="WW8Num21z1"/>
    <w:qFormat/>
    <w:rPr>
      <w:b/>
      <w:i w:val="false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7:00Z</dcterms:created>
  <dc:creator>Michal</dc:creator>
  <dc:description/>
  <cp:keywords/>
  <dc:language>en-US</dc:language>
  <cp:lastModifiedBy>a_strojek</cp:lastModifiedBy>
  <cp:lastPrinted>2010-10-27T13:49:00Z</cp:lastPrinted>
  <dcterms:modified xsi:type="dcterms:W3CDTF">2010-10-27T13:07:00Z</dcterms:modified>
  <cp:revision>3</cp:revision>
  <dc:subject/>
  <dc:title>                                                                                                                              </dc:title>
</cp:coreProperties>
</file>