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5">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Jan Kulesza</w:t>
      </w:r>
    </w:p>
    <w:p>
      <w:pPr>
        <w:pStyle w:val="Tytulprokuratury"/>
        <w:rPr/>
      </w:pPr>
      <w:r>
        <w:rPr/>
        <w:t>Stan wyższej konieczności w ruchu drogowym w świetle orzecznictwa sądowego</w:t>
      </w:r>
    </w:p>
    <w:p>
      <w:pPr>
        <w:pStyle w:val="Podtytulprokuratury"/>
        <w:rPr/>
      </w:pPr>
      <w:r>
        <w:rPr/>
        <w:t>Streszczenie</w:t>
      </w:r>
    </w:p>
    <w:p>
      <w:pPr>
        <w:pStyle w:val="Tekstprokuratury"/>
        <w:rPr/>
      </w:pPr>
      <w:r>
        <w:rPr>
          <w:rFonts w:cs="Arial" w:ascii="Arial" w:hAnsi="Arial"/>
          <w:b w:val="false"/>
          <w:i/>
          <w:sz w:val="22"/>
          <w:szCs w:val="22"/>
        </w:rPr>
        <w:t>W artykule zaprezentowano funkcjonowanie w praktyce wymiaru sprawiedliwości stanu wyższej konieczności odniesionego do przestępstw i wykroczeń drogowych oraz z nimi powiązanych. Omówiono pojawiające się argumentacje oskarżonych, obwinionych oraz orzekających sądów. Wykazano, że art. 26 k.k. oraz art. 16 k.w. bardzo rzadko finalnie znajdują zastosowanie dla uchylenia odpowiedzialności za karalne zdarzenia na drodze, mimo iż dosyć często są powoływane w trakcie postępowania przygotowawczego i sądowego. Na zakończenie zwrócono uwagę na dwie kwestie kluczowe przy powoływaniu omawianej instytucji dla oceny zachowań uczestników ruchu drogowego.</w:t>
      </w:r>
    </w:p>
    <w:p>
      <w:pPr>
        <w:pStyle w:val="Podtytulprokuratury"/>
        <w:rPr/>
      </w:pPr>
      <w:r>
        <w:rPr/>
        <w:t>1. Wprowadzenie</w:t>
      </w:r>
    </w:p>
    <w:p>
      <w:pPr>
        <w:pStyle w:val="Tekstprokuratury"/>
        <w:rPr/>
      </w:pPr>
      <w:r>
        <w:rPr>
          <w:rFonts w:cs="Arial" w:ascii="Arial" w:hAnsi="Arial"/>
          <w:b w:val="false"/>
          <w:sz w:val="22"/>
          <w:szCs w:val="22"/>
        </w:rPr>
        <w:t>Impulsem do zajęcia się problematyką funkcjonowania instytucji stanu wyższej konieczności w ruchu drogowym</w:t>
      </w:r>
      <w:r>
        <w:rPr>
          <w:rStyle w:val="Odwoanieprzypisudolnego"/>
          <w:rStyle w:val="FootnoteAnchor1"/>
          <w:rFonts w:cs="Arial" w:ascii="Arial" w:hAnsi="Arial"/>
          <w:b/>
          <w:sz w:val="22"/>
          <w:szCs w:val="22"/>
        </w:rPr>
        <w:footnoteReference w:id="2"/>
      </w:r>
      <w:r>
        <w:rPr>
          <w:rFonts w:cs="Arial" w:ascii="Arial" w:hAnsi="Arial"/>
          <w:b w:val="false"/>
          <w:sz w:val="22"/>
          <w:szCs w:val="22"/>
        </w:rPr>
        <w:t xml:space="preserve"> stało się orzeczenie Trybunału Konstytucyjnego z dnia 11 października 2016 r.</w:t>
      </w:r>
      <w:r>
        <w:rPr>
          <w:rStyle w:val="Odwoanieprzypisudolnego"/>
          <w:rStyle w:val="FootnoteAnchor1"/>
          <w:rFonts w:cs="Arial" w:ascii="Arial" w:hAnsi="Arial"/>
          <w:b/>
          <w:sz w:val="22"/>
          <w:szCs w:val="22"/>
        </w:rPr>
        <w:footnoteReference w:id="3"/>
      </w:r>
      <w:r>
        <w:rPr>
          <w:rFonts w:cs="Arial" w:ascii="Arial" w:hAnsi="Arial"/>
          <w:b w:val="false"/>
          <w:sz w:val="22"/>
          <w:szCs w:val="22"/>
        </w:rPr>
        <w:t xml:space="preserve"> Trybunał stwierdził niekonstytucyjność </w:t>
      </w:r>
      <w:r>
        <w:rPr>
          <w:rFonts w:cs="Arial" w:ascii="Arial" w:hAnsi="Arial"/>
          <w:b w:val="false"/>
          <w:sz w:val="22"/>
          <w:szCs w:val="22"/>
          <w:lang w:eastAsia="pl-PL"/>
        </w:rPr>
        <w:t xml:space="preserve">art. 102 ust. 1 pkt 4 i ust. 1c ustawy </w:t>
      </w:r>
      <w:r>
        <w:rPr>
          <w:rFonts w:cs="Arial" w:ascii="Arial" w:hAnsi="Arial"/>
          <w:b w:val="false"/>
          <w:sz w:val="22"/>
          <w:szCs w:val="22"/>
        </w:rPr>
        <w:t>o kierujących pojazdami</w:t>
      </w:r>
      <w:r>
        <w:rPr>
          <w:rStyle w:val="Odwoanieprzypisudolnego"/>
          <w:rStyle w:val="FootnoteAnchor1"/>
          <w:rFonts w:cs="Arial" w:ascii="Arial" w:hAnsi="Arial"/>
          <w:b/>
          <w:sz w:val="22"/>
          <w:szCs w:val="22"/>
        </w:rPr>
        <w:footnoteReference w:id="4"/>
      </w:r>
      <w:r>
        <w:rPr>
          <w:rFonts w:cs="Arial" w:ascii="Arial" w:hAnsi="Arial"/>
          <w:b w:val="false"/>
          <w:sz w:val="22"/>
          <w:szCs w:val="22"/>
        </w:rPr>
        <w:t xml:space="preserve"> </w:t>
      </w:r>
      <w:r>
        <w:rPr>
          <w:rFonts w:cs="Arial" w:ascii="Arial" w:hAnsi="Arial"/>
          <w:b w:val="false"/>
          <w:sz w:val="22"/>
          <w:szCs w:val="22"/>
          <w:lang w:eastAsia="pl-PL"/>
        </w:rPr>
        <w:t xml:space="preserve">w związku z art. 135 ust. 1 pkt 1a lit. a ustawy </w:t>
      </w:r>
      <w:r>
        <w:rPr>
          <w:rFonts w:cs="Arial" w:ascii="Arial" w:hAnsi="Arial"/>
          <w:b w:val="false"/>
          <w:sz w:val="22"/>
          <w:szCs w:val="22"/>
        </w:rPr>
        <w:t>Prawo o ruchu drogowym</w:t>
      </w:r>
      <w:r>
        <w:rPr>
          <w:rStyle w:val="Odwoanieprzypisudolnego"/>
          <w:rStyle w:val="FootnoteAnchor1"/>
          <w:rFonts w:cs="Arial" w:ascii="Arial" w:hAnsi="Arial"/>
          <w:b/>
          <w:sz w:val="22"/>
          <w:szCs w:val="22"/>
        </w:rPr>
        <w:footnoteReference w:id="5"/>
      </w:r>
      <w:r>
        <w:rPr>
          <w:rFonts w:cs="Arial" w:ascii="Arial" w:hAnsi="Arial"/>
          <w:b w:val="false"/>
          <w:sz w:val="22"/>
          <w:szCs w:val="22"/>
          <w:lang w:eastAsia="pl-PL"/>
        </w:rPr>
        <w:t xml:space="preserve"> ze względu na to, że pomijają one sytuację, gdy przekroczenie prędkości uzasadnione jest stanem wyższej konieczności. Jak stwierdził Trybunał brakuje wskazania, że osoba prowadząca pojazd na obszarze zabudowanym z prędkością przekraczającą prędkość dopuszczalną o więcej niż 50 km/h nie popełnia czynu zagrożonego sankcją administracyjną w postaci zatrzymania prawa jazdy, jeżeli prowadzi pojazd z taką prędkością w celu zapobieżenia czy ograniczenia bezpośredniego niebezpieczeństwa grożącego dobru chronionemu prawem, którego to niebezpieczeństwa nie można inaczej uniknąć, a dobro poświęcone w postaci bezpieczeństwa na drodze nie przedstawia wartości oczywiście większej niż dobro ratowane. Możliwe jest uchylenie odpowiedzialności wykroczeniowej w oparciu o art. 16 k.w., nie jest natomiast możliwe uchylenie odpowiedzialności administracyjnej.</w:t>
      </w:r>
    </w:p>
    <w:p>
      <w:pPr>
        <w:pStyle w:val="Tekstprokuratury"/>
        <w:rPr/>
      </w:pPr>
      <w:r>
        <w:rPr>
          <w:rFonts w:cs="Arial" w:ascii="Arial" w:hAnsi="Arial"/>
          <w:b w:val="false"/>
          <w:sz w:val="22"/>
          <w:szCs w:val="22"/>
          <w:lang w:eastAsia="pl-PL"/>
        </w:rPr>
        <w:t>Wskazanie przez Trybunał na istniejącą w jego przekonaniu lukę w przepisach, powodującą rozbieżność konsekwencji w zakresie stosowania narzędzi dwóch gałęzi prawa, zmusza do zadania pytania o praktyczną doniosłość owej luki. Konieczne jest zbadanie, czy w orzecznictwie sądów powszechnych problem wskazany przez skarżącego i potwierdzony przez Trybunał znajduje odzwierciedlenie. Czy sądy powszechne stosują art. 26 k.k. oraz art. 16 k.w. w odniesieniu do przestępstw i wykroczeń przeciwko bezpieczeństwu w komunikacji oraz czy stosują go do przypadków przekroczenia o ponad 50 km/h limitu prędkości w terenie zabudowanym. Najpierw jednak należy poświęcić chwilę uwagi judykatowi Trybunału by określić, w jakim zakresie zakwestionował on obowiązujące przepisy i w jakim zakresie powinien być – jego zdaniem – stosowany stan wyższej konieczności do czynów przeciwko bezpieczeństwu w komunikacji.</w:t>
      </w:r>
    </w:p>
    <w:p>
      <w:pPr>
        <w:pStyle w:val="Podtytulprokuratury"/>
        <w:rPr/>
      </w:pPr>
      <w:r>
        <w:rPr/>
        <w:t>2. Wyrok TK z dnia 11 października 2016 r., sygn. K 24/15</w:t>
      </w:r>
    </w:p>
    <w:p>
      <w:pPr>
        <w:pStyle w:val="Tekstprokuratury"/>
        <w:rPr/>
      </w:pPr>
      <w:r>
        <w:rPr>
          <w:rFonts w:cs="Arial" w:ascii="Arial" w:hAnsi="Arial"/>
          <w:b w:val="false"/>
          <w:sz w:val="22"/>
          <w:szCs w:val="22"/>
        </w:rPr>
        <w:t xml:space="preserve">Przechodząc do omówienia, w interesującym nas zakresie, wyroku Trybunału z dnia 11 października 2016 r. należy zauważyć, że nie czyni on klarownego rozróżnienia między stanem wyższej konieczności wyłączającym bezprawność oraz wyłączającym winę. </w:t>
      </w:r>
      <w:r>
        <w:rPr>
          <w:rFonts w:cs="Arial" w:ascii="Arial" w:hAnsi="Arial"/>
          <w:b w:val="false"/>
          <w:sz w:val="22"/>
          <w:szCs w:val="22"/>
          <w:lang w:eastAsia="pl-PL"/>
        </w:rPr>
        <w:t>W przypadku poświęcenia dobra wartości niższej dla ratowania dobra wartości wyższej mamy do czynienia ze stanem wyższej konieczności wyłączającym bezprawność. W przypadku natomiast, gdy dobra: poświęcane i ratowane są równej wartości albo dobro poświęcane jest wartości większej (wyższej w k.k.), lecz nie oczywiście większej (wyższej w k.k.), mamy do czynienia ze stanem wyższej konieczności wyłączającym winę. W drugim przypadku podmiot działa bezprawnie, natomiast wykluczona zostaje możliwość przypisania mu winy. Instytucja stanu wyższej konieczności nie ma zatem ani w prawie karnym, ani w prawie wykroczeń jednolitego charakteru i prowadzi do innych konsekwencji wpływając na inne elementy przestępstwa i wykroczenia.</w:t>
      </w:r>
    </w:p>
    <w:p>
      <w:pPr>
        <w:pStyle w:val="Tekstprokuratury"/>
        <w:rPr/>
      </w:pPr>
      <w:r>
        <w:rPr>
          <w:rFonts w:cs="Arial" w:ascii="Arial" w:hAnsi="Arial"/>
          <w:b w:val="false"/>
          <w:sz w:val="22"/>
          <w:szCs w:val="22"/>
          <w:lang w:eastAsia="pl-PL"/>
        </w:rPr>
        <w:t>Trybunał wskazuje, że „organ stosujący sankcję administracyjną w postaci zatrzymania prawa jazdy, jak również organ kontrolujący zasadność podjęcia tej decyzji, powinny mieć możliwość rozważenia wszystkich tych okoliczności składających się na sytuację stanu wyższej konieczności i w razie stwierdzenia ich wystąpienia – możliwość odstąpienia od wymierzenia sankcji z jednoczesnym przytoczeniem powodów wydania decyzji takiej treści w uzasadnieniu decyzji”. Nie wskazuje jednak wprost, czy powinno to dotyczyć stanu wyższej konieczności uchylającego bezprawność, uchylającego winę, czy obu przypadków. W swoich przykładach sytuacji, które powinny móc zostać uwzględnione na gruncie prawa administracyjnego Trybunał odwołuje się do przewożenia samochodem do szpitala osoby chorej znajdującej się w stanie zagrażającym jej życiu albo kobiety ciężarnej, u której rozpoczęła się akcja porodowa, albo przejazdu lekarza do osoby będącej w stanie zagrożenia jej życia i zdrowia. Wszystkie te sytuacje na gruncie stanu wyższej konieczności należy przyporządkować do konfiguracji kolizji dóbr tej samej wartości – działanie w celu ochrony życia i zdrowia z jednoczesnym narażeniem na zagrożenie życia i zdrowia. Bezpieczeństwo w komunikacji, jako dobro chronione przez szereg norm prawa karnego i prawa wykroczeń, w istocie służy bowiem ochronie życia, zdrowia i mienia, jak zresztą wszystkie przepisy pozapenalne dotyczące zasad bezpieczeństwa w komunikacji (co nie wyklucza ochrony też innych dóbr czy wartości). Wydaje się zatem, że intencją Trybunału jest ograniczenie zastosowania stanu wyższej konieczności na gruncie prawa administracyjnego do tej jego postaci, która odnosi się do wyłączenia winy. Przypuszczenie to znajduje potwierdzenie w frazie z uzasadnienia wyroku, w której stwierdza on „że powołanie się na stan wyższej konieczności uzasadniający odstąpienie od zatrzymania prawa jazdy osobie, która nadmiernie przekroczyła prędkość, powinno być zastrzeżone przez ustawodawcę tylko dla takiej sytuacji, gdy owo przekroczenie prędkości usprawiedliwione jest potrzebą ratowania życia i zdrowia”</w:t>
      </w:r>
      <w:r>
        <w:rPr>
          <w:rStyle w:val="Odwoanieprzypisudolnego"/>
          <w:rStyle w:val="FootnoteAnchor1"/>
          <w:rFonts w:cs="Arial" w:ascii="Arial" w:hAnsi="Arial"/>
          <w:b/>
          <w:sz w:val="22"/>
          <w:szCs w:val="22"/>
          <w:lang w:eastAsia="pl-PL"/>
        </w:rPr>
        <w:footnoteReference w:id="6"/>
      </w:r>
      <w:r>
        <w:rPr>
          <w:rFonts w:cs="Arial" w:ascii="Arial" w:hAnsi="Arial"/>
          <w:b w:val="false"/>
          <w:sz w:val="22"/>
          <w:szCs w:val="22"/>
          <w:lang w:eastAsia="pl-PL"/>
        </w:rPr>
        <w:t>. Należy jednak zauważyć, iż wyodrębnienie z pierwotnej instytucji stanu wyższej konieczności jedynie konfiguracji kolizji dóbr o równej wartości powoduje, że nie możemy już mówić o pełnym stanie wyższej konieczności. Trybunał postuluje w istocie stworzenie przez ustawodawcę specyficznej okoliczności wyłączającej winę, która nie stanowi już jednak stanu wyższej konieczności w rozumieniu art. 26 k.k. i 16 k.w., skoro okrojona jest z pozostałych relacji między dobrem ratowanym a poświęcanym.</w:t>
      </w:r>
    </w:p>
    <w:p>
      <w:pPr>
        <w:pStyle w:val="Tekstprokuratury"/>
        <w:rPr>
          <w:rFonts w:ascii="Arial" w:hAnsi="Arial" w:cs="Arial"/>
          <w:b w:val="false"/>
          <w:b w:val="false"/>
          <w:sz w:val="22"/>
          <w:szCs w:val="22"/>
        </w:rPr>
      </w:pPr>
      <w:r>
        <w:rPr>
          <w:rFonts w:cs="Arial" w:ascii="Arial" w:hAnsi="Arial"/>
          <w:b w:val="false"/>
          <w:sz w:val="22"/>
          <w:szCs w:val="22"/>
        </w:rPr>
        <w:t>Nie jest również jasna przyjęta przez Trybunał granica poświęcenia czy raczej narażenia dobra w postaci bezpieczeństwa w komunikacji dla ratowania innego dobra prawnego. Trybunał nie wypowiada się bowiem, czy stan wyższej konieczności powinien być brany pod uwagę przy zastosowaniu kwalifikacji jedynie z art. 92a k.w., czy również w przypadku zbiegu z art. 86 k.w., gdy jazda z przekroczeniem limitu prędkości o 50 km/h w terenie zabudowanym doprowadziła do stworzenia realnego, konkretnego zagrożenia bezpieczeństwa ruchu drogowego</w:t>
      </w:r>
      <w:r>
        <w:rPr>
          <w:rStyle w:val="Odwoanieprzypisudolnego"/>
          <w:rStyle w:val="FootnoteAnchor1"/>
          <w:rFonts w:cs="Arial" w:ascii="Arial" w:hAnsi="Arial"/>
          <w:b/>
          <w:sz w:val="22"/>
          <w:szCs w:val="22"/>
        </w:rPr>
        <w:footnoteReference w:id="7"/>
      </w:r>
      <w:r>
        <w:rPr>
          <w:rFonts w:cs="Arial" w:ascii="Arial" w:hAnsi="Arial"/>
          <w:b w:val="false"/>
          <w:sz w:val="22"/>
          <w:szCs w:val="22"/>
        </w:rPr>
        <w:t>.</w:t>
      </w:r>
    </w:p>
    <w:p>
      <w:pPr>
        <w:pStyle w:val="Podtytulprokuratury"/>
        <w:rPr/>
      </w:pPr>
      <w:r>
        <w:rPr>
          <w:spacing w:val="-4"/>
        </w:rPr>
        <w:t xml:space="preserve">3. Orzecznictwo sądowe odrzucające działanie w stanie wyższej </w:t>
      </w:r>
      <w:r>
        <w:rPr/>
        <w:t>konieczności</w:t>
      </w:r>
    </w:p>
    <w:p>
      <w:pPr>
        <w:pStyle w:val="Podtytul2prokuratury"/>
        <w:rPr/>
      </w:pPr>
      <w:r>
        <w:rPr>
          <w:lang w:eastAsia="pl-PL"/>
        </w:rPr>
        <w:t>3.1 Metodologia</w:t>
      </w:r>
    </w:p>
    <w:p>
      <w:pPr>
        <w:pStyle w:val="Tekstprokuratury"/>
        <w:rPr/>
      </w:pPr>
      <w:r>
        <w:rPr>
          <w:rFonts w:cs="Arial" w:ascii="Arial" w:hAnsi="Arial"/>
          <w:b w:val="false"/>
          <w:sz w:val="22"/>
          <w:szCs w:val="22"/>
          <w:lang w:eastAsia="pl-PL"/>
        </w:rPr>
        <w:t>Badanie orzecznictwa sądowego przeprowadzono analizując powszechnie dostępne w bazach elektronicznych judykaty sądów powszechnych, wyodrębniając 70 orzeczeń, w których obrona powołała się na działanie sprawcy w stanie wyższej konieczności, odpierając zarzut przestępstwa lub wykroczenia przeciwko bezpieczeństwu w komunikacji albo sąd sam uznał za konieczne wykluczenie takiej możliwości. Uwzględniono zarówno orzeczenia prawomocne, jak i nieprawomocne. Judykaty te zostały podzielone według stawianego zarzutu. W pierwszej kolejności omówiono okoliczności, w których działali sprawcy oraz przyjęte przez sąd podstawy odmowy zastosowania art. 26 k.k. i art. 16 k.w., o ile zostały przez sąd podane.</w:t>
      </w:r>
    </w:p>
    <w:p>
      <w:pPr>
        <w:pStyle w:val="Podtytul2prokuratury"/>
        <w:rPr/>
      </w:pPr>
      <w:r>
        <w:rPr>
          <w:lang w:eastAsia="pl-PL"/>
        </w:rPr>
        <w:t>3.2 Art. 178a k.k.</w:t>
      </w:r>
    </w:p>
    <w:p>
      <w:pPr>
        <w:pStyle w:val="Tekstprokuratury"/>
        <w:numPr>
          <w:ilvl w:val="0"/>
          <w:numId w:val="2"/>
        </w:numPr>
        <w:ind w:left="284" w:right="0" w:hanging="284"/>
        <w:rPr/>
      </w:pPr>
      <w:r>
        <w:rPr>
          <w:rFonts w:cs="Arial" w:ascii="Arial" w:hAnsi="Arial"/>
          <w:b w:val="false"/>
          <w:sz w:val="22"/>
          <w:szCs w:val="22"/>
          <w:lang w:eastAsia="pl-PL"/>
        </w:rPr>
        <w:t>wyrok SO w Lublinie z dnia 19 września 2013 r. (</w:t>
      </w:r>
      <w:r>
        <w:rPr>
          <w:rFonts w:cs="Arial" w:ascii="Arial" w:hAnsi="Arial"/>
          <w:b w:val="false"/>
          <w:sz w:val="22"/>
          <w:szCs w:val="22"/>
        </w:rPr>
        <w:t xml:space="preserve">sygn. </w:t>
      </w:r>
      <w:r>
        <w:rPr>
          <w:rFonts w:cs="Arial" w:ascii="Arial" w:hAnsi="Arial"/>
          <w:b w:val="false"/>
          <w:sz w:val="22"/>
          <w:szCs w:val="22"/>
          <w:lang w:eastAsia="pl-PL"/>
        </w:rPr>
        <w:t>XI Ka 732/13) – chęć niesienia pomocy choremu dziecku jako wpływająca jedynie na stopień społecznej szkodliwości czynu sprawcy (obok niewielkiej pokonanej odległości oraz dużego stężenia alkoholu w organizmie).</w:t>
      </w:r>
    </w:p>
    <w:p>
      <w:pPr>
        <w:pStyle w:val="Tekstprokuratury"/>
        <w:numPr>
          <w:ilvl w:val="0"/>
          <w:numId w:val="2"/>
        </w:numPr>
        <w:ind w:left="284" w:right="0" w:hanging="284"/>
        <w:rPr/>
      </w:pPr>
      <w:r>
        <w:rPr>
          <w:rFonts w:cs="Arial" w:ascii="Arial" w:hAnsi="Arial"/>
          <w:b w:val="false"/>
          <w:sz w:val="22"/>
          <w:szCs w:val="22"/>
          <w:lang w:eastAsia="pl-PL"/>
        </w:rPr>
        <w:t>wyrok SO w Ostrołęce z dnia 10 października 2013 r. (</w:t>
      </w:r>
      <w:r>
        <w:rPr>
          <w:rFonts w:cs="Arial" w:ascii="Arial" w:hAnsi="Arial"/>
          <w:b w:val="false"/>
          <w:sz w:val="22"/>
          <w:szCs w:val="22"/>
        </w:rPr>
        <w:t xml:space="preserve">sygn. </w:t>
      </w:r>
      <w:r>
        <w:rPr>
          <w:rFonts w:cs="Arial" w:ascii="Arial" w:hAnsi="Arial"/>
          <w:b w:val="false"/>
          <w:sz w:val="22"/>
          <w:szCs w:val="22"/>
          <w:lang w:eastAsia="pl-PL"/>
        </w:rPr>
        <w:t>II Ka 260/13) – oskarżony (kwalifikacja z art. 178a § 4 k.k.) powiadomiony o bezpośrednim zagrożeniu konkubiny (nie podano, czy chodziło o zagrożenie życia czy zdrowia) postanowił się do niej udać prowadząc auto w stanie nietrzeźwości, będąc uprzednio skazanym za taki czyn i działając w warunkach orzeczonego zakazu prowadzenia pojazdów. Sąd podkreślił, że udzielenie jej pomocy powinno polegać na wezwaniu przez niego, samą konkubinę lub inną osobę pogotowia ratunkowego, ewentualnie zwróceniu się o pomoc, on zaś znajdował się w odległości ok. 30 km od miejsca przebywania konkubiny, nie mógł zatem szybko udzielić jej pomocy (czas przejazdu byłby dłuższy niż pół godziny). Nie był spełniony warunek subsydiarności stanu wyższej konieczności (o ile w ogóle rzeczywiście istniało zagrożenie dla konkubiny, w co SO powątpiewa). Przeciwko wersji sprawcy przemawiało również i to, że po przybyciu na miejsce nie wezwał pogotowia ratunkowego, uznając, iż stan zdrowia konkubiny poprawił się.</w:t>
      </w:r>
    </w:p>
    <w:p>
      <w:pPr>
        <w:pStyle w:val="Tekstprokuratury"/>
        <w:numPr>
          <w:ilvl w:val="0"/>
          <w:numId w:val="2"/>
        </w:numPr>
        <w:ind w:left="284" w:right="0" w:hanging="284"/>
        <w:rPr/>
      </w:pPr>
      <w:r>
        <w:rPr>
          <w:rFonts w:cs="Arial" w:ascii="Arial" w:hAnsi="Arial"/>
          <w:b w:val="false"/>
          <w:sz w:val="22"/>
          <w:szCs w:val="22"/>
          <w:lang w:eastAsia="pl-PL"/>
        </w:rPr>
        <w:t>wyrok SO w Kielcach z dnia 7 kwietnia 2014 r. (</w:t>
      </w:r>
      <w:r>
        <w:rPr>
          <w:rFonts w:cs="Arial" w:ascii="Arial" w:hAnsi="Arial"/>
          <w:b w:val="false"/>
          <w:sz w:val="22"/>
          <w:szCs w:val="22"/>
        </w:rPr>
        <w:t xml:space="preserve">sygn. </w:t>
      </w:r>
      <w:r>
        <w:rPr>
          <w:rFonts w:cs="Arial" w:ascii="Arial" w:hAnsi="Arial"/>
          <w:b w:val="false"/>
          <w:sz w:val="22"/>
          <w:szCs w:val="22"/>
          <w:lang w:eastAsia="pl-PL"/>
        </w:rPr>
        <w:t>IX Ka 159/14) – okoliczności analogiczne do przytoczonych wyżej – oskarżony (kwalifikacja z art. 178a § 4 k.k.) zawiadomiony telefonicznie przez konkubinę o jej złym stanie zdrowia i chwilowej utracie przytomności prowadził motorower w stanie nietrzeźwości, choć przebywał na rybach w znacznym oddaleniu od konkubiny. Oskarżony był uprzednio skazany za taki czyn i działał w warunkach orzeczonego zakazu prowadzenia pojazdów. Sąd zaprzeczył realizacji wymogu subsydiarności wskazując, że należało wezwać pogotowie ratunkowe, które szybciej niż oskarżony i fachowo mogło udzielić pomocy, a nie prowadzić w stanie znacznej nietrzeźwości. Należy zauważyć, że sąd stwierdził stworzenie przez oskarżonego realnego niebezpieczeństwa dla życia i zdrowia jego samego oraz innych osób wynikającego z prowadzenia motoroweru w stanie nietrzeźwości. Nie pociągnęło to jednak za sobą dodatkowej kwalifikacji prawnej.</w:t>
      </w:r>
    </w:p>
    <w:p>
      <w:pPr>
        <w:pStyle w:val="Tekstprokuratury"/>
        <w:numPr>
          <w:ilvl w:val="0"/>
          <w:numId w:val="2"/>
        </w:numPr>
        <w:ind w:left="284" w:right="0" w:hanging="284"/>
        <w:rPr/>
      </w:pPr>
      <w:r>
        <w:rPr>
          <w:rFonts w:cs="Arial" w:ascii="Arial" w:hAnsi="Arial"/>
          <w:b w:val="false"/>
          <w:sz w:val="22"/>
          <w:szCs w:val="22"/>
          <w:lang w:eastAsia="pl-PL"/>
        </w:rPr>
        <w:t>wyrok SR dla Wrocławia–Śródmieścia we Wrocławiu z dnia 10 czerwca 2014 r. (</w:t>
      </w:r>
      <w:r>
        <w:rPr>
          <w:rFonts w:cs="Arial" w:ascii="Arial" w:hAnsi="Arial"/>
          <w:b w:val="false"/>
          <w:sz w:val="22"/>
          <w:szCs w:val="22"/>
        </w:rPr>
        <w:t xml:space="preserve">sygn. </w:t>
      </w:r>
      <w:r>
        <w:rPr>
          <w:rFonts w:cs="Arial" w:ascii="Arial" w:hAnsi="Arial"/>
          <w:b w:val="false"/>
          <w:sz w:val="22"/>
          <w:szCs w:val="22"/>
          <w:lang w:eastAsia="pl-PL"/>
        </w:rPr>
        <w:t>V K 158/14) – oskarżony powołał się na konieczność dowiezienia części zamiennych do innego auta, które miało awarię, należącego do rodzinnej firmy, przy niemożności dowiezienia ich przez inną osobę ze względu na dzień wolny (niedziela). Sąd wykluczył działanie w stanie wyższej konieczności wskazując również, że nawet, gdyby przyjąć wersję przedstawioną przez oskarżonego za wiarygodną, to nie wybrał on najkrótszej i optymalnej drogi dotarcia z domu do miejsca postoju niesprawnego pojazdu. Również w tym przypadku należy wspomnieć, że sąd stwierdził stworzenie przez oskarżonego realnego i bezpośredniego niebezpieczeństwa dla życia i zdrowia innych uczestników ruchu wynikającego z prowadzenia auta w stanie nietrzeźwości. Nie pociągnęło to jednak za sobą dodatkowej kwalifikacji prawnej.</w:t>
      </w:r>
    </w:p>
    <w:p>
      <w:pPr>
        <w:pStyle w:val="Tekstprokuratury"/>
        <w:numPr>
          <w:ilvl w:val="0"/>
          <w:numId w:val="2"/>
        </w:numPr>
        <w:ind w:left="284" w:right="0" w:hanging="284"/>
        <w:rPr/>
      </w:pPr>
      <w:r>
        <w:rPr>
          <w:rFonts w:cs="Arial" w:ascii="Arial" w:hAnsi="Arial"/>
          <w:b w:val="false"/>
          <w:sz w:val="22"/>
          <w:szCs w:val="22"/>
          <w:lang w:eastAsia="pl-PL"/>
        </w:rPr>
        <w:t>wyrok SO w Krośnie z dnia 17 czerwca 2015 r. (</w:t>
      </w:r>
      <w:r>
        <w:rPr>
          <w:rFonts w:cs="Arial" w:ascii="Arial" w:hAnsi="Arial"/>
          <w:b w:val="false"/>
          <w:sz w:val="22"/>
          <w:szCs w:val="22"/>
        </w:rPr>
        <w:t xml:space="preserve">sygn. </w:t>
      </w:r>
      <w:r>
        <w:rPr>
          <w:rFonts w:cs="Arial" w:ascii="Arial" w:hAnsi="Arial"/>
          <w:b w:val="false"/>
          <w:sz w:val="22"/>
          <w:szCs w:val="22"/>
          <w:lang w:eastAsia="pl-PL"/>
        </w:rPr>
        <w:t>II Ka 160/15) – oskarżony (kwalifikacja z art. 178a § 1 i 4 k.k.) powołał się na wezwanie córki cierpiącej na migrenę. Oskarżony był uprzednio skazany z art. 178a § 1 k.k. i działał w warunkach orzeczonego zakazu prowadzenia pojazdów.</w:t>
      </w:r>
    </w:p>
    <w:p>
      <w:pPr>
        <w:pStyle w:val="Tekstprokuratury"/>
        <w:numPr>
          <w:ilvl w:val="0"/>
          <w:numId w:val="2"/>
        </w:numPr>
        <w:ind w:left="284" w:right="0" w:hanging="284"/>
        <w:rPr/>
      </w:pPr>
      <w:r>
        <w:rPr>
          <w:rFonts w:cs="Arial" w:ascii="Arial" w:hAnsi="Arial"/>
          <w:b w:val="false"/>
          <w:sz w:val="22"/>
          <w:szCs w:val="22"/>
          <w:lang w:eastAsia="pl-PL"/>
        </w:rPr>
        <w:t>wyrok SO w Siedlcach z dnia 27 października 2015 r. (</w:t>
      </w:r>
      <w:r>
        <w:rPr>
          <w:rFonts w:cs="Arial" w:ascii="Arial" w:hAnsi="Arial"/>
          <w:b w:val="false"/>
          <w:sz w:val="22"/>
          <w:szCs w:val="22"/>
        </w:rPr>
        <w:t xml:space="preserve">sygn. </w:t>
      </w:r>
      <w:r>
        <w:rPr>
          <w:rFonts w:cs="Arial" w:ascii="Arial" w:hAnsi="Arial"/>
          <w:b w:val="false"/>
          <w:sz w:val="22"/>
          <w:szCs w:val="22"/>
          <w:lang w:eastAsia="pl-PL"/>
        </w:rPr>
        <w:t>II Ka 472/15) – oskarżony spontanicznie i pod wpływem nagłego impulsu podjął się przewiezienia poważnie chorej matki do specjalistycznego szpitala, mimo pozostawania w stanie nietrzeźwości. Sąd stwierdził, że nie był to jedyny sposób na zapewnienie matce pomocy w tej placówce. Na marginesie należy zauważyć, że słusznie wskazuje SO, iż odmowa zastosowania art. 26 k.k. nie znosi obowiązku oceny określonego zamiaru i motywu działania sprawcy jako wpływających na stopień jego winy. Zatem skazując sprawcę z art. 178a § 1 k.k. sąd nie powinien był pomijać powodu, dla którego sprawca zdecydował się złamać normę sankcjonowaną. Sąd odwoławczy zwrócił również uwagę na okoliczności czynu – nocną porę oraz niewielkie przekroczenie granicy nietrzeźwości, jako wpływające na niedużą skalę zagrożenia dla dobra prawnego w postaci bezpieczeństwa w komunikacji, a co za tym idzie, stopień społecznej szkodliwości niższy niż znaczny.</w:t>
      </w:r>
    </w:p>
    <w:p>
      <w:pPr>
        <w:pStyle w:val="Tekstprokuratury"/>
        <w:numPr>
          <w:ilvl w:val="0"/>
          <w:numId w:val="2"/>
        </w:numPr>
        <w:ind w:left="284" w:right="0" w:hanging="284"/>
        <w:rPr>
          <w:rFonts w:ascii="Arial" w:hAnsi="Arial" w:cs="Arial"/>
          <w:b w:val="false"/>
          <w:b w:val="false"/>
          <w:sz w:val="22"/>
          <w:szCs w:val="22"/>
          <w:lang w:eastAsia="pl-PL"/>
        </w:rPr>
      </w:pPr>
      <w:r>
        <w:rPr>
          <w:rFonts w:cs="Arial" w:ascii="Arial" w:hAnsi="Arial"/>
          <w:b w:val="false"/>
          <w:sz w:val="22"/>
          <w:szCs w:val="22"/>
          <w:lang w:eastAsia="pl-PL"/>
        </w:rPr>
        <w:t>wyrok SO w Gliwicach Ośrodek Zamiejscowy w Rybniku z dnia 3 grudnia 2015 r. (</w:t>
      </w:r>
      <w:r>
        <w:rPr>
          <w:rFonts w:cs="Arial" w:ascii="Arial" w:hAnsi="Arial"/>
          <w:b w:val="false"/>
          <w:sz w:val="22"/>
          <w:szCs w:val="22"/>
        </w:rPr>
        <w:t xml:space="preserve">sygn. </w:t>
      </w:r>
      <w:r>
        <w:rPr>
          <w:rFonts w:cs="Arial" w:ascii="Arial" w:hAnsi="Arial"/>
          <w:b w:val="false"/>
          <w:sz w:val="22"/>
          <w:szCs w:val="22"/>
          <w:lang w:eastAsia="pl-PL"/>
        </w:rPr>
        <w:t>V 2 Ka 314/15) – oskarżony powołał się na konieczność udzielenia mu pomocy lekarskiej w szpitalu w związku z cukrzycą oraz zapaleniem trzustki. Sąd wskazał jednak, że możliwe było wezwanie pogotowia ratunkowego bądź poproszenie o pomoc córki, zatem nie został spełniony warunek subsydiarności. Konstatację tę uznał za wiążącą również dla takiego wypadku, w którym oskarżony faktycznie obawiałby się o nastąpienie śpiączki cukrzycowej ze względu na złe samopoczucie. Ponadto sąd zwrócił uwagę, że spożywanie alkoholu przyczynia się do pogorszenia stanu osób cierpiących na cukrzycę (hamuje wytwarzanie glukozy), oskarżony sam zatem sprowadził na siebie stan zagrożenia. Należy również wspomnieć, że sąd podkreślił znaczenie dla określenia stopnia społecznej szkodliwości czynu takich elementów, jak wysoki stopień intoksykacji i stan psychomotoryczny wykluczający bezpieczne kierowanie autem, znaczną pokonaną odległość (15 km) czy poruszanie się także po terenie zabudowanym, głównymi ulicami miasta. Tym samym SO potwierdził rozstrzygnięcie i motywy wyroku SR w Raciborzu z dnia 26 lutego 2015 r. (</w:t>
      </w:r>
      <w:r>
        <w:rPr>
          <w:rFonts w:cs="Arial" w:ascii="Arial" w:hAnsi="Arial"/>
          <w:b w:val="false"/>
          <w:sz w:val="22"/>
          <w:szCs w:val="22"/>
        </w:rPr>
        <w:t xml:space="preserve">sygn. </w:t>
      </w:r>
      <w:r>
        <w:rPr>
          <w:rFonts w:cs="Arial" w:ascii="Arial" w:hAnsi="Arial"/>
          <w:b w:val="false"/>
          <w:sz w:val="22"/>
          <w:szCs w:val="22"/>
          <w:lang w:eastAsia="pl-PL"/>
        </w:rPr>
        <w:t xml:space="preserve">II K 393/14). </w:t>
      </w:r>
    </w:p>
    <w:p>
      <w:pPr>
        <w:pStyle w:val="Tekstprokuratury"/>
        <w:numPr>
          <w:ilvl w:val="0"/>
          <w:numId w:val="2"/>
        </w:numPr>
        <w:ind w:left="284" w:right="0" w:hanging="284"/>
        <w:rPr/>
      </w:pPr>
      <w:r>
        <w:rPr>
          <w:rFonts w:cs="Arial" w:ascii="Arial" w:hAnsi="Arial"/>
          <w:b w:val="false"/>
          <w:sz w:val="22"/>
          <w:szCs w:val="22"/>
          <w:lang w:eastAsia="pl-PL"/>
        </w:rPr>
        <w:t>wyrok SR w Wołowie z dnia 21 stycznia 2016 r. (</w:t>
      </w:r>
      <w:r>
        <w:rPr>
          <w:rFonts w:cs="Arial" w:ascii="Arial" w:hAnsi="Arial"/>
          <w:b w:val="false"/>
          <w:sz w:val="22"/>
          <w:szCs w:val="22"/>
        </w:rPr>
        <w:t xml:space="preserve">sygn. </w:t>
      </w:r>
      <w:r>
        <w:rPr>
          <w:rFonts w:cs="Arial" w:ascii="Arial" w:hAnsi="Arial"/>
          <w:b w:val="false"/>
          <w:sz w:val="22"/>
          <w:szCs w:val="22"/>
          <w:lang w:eastAsia="pl-PL"/>
        </w:rPr>
        <w:t>II K 120/15) – sąd odrzucił działanie w stanie wyższej konieczności oskarżonego, który zdecydował się towarzyszyć koledze w drodze do szpitala jadąc za karetką pogotowia. Sprawca był uprzednio skazany z art. 178a § 1 k.k. (zatem kwalifikacja nastąpiła z art. 178a § 4 k.k.). Sąd podkreślił, że biorąc pod uwagę niewysoki stopień stężenia alkoholu w organizmie oraz nocną porę, stopień zagrożenia dla bezpieczeństwa w komunikacji nie był bardzo duży.</w:t>
      </w:r>
    </w:p>
    <w:p>
      <w:pPr>
        <w:pStyle w:val="Tekstprokuratury"/>
        <w:numPr>
          <w:ilvl w:val="0"/>
          <w:numId w:val="2"/>
        </w:numPr>
        <w:ind w:left="284" w:right="0" w:hanging="284"/>
        <w:rPr/>
      </w:pPr>
      <w:r>
        <w:rPr>
          <w:rFonts w:cs="Arial" w:ascii="Arial" w:hAnsi="Arial"/>
          <w:b w:val="false"/>
          <w:sz w:val="22"/>
          <w:szCs w:val="22"/>
          <w:lang w:eastAsia="pl-PL"/>
        </w:rPr>
        <w:t>wyrok SR Lublin–Wschód w Lublinie z siedzibą w Świdniku z dnia 10 marca 2016 r. (</w:t>
      </w:r>
      <w:r>
        <w:rPr>
          <w:rFonts w:cs="Arial" w:ascii="Arial" w:hAnsi="Arial"/>
          <w:b w:val="false"/>
          <w:sz w:val="22"/>
          <w:szCs w:val="22"/>
        </w:rPr>
        <w:t xml:space="preserve">sygn. </w:t>
      </w:r>
      <w:r>
        <w:rPr>
          <w:rFonts w:cs="Arial" w:ascii="Arial" w:hAnsi="Arial"/>
          <w:b w:val="false"/>
          <w:sz w:val="22"/>
          <w:szCs w:val="22"/>
          <w:lang w:eastAsia="pl-PL"/>
        </w:rPr>
        <w:t>III K 933/15) – pogorszenie stanu zdrowia ojca nie uzasadniło, w ocenie sądu, prowadzenia w stanie nietrzeźwości rankiem, na ruchliwej drodze, w niedzielę, w okresie wakacyjnym, jako cechującym się wzmożonym ruchem samochodowym w tym rejonie Polski.</w:t>
      </w:r>
    </w:p>
    <w:p>
      <w:pPr>
        <w:pStyle w:val="Tekstprokuratury"/>
        <w:numPr>
          <w:ilvl w:val="0"/>
          <w:numId w:val="2"/>
        </w:numPr>
        <w:ind w:left="284" w:right="0" w:hanging="284"/>
        <w:rPr/>
      </w:pPr>
      <w:r>
        <w:rPr>
          <w:rFonts w:cs="Arial" w:ascii="Arial" w:hAnsi="Arial"/>
          <w:b w:val="false"/>
          <w:sz w:val="22"/>
          <w:szCs w:val="22"/>
          <w:lang w:eastAsia="pl-PL"/>
        </w:rPr>
        <w:t>wyrok SR w Skierniewicach z dnia 14 marca 2016 r. (</w:t>
      </w:r>
      <w:r>
        <w:rPr>
          <w:rFonts w:cs="Arial" w:ascii="Arial" w:hAnsi="Arial"/>
          <w:b w:val="false"/>
          <w:sz w:val="22"/>
          <w:szCs w:val="22"/>
        </w:rPr>
        <w:t xml:space="preserve">sygn. </w:t>
      </w:r>
      <w:r>
        <w:rPr>
          <w:rFonts w:cs="Arial" w:ascii="Arial" w:hAnsi="Arial"/>
          <w:b w:val="false"/>
          <w:sz w:val="22"/>
          <w:szCs w:val="22"/>
          <w:lang w:eastAsia="pl-PL"/>
        </w:rPr>
        <w:t>II K 610/15) – nie działał w stanie wyższej konieczności sprawca, który zdecydował się mimo spożytego alkoholu wrócić w nocy do domu ze świętowania rocznicy ślubu kolegi, ze względu na brak noclegu, który miał być zapewniony oraz konieczność stawienia się na Mszy Św. o godzinie 7.00 w niedzielę. Przeciwko możliwości uwzględnienia działania w stanie wyższej konieczności przemawiało również, że oskarżony miał stawić się rano do pracy w kościele w miejscowości, z której wyjechał, zatem – jak stwierdził sąd – mógł przenocować choćby w aucie bądź poprosić kogoś o pomoc. Do domu jechał jedynie w celu przespania się, odpoczynku, odświeżenia i przebrania.</w:t>
      </w:r>
    </w:p>
    <w:p>
      <w:pPr>
        <w:pStyle w:val="Tekstprokuratury"/>
        <w:numPr>
          <w:ilvl w:val="0"/>
          <w:numId w:val="2"/>
        </w:numPr>
        <w:ind w:left="284" w:right="0" w:hanging="284"/>
        <w:rPr/>
      </w:pPr>
      <w:r>
        <w:rPr>
          <w:rFonts w:cs="Arial" w:ascii="Arial" w:hAnsi="Arial"/>
          <w:b w:val="false"/>
          <w:sz w:val="22"/>
          <w:szCs w:val="22"/>
          <w:lang w:eastAsia="pl-PL"/>
        </w:rPr>
        <w:t>wyrok SR w Toruniu z dnia 5 kwietnia 2016 r. (</w:t>
      </w:r>
      <w:r>
        <w:rPr>
          <w:rFonts w:cs="Arial" w:ascii="Arial" w:hAnsi="Arial"/>
          <w:b w:val="false"/>
          <w:sz w:val="22"/>
          <w:szCs w:val="22"/>
        </w:rPr>
        <w:t xml:space="preserve">sygn. </w:t>
      </w:r>
      <w:r>
        <w:rPr>
          <w:rFonts w:cs="Arial" w:ascii="Arial" w:hAnsi="Arial"/>
          <w:b w:val="false"/>
          <w:sz w:val="22"/>
          <w:szCs w:val="22"/>
          <w:lang w:eastAsia="pl-PL"/>
        </w:rPr>
        <w:t>VIII K 275/16) – sąd wskazał, że prawdziwą przyczyną kierowania rankiem w niedzielę w stanie nietrzeźwości autem było dowiezienie pracownika do remontu mieszkania (z nim został sprawca zatrzymany), dopiero później oskarżony miał udać się do apteki po lek przeciwgorączkowy dla chorego dziecka. Stan wyższej konieczności zatem nie zachodził.</w:t>
      </w:r>
    </w:p>
    <w:p>
      <w:pPr>
        <w:pStyle w:val="Tekstprokuratury"/>
        <w:numPr>
          <w:ilvl w:val="0"/>
          <w:numId w:val="2"/>
        </w:numPr>
        <w:ind w:left="284" w:right="0" w:hanging="284"/>
        <w:rPr/>
      </w:pPr>
      <w:r>
        <w:rPr>
          <w:rFonts w:cs="Arial" w:ascii="Arial" w:hAnsi="Arial"/>
          <w:b w:val="false"/>
          <w:sz w:val="22"/>
          <w:szCs w:val="22"/>
          <w:lang w:eastAsia="pl-PL"/>
        </w:rPr>
        <w:t>wyrok SO w Koninie z dnia 15 kwietnia 2016 r. (</w:t>
      </w:r>
      <w:r>
        <w:rPr>
          <w:rFonts w:cs="Arial" w:ascii="Arial" w:hAnsi="Arial"/>
          <w:b w:val="false"/>
          <w:sz w:val="22"/>
          <w:szCs w:val="22"/>
        </w:rPr>
        <w:t xml:space="preserve">sygn. </w:t>
      </w:r>
      <w:r>
        <w:rPr>
          <w:rFonts w:cs="Arial" w:ascii="Arial" w:hAnsi="Arial"/>
          <w:b w:val="false"/>
          <w:sz w:val="22"/>
          <w:szCs w:val="22"/>
          <w:lang w:eastAsia="pl-PL"/>
        </w:rPr>
        <w:t>II Ka 340/15) – sąd nie przyjął działania w stanie wyższej konieczności w stanie faktycznym, w którym oskarżony zdecydował się na prowadzenie motoroweru w stanie nietrzeźwości zawiadomiony przez żonę o tym, że jego córka zakrztusiła się cukierkiem. Jak wskazał sąd, oskarżony nie był w stanie udzielić pomocy znajdując się ok. 2 km od córki oraz będąc nietrzeźwym, zatem właściwe było wezwanie karetki, co przyznała żona oskarżonego (zamiast wzywania przez nią męża). Pomocy udzielił zresztą niezwłocznie świadek zdarzenia. Sąd podkreślił jednak, że sprawca działał w szczególnej sytuacji motywacyjnej.</w:t>
      </w:r>
    </w:p>
    <w:p>
      <w:pPr>
        <w:pStyle w:val="Tekstprokuratury"/>
        <w:numPr>
          <w:ilvl w:val="0"/>
          <w:numId w:val="2"/>
        </w:numPr>
        <w:ind w:left="284" w:right="0" w:hanging="284"/>
        <w:rPr/>
      </w:pPr>
      <w:r>
        <w:rPr>
          <w:rFonts w:cs="Arial" w:ascii="Arial" w:hAnsi="Arial"/>
          <w:b w:val="false"/>
          <w:sz w:val="22"/>
          <w:szCs w:val="22"/>
          <w:lang w:eastAsia="pl-PL"/>
        </w:rPr>
        <w:t>wyrok SR w Brzesku z dnia 28 kwietnia 2016 r. (</w:t>
      </w:r>
      <w:r>
        <w:rPr>
          <w:rFonts w:cs="Arial" w:ascii="Arial" w:hAnsi="Arial"/>
          <w:b w:val="false"/>
          <w:sz w:val="22"/>
          <w:szCs w:val="22"/>
        </w:rPr>
        <w:t xml:space="preserve">sygn. </w:t>
      </w:r>
      <w:r>
        <w:rPr>
          <w:rFonts w:cs="Arial" w:ascii="Arial" w:hAnsi="Arial"/>
          <w:b w:val="false"/>
          <w:sz w:val="22"/>
          <w:szCs w:val="22"/>
          <w:lang w:eastAsia="pl-PL"/>
        </w:rPr>
        <w:t>II K 633/15) – nie umożliwia powołania na art. 26 k.k. konieczność odebrania 3–letniej córki z przedszkola o godzinie 18 (przedszkole kończyło pracę o 15.45). Oskarżona w godzinach popołudniowych z uwagi na przeziębienie spożywała wódkę z sokiem, a następnie usnęła. Sąd wskazał, że oskarżona nie powinna była spożywać alkoholu, a jeśli go spożyła, mogła poprosić kogoś o odebranie córki (brak spełnienia wymogu subsydiarności). Brak było również bezpośredniego zagrożenia dla jakiegokolwiek dobra prawnego.</w:t>
      </w:r>
    </w:p>
    <w:p>
      <w:pPr>
        <w:pStyle w:val="Tekstprokuratury"/>
        <w:numPr>
          <w:ilvl w:val="0"/>
          <w:numId w:val="2"/>
        </w:numPr>
        <w:ind w:left="284" w:right="0" w:hanging="284"/>
        <w:rPr/>
      </w:pPr>
      <w:r>
        <w:rPr>
          <w:rFonts w:cs="Arial" w:ascii="Arial" w:hAnsi="Arial"/>
          <w:b w:val="false"/>
          <w:sz w:val="22"/>
          <w:szCs w:val="22"/>
          <w:lang w:eastAsia="pl-PL"/>
        </w:rPr>
        <w:t>wyrok SR w Kaliszu z dnia 9 maja 2016 r. (</w:t>
      </w:r>
      <w:r>
        <w:rPr>
          <w:rFonts w:cs="Arial" w:ascii="Arial" w:hAnsi="Arial"/>
          <w:b w:val="false"/>
          <w:sz w:val="22"/>
          <w:szCs w:val="22"/>
        </w:rPr>
        <w:t xml:space="preserve">sygn. </w:t>
      </w:r>
      <w:r>
        <w:rPr>
          <w:rFonts w:cs="Arial" w:ascii="Arial" w:hAnsi="Arial"/>
          <w:b w:val="false"/>
          <w:sz w:val="22"/>
          <w:szCs w:val="22"/>
          <w:lang w:eastAsia="pl-PL"/>
        </w:rPr>
        <w:t>II K 693/15) – oskarżony powołał się na telefoniczne powiadomienie przez żonę, że jego szwagier zasłabł, czemu sąd nie dał wiary wykazując, iż oskarżony po prostu wracał nietrzeźwy z pracy. Sąd podkreślił, że sprawca stworzył realne zagrożenie dla bezpieczeństwa innych użytkowników drogi, jednak nie rozszerzył zarzutu poza art. 178a § 1 k.k.</w:t>
      </w:r>
    </w:p>
    <w:p>
      <w:pPr>
        <w:pStyle w:val="Tekstprokuratury"/>
        <w:numPr>
          <w:ilvl w:val="0"/>
          <w:numId w:val="2"/>
        </w:numPr>
        <w:ind w:left="284" w:right="0" w:hanging="284"/>
        <w:rPr/>
      </w:pPr>
      <w:r>
        <w:rPr>
          <w:rFonts w:cs="Arial" w:ascii="Arial" w:hAnsi="Arial"/>
          <w:b w:val="false"/>
          <w:sz w:val="22"/>
          <w:szCs w:val="22"/>
          <w:lang w:eastAsia="pl-PL"/>
        </w:rPr>
        <w:t>wyrok SR w Tarnowskich Górach z dnia 13 czerwca 2016 r. (</w:t>
      </w:r>
      <w:r>
        <w:rPr>
          <w:rFonts w:cs="Arial" w:ascii="Arial" w:hAnsi="Arial"/>
          <w:b w:val="false"/>
          <w:sz w:val="22"/>
          <w:szCs w:val="22"/>
        </w:rPr>
        <w:t xml:space="preserve">sygn. </w:t>
      </w:r>
      <w:r>
        <w:rPr>
          <w:rFonts w:cs="Arial" w:ascii="Arial" w:hAnsi="Arial"/>
          <w:b w:val="false"/>
          <w:sz w:val="22"/>
          <w:szCs w:val="22"/>
          <w:lang w:eastAsia="pl-PL"/>
        </w:rPr>
        <w:t>II K 985/15) – oskarżony podał jako powód prowadzenia w stanie nietrzeźwości ucieczkę przed znajomym mężczyzną, u którego nocował on z żoną i synem i który miał w nocy zgwałcić jego żonę; w aucie oprócz owej żony i syna znajdowała się również partnerka domniemanego gwałciciela. Sprawca stwierdził, że obawiał się o życie swoje, żony i dziecka, dlatego zdecydował się na ucieczkę o świcie. Sąd przyjmując za udowodnione powiadomienie przez żonę oskarżonego o gwałcie nie przyjął jednak jego działania w stanie wyższej konieczności. Wskazał na brak bezpośredniego niebezpieczeństwa dla życia i zdrowia rodziny oskarżonego, które uzasadniałoby prowadzenie w stanie nietrzeźwości, skoro do zatrzymania doszło w odległości ok. 30 km od miejsca domniemanego gwałtu i nie był prowadzony pościg za uciekającymi. O ile można uzasadnić bezpośrednią ucieczkę z posesji domniemanego gwałciciela działaniem w stanie wyższej konieczności, o tyle później stan ten ustał. Sąd wskazał również, że sprawca nie powiadomił policji, chociaż dysponował telefonem komórkowym ani nie zatrzymał się na mijanej stacji benzynowej, czy miejscowości, by zawiadomić policję, z czego należy wywnioskować, iż nie został spełniony warunek subsydiarności. Chciał nawet zatrzymać się na stacji, lecz odwiedli go od tego żona i syn chcący jak najszybciej dotrzeć do miejsca zamieszkania. Uzupełniając wywody sądu należy zauważyć, że początkowo, w momencie ucieczki, możliwe było przyjęcie działania w stanie wyższej konieczności, łącznie z warunkiem subsydiarności, jednak potem stan ten uległ zdekompletowaniu. Rozstrzygnięcie to zostało potwierdzone przez SO w Gliwicach w wyroku z dnia 25 października 2016 r. (</w:t>
      </w:r>
      <w:r>
        <w:rPr>
          <w:rFonts w:cs="Arial" w:ascii="Arial" w:hAnsi="Arial"/>
          <w:b w:val="false"/>
          <w:sz w:val="22"/>
          <w:szCs w:val="22"/>
        </w:rPr>
        <w:t xml:space="preserve">sygn. </w:t>
      </w:r>
      <w:r>
        <w:rPr>
          <w:rFonts w:cs="Arial" w:ascii="Arial" w:hAnsi="Arial"/>
          <w:b w:val="false"/>
          <w:sz w:val="22"/>
          <w:szCs w:val="22"/>
          <w:lang w:eastAsia="pl-PL"/>
        </w:rPr>
        <w:t>VI Ka 985/16). Uzupełnił on, że kontynuowanie jazdy po oddaleniu się od domniemanego sprawcy gwałtu wynikało jedynie z żądań ze strony małżonki i syna, a nie z przekonania sprawcy o wciąż grożącym niebezpieczeństwie. Zanegował również istnienie ewentualnego niebezpieczeństwa dla syna oskarżonego.</w:t>
      </w:r>
    </w:p>
    <w:p>
      <w:pPr>
        <w:pStyle w:val="Tekstprokuratury"/>
        <w:numPr>
          <w:ilvl w:val="0"/>
          <w:numId w:val="2"/>
        </w:numPr>
        <w:ind w:left="284" w:right="0" w:hanging="284"/>
        <w:rPr/>
      </w:pPr>
      <w:r>
        <w:rPr>
          <w:rFonts w:cs="Arial" w:ascii="Arial" w:hAnsi="Arial"/>
          <w:b w:val="false"/>
          <w:sz w:val="22"/>
          <w:szCs w:val="22"/>
          <w:lang w:eastAsia="pl-PL"/>
        </w:rPr>
        <w:t>wyrok SR w Skierniewicach z dnia 29 lipca 2016 r. (</w:t>
      </w:r>
      <w:r>
        <w:rPr>
          <w:rFonts w:cs="Arial" w:ascii="Arial" w:hAnsi="Arial"/>
          <w:b w:val="false"/>
          <w:sz w:val="22"/>
          <w:szCs w:val="22"/>
        </w:rPr>
        <w:t xml:space="preserve">sygn. </w:t>
      </w:r>
      <w:r>
        <w:rPr>
          <w:rFonts w:cs="Arial" w:ascii="Arial" w:hAnsi="Arial"/>
          <w:b w:val="false"/>
          <w:sz w:val="22"/>
          <w:szCs w:val="22"/>
          <w:lang w:eastAsia="pl-PL"/>
        </w:rPr>
        <w:t>II K 263/16) – oskarżony prowadził w stanie nietrzeźwości, ponieważ siostra, która zadeklarowała, że poprowadzi auto w drodze powrotnej z imprezy wypiła drinka i odmówiła realizacji obietnicy. Sąd podkreślił, że sprawca stworzył realne zagrożenie dla siebie oraz innych uczestników ruchu, mimo, że jednocześnie zauważył pozostawanie stanu nietrzeźwości sprawcy na poziomie zbliżonym do dolnego progu wartości.</w:t>
      </w:r>
    </w:p>
    <w:p>
      <w:pPr>
        <w:pStyle w:val="Tekstprokuratury"/>
        <w:numPr>
          <w:ilvl w:val="0"/>
          <w:numId w:val="2"/>
        </w:numPr>
        <w:ind w:left="284" w:right="0" w:hanging="284"/>
        <w:rPr/>
      </w:pPr>
      <w:r>
        <w:rPr>
          <w:rFonts w:cs="Arial" w:ascii="Arial" w:hAnsi="Arial"/>
          <w:b w:val="false"/>
          <w:sz w:val="22"/>
          <w:szCs w:val="22"/>
          <w:lang w:eastAsia="pl-PL"/>
        </w:rPr>
        <w:t>wyrok SR w Słupsku z dnia 2 sierpnia 2016 r. (</w:t>
      </w:r>
      <w:r>
        <w:rPr>
          <w:rFonts w:cs="Arial" w:ascii="Arial" w:hAnsi="Arial"/>
          <w:b w:val="false"/>
          <w:sz w:val="22"/>
          <w:szCs w:val="22"/>
        </w:rPr>
        <w:t xml:space="preserve">sygn. </w:t>
      </w:r>
      <w:r>
        <w:rPr>
          <w:rFonts w:cs="Arial" w:ascii="Arial" w:hAnsi="Arial"/>
          <w:b w:val="false"/>
          <w:sz w:val="22"/>
          <w:szCs w:val="22"/>
          <w:lang w:eastAsia="pl-PL"/>
        </w:rPr>
        <w:t>XIV K 567/15) – sąd odrzucił działanie w stanie wyższej konieczności sprawcy, który wyruszył na poszukiwania żony grożącej esemesowo popełnieniem samobójstwa w związku z domniemaną zdradą ze strony męża i rozpadem małżeństwa (oskarżony złożył pozew rozwodowy). Jednocześnie oskarżony chciał odzyskać dowód rejestracyjny prowadzonego auta, który małżonka zabrała zanim oddaliła się z hotelu. Sąd wskazał, że po spotkaniu z małżonką i zawiezieniu jej do szpitala lekarz nie stwierdził zagrożenia jej życia i zdrowia, zaś oskarżony pozwolił jej samej wrócić do miejsca zamieszkania. Jak przyjął sąd, brak było podstaw dla założenia, że stan psychiczny małżonki wskazuje na realność niebezpieczeństwa próby samobójczej: „sama (…) nie potwierdziła wszakże w swych zeznaniach tego, żeby w czasie inkryminowanym wykazywała niepokojące objawy histerii”. Zauważył również, że treść wcześniejszej korespondencji z żoną oskarżony odbierał jako szantaż mający na celu zmianę jego chęci rozwodu i nie brał na poważnie. Jego nagłe zainteresowanie stanem małżonki wystąpiło w momencie dokonania przez nią zaboru dokumentów pojazdu. Sąd stwierdził również brak realizacji wymogu subsydiarności – do poszukiwań można było wynająć taksówkę bądź poprosić o pomoc obecnych na miejscu kolegów. Wreszcie, zdaniem sądu, oskarżony sprowadził na innych uczestników ruchu drogowego znaczne niebezpieczeństwo prowadząc pojazd w stanie nietrzeźwości, który ocenił również jako znaczny oraz poruszając się w godzinach natężonego ruchu na uczęszczanej drodze.</w:t>
      </w:r>
    </w:p>
    <w:p>
      <w:pPr>
        <w:pStyle w:val="Tekstprokuratury"/>
        <w:numPr>
          <w:ilvl w:val="0"/>
          <w:numId w:val="2"/>
        </w:numPr>
        <w:ind w:left="284" w:right="0" w:hanging="284"/>
        <w:rPr>
          <w:rFonts w:ascii="Arial" w:hAnsi="Arial" w:cs="Arial"/>
          <w:b w:val="false"/>
          <w:b w:val="false"/>
          <w:sz w:val="22"/>
          <w:szCs w:val="22"/>
          <w:lang w:eastAsia="pl-PL"/>
        </w:rPr>
      </w:pPr>
      <w:r>
        <w:rPr>
          <w:rFonts w:cs="Arial" w:ascii="Arial" w:hAnsi="Arial"/>
          <w:b w:val="false"/>
          <w:sz w:val="22"/>
          <w:szCs w:val="22"/>
          <w:lang w:eastAsia="pl-PL"/>
        </w:rPr>
        <w:t>wyrok SR w Goleniowie z dnia 31 sierpnia 2016 r. (</w:t>
      </w:r>
      <w:r>
        <w:rPr>
          <w:rFonts w:cs="Arial" w:ascii="Arial" w:hAnsi="Arial"/>
          <w:b w:val="false"/>
          <w:sz w:val="22"/>
          <w:szCs w:val="22"/>
        </w:rPr>
        <w:t xml:space="preserve">sygn. </w:t>
      </w:r>
      <w:r>
        <w:rPr>
          <w:rFonts w:cs="Arial" w:ascii="Arial" w:hAnsi="Arial"/>
          <w:b w:val="false"/>
          <w:sz w:val="22"/>
          <w:szCs w:val="22"/>
          <w:lang w:eastAsia="pl-PL"/>
        </w:rPr>
        <w:t>II K 141/15) – oskarżona powołała się na ucieczkę przed agresywnym, bijącym ją mężem, który wyganiał ją z domu, miał złapać rurkę „czy inny przedmiot” i zamachnąć się na nią. Sąd stwierdził brak realizacji wymogu subsydiarności, ponieważ oskarżona mogła w inny sposób uniknąć zagrożenia, niż kierując w stanie nietrzeźwości autem. Zauważył, że stwarzała realne zagrożenie dla innych uczestników ruchu, mimo że jechała w niedzielę ok. godziny 6 rano</w:t>
      </w:r>
      <w:r>
        <w:rPr>
          <w:rStyle w:val="Odwoanieprzypisudolnego"/>
          <w:rStyle w:val="FootnoteAnchor1"/>
          <w:rFonts w:cs="Arial" w:ascii="Arial" w:hAnsi="Arial"/>
          <w:b/>
          <w:sz w:val="22"/>
          <w:szCs w:val="22"/>
          <w:lang w:eastAsia="pl-PL"/>
        </w:rPr>
        <w:footnoteReference w:id="8"/>
      </w:r>
      <w:r>
        <w:rPr>
          <w:rFonts w:cs="Arial" w:ascii="Arial" w:hAnsi="Arial"/>
          <w:b w:val="false"/>
          <w:sz w:val="22"/>
          <w:szCs w:val="22"/>
          <w:lang w:eastAsia="pl-PL"/>
        </w:rPr>
        <w:t>.</w:t>
      </w:r>
    </w:p>
    <w:p>
      <w:pPr>
        <w:pStyle w:val="Tekstprokuratury"/>
        <w:numPr>
          <w:ilvl w:val="0"/>
          <w:numId w:val="2"/>
        </w:numPr>
        <w:ind w:left="284" w:right="0" w:hanging="284"/>
        <w:rPr/>
      </w:pPr>
      <w:r>
        <w:rPr>
          <w:rFonts w:cs="Arial" w:ascii="Arial" w:hAnsi="Arial"/>
          <w:b w:val="false"/>
          <w:sz w:val="22"/>
          <w:szCs w:val="22"/>
          <w:lang w:eastAsia="pl-PL"/>
        </w:rPr>
        <w:t>wyrok SO w Poznaniu z dnia 30 września 2016 r. (</w:t>
      </w:r>
      <w:r>
        <w:rPr>
          <w:rFonts w:cs="Arial" w:ascii="Arial" w:hAnsi="Arial"/>
          <w:b w:val="false"/>
          <w:sz w:val="22"/>
          <w:szCs w:val="22"/>
        </w:rPr>
        <w:t xml:space="preserve">sygn. </w:t>
      </w:r>
      <w:r>
        <w:rPr>
          <w:rFonts w:cs="Arial" w:ascii="Arial" w:hAnsi="Arial"/>
          <w:b w:val="false"/>
          <w:sz w:val="22"/>
          <w:szCs w:val="22"/>
          <w:lang w:eastAsia="pl-PL"/>
        </w:rPr>
        <w:t>IV Ka 816/16) – nie stanowi działania w stanie wyższej konieczności usunięcie niesprawnego pojazdu z jezdni przez nietrzeźwego kierującego, jeżeli nie jest do tego zobowiązany przepisem Prawa o ruchu drogowym,</w:t>
      </w:r>
    </w:p>
    <w:p>
      <w:pPr>
        <w:pStyle w:val="Tekstprokuratury"/>
        <w:numPr>
          <w:ilvl w:val="0"/>
          <w:numId w:val="2"/>
        </w:numPr>
        <w:ind w:left="284" w:right="0" w:hanging="284"/>
        <w:rPr/>
      </w:pPr>
      <w:r>
        <w:rPr>
          <w:rFonts w:cs="Arial" w:ascii="Arial" w:hAnsi="Arial"/>
          <w:b w:val="false"/>
          <w:sz w:val="22"/>
          <w:szCs w:val="22"/>
          <w:lang w:eastAsia="pl-PL"/>
        </w:rPr>
        <w:t>wyrok SR w Łukowie z dnia 6 października 2016 r. (</w:t>
      </w:r>
      <w:r>
        <w:rPr>
          <w:rFonts w:cs="Arial" w:ascii="Arial" w:hAnsi="Arial"/>
          <w:b w:val="false"/>
          <w:sz w:val="22"/>
          <w:szCs w:val="22"/>
        </w:rPr>
        <w:t xml:space="preserve">sygn. </w:t>
      </w:r>
      <w:r>
        <w:rPr>
          <w:rFonts w:cs="Arial" w:ascii="Arial" w:hAnsi="Arial"/>
          <w:b w:val="false"/>
          <w:sz w:val="22"/>
          <w:szCs w:val="22"/>
          <w:lang w:eastAsia="pl-PL"/>
        </w:rPr>
        <w:t>II K 309/16) – nie jest działaniem w stanie wyższej konieczności popicie puszką piwa 6 tabletek Ranigastu przez oskarżonego od 15 lat leczącego się na żołądek, a następnie prowadzenie auta w poszukiwaniu psa koleżanki, który uciekł.</w:t>
      </w:r>
    </w:p>
    <w:p>
      <w:pPr>
        <w:pStyle w:val="Tekstprokuratury"/>
        <w:numPr>
          <w:ilvl w:val="0"/>
          <w:numId w:val="2"/>
        </w:numPr>
        <w:ind w:left="284" w:right="0" w:hanging="284"/>
        <w:rPr>
          <w:rFonts w:ascii="Arial" w:hAnsi="Arial" w:cs="Arial"/>
          <w:b w:val="false"/>
          <w:b w:val="false"/>
          <w:sz w:val="22"/>
          <w:szCs w:val="22"/>
          <w:lang w:eastAsia="pl-PL"/>
        </w:rPr>
      </w:pPr>
      <w:r>
        <w:rPr>
          <w:rFonts w:cs="Arial" w:ascii="Arial" w:hAnsi="Arial"/>
          <w:b w:val="false"/>
          <w:sz w:val="22"/>
          <w:szCs w:val="22"/>
          <w:lang w:eastAsia="pl-PL"/>
        </w:rPr>
        <w:t>wyrok SO w Szczecinie z dnia 27 października 2016 r. (</w:t>
      </w:r>
      <w:r>
        <w:rPr>
          <w:rFonts w:cs="Arial" w:ascii="Arial" w:hAnsi="Arial"/>
          <w:b w:val="false"/>
          <w:sz w:val="22"/>
          <w:szCs w:val="22"/>
        </w:rPr>
        <w:t xml:space="preserve">sygn. </w:t>
      </w:r>
      <w:r>
        <w:rPr>
          <w:rFonts w:cs="Arial" w:ascii="Arial" w:hAnsi="Arial"/>
          <w:b w:val="false"/>
          <w:sz w:val="22"/>
          <w:szCs w:val="22"/>
          <w:lang w:eastAsia="pl-PL"/>
        </w:rPr>
        <w:t>IV Ka 1209/16) – sąd nie przyjął, by oskarżony działał w stanie wyższej konieczności motywowany chęcią udzielenia pomocy dziecku ze względu na stan jego zdrowia. Potwierdził tym samym rozstrzygnięcie SR w Goleniowie z dnia 26 stycznia 2016 r. (</w:t>
      </w:r>
      <w:r>
        <w:rPr>
          <w:rFonts w:cs="Arial" w:ascii="Arial" w:hAnsi="Arial"/>
          <w:b w:val="false"/>
          <w:sz w:val="22"/>
          <w:szCs w:val="22"/>
        </w:rPr>
        <w:t xml:space="preserve">sygn. </w:t>
      </w:r>
      <w:r>
        <w:rPr>
          <w:rFonts w:cs="Arial" w:ascii="Arial" w:hAnsi="Arial"/>
          <w:b w:val="false"/>
          <w:sz w:val="22"/>
          <w:szCs w:val="22"/>
          <w:lang w:eastAsia="pl-PL"/>
        </w:rPr>
        <w:t xml:space="preserve">II K 500/14), który wskazał, że brak jest dowodów na to, iż motywem działania sprawcy była chęć udzielenia pomocy dziecku, które w tym akurat momencie miało doznać ataku drgawek gorączkowych. Sąd nie podważał tego, że dziecko oskarżonego w ten sposób reaguje na wysoką gorączkę i napady takie u niego się zdarzają prowadząc do utraty przytomności i zagrożenia życia. Natomiast analizując cały zebrany materiał dowodowy stwierdził, że nie ma przesłanek do przyjęcia, iż przyczyną jazdy oskarżonego w stanie nietrzeźwości była chęć jak najszybszego dotarcia do domu by pomóc dziecku, któremu nie potrafiła pomóc opiekująca się nim babcia. </w:t>
      </w:r>
    </w:p>
    <w:p>
      <w:pPr>
        <w:pStyle w:val="Tekstprokuratury"/>
        <w:numPr>
          <w:ilvl w:val="0"/>
          <w:numId w:val="2"/>
        </w:numPr>
        <w:ind w:left="284" w:right="0" w:hanging="284"/>
        <w:rPr/>
      </w:pPr>
      <w:r>
        <w:rPr>
          <w:rFonts w:cs="Arial" w:ascii="Arial" w:hAnsi="Arial"/>
          <w:b w:val="false"/>
          <w:sz w:val="22"/>
          <w:szCs w:val="22"/>
          <w:lang w:eastAsia="pl-PL"/>
        </w:rPr>
        <w:t>wyrok SO w Siedlcach z dnia 28 listopada 2016 r. (</w:t>
      </w:r>
      <w:r>
        <w:rPr>
          <w:rFonts w:cs="Arial" w:ascii="Arial" w:hAnsi="Arial"/>
          <w:b w:val="false"/>
          <w:sz w:val="22"/>
          <w:szCs w:val="22"/>
        </w:rPr>
        <w:t xml:space="preserve">sygn. </w:t>
      </w:r>
      <w:r>
        <w:rPr>
          <w:rFonts w:cs="Arial" w:ascii="Arial" w:hAnsi="Arial"/>
          <w:b w:val="false"/>
          <w:sz w:val="22"/>
          <w:szCs w:val="22"/>
          <w:lang w:eastAsia="pl-PL"/>
        </w:rPr>
        <w:t>II Ka 655/16) – oskarżony jechał na wezwanie siostry, która obawiała się swojego awanturującego się męża. Sąd wskazał na niespełnienie wymogu subsydiarności stanu wyższej konieczności, nie badając jego warunków w pozostałym zakresie. Zauważył, że oskarżony mógł poprosić o podwiezienie do siostry, poinformować ją o spożytym alkoholu i uzgodnić sposób postępowania, ona zaś opuścić dom i poprosić o pomoc sąsiadów, wezwać policję. Sąd podkreślił wysoki stopień społecznej szkodliwości czynu oraz winy sprawcy pozostającego w stanie nietrzeźwości 4-krotnie przekraczającym jej granicę, który poruszał się po drodze o dużym natężeniu ruchu, podjął ucieczkę przy próbie jego zatrzymania i spowodował kolizję z innym pojazdem. Rozmiary szkody grożącej potencjalnie życiu i zdrowiu ludzi określił sąd jako ogromne.</w:t>
      </w:r>
    </w:p>
    <w:p>
      <w:pPr>
        <w:pStyle w:val="Tekstprokuratury"/>
        <w:numPr>
          <w:ilvl w:val="0"/>
          <w:numId w:val="2"/>
        </w:numPr>
        <w:ind w:left="284" w:right="0" w:hanging="284"/>
        <w:rPr/>
      </w:pPr>
      <w:r>
        <w:rPr>
          <w:rFonts w:cs="Arial" w:ascii="Arial" w:hAnsi="Arial"/>
          <w:b w:val="false"/>
          <w:sz w:val="22"/>
          <w:szCs w:val="22"/>
          <w:lang w:eastAsia="pl-PL"/>
        </w:rPr>
        <w:t>wyrok SO w Świdnicy z dnia 15 marca 2017 r. (</w:t>
      </w:r>
      <w:r>
        <w:rPr>
          <w:rFonts w:cs="Arial" w:ascii="Arial" w:hAnsi="Arial"/>
          <w:b w:val="false"/>
          <w:sz w:val="22"/>
          <w:szCs w:val="22"/>
        </w:rPr>
        <w:t xml:space="preserve">sygn. </w:t>
      </w:r>
      <w:r>
        <w:rPr>
          <w:rFonts w:cs="Arial" w:ascii="Arial" w:hAnsi="Arial"/>
          <w:b w:val="false"/>
          <w:sz w:val="22"/>
          <w:szCs w:val="22"/>
          <w:lang w:eastAsia="pl-PL"/>
        </w:rPr>
        <w:t>IV Ka 84/17) – oskarżony powołał się na konieczność odwiezienia koleżanki, która źle się poczuła. Sąd wskazał, że należało skorzystać ze środków komunikacji publicznej. Potwierdził w ten sposób rozstrzygnięcie SR w Wałbrzychu z dnia 22 grudnia 2016 r. (</w:t>
      </w:r>
      <w:r>
        <w:rPr>
          <w:rFonts w:cs="Arial" w:ascii="Arial" w:hAnsi="Arial"/>
          <w:b w:val="false"/>
          <w:sz w:val="22"/>
          <w:szCs w:val="22"/>
        </w:rPr>
        <w:t xml:space="preserve">sygn. </w:t>
      </w:r>
      <w:r>
        <w:rPr>
          <w:rFonts w:cs="Arial" w:ascii="Arial" w:hAnsi="Arial"/>
          <w:b w:val="false"/>
          <w:sz w:val="22"/>
          <w:szCs w:val="22"/>
          <w:lang w:eastAsia="pl-PL"/>
        </w:rPr>
        <w:t>III K 687/16).</w:t>
      </w:r>
    </w:p>
    <w:p>
      <w:pPr>
        <w:pStyle w:val="Podtytul2prokuratury"/>
        <w:rPr/>
      </w:pPr>
      <w:r>
        <w:rPr>
          <w:lang w:eastAsia="pl-PL"/>
        </w:rPr>
        <w:t>3.3 Art. 244 k.k.</w:t>
      </w:r>
    </w:p>
    <w:p>
      <w:pPr>
        <w:pStyle w:val="Tekstprokuratury"/>
        <w:numPr>
          <w:ilvl w:val="0"/>
          <w:numId w:val="2"/>
        </w:numPr>
        <w:ind w:left="284" w:right="0" w:hanging="284"/>
        <w:rPr/>
      </w:pPr>
      <w:r>
        <w:rPr>
          <w:rFonts w:cs="Arial" w:ascii="Arial" w:hAnsi="Arial"/>
          <w:b w:val="false"/>
          <w:spacing w:val="-4"/>
          <w:sz w:val="22"/>
          <w:szCs w:val="22"/>
          <w:lang w:eastAsia="pl-PL"/>
        </w:rPr>
        <w:t>wyrok SO we Wrocławiu z dnia 14 lutego 2013 r. (sygn. IV Ka 1416/12)</w:t>
      </w:r>
      <w:r>
        <w:rPr>
          <w:rFonts w:cs="Arial" w:ascii="Arial" w:hAnsi="Arial"/>
          <w:b w:val="false"/>
          <w:sz w:val="22"/>
          <w:szCs w:val="22"/>
          <w:lang w:eastAsia="pl-PL"/>
        </w:rPr>
        <w:t xml:space="preserve"> – oskarżony popadł w pewną sprzeczność – argumentując za działaniem w stanie wyższej konieczności podawał, że obawiał się o swoje zdrowie, a nawet życie, ponieważ bardzo źle się poczuł. W celu ich ratowania udał się bez asysty autem do szpitala, by podano mu leki. Sąd wskazał jednak, że jeśli faktycznie tak źle się czuł, to nie powinien był w ogóle prowadzić pojazdu. Zauważył również, że należało wezwać pogotowie ratunkowe, zamiast łamać orzeczony zakaz prowadzenia pojazdów.</w:t>
      </w:r>
    </w:p>
    <w:p>
      <w:pPr>
        <w:pStyle w:val="Tekstprokuratury"/>
        <w:numPr>
          <w:ilvl w:val="0"/>
          <w:numId w:val="2"/>
        </w:numPr>
        <w:ind w:left="284" w:right="0" w:hanging="284"/>
        <w:rPr/>
      </w:pPr>
      <w:r>
        <w:rPr>
          <w:rFonts w:cs="Arial" w:ascii="Arial" w:hAnsi="Arial"/>
          <w:b w:val="false"/>
          <w:sz w:val="22"/>
          <w:szCs w:val="22"/>
          <w:lang w:eastAsia="pl-PL"/>
        </w:rPr>
        <w:t>wyrok SO w Lublinie z dnia 7 listopada 2013 r. (sygn. XI Ka 955/13) – oskarżony powołał się na nagłe pogorszenie stanu zdrowia małżonki i konieczność otrzymania lekarstw. Sąd zauważył, że należało w takim wypadku wezwać pogotowie ratunkowe, ewentualnie dowieźć małżonkę do szpitala albo lekarza. Jeśli oskarżony tego nie uczynił, założyć można, że stan jej zdrowia nie stwarzał wówczas stanu zagrożenia życia lub zdrowia. Zresztą oskarżony najpierw sam skorzystał z porady lekarza i wykupił leki, a dopiero później wrócił do małżonki, by jej je podać. Sama małżonka zeznała: „było mi niedobrze”.</w:t>
      </w:r>
    </w:p>
    <w:p>
      <w:pPr>
        <w:pStyle w:val="Tekstprokuratury"/>
        <w:numPr>
          <w:ilvl w:val="0"/>
          <w:numId w:val="2"/>
        </w:numPr>
        <w:ind w:left="284" w:right="0" w:hanging="284"/>
        <w:rPr/>
      </w:pPr>
      <w:r>
        <w:rPr>
          <w:rFonts w:cs="Arial" w:ascii="Arial" w:hAnsi="Arial"/>
          <w:b w:val="false"/>
          <w:spacing w:val="-4"/>
          <w:sz w:val="22"/>
          <w:szCs w:val="22"/>
          <w:lang w:eastAsia="pl-PL"/>
        </w:rPr>
        <w:t>wyrok SO w Białymstoku z dnia 3 grudnia 2013 r. (sygn. VIII Ka 727/13)</w:t>
      </w:r>
      <w:r>
        <w:rPr>
          <w:rFonts w:cs="Arial" w:ascii="Arial" w:hAnsi="Arial"/>
          <w:b w:val="false"/>
          <w:sz w:val="22"/>
          <w:szCs w:val="22"/>
          <w:lang w:eastAsia="pl-PL"/>
        </w:rPr>
        <w:t xml:space="preserve"> – oskarżony argumentował, że kierująca pojazdem poczuła się tak źle, że musiał przejąć od niej kierowanie i nie było możliwości zatrzymania się w żadnym miejscu. Sąd wskazał, że dolegliwości bólowe, na które powoływała się kierująca, nie uzasadniały odwołania do działania w stanie wyższej konieczności, zagrożenie z jej strony dla bezpieczeństwa w ruchu nie było bowiem bezpośrednie. Poza tym nie zrealizowano wymogu subsydiarności, ponieważ na trasie przejazdu istniała część jezdni wyłączona z ruchu oraz przystanek autobusowy, na których awaryjnie można było zatrzymać pojazd i wezwać pomoc, poczekać na poprawę stanu zdrowia kierującej czy wezwać kogoś w celu kontynuowania jazdy. Kierująca pierwotnie pojazdem po zatrzymaniu przez policję oskarżonego nie powoływała się na swój stan zdrowia i była w stanie towarzyszyć mu na posterunek policji ponownie kierując autem, co przemawia przeciwko jej ciężkiemu stanowi zdrowia, na który powoływał się oskarżony.</w:t>
      </w:r>
    </w:p>
    <w:p>
      <w:pPr>
        <w:pStyle w:val="Tekstprokuratury"/>
        <w:numPr>
          <w:ilvl w:val="0"/>
          <w:numId w:val="2"/>
        </w:numPr>
        <w:ind w:left="284" w:right="0" w:hanging="284"/>
        <w:rPr/>
      </w:pPr>
      <w:r>
        <w:rPr>
          <w:rFonts w:cs="Arial" w:ascii="Arial" w:hAnsi="Arial"/>
          <w:b w:val="false"/>
          <w:sz w:val="22"/>
          <w:szCs w:val="22"/>
          <w:lang w:eastAsia="pl-PL"/>
        </w:rPr>
        <w:t>wyrok SO w Kielcach z dnia 11 grudnia 2013 r. (sygn. IX Ka 1276/13) – oskarżony odwiózł do domu kolegę, który w trakcie spożywania alkoholu doznał ataku padaczki. Sąd stwierdził, że w przypadku obawy o jego zdrowie należało wezwać karetkę pogotowia ratunkowego, brak było zatem realizacji wymogu subsydiarności.</w:t>
      </w:r>
    </w:p>
    <w:p>
      <w:pPr>
        <w:pStyle w:val="Tekstprokuratury"/>
        <w:numPr>
          <w:ilvl w:val="0"/>
          <w:numId w:val="2"/>
        </w:numPr>
        <w:ind w:left="284" w:right="0" w:hanging="284"/>
        <w:rPr/>
      </w:pPr>
      <w:r>
        <w:rPr>
          <w:rFonts w:cs="Arial" w:ascii="Arial" w:hAnsi="Arial"/>
          <w:b w:val="false"/>
          <w:spacing w:val="-4"/>
          <w:sz w:val="22"/>
          <w:szCs w:val="22"/>
          <w:lang w:eastAsia="pl-PL"/>
        </w:rPr>
        <w:t>wyrok SO w Białymstoku z dnia 26 marca 2014 r. (sygn. VIII Ka 33/14)</w:t>
      </w:r>
      <w:r>
        <w:rPr>
          <w:rFonts w:cs="Arial" w:ascii="Arial" w:hAnsi="Arial"/>
          <w:b w:val="false"/>
          <w:sz w:val="22"/>
          <w:szCs w:val="22"/>
          <w:lang w:eastAsia="pl-PL"/>
        </w:rPr>
        <w:t xml:space="preserve"> – oskarżony zeznał: „wiozłem kolegę na Pogotowie, bo rozwalił sobie palec i sam nie był w stanie prowadzić samochodu”, w związku z czym zachodzić miało działanie w stanie wyższej konieczności. Sąd zauważył, że charakter niebezpieczeństwa zagrażającego owemu koledze nie był bezpośredni, można było skorzystać z taksówki, podwiezienia przez inną osobę albo wezwać pogotowie, wreszcie dobro poświęcone w postaci ryzyka odbycia kary pozbawienia wolności (ze względu na wielokrotną uprzednią karalność) oraz negatywnych skutków dla rodziny nie przedstawiało wartości niższej niż dolegliwości kolegi związane ze skaleczeniem palca.</w:t>
      </w:r>
    </w:p>
    <w:p>
      <w:pPr>
        <w:pStyle w:val="Tekstprokuratury"/>
        <w:numPr>
          <w:ilvl w:val="0"/>
          <w:numId w:val="2"/>
        </w:numPr>
        <w:ind w:left="284" w:right="0" w:hanging="284"/>
        <w:rPr/>
      </w:pPr>
      <w:r>
        <w:rPr>
          <w:rFonts w:cs="Arial" w:ascii="Arial" w:hAnsi="Arial"/>
          <w:b w:val="false"/>
          <w:sz w:val="22"/>
          <w:szCs w:val="22"/>
          <w:lang w:eastAsia="pl-PL"/>
        </w:rPr>
        <w:t>wyrok SO w Białymstoku z dnia 22 kwietnia 2015 r. (sygn. VIII Ka 136/15) – oskarżony powołał się na konieczność udania się ciągnikiem po leki, które mu się kończyły. Jak wskazał sąd, stan zdrowia nie uzasadniał zatem działania w stanie wyższej konieczności, zwłaszcza, że był w stanie kierować ciągnikiem w drodze do lekarza, zaś gdyby był rzeczywiście ciężki, należało wezwać pogotowie ratunkowe. Po leki mógł udać się rowerem bądź poprosić o pomoc inną osobę.</w:t>
      </w:r>
    </w:p>
    <w:p>
      <w:pPr>
        <w:pStyle w:val="Tekstprokuratury"/>
        <w:numPr>
          <w:ilvl w:val="0"/>
          <w:numId w:val="2"/>
        </w:numPr>
        <w:ind w:left="284" w:right="0" w:hanging="284"/>
        <w:rPr/>
      </w:pPr>
      <w:r>
        <w:rPr>
          <w:rFonts w:cs="Arial" w:ascii="Arial" w:hAnsi="Arial"/>
          <w:b w:val="false"/>
          <w:sz w:val="22"/>
          <w:szCs w:val="22"/>
          <w:lang w:eastAsia="pl-PL"/>
        </w:rPr>
        <w:t>wyrok SO w Piotrkowie Trybunalskim z dnia 24 kwietnia 2015 r. (sygn. IV Ka 122/15) – oskarżony chcąc pomóc znajomej, która upadła i doznała urazu nogi, poprowadził jej auto mimo obowiązującego go zakazu. Sąd odrzucił działanie w stanie wyższej konieczności.</w:t>
      </w:r>
    </w:p>
    <w:p>
      <w:pPr>
        <w:pStyle w:val="Tekstprokuratury"/>
        <w:numPr>
          <w:ilvl w:val="0"/>
          <w:numId w:val="2"/>
        </w:numPr>
        <w:ind w:left="284" w:right="0" w:hanging="284"/>
        <w:rPr/>
      </w:pPr>
      <w:r>
        <w:rPr>
          <w:rFonts w:cs="Arial" w:ascii="Arial" w:hAnsi="Arial"/>
          <w:b w:val="false"/>
          <w:spacing w:val="-2"/>
          <w:sz w:val="22"/>
          <w:szCs w:val="22"/>
          <w:lang w:eastAsia="pl-PL"/>
        </w:rPr>
        <w:t>wyrok SO dla Warszawy-Pragi w Warszawie z dnia 28 kwietnia 2015 r.</w:t>
      </w:r>
      <w:r>
        <w:rPr>
          <w:rFonts w:cs="Arial" w:ascii="Arial" w:hAnsi="Arial"/>
          <w:b w:val="false"/>
          <w:sz w:val="22"/>
          <w:szCs w:val="22"/>
          <w:lang w:eastAsia="pl-PL"/>
        </w:rPr>
        <w:t xml:space="preserve"> (sygn. VI Ka 43/15) – sąd nie przyjął działania w stanie wyższej konieczności sprawcy, który zdecydował się odwieźć służbowym autem nietrzeźwych pracowników po skończonej przez nich pracy. Wskazał, że mógł on zawiadomić swojego pracodawcę lub skorzystać z innego środka transportu, w tym taksówki.</w:t>
      </w:r>
    </w:p>
    <w:p>
      <w:pPr>
        <w:pStyle w:val="Tekstprokuratury"/>
        <w:numPr>
          <w:ilvl w:val="0"/>
          <w:numId w:val="2"/>
        </w:numPr>
        <w:ind w:left="284" w:right="0" w:hanging="284"/>
        <w:rPr/>
      </w:pPr>
      <w:r>
        <w:rPr>
          <w:rFonts w:cs="Arial" w:ascii="Arial" w:hAnsi="Arial"/>
          <w:b w:val="false"/>
          <w:sz w:val="22"/>
          <w:szCs w:val="22"/>
          <w:lang w:eastAsia="pl-PL"/>
        </w:rPr>
        <w:t>wyrok SO we Wrocławiu z dnia 6 maja 2015 r. (sygn. IV Ka 331/15) – oskarżony powołał się na działanie w stanie wyższej konieczności, ponieważ musiał przejąć kierowanie autem od poprzedniego kierowcy, razem z którym jechał do lekarza z małym dzieckiem. Sąd odrzucił takie tłumaczenie wskazując na brak jego poparcia jakimikolwiek dowodami, w szczególności brakiem sygnalizowania złego samopoczucia policjantom, którzy dokonali zatrzymania.</w:t>
      </w:r>
    </w:p>
    <w:p>
      <w:pPr>
        <w:pStyle w:val="Tekstprokuratury"/>
        <w:numPr>
          <w:ilvl w:val="0"/>
          <w:numId w:val="2"/>
        </w:numPr>
        <w:ind w:left="284" w:right="0" w:hanging="284"/>
        <w:rPr/>
      </w:pPr>
      <w:r>
        <w:rPr>
          <w:rFonts w:cs="Arial" w:ascii="Arial" w:hAnsi="Arial"/>
          <w:b w:val="false"/>
          <w:sz w:val="22"/>
          <w:szCs w:val="22"/>
          <w:lang w:eastAsia="pl-PL"/>
        </w:rPr>
        <w:t>wyrok SO w Jeleniej Górze z dnia 8 września 2015 r. (sygn. VI Ka 353/15) – działanie w stanie wyższej konieczności miało wynikać z wykonania polecenia funkcjonariusza Straży Granicznej, który nakazał przeparkować auto, by nie blokowało przejazdu. Sąd wskazał jednak, że mając orzeczony zakaz prowadzenia pojazdów oskarżony powinien był poczekać na powrót kierowcy auta, z którym podróżował.</w:t>
      </w:r>
    </w:p>
    <w:p>
      <w:pPr>
        <w:pStyle w:val="Tekstprokuratury"/>
        <w:numPr>
          <w:ilvl w:val="0"/>
          <w:numId w:val="2"/>
        </w:numPr>
        <w:ind w:left="284" w:right="0" w:hanging="284"/>
        <w:rPr/>
      </w:pPr>
      <w:r>
        <w:rPr>
          <w:rFonts w:cs="Arial" w:ascii="Arial" w:hAnsi="Arial"/>
          <w:b w:val="false"/>
          <w:sz w:val="22"/>
          <w:szCs w:val="22"/>
          <w:lang w:eastAsia="pl-PL"/>
        </w:rPr>
        <w:t>wyrok SR w Jeleniej Górze z dnia 2 lutego 2016 r. (sygn. II K 1503/15) – sąd odrzucił działanie w stanie wyższej konieczności sprawcy, który musiał dotrzeć z miejsca zamieszkania do miejsca pracy w związku z wyjazdem służbowym. Oskarżony twierdził, że taksówkarz nie chciał mu przewieźć rzeczy, które musiał zabrać na wyjazd, a na taksówkę go nie stać (w czym przejawia się sprzeczność). Zeznał, że „jechał, bo nie miał innego środka transportu”.</w:t>
      </w:r>
    </w:p>
    <w:p>
      <w:pPr>
        <w:pStyle w:val="Tekstprokuratury"/>
        <w:numPr>
          <w:ilvl w:val="0"/>
          <w:numId w:val="2"/>
        </w:numPr>
        <w:ind w:left="284" w:right="0" w:hanging="284"/>
        <w:rPr/>
      </w:pPr>
      <w:r>
        <w:rPr>
          <w:rFonts w:cs="Arial" w:ascii="Arial" w:hAnsi="Arial"/>
          <w:b w:val="false"/>
          <w:spacing w:val="-2"/>
          <w:sz w:val="22"/>
          <w:szCs w:val="22"/>
          <w:lang w:eastAsia="pl-PL"/>
        </w:rPr>
        <w:t>wyrok SR dla Gdańska-Południa w Gdańsku z dnia 16 czerwca 2016 r.</w:t>
      </w:r>
      <w:r>
        <w:rPr>
          <w:rFonts w:cs="Arial" w:ascii="Arial" w:hAnsi="Arial"/>
          <w:b w:val="false"/>
          <w:sz w:val="22"/>
          <w:szCs w:val="22"/>
          <w:lang w:eastAsia="pl-PL"/>
        </w:rPr>
        <w:t xml:space="preserve"> (sygn. II K 135/16) – oskarżony zamienił się miejscami za kierownicą z konkubiną, która zaczęła odczuwać bóle menstruacyjne. Bóle ustały w momencie zatrzymania przez policję i mogła ona następnie ponownie kierować autem. Sąd odrzucił działanie w stanie wyższej konieczności.</w:t>
      </w:r>
    </w:p>
    <w:p>
      <w:pPr>
        <w:pStyle w:val="Tekstprokuratury"/>
        <w:numPr>
          <w:ilvl w:val="0"/>
          <w:numId w:val="2"/>
        </w:numPr>
        <w:ind w:left="284" w:right="0" w:hanging="284"/>
        <w:rPr/>
      </w:pPr>
      <w:r>
        <w:rPr>
          <w:rFonts w:cs="Arial" w:ascii="Arial" w:hAnsi="Arial"/>
          <w:b w:val="false"/>
          <w:sz w:val="22"/>
          <w:szCs w:val="22"/>
          <w:lang w:eastAsia="pl-PL"/>
        </w:rPr>
        <w:t>wyrok SO dla Warszawy-Pragi w Warszawie z dnia 28 października 2016 r. (sygn. VI Ka 586/16) – oskarżony w nocy odwiózł jej autem do szpitala koleżankę, która poczuła się źle (doznała duszności, bólu głowy i kaszlu) w trakcie spotkania towarzyskiego w hotelu. Po uzyskaniu przez nią konsultacji na SORze zawiózł ją następnie do apteki po leki, gdzie został zatrzymany przez policję. W dalszej kolejności wrócił z koleżanką do hotelu (prowadziła ona). Sąd przyjął, że „chęć niesienia przez niego pomocy” nie usprawiedliwia złamania orzeczonego względem niego zakazu prowadzenia pojazdów, zwłaszcza, że można było skorzystać z taksówki bądź pomocy innej osoby (co wyklucza realizację wymogu subsydiarności). Stan koleżanki nie zagrażał jej zdrowiu lub życiu, na co wskazuje wynik konsultacji szpitalnej oraz przepisanie jedynie powszechnie dostępnych leków bez recepty oraz zdolność do kierowania pojazdem po zatrzymaniu oskarżonego.</w:t>
      </w:r>
    </w:p>
    <w:p>
      <w:pPr>
        <w:pStyle w:val="Tekstprokuratury"/>
        <w:numPr>
          <w:ilvl w:val="0"/>
          <w:numId w:val="2"/>
        </w:numPr>
        <w:ind w:left="284" w:right="0" w:hanging="284"/>
        <w:rPr>
          <w:rFonts w:ascii="Arial" w:hAnsi="Arial" w:cs="Arial"/>
          <w:b w:val="false"/>
          <w:b w:val="false"/>
          <w:sz w:val="22"/>
          <w:szCs w:val="22"/>
          <w:lang w:eastAsia="pl-PL"/>
        </w:rPr>
      </w:pPr>
      <w:r>
        <w:rPr>
          <w:rFonts w:cs="Arial" w:ascii="Arial" w:hAnsi="Arial"/>
          <w:b w:val="false"/>
          <w:sz w:val="22"/>
          <w:szCs w:val="22"/>
          <w:lang w:eastAsia="pl-PL"/>
        </w:rPr>
        <w:t xml:space="preserve">wyrok SO w Piotrkowie Trybunalskim z dnia 14 marca 2017 r. (sygn. IV Ka 80/17) – oskarżony powołał się na konieczność zastąpienia za </w:t>
      </w:r>
      <w:r>
        <w:rPr>
          <w:rFonts w:cs="Arial" w:ascii="Arial" w:hAnsi="Arial"/>
          <w:b w:val="false"/>
          <w:spacing w:val="-2"/>
          <w:sz w:val="22"/>
          <w:szCs w:val="22"/>
          <w:lang w:eastAsia="pl-PL"/>
        </w:rPr>
        <w:t>kierownicą przewlekle chorej żony, która nagle źle się poczuła, podczas gdy na zabranie do lekarza czekała również ponad osiemdziesięcioletnia matka oskarżonego. Sąd odrzucił działanie w stanie wyższej konieczności. Potwierdził w ten sposób rozstrzygnięcie SR w Piotrkowie</w:t>
      </w:r>
      <w:r>
        <w:rPr>
          <w:rFonts w:cs="Arial" w:ascii="Arial" w:hAnsi="Arial"/>
          <w:b w:val="false"/>
          <w:sz w:val="22"/>
          <w:szCs w:val="22"/>
          <w:lang w:eastAsia="pl-PL"/>
        </w:rPr>
        <w:t xml:space="preserve"> Trybunalskim z dnia 18 listopada 2016 r. (sygn. VII K 651/15), który wykazał, że stan żony nie wskazywał na takie zagrożenie dla jej życia lub zdrowia, które uniemożliwiłoby jej późniejsze prowadzenie auta po interwencji policji. Ani ona, ani oskarżony nie dążyli do udzielenia jej pomocy medycznej, nie zatrzymali się również na odpoczynek. W ten sposób sąd nawiązał również do wymogu subsydiarności, skoro po odpoczynku w charakterze pasażerki żona oskarżonego mogła ponownie podjąć się prowadzenia pojazdu. </w:t>
      </w:r>
    </w:p>
    <w:p>
      <w:pPr>
        <w:pStyle w:val="Podtytul2prokuratury"/>
        <w:rPr/>
      </w:pPr>
      <w:r>
        <w:rPr>
          <w:lang w:eastAsia="pl-PL"/>
        </w:rPr>
        <w:t>3.4 Art. 180a k.k.</w:t>
      </w:r>
    </w:p>
    <w:p>
      <w:pPr>
        <w:pStyle w:val="Tekstprokuratury"/>
        <w:numPr>
          <w:ilvl w:val="0"/>
          <w:numId w:val="2"/>
        </w:numPr>
        <w:ind w:left="284" w:right="0" w:hanging="284"/>
        <w:rPr/>
      </w:pPr>
      <w:r>
        <w:rPr>
          <w:rFonts w:cs="Arial" w:ascii="Arial" w:hAnsi="Arial"/>
          <w:b w:val="false"/>
          <w:sz w:val="22"/>
          <w:szCs w:val="22"/>
          <w:lang w:eastAsia="pl-PL"/>
        </w:rPr>
        <w:t>wyrok SR w Środzie Śląskiej z dnia 8 marca 2016 r. (sygn. II K 14/16) – podwyższona temperatura u dziecka nie uzasadnia działania w stanie wyższej konieczności – możliwe jest wezwanie pogotowia ratunkowego albo taksówki.</w:t>
      </w:r>
    </w:p>
    <w:p>
      <w:pPr>
        <w:pStyle w:val="Tekstprokuratury"/>
        <w:numPr>
          <w:ilvl w:val="0"/>
          <w:numId w:val="2"/>
        </w:numPr>
        <w:ind w:left="284" w:right="0" w:hanging="284"/>
        <w:rPr/>
      </w:pPr>
      <w:r>
        <w:rPr>
          <w:rFonts w:cs="Arial" w:ascii="Arial" w:hAnsi="Arial"/>
          <w:b w:val="false"/>
          <w:sz w:val="22"/>
          <w:szCs w:val="22"/>
          <w:lang w:eastAsia="pl-PL"/>
        </w:rPr>
        <w:t>wyrok SO w Poznaniu z dnia 16 września 2016 r. (sygn. XVII Ka 814/16) – jako „wyższą konieczność” oskarżony traktował prowadzenie auta w związku ze swoją działalnością gospodarczą. Jak wynikało z zeznań, co do zasady nie prowadził auta, prowadził natomiast wówczas, gdy uznał że musi ze względu na ową „wyższą konieczność”. Sąd nie przyjął działania w warunkach art. 26 k.k.</w:t>
      </w:r>
    </w:p>
    <w:p>
      <w:pPr>
        <w:pStyle w:val="Podtytul2prokuratury"/>
        <w:rPr/>
      </w:pPr>
      <w:r>
        <w:rPr>
          <w:lang w:eastAsia="pl-PL"/>
        </w:rPr>
        <w:t>3.5 Art. 92 k.w.</w:t>
      </w:r>
    </w:p>
    <w:p>
      <w:pPr>
        <w:pStyle w:val="Tekstprokuratury"/>
        <w:numPr>
          <w:ilvl w:val="0"/>
          <w:numId w:val="2"/>
        </w:numPr>
        <w:ind w:left="284" w:right="0" w:hanging="284"/>
        <w:rPr/>
      </w:pPr>
      <w:r>
        <w:rPr>
          <w:rFonts w:cs="Arial" w:ascii="Arial" w:hAnsi="Arial"/>
          <w:b w:val="false"/>
          <w:sz w:val="22"/>
          <w:szCs w:val="22"/>
          <w:lang w:eastAsia="pl-PL"/>
        </w:rPr>
        <w:t>wyrok SR w Olsztynie z dnia 21 marca 2014 r. (sygn. IX W 253/14) – obwiniony naruszył zakaz wyprzedzania na skrzyżowaniu i przejściu dla pieszych oraz zignorował znak pionowy oraz poziome przed, na i za skrzyżowaniem (art. 92 i 97 k.w.) twierdząc następnie, że musiał wyprzedzić dziwnie zachowujący się inny pojazd, który zwalniał i przyspieszał oraz jechał tzw. zygzakiem, a wreszcie prawie się zatrzymał. Twierdził, że działał w stanie wyższej konieczności chroniąc zdrowie, a nawet życie swoje i pasażerów. Sąd wskazał jednak, że w takim razie powinien był się zatrzymać i powiadomić policję, a nie podejmować ryzykowny manewr, w trakcie którego istniało ryzyko, iż wyprzedzany pojazd wykona nieprzewidziany skręt, który mógłby doprowadzić do kolizji. Sąd uznał za wątpliwą przesłankę bezpośredniości zagrożenia dla obwinionego i pasażerów.</w:t>
      </w:r>
    </w:p>
    <w:p>
      <w:pPr>
        <w:pStyle w:val="Tekstprokuratury"/>
        <w:numPr>
          <w:ilvl w:val="0"/>
          <w:numId w:val="2"/>
        </w:numPr>
        <w:ind w:left="284" w:right="0" w:hanging="284"/>
        <w:rPr/>
      </w:pPr>
      <w:r>
        <w:rPr>
          <w:rFonts w:cs="Arial" w:ascii="Arial" w:hAnsi="Arial"/>
          <w:b w:val="false"/>
          <w:sz w:val="22"/>
          <w:szCs w:val="22"/>
          <w:lang w:eastAsia="pl-PL"/>
        </w:rPr>
        <w:t>wyrok SR dla Warszawy-Śródmieścia w Warszawie z dnia 18 listopada 2014 r. (sygn. XI W 1043/14) – obwiniony naruszył zakaz wjazdu powołując się na to, że pozostałe, prawidłowe drogi dojazdowe były odpowiednio: rozkopane (zerwany asfalt) oraz zablokowane przez zawracający autokar. Obwiniony powołał się na działanie w stanie wyższej konieczności ze względu na konieczność zawiezienia konkubiny z przewlekle chorym 6-letnim dzieckiem do lekarza. Jak jednak stwierdził sąd, stan zdrowia dziecka nie powodował bezpośredniego niebezpieczeństwa dla jego zdrowia i życia, nie wymagało ono wówczas hospitalizacji. Można było również wezwać karetkę pogotowia.</w:t>
      </w:r>
    </w:p>
    <w:p>
      <w:pPr>
        <w:pStyle w:val="Tekstprokuratury"/>
        <w:numPr>
          <w:ilvl w:val="0"/>
          <w:numId w:val="2"/>
        </w:numPr>
        <w:ind w:left="284" w:right="0" w:hanging="284"/>
        <w:rPr/>
      </w:pPr>
      <w:r>
        <w:rPr>
          <w:rFonts w:cs="Arial" w:ascii="Arial" w:hAnsi="Arial"/>
          <w:b w:val="false"/>
          <w:sz w:val="22"/>
          <w:szCs w:val="22"/>
          <w:lang w:eastAsia="pl-PL"/>
        </w:rPr>
        <w:t>wyrok SO w Elblągu z dnia 31 marca 2015 r. (sygn. VI Ka 98/15) – obwiniony ominął kolejkę aut oczekujących na przejściu granicznym i zablokował wjazd do budynku, w którym przeprowadzano kontrolę, a następnie nie zastosował się do poleceń powrotu na swoje miejsce w kolejce (art. 90 i 92 k.w.). Argumentował, że znajdował się w złym stanie zdrowia i musiał natychmiast przyjąć insulinę. Sąd wskazał jednak na brak przesłanek dla przyjęcia, że faktycznie wówczas źle się czuł, skoro nie sygnalizował tego funkcjonariuszom Straży Granicznej ani nie wezwał karetki pogotowia, nie udał się też do szpitala. Brak było zatem bezpośredniego niebezpieczeństwa dla zdrowia i życia obwinionego, które uzasadniałoby przyjęcie działania w stanie wyższej konieczności.</w:t>
      </w:r>
    </w:p>
    <w:p>
      <w:pPr>
        <w:pStyle w:val="Tekstprokuratury"/>
        <w:numPr>
          <w:ilvl w:val="0"/>
          <w:numId w:val="2"/>
        </w:numPr>
        <w:ind w:left="284" w:right="0" w:hanging="284"/>
        <w:rPr/>
      </w:pPr>
      <w:r>
        <w:rPr>
          <w:rFonts w:cs="Arial" w:ascii="Arial" w:hAnsi="Arial"/>
          <w:b w:val="false"/>
          <w:sz w:val="22"/>
          <w:szCs w:val="22"/>
          <w:lang w:eastAsia="pl-PL"/>
        </w:rPr>
        <w:t>wyrok SR dla Warszawy-Śródmieścia w Warszawie z dnia 9 czerwca 2015 r. (sygn. XI W 1928/15) – obwiniony zaparkował auto na części drogi wyłączonej z ruchu, jednocześnie ignorując znak zakazu zatrzymywania się. Argumentował, że od godz. 7 do 15 pracował w magazynie w temp. -28</w:t>
      </w:r>
      <w:r>
        <w:rPr>
          <w:rFonts w:cs="Arial" w:ascii="Arial" w:hAnsi="Arial"/>
          <w:b w:val="false"/>
          <w:sz w:val="22"/>
          <w:szCs w:val="22"/>
          <w:vertAlign w:val="superscript"/>
          <w:lang w:eastAsia="pl-PL"/>
        </w:rPr>
        <w:t>o</w:t>
      </w:r>
      <w:r>
        <w:rPr>
          <w:rFonts w:cs="Arial" w:ascii="Arial" w:hAnsi="Arial"/>
          <w:b w:val="false"/>
          <w:sz w:val="22"/>
          <w:szCs w:val="22"/>
          <w:lang w:eastAsia="pl-PL"/>
        </w:rPr>
        <w:t>C, zaś na dworze panował upał. Kiedy wrócił z pracy nie mógł znaleźć miejsca parkingowego, szukał go przez ok. 1,5 godziny po okolicy, a był zmęczony i prowadzenie auta sprawiało mu trudność. W 1993 r. spowodował wypadek na skutek zmęczenia i bał się, że może się to powtórzyć, zatem zdecydował się na zaparkowanie mimo zakazów. Jego zachowanie miało zapobiec sprowadzeniu przezeń zagrożenia dla bezpieczeństwa w ruchu. Nie mógł później przeparkować auta, ponieważ do godz. 22 na tej ulicy trwały imprezy, zaś później już śpi. Sąd, odrzucając działanie w stanie wyższej konieczności, wskazał, że obwiniony mógł znaleźć miejsce parkingowe nieco bardziej oddalone od miejsca zamieszkania, obserwować okolicę i czekać na moment zwolnienia miejsca parkingowego, ewentualnie przewidując swój stan psychofizyczny zapewnić sobie transport do i z pracy (brak realizacji wymogu subsydiarności). Zagrożenie dla bezpieczeństwa w ruchu (spowodowaniem kolizji) nie było z jego strony rzeczywiste, lecz jedynie abstrakcyjne (brak realizacji wymogu bezpośredniości zagrożenia).</w:t>
      </w:r>
    </w:p>
    <w:p>
      <w:pPr>
        <w:pStyle w:val="Tekstprokuratury"/>
        <w:numPr>
          <w:ilvl w:val="0"/>
          <w:numId w:val="2"/>
        </w:numPr>
        <w:ind w:left="284" w:right="0" w:hanging="284"/>
        <w:rPr/>
      </w:pPr>
      <w:r>
        <w:rPr>
          <w:rFonts w:cs="Arial" w:ascii="Arial" w:hAnsi="Arial"/>
          <w:b w:val="false"/>
          <w:spacing w:val="-4"/>
          <w:sz w:val="22"/>
          <w:szCs w:val="22"/>
          <w:lang w:eastAsia="pl-PL"/>
        </w:rPr>
        <w:t>wyrok SO w Poznaniu z dnia 22 czerwca 2015 r. (sygn. XVII Ka 478/15)</w:t>
      </w:r>
      <w:r>
        <w:rPr>
          <w:rFonts w:cs="Arial" w:ascii="Arial" w:hAnsi="Arial"/>
          <w:b w:val="false"/>
          <w:sz w:val="22"/>
          <w:szCs w:val="22"/>
          <w:lang w:eastAsia="pl-PL"/>
        </w:rPr>
        <w:t xml:space="preserve"> – obwiniony twierdził, że jego wjechanie na buspas wynikało z konieczności uniknięcia wjechania w tył jadącego przed nim pojazdu, zaś dalsze poruszanie się po nim – z braku opłacalności powrotu na właściwy pas. Sąd wskazał, że jeśli faktycznie musiałby w ten sposób, poruszając się w korku, uniknąć zderzenia z poprzedzającym pojazdem znaczyłoby to, że nie zachowywał bezpiecznej odległości i prędkości, popełniałby zatem wykroczenie, zaś zagrożenie w ruchu, którego miałby uniknąć działając w stanie wyższej konieczności byłoby przez niego samego sprowadzone.</w:t>
      </w:r>
    </w:p>
    <w:p>
      <w:pPr>
        <w:pStyle w:val="Tekstprokuratury"/>
        <w:numPr>
          <w:ilvl w:val="0"/>
          <w:numId w:val="2"/>
        </w:numPr>
        <w:ind w:left="284" w:right="0" w:hanging="284"/>
        <w:rPr/>
      </w:pPr>
      <w:r>
        <w:rPr>
          <w:rFonts w:cs="Arial" w:ascii="Arial" w:hAnsi="Arial"/>
          <w:b w:val="false"/>
          <w:sz w:val="22"/>
          <w:szCs w:val="22"/>
          <w:lang w:eastAsia="pl-PL"/>
        </w:rPr>
        <w:t>wyrok SR dla Warszawy-Śródmieścia w Warszawie z dnia 17 marca 2016 r. (sygn. XI W 7972/15) – obwiniony uzasadniał przejechanie na czerwonym świetle swoim złym samopoczuciem zagrażającym zdrowiu i życiu i koniecznością uzyskania niezwłocznie pomocy lekarskiej. Sąd podkreślił, że gdyby stan zdrowia obwinionego był faktycznie tak zły, to stwarzałby on realne zagrożenie dla bezpieczeństwa w ruchu drogowym.</w:t>
      </w:r>
    </w:p>
    <w:p>
      <w:pPr>
        <w:pStyle w:val="Tekstprokuratury"/>
        <w:numPr>
          <w:ilvl w:val="0"/>
          <w:numId w:val="2"/>
        </w:numPr>
        <w:ind w:left="284" w:right="0" w:hanging="284"/>
        <w:rPr/>
      </w:pPr>
      <w:r>
        <w:rPr>
          <w:rFonts w:cs="Arial" w:ascii="Arial" w:hAnsi="Arial"/>
          <w:b w:val="false"/>
          <w:sz w:val="22"/>
          <w:szCs w:val="22"/>
          <w:lang w:eastAsia="pl-PL"/>
        </w:rPr>
        <w:t>wyrok SR dla Warszawy-Śródmieścia w Warszawie z dnia 6 kwietnia 2016 r. (sygn. XI W 7450/15) – obwiniony zaparkował na oznaczonym znakami pionowymi i poziomymi miejscu zastrzeżonym dla osób niepełnosprawnych, nie będąc do tego uprawnionym i zostawiając za szybą kartkę „Zaraz wracam – jestem u lekarza”. Swoje zachowanie tłumaczył tym, że w trakcie szoferowania źle się poczuł i musiał niezwłocznie udać się na pogotowie, zaś zajmował miejsce nie dłużej niż 20–25 minut. Na pogotowiu nie odnotowano jego wizyty, ponieważ – jak twierdził – czas oczekiwania był długi, a on po zażyciu leku, który miał przy sobie, poczuł się lepiej i wrócił do auta. Czuł się zresztą na tyle dobrze, by po odholowaniu auta pieszo wrócić do domu. Sąd odrzucił działanie w stanie wyższej konieczności przyjmując brak zagrożenia dla zdrowia obwinionego.</w:t>
      </w:r>
    </w:p>
    <w:p>
      <w:pPr>
        <w:pStyle w:val="Tekstprokuratury"/>
        <w:numPr>
          <w:ilvl w:val="0"/>
          <w:numId w:val="2"/>
        </w:numPr>
        <w:ind w:left="284" w:right="0" w:hanging="284"/>
        <w:rPr/>
      </w:pPr>
      <w:r>
        <w:rPr>
          <w:rFonts w:cs="Arial" w:ascii="Arial" w:hAnsi="Arial"/>
          <w:b w:val="false"/>
          <w:sz w:val="22"/>
          <w:szCs w:val="22"/>
          <w:lang w:eastAsia="pl-PL"/>
        </w:rPr>
        <w:t>wyrok SO w Gliwicach z dnia 12 lipca 2016 r. (sygn. VI Ka 541/16) – obwiniony uzasadnił zaparkowanie auta w miejscu objętym zakazem zatrzymywania koniecznością udzielenia pomocy dziecku w stanie hipotermii wynikającej z przebywania przez dłuższy czas na dworze w mroźny dzień podczas pogrzebu. Sąd wskazał, że nie został spełniony wymóg subsydiarności, bowiem w takim wypadku należało udać się do szpitala czy na pogotowie, a nie do restauracji. Poza tym wskazał na brak uprawdopodobnienia wersji przedstawionej przez obwinionego w odniesieniu do istnienia bezpośredniego zagrożenia dla zdrowia czy życia dziecka.</w:t>
      </w:r>
    </w:p>
    <w:p>
      <w:pPr>
        <w:pStyle w:val="Tekstprokuratury"/>
        <w:numPr>
          <w:ilvl w:val="0"/>
          <w:numId w:val="2"/>
        </w:numPr>
        <w:ind w:left="284" w:right="0" w:hanging="284"/>
        <w:rPr/>
      </w:pPr>
      <w:r>
        <w:rPr>
          <w:rFonts w:cs="Arial" w:ascii="Arial" w:hAnsi="Arial"/>
          <w:b w:val="false"/>
          <w:spacing w:val="-4"/>
          <w:sz w:val="22"/>
          <w:szCs w:val="22"/>
          <w:lang w:eastAsia="pl-PL"/>
        </w:rPr>
        <w:t>wyrok SO w Poznaniu z dnia 18 stycznia 2017 r. (sygn. XVII Ka 866/16)</w:t>
      </w:r>
      <w:r>
        <w:rPr>
          <w:rFonts w:cs="Arial" w:ascii="Arial" w:hAnsi="Arial"/>
          <w:b w:val="false"/>
          <w:sz w:val="22"/>
          <w:szCs w:val="22"/>
          <w:lang w:eastAsia="pl-PL"/>
        </w:rPr>
        <w:t xml:space="preserve"> – obwiniona zaparkowała pod stacją benzynową na miejscu zastrzeżonym dla osób niepełnosprawnych, nie będąc do tego uprawnioną. Powołała się na zagrożenie dla zdrowia swojego syna, z którym podróżowała, jego utratę przytomności. Jak wykazał sąd w oparciu o nagranie z monitoringu stacji, stan taki nie występował – obwiniona z synem niespiesznie przeszła się po sklepie na stacji i zrobiła w nim zakupy czekając zresztą w kolejce, poczekała na przygotowanie hot–dogów, zakupiła kawę w automacie. Poza tym mogła zatrzymać się na zwykłym miejscu postojowym. Nie wezwała ani nie szukała pomocy lekarskiej. Późniejsza konsultacja lekarska zaowocowała jedynie podaniem leku na obniżenie gorączki.</w:t>
      </w:r>
    </w:p>
    <w:p>
      <w:pPr>
        <w:pStyle w:val="Podtytul2prokuratury"/>
        <w:rPr/>
      </w:pPr>
      <w:r>
        <w:rPr>
          <w:lang w:eastAsia="pl-PL"/>
        </w:rPr>
        <w:t>3.6 Art. 97 k.w.</w:t>
      </w:r>
    </w:p>
    <w:p>
      <w:pPr>
        <w:pStyle w:val="Tekstprokuratury"/>
        <w:numPr>
          <w:ilvl w:val="0"/>
          <w:numId w:val="2"/>
        </w:numPr>
        <w:ind w:left="284" w:right="0" w:hanging="284"/>
        <w:rPr/>
      </w:pPr>
      <w:r>
        <w:rPr>
          <w:rFonts w:cs="Arial" w:ascii="Arial" w:hAnsi="Arial"/>
          <w:b w:val="false"/>
          <w:sz w:val="22"/>
          <w:szCs w:val="22"/>
          <w:lang w:eastAsia="pl-PL"/>
        </w:rPr>
        <w:t>wyrok SO w Olsztynie z dnia 20 marca 2014 r. (sygn. VII Ka 72/14) – obwiniony potraktował jako działanie w stanie wyższej konieczności przewożenie wnuczki bez fotelika w związku z koniecznością odebrania jej z przedszkola. Sąd wskazał, że raczej naraził on ją na zagrożenie, zwłaszcza biorąc od uwagę trudne warunki panujące na drodze (gołoledź) oraz brak fotelika skutkujący brakiem przypięcia dziecka pasami bezpieczeństwa. Ani nie uchylał on zatem bezpośredniego niebezpieczeństwa, ani nie był spełniony warunek subsydiarności, skoro istniały inne sposoby odebrania wnuczki z przedszkola.</w:t>
      </w:r>
    </w:p>
    <w:p>
      <w:pPr>
        <w:pStyle w:val="Tekstprokuratury"/>
        <w:numPr>
          <w:ilvl w:val="0"/>
          <w:numId w:val="2"/>
        </w:numPr>
        <w:ind w:left="284" w:right="0" w:hanging="284"/>
        <w:rPr/>
      </w:pPr>
      <w:r>
        <w:rPr>
          <w:rFonts w:cs="Arial" w:ascii="Arial" w:hAnsi="Arial"/>
          <w:b w:val="false"/>
          <w:sz w:val="22"/>
          <w:szCs w:val="22"/>
          <w:lang w:eastAsia="pl-PL"/>
        </w:rPr>
        <w:t>wyrok SR dla Wrocławia–Śródmieścia we Wrocławiu z dnia 14 kwietnia 2014 r. (sygn. VI W 5664/13) – nie stanowi działania w stanie wyższej konieczności zaparkowanie auta na skrzyżowaniu, jak najbliżej drzwi kancelarii notarialnej, by załadować do niego akta zawierające akty notarialne i w ten sposób zapewnić ich bezpieczeństwo podczas przemieszczania. Sąd stwierdził, że prawdziwym celem było ułatwienie sobie pracy przez obwinionego, bowiem akta ważyły ponad 350 kg i nie było innego miejsca do zaparkowania. Nie zachodziło zatem działanie w stanie wyższej konieczności.</w:t>
      </w:r>
    </w:p>
    <w:p>
      <w:pPr>
        <w:pStyle w:val="Tekstprokuratury"/>
        <w:numPr>
          <w:ilvl w:val="0"/>
          <w:numId w:val="2"/>
        </w:numPr>
        <w:ind w:left="284" w:right="0" w:hanging="284"/>
        <w:rPr/>
      </w:pPr>
      <w:r>
        <w:rPr>
          <w:rFonts w:cs="Arial" w:ascii="Arial" w:hAnsi="Arial"/>
          <w:b w:val="false"/>
          <w:sz w:val="22"/>
          <w:szCs w:val="22"/>
          <w:lang w:eastAsia="pl-PL"/>
        </w:rPr>
        <w:t>wyrok SO w Gliwicach z dnia 6 czerwca 2014 r. (sygn. VI Ka 363/14) – obwiniony uzasadniał wyprzedzanie na linii podwójnej ciągłej oraz zmuszenie do hamowania pojazdu po powrocie na swój pas działaniem w stanie wyższej konieczności, który wynikać miał z zagrożenia powodowanego przez nieprawidłowo poruszający się pojazd, który w końcu postanowił wyprzedzić. Jak wskazał sąd, w istocie motywem jego działania była chęć odegrania się na innym kierowcy, a jego zachowanie cechowała złośliwość. Do obowiązków kierującego pojazdem nie należy pouczanie innych uczestników, co obwiniony również uczynił opuszczając pojazd na światłach i pozostawiając go z włączonym silnikiem</w:t>
      </w:r>
      <w:r>
        <w:rPr>
          <w:rStyle w:val="FootnoteAnchor1"/>
          <w:b w:val="false"/>
          <w:sz w:val="22"/>
          <w:szCs w:val="22"/>
          <w:vertAlign w:val="superscript"/>
        </w:rPr>
        <w:footnoteReference w:id="9"/>
      </w:r>
      <w:r>
        <w:rPr>
          <w:rFonts w:cs="Arial" w:ascii="Arial" w:hAnsi="Arial"/>
          <w:b w:val="false"/>
          <w:sz w:val="22"/>
          <w:szCs w:val="22"/>
          <w:lang w:eastAsia="pl-PL"/>
        </w:rPr>
        <w:t>. Co więcej, sąd wskazał, że to obwiniony swoimi manewrami stworzył zagrożenie dla innych uczestników ruchu oraz pasażerów autobusu, którym kierował. W żadnym wypadku zatem zachowanie jego nie mogło być rozpatrywane w kategoriach subsydiarności wymaganej przy działaniu w stanie wyższej konieczności.</w:t>
      </w:r>
    </w:p>
    <w:p>
      <w:pPr>
        <w:pStyle w:val="Tekstprokuratury"/>
        <w:numPr>
          <w:ilvl w:val="0"/>
          <w:numId w:val="2"/>
        </w:numPr>
        <w:ind w:left="284" w:right="0" w:hanging="284"/>
        <w:rPr/>
      </w:pPr>
      <w:r>
        <w:rPr>
          <w:rFonts w:cs="Arial" w:ascii="Arial" w:hAnsi="Arial"/>
          <w:b w:val="false"/>
          <w:sz w:val="22"/>
          <w:szCs w:val="22"/>
          <w:lang w:eastAsia="pl-PL"/>
        </w:rPr>
        <w:t>wyrok SO w Poznaniu z dnia 24 lutego 2017 r. (sygn. IV Ka 74/17) – nie jest stanem wyższej konieczności brak miejsc parkingowych, w związku z czym obwiniony zaparkował pojazd w strefie zamieszkania poza miejscem wyznaczonym</w:t>
      </w:r>
      <w:r>
        <w:rPr>
          <w:rStyle w:val="FootnoteAnchor1"/>
          <w:b w:val="false"/>
          <w:sz w:val="22"/>
          <w:szCs w:val="22"/>
          <w:vertAlign w:val="superscript"/>
        </w:rPr>
        <w:footnoteReference w:id="10"/>
      </w:r>
      <w:r>
        <w:rPr>
          <w:rFonts w:cs="Arial" w:ascii="Arial" w:hAnsi="Arial"/>
          <w:b w:val="false"/>
          <w:sz w:val="22"/>
          <w:szCs w:val="22"/>
          <w:lang w:eastAsia="pl-PL"/>
        </w:rPr>
        <w:t>.</w:t>
      </w:r>
    </w:p>
    <w:p>
      <w:pPr>
        <w:pStyle w:val="Tekstprokuratury"/>
        <w:numPr>
          <w:ilvl w:val="0"/>
          <w:numId w:val="2"/>
        </w:numPr>
        <w:ind w:left="284" w:right="0" w:hanging="284"/>
        <w:rPr/>
      </w:pPr>
      <w:r>
        <w:rPr>
          <w:rFonts w:cs="Arial" w:ascii="Arial" w:hAnsi="Arial"/>
          <w:b w:val="false"/>
          <w:sz w:val="22"/>
          <w:szCs w:val="22"/>
          <w:lang w:eastAsia="pl-PL"/>
        </w:rPr>
        <w:t>wyrok SO w Łodzi z dnia 16 czerwca 2017 r. (sygn. V Ka 457/17) – obwiniony rowerzysta powołał się na uzasadnioną stanem wyższej konieczności niezbędność korzystania z chodnika, zamiast jezdni z tego względu, że czuł się na jezdni zagrożony poruszającymi się autami, które miały go potrącać. Sąd odrzucił działanie w warunkach art. 16 k.w.</w:t>
      </w:r>
    </w:p>
    <w:p>
      <w:pPr>
        <w:pStyle w:val="Podtytul2prokuratury"/>
        <w:rPr/>
      </w:pPr>
      <w:r>
        <w:rPr>
          <w:lang w:eastAsia="pl-PL"/>
        </w:rPr>
        <w:t>3.7 Pozostałe wykroczenia.</w:t>
      </w:r>
    </w:p>
    <w:p>
      <w:pPr>
        <w:pStyle w:val="Tekstprokuratury"/>
        <w:numPr>
          <w:ilvl w:val="0"/>
          <w:numId w:val="2"/>
        </w:numPr>
        <w:ind w:left="284" w:right="0" w:hanging="284"/>
        <w:rPr/>
      </w:pPr>
      <w:r>
        <w:rPr>
          <w:rFonts w:cs="Arial" w:ascii="Arial" w:hAnsi="Arial"/>
          <w:b w:val="false"/>
          <w:sz w:val="22"/>
          <w:szCs w:val="22"/>
          <w:lang w:eastAsia="pl-PL"/>
        </w:rPr>
        <w:t>art. 92a k.w. – wyrok SO w Łodzi z dnia 4 lutego 2016 r. (sygn. V Ka 1568/15) – nie stanowi działania w stanie wyższej konieczności uzasadniającego przekroczenie dopuszczalnej prędkości transport do szpitala małżonki doznającej „dość typowego dla kobiety krwawienia z dróg rodnych”, zwłaszcza, że jej następnie nie hospitalizowano.</w:t>
      </w:r>
    </w:p>
    <w:p>
      <w:pPr>
        <w:pStyle w:val="Tekstprokuratury"/>
        <w:numPr>
          <w:ilvl w:val="0"/>
          <w:numId w:val="2"/>
        </w:numPr>
        <w:ind w:left="284" w:right="0" w:hanging="284"/>
        <w:rPr/>
      </w:pPr>
      <w:r>
        <w:rPr>
          <w:rFonts w:cs="Arial" w:ascii="Arial" w:hAnsi="Arial"/>
          <w:b w:val="false"/>
          <w:sz w:val="22"/>
          <w:szCs w:val="22"/>
          <w:lang w:eastAsia="pl-PL"/>
        </w:rPr>
        <w:t>art. 92a w zw. z art. 86 k.w. – wyrok SR w Wołowie z dnia 31 lipca 2015 r. (sygn. II W 7/15) – obwiniony przekroczył dopuszczalną prędkość o 72 km/h ponad limit 100 km/h oraz wykonał manewr wyprzedzania zmuszając pojazdy nadjeżdżające z naprzeciwka do zjechania na pas awaryjny w celu uniknięcia zderzenia czołowego. Swoje zachowanie uzasadnił otrzymaniem wiadomości o tym, że zachorowało jego 2–letnie dziecko. Sąd wykluczył działanie w stanie wyższej konieczności wskazując ponadto, że obwiniony swoim zachowaniem stworzył znaczne zagrożenie dla innych uczestników ruchu.</w:t>
      </w:r>
    </w:p>
    <w:p>
      <w:pPr>
        <w:pStyle w:val="Tekstprokuratury"/>
        <w:numPr>
          <w:ilvl w:val="0"/>
          <w:numId w:val="2"/>
        </w:numPr>
        <w:ind w:left="284" w:right="0" w:hanging="284"/>
        <w:rPr/>
      </w:pPr>
      <w:r>
        <w:rPr>
          <w:rFonts w:cs="Arial" w:ascii="Arial" w:hAnsi="Arial"/>
          <w:b w:val="false"/>
          <w:sz w:val="22"/>
          <w:szCs w:val="22"/>
          <w:lang w:eastAsia="pl-PL"/>
        </w:rPr>
        <w:t>art. 96 k.w. – wyrok SO w Radomiu z dnia 18 marca 2016 r. (sygn. V Ka 70/16) – nie stanowi działania w stanie wyższej konieczności odmowa, z obawy przed popełnieniem czynu z art. 234 k.k., wskazania osoby kierującej pojazdem w momencie popełnienia wykroczenia z art. 92a k.w.</w:t>
      </w:r>
    </w:p>
    <w:p>
      <w:pPr>
        <w:pStyle w:val="Tekstprokuratury"/>
        <w:numPr>
          <w:ilvl w:val="0"/>
          <w:numId w:val="2"/>
        </w:numPr>
        <w:ind w:left="284" w:right="0" w:hanging="284"/>
        <w:rPr/>
      </w:pPr>
      <w:r>
        <w:rPr>
          <w:rFonts w:cs="Arial" w:ascii="Arial" w:hAnsi="Arial"/>
          <w:b w:val="false"/>
          <w:sz w:val="22"/>
          <w:szCs w:val="22"/>
          <w:lang w:eastAsia="pl-PL"/>
        </w:rPr>
        <w:t>art. 98 k.w. – wyrok SO w Gliwicach z dnia 21 stycznia 2014 r. (sygn. VI Ka 1200/13) – obwiniony poza drogą publiczną zajechał pieszemu drogę czym spowodował jego potrącenie powodując obrażenia ciała z naruszeniem czynności narządów na okres poniżej 7 dni. Działał on w celu zatrzymania sprawcy kradzieży sklepowej, co należało do jego obowiązków jako koordynatora ochrony sklepu. Sąd nie przyjął jednak działania w stanie wyższej konieczności argumentując, że zatrzymanie miało miejsce już po dokonaniu kradzieży. Wydaje się jednak, że sąd powinien był przyjąć działanie w warunkach kontratypu zatrzymania obywatelskiego z art. 45 § 2 Kodeksu postępowania w sprawach o wykroczenia, przewidującego odpowiednie stosowanie art. 243 k.p.k.</w:t>
      </w:r>
    </w:p>
    <w:p>
      <w:pPr>
        <w:pStyle w:val="Tekstprokuratury"/>
        <w:rPr>
          <w:rFonts w:ascii="Arial" w:hAnsi="Arial" w:cs="Arial"/>
          <w:b w:val="false"/>
          <w:b w:val="false"/>
          <w:sz w:val="22"/>
          <w:szCs w:val="22"/>
          <w:lang w:eastAsia="pl-PL"/>
        </w:rPr>
      </w:pPr>
      <w:r>
        <w:rPr>
          <w:rFonts w:cs="Arial" w:ascii="Arial" w:hAnsi="Arial"/>
          <w:b w:val="false"/>
          <w:sz w:val="22"/>
          <w:szCs w:val="22"/>
          <w:lang w:eastAsia="pl-PL"/>
        </w:rPr>
      </w:r>
    </w:p>
    <w:p>
      <w:pPr>
        <w:pStyle w:val="Tekstprokuratury"/>
        <w:rPr>
          <w:rFonts w:ascii="Arial" w:hAnsi="Arial" w:cs="Arial"/>
          <w:b w:val="false"/>
          <w:b w:val="false"/>
          <w:sz w:val="22"/>
          <w:szCs w:val="22"/>
          <w:lang w:eastAsia="pl-PL"/>
        </w:rPr>
      </w:pPr>
      <w:r>
        <w:rPr>
          <w:rFonts w:cs="Arial" w:ascii="Arial" w:hAnsi="Arial"/>
          <w:b w:val="false"/>
          <w:sz w:val="22"/>
          <w:szCs w:val="22"/>
          <w:lang w:eastAsia="pl-PL"/>
        </w:rPr>
      </w:r>
    </w:p>
    <w:p>
      <w:pPr>
        <w:pStyle w:val="Tekstprokuratury"/>
        <w:rPr>
          <w:rFonts w:ascii="Arial" w:hAnsi="Arial" w:cs="Arial"/>
          <w:b w:val="false"/>
          <w:b w:val="false"/>
          <w:sz w:val="22"/>
          <w:szCs w:val="22"/>
          <w:lang w:eastAsia="pl-PL"/>
        </w:rPr>
      </w:pPr>
      <w:r>
        <w:rPr>
          <w:rFonts w:cs="Arial" w:ascii="Arial" w:hAnsi="Arial"/>
          <w:b w:val="false"/>
          <w:sz w:val="22"/>
          <w:szCs w:val="22"/>
          <w:lang w:eastAsia="pl-PL"/>
        </w:rPr>
      </w:r>
    </w:p>
    <w:p>
      <w:pPr>
        <w:pStyle w:val="Podtytulprokuratury"/>
        <w:rPr/>
      </w:pPr>
      <w:r>
        <w:rPr>
          <w:spacing w:val="-4"/>
          <w:lang w:eastAsia="pl-PL"/>
        </w:rPr>
        <w:t xml:space="preserve">4. </w:t>
      </w:r>
      <w:r>
        <w:rPr>
          <w:spacing w:val="-4"/>
        </w:rPr>
        <w:t>Orzecznictwo sądowe przyjmujące działanie w stanie wyższej</w:t>
      </w:r>
      <w:r>
        <w:rPr/>
        <w:t xml:space="preserve"> konieczności</w:t>
      </w:r>
    </w:p>
    <w:p>
      <w:pPr>
        <w:pStyle w:val="Tekstprokuratury"/>
        <w:numPr>
          <w:ilvl w:val="0"/>
          <w:numId w:val="2"/>
        </w:numPr>
        <w:ind w:left="284" w:right="0" w:hanging="284"/>
        <w:rPr>
          <w:rFonts w:ascii="Arial" w:hAnsi="Arial" w:cs="Arial"/>
          <w:b w:val="false"/>
          <w:b w:val="false"/>
          <w:spacing w:val="-2"/>
          <w:sz w:val="22"/>
          <w:szCs w:val="22"/>
          <w:lang w:eastAsia="pl-PL"/>
        </w:rPr>
      </w:pPr>
      <w:r>
        <w:rPr>
          <w:rFonts w:cs="Arial" w:ascii="Arial" w:hAnsi="Arial"/>
          <w:b w:val="false"/>
          <w:spacing w:val="-2"/>
          <w:sz w:val="22"/>
          <w:szCs w:val="22"/>
          <w:lang w:eastAsia="pl-PL"/>
        </w:rPr>
        <w:t>wyrok SR dla Warszawy-Pragi-Północ w Warszawie z dnia 15 kwietnia 2016 r. (sygn. III W 955/15) – w trakcie jazdy wielopasową jezdnią przy dużym natężeniu ruchu 2-letnie dziecko obwinionego wypięło się z fotelika. Aby można było je ponownie zapiąć zatrzymał się on na powierzchni wyłączonej z ruchu, przy czym lewe przednie koło pozostało skręcone w lewą stronę. Ze względu na koleiny na sąsiadującym pasie ruchu przejeżdżający autobus, który w nie wpadł, zahaczył o oponę auta obwinionego. Sąd uwolnił obwinionego od odpowiedzialności za kolizję z autobusem przyjmując, że nie można wykluczyć, iż doszło do zakołysania autobusu w koleinie jako przyczyny otarcia o oponę auta obwinionego. Natomiast w zakresie odpowiedzialności z art. 92 k.w. przyjął działanie w stanie wyższej konieczności z art. 16 k.w. Jak wskazał, obwiniony działał w celu uchylenia zagrożenia dla życia i zdrowia dziecka, któremu to zagrożeniu ma przeciwdziałać wymóg przewożenia w foteliku. Poza tym wypięte dziecko mogło poruszać się po pojeździe, stwarzając zagrożenie dla kierującego, a zatem i pozostałych pasażerów. Zagrożenie określił sąd jako rzeczywiste i bezpośrednie. Dobrem chronionym było zdrowie i życie dziecka oraz pozostałych pasażerów auta. Natomiast zakaz najeżdżania na powierzchnię wyłączoną z ruchu ma charakter porządkowy. Musiał on ustąpić wobec konieczności ochrony wskazanych dóbr. Bezpieczeństwo w ruchu uzyskało pierwszeństwo przed porządkiem w komunikacji drogowej, co nie znaczy, że zapewnienie porządku nie służy również bezpieczeństwu. Spełniony był również wymóg subsydiarności, bowiem niezbędne było jak najszybsze zatrzymanie i wpięcie dziecka w fotelik. Było to możliwe jedynie przez zatrzymanie na najbliższej powierzchni wyłączonej z ruchu, bowiem auto znajdowało się na ruchliwej, wielopasowej jezdni, nie można było zatem wymagać szukania miejsca, w którym można byłoby się legalnie zatrzymać. Odnosząc się do przedstawionego judykatu nie jest jedynie jasne, dlaczego sąd stwierdził, że działanie w stanie wyższej konieczności w konfiguracji poświęcenia dobra wartości mniejszej dla uchylenia zagrożenia dla dobra wartości większej pociąga za sobą niemożność przypisania winy sprawcy (w sposób niebudzący wątpliwości uzasadnia niemożnością postawienia personalnego zarzutu zachowania niezgodnego z prawem). Mamy wówczas do czynienia ze stanem wyższej konieczności uchylającym bezprawność czynu, a nie winę sprawcy</w:t>
      </w:r>
      <w:r>
        <w:rPr>
          <w:rStyle w:val="FootnoteAnchor1"/>
          <w:b w:val="false"/>
          <w:spacing w:val="-2"/>
          <w:sz w:val="22"/>
          <w:szCs w:val="22"/>
          <w:vertAlign w:val="superscript"/>
          <w:lang w:eastAsia="pl-PL"/>
        </w:rPr>
        <w:footnoteReference w:id="11"/>
      </w:r>
      <w:r>
        <w:rPr>
          <w:rFonts w:cs="Arial" w:ascii="Arial" w:hAnsi="Arial"/>
          <w:b w:val="false"/>
          <w:spacing w:val="-2"/>
          <w:sz w:val="22"/>
          <w:szCs w:val="22"/>
          <w:lang w:eastAsia="pl-PL"/>
        </w:rPr>
        <w:t>.</w:t>
      </w:r>
    </w:p>
    <w:p>
      <w:pPr>
        <w:pStyle w:val="Tekstprokuratury"/>
        <w:numPr>
          <w:ilvl w:val="0"/>
          <w:numId w:val="2"/>
        </w:numPr>
        <w:ind w:left="284" w:right="0" w:hanging="284"/>
        <w:rPr/>
      </w:pPr>
      <w:r>
        <w:rPr>
          <w:rFonts w:cs="Arial" w:ascii="Arial" w:hAnsi="Arial"/>
          <w:b w:val="false"/>
          <w:sz w:val="22"/>
          <w:szCs w:val="22"/>
          <w:lang w:eastAsia="pl-PL"/>
        </w:rPr>
        <w:t>wyrok SO w Łodzi z dnia 27 kwietnia 2017 r. (sygn. V Ka 209/17) – sąd przyjął działanie w stanie wyższej konieczności obwinionego, który rzucił się w pościg za innym kierowcą winnym spowodowania z nim kolizji. Ścigany kierowca gwałtownie zmienił pas ruchu powodując kolizję, lecz nie zatrzymał się, tylko zaczął uciekać wyprzedzając inne samochody. Celem obwinionego było zatrzymanie owego kierowcy ze względu na stwarzanie przez niego zagrożenia dla innych uczestników ruchu oraz w celu ustalenia jego tożsamości w związku z odpowiedzialnością za spowodowaną kolizję. Zachowanie uciekającego mogło wskazywać na pozostawanie pod wpływem alkoholu lub środków odurzających. Aby go zatrzymać przejeżdżając przez linię podwójną ciągłą wyprzedził on uciekającego i wjechał bezpośrednio przed niego zmuszając do gwałtownego hamowania (art. 86 i 92 k.w.). Jak stwierdził sąd, nie było innego sposobu zatrzymania sprawcy kolizji i jednocześnie zapobieżenia stwarzanemu przez niego niebezpieczeństwu dla innych uczestników ruchu. Odnosząc się do przedstawionego judykatu można wyrazić wątpliwość, czy trafne było oparcie się na kontratypie stanu wyższej konieczności, a nie na kontratypie zatrzymania obywatelskiego z art. 45 § 2 Kodeksu postępowania w sprawach o wykroczenia, przewidującego odpowiednie stosowanie art. 243 k.p.k. Z wyroku SO nie wynika, czy przypuszczenie w odniesieniu do stanu nietrzeźwości bądź odurzenia było słuszne i jaką relację między dobrami: poświęconym i ratowanym przyjął sąd.</w:t>
      </w:r>
    </w:p>
    <w:p>
      <w:pPr>
        <w:pStyle w:val="Tekstprokuratury"/>
        <w:numPr>
          <w:ilvl w:val="0"/>
          <w:numId w:val="2"/>
        </w:numPr>
        <w:ind w:left="284" w:right="0" w:hanging="284"/>
        <w:rPr/>
      </w:pPr>
      <w:r>
        <w:rPr>
          <w:rFonts w:cs="Arial" w:ascii="Arial" w:hAnsi="Arial"/>
          <w:b w:val="false"/>
          <w:sz w:val="22"/>
          <w:szCs w:val="22"/>
          <w:lang w:eastAsia="pl-PL"/>
        </w:rPr>
        <w:t>wyrok SO w Suwałkach z dnia 17 lipca 2014 r. (sygn. II Ka 188/14) – choć sąd uchylił wyrok sądu rejonowego i zwrócił go do ponownego rozpoznania, zatem ostateczne rozstrzygnięcie nie jest znane, należy zwrócić uwagę na zalecenie zbadania stanu faktycznego przez pryzmat stanu wyższej konieczności. W omawianej sprawie sprawca uciekał autem przed osobą goniącą go innym autem, popełniając przy tym szereg wykroczeń kwalifikowanych z art. 92 i 97 k.w. Obwiniony obawiał się o swoje życie i zdrowie, obawę swą argumentując istniejącym konfliktem i uprzednim uszkodzeniem swojego auta. Za jego wersją przemawiało również zgłoszenie policji kilka minut po zarejestrowanych wykroczeniach faktu zjechania do rowu w wyniku zepchnięcia z jezdni przez inny pojazd.</w:t>
      </w:r>
    </w:p>
    <w:p>
      <w:pPr>
        <w:pStyle w:val="Tekstprokuratury"/>
        <w:numPr>
          <w:ilvl w:val="0"/>
          <w:numId w:val="2"/>
        </w:numPr>
        <w:ind w:left="284" w:right="0" w:hanging="284"/>
        <w:rPr>
          <w:rFonts w:ascii="Arial" w:hAnsi="Arial" w:cs="Arial"/>
          <w:b w:val="false"/>
          <w:b w:val="false"/>
          <w:sz w:val="22"/>
          <w:szCs w:val="22"/>
          <w:lang w:eastAsia="pl-PL"/>
        </w:rPr>
      </w:pPr>
      <w:r>
        <w:rPr>
          <w:rFonts w:cs="Arial" w:ascii="Arial" w:hAnsi="Arial"/>
          <w:b w:val="false"/>
          <w:sz w:val="22"/>
          <w:szCs w:val="22"/>
          <w:lang w:eastAsia="pl-PL"/>
        </w:rPr>
        <w:t xml:space="preserve">wyrok SO w Gliwicach z dnia 27 stycznia 2017 r. (sygn. VI Ka 1265/16) – sąd podjął taką samą decyzję, lecz odmiennie motywowaną, poddał bowiem w wątpliwość trafność przyjęcia przez sąd rejonowy działania z przekroczeniem granic stanu wyższej konieczności, skłaniając się raczej ku jego całkowitemu zaprzeczeniu. Sprawca tłumaczył swój czyn zakwalifikowany z art. 244 k.k. koniecznością dowiezienia do szpitala chorego wymagającego natychmiastowej pomocy kardiologicznej. Natomiast SO wskazał, że ani nie wybrał najbliższego szpitala ani najszybszej drogi, ani nie wspomniał policjantom, którzy przybyli na miejsce spowodowanej przezeń kolizji o powodzie swojego zachowania. Te i inne elementy wynikające ze zgromadzonego materiału dowodowego skłoniły sąd do powątpiewania, czy rzeczywiście taki był cel podróży oskarżonego, a jeśli tak, to czy faktycznie pasażer znajdował się w tak złym stanie zdrowia, by obwiniony musiał złamać zakaz z art. 244 k.k. </w:t>
      </w:r>
    </w:p>
    <w:p>
      <w:pPr>
        <w:pStyle w:val="Tekstprokuratury"/>
        <w:numPr>
          <w:ilvl w:val="0"/>
          <w:numId w:val="2"/>
        </w:numPr>
        <w:ind w:left="284" w:right="0" w:hanging="284"/>
        <w:rPr/>
      </w:pPr>
      <w:r>
        <w:rPr>
          <w:rFonts w:cs="Arial" w:ascii="Arial" w:hAnsi="Arial"/>
          <w:b w:val="false"/>
          <w:sz w:val="22"/>
          <w:szCs w:val="22"/>
          <w:lang w:eastAsia="pl-PL"/>
        </w:rPr>
        <w:t>wyrok SR w Sandomierzu z dnia 14 lipca 2016 r. (sygn. II K 250/15) – sąd przyjął działanie w stanie wyższej konieczności i uwolnił sprawcę od odpowiedzialności z art. 178a § 1 k.k. Oskarżony spożywał z kolegami wódkę przebywając na grillu na terenie posesji oddalonej od drogi asfaltowej o 500 m i nieoznaczonej nazwą ani numerem, pozostającej niemal poza zasięgiem telefonii komórkowej. W pewnym momencie, w nocy, jeden z nich przewrócił się i stracił przytomność – próby ratowania go nie przyniosły rezultatów. Wezwana karetka pogotowia nie przyjeżdżała ponad pół godziny, ponieważ jej obsada nie była w stanie trafić do posesji. W związku z tym nieprzytomny kolega został ułożony na tylnym siedzeniu auta, a oskarżony usiadł za jego kierownicą by wyjechać karetce naprzeciw. Po przejechaniu pewnego odcinka drogi doszło do przejęcia chorego przez karetkę pogotowia. Trafił on do szpitala nieprzytomny, wydolny oddechowo, niewydolny krążeniowo, w stanie upojenia alkoholowego na granicy śmiertelnego (3,8 promila). Znajdował się w stanie zagrażającym życiu i wymagał natychmiastowej pomocy lekarskiej, w tym hospitalizacji. Ewentualne opóźnienie w jak najszybszym dotarciu do szpitala mogło skutkować poważnymi konsekwencjami dla jego zdrowia i życia. Jak stwierdził sąd, oskarżony działał w celu uchylenia rzeczywistego i bezpośredniego niebezpieczeństwa dla zdrowia, a nawet życia kolegi. Bezpieczeństwo w komunikacji przedstawiało wartość niższą, niż życie i zdrowie kolegi znajdującego się w bezpośrednim niebezpieczeństwie, zatem zrealizowana została zasada proporcjonalności stanu wyższej konieczności. Nie było również innego sposobu przyspieszenia udzielenia pomocy lekarskiej, jak tylko wyjechanie karetce naprzeciw, skoro wobec zaniku zasięgu telefonii komórkowej, ciemności i braku oznaczenia posesji znajdującej się przy drodze gruntowej karetka nie była w stanie jej znaleźć i błądziła po okolicy, a nawet miała powrócić do bazy. Wyjście naprzeciw pieszo nie dawało gwarancji bycia zauważonym w terenie górzystym, w nocy. Udzielanie pomocy przez kolegów nie przyniosło rezultatów. Spełniony był zatem wymóg subsydiarności stanu wyższej konieczności.</w:t>
      </w:r>
    </w:p>
    <w:p>
      <w:pPr>
        <w:pStyle w:val="Tekstprokuratury"/>
        <w:numPr>
          <w:ilvl w:val="0"/>
          <w:numId w:val="2"/>
        </w:numPr>
        <w:ind w:left="284" w:right="0" w:hanging="284"/>
        <w:rPr/>
      </w:pPr>
      <w:r>
        <w:rPr>
          <w:rFonts w:cs="Arial" w:ascii="Arial" w:hAnsi="Arial"/>
          <w:b w:val="false"/>
          <w:sz w:val="22"/>
          <w:szCs w:val="22"/>
          <w:lang w:eastAsia="pl-PL"/>
        </w:rPr>
        <w:t>wyrok SR w Skierniewicach z dnia 31 marca 2017 r. (sygn. II K 593/16) – sąd przyjął działanie w stanie wyższej konieczności i uwolnił sprawcę od odpowiedzialności z art. 178a § 1 k.k. Oskarżony odwiózł do szpitala znajdującego się w odległości 2 km kolegę pchniętego nożem w szyję i obficie krwawiącego. Rana ta stanowiła ciężki uszczerbek na zdrowiu w rozumieniu art. 156 § 1 k.k. i realnie zagrażała jego życiu. Droga do szpitala zajęła ok. 2,5 minuty. Oskarżony poświęcił zatem dobro w postaci bezpieczeństwa w komunikacji dla ratowania dobra w postaci życia człowieka. Należy podkreślić, że zagrożenie dla bezpieczeństwa w komunikacji pozostało abstrakcyjne, ponieważ ze względu na nocną porę na jezdni nie było ruchu. Natomiast zagrożenie dla życia pokrzywdzonego było bezpośrednie. Karetka czy taksówka nie zdążyłyby dojechać na czas, by uratować życie pokrzywdzonego, gdyby zostały wezwane na miejsce, w którym został on zaatakowany. Samo wezwanie ich (rozmowa z dyspozytorem itd.) zajęłoby cenny czas, w którym pokrzywdzony wykrwawiałby się z rany na szyi. W pobliżu nie było tez innych trzeźwych osób, które mogłyby odwieźć rannego do szpitala. Spełnione zostały zatem wymogi proporcjonalności dóbr oraz subsydiarności stanu wyższej konieczności.</w:t>
      </w:r>
    </w:p>
    <w:p>
      <w:pPr>
        <w:pStyle w:val="Tekstprokuratury"/>
        <w:numPr>
          <w:ilvl w:val="0"/>
          <w:numId w:val="2"/>
        </w:numPr>
        <w:ind w:left="284" w:right="0" w:hanging="284"/>
        <w:rPr/>
      </w:pPr>
      <w:r>
        <w:rPr>
          <w:rFonts w:cs="Arial" w:ascii="Arial" w:hAnsi="Arial"/>
          <w:b w:val="false"/>
          <w:sz w:val="22"/>
          <w:szCs w:val="22"/>
          <w:lang w:eastAsia="pl-PL"/>
        </w:rPr>
        <w:t>wyrok SR w Piotrkowie Trybunalskim z dnia 16 września 2016 r. (sygn. II K 105/16) – oskarżonemu został postawiony zarzut z art. 178a § 1 k.k. Oskarżony wykazywał zaburzenia o typie osobowości bierno-zależnej i zaburzenia adaptacyjne związane z dominacją i utrzymującymi się nieprawidłowymi relacjami z sąsiadem. Nieporadność życiowa i osamotnienie oraz relacje z sąsiadem ukształtowały go jako osobę o nadmiernej uległości, pozbawioną umiejętności przyjmowania postawy stanowczej i zdecydowanej. Cechowała go silna nerwica, duże zaburzenia w funkcjonowaniu społecznym, lęk i utrwalone mechanizmy zależności od sąsiada. Jego stan określony w ten sposób przez psychiatrę i psychologa wynikał z długoletniego terroru, jaki stosował względem niego sąsiad, który nachodził go w domu, w tym włamując się i wymuszając pieniądze, bił, szarpał, popychał, wyśmiewał, urządzał u niego libacje alkoholowe, dewastował wyposażenie. Między oskarżonym a sąsiadem wytworzyła się specyficzna relacja oparta na bezwzględnej dominacji tego ostatniego, zarówno psychicznej, jak i fizycznej. Oskarżony prowadził samochód w stanie nietrzeźwości, nie posiadając również w ogóle uprawnień, ponieważ sąsiad zażądał zawiezienia go na dyskotekę i odwiezienia do domu. Oskarżony, który tego dnia spożywał po pracy alkohol, nie sprzeciwił się żądaniu, dodatkowo wypił piwo, które dał mu sąsiad i czekał na niego w aucie pod dyskoteką. Był przekonany, że sprzeciw spowoduje pobicie go. Jak stwierdził psycholog, „utrwalone mechanizmy zależności (…) i obawa przed (…) zemstą w czasie czynu były na tyle silne, że wykluczały w sposób psychologicznie uzasadniony wykonanie jakichkolwiek gestów stanowiących wyraz sprzeciwu”. Oskarżony nie miał psychologicznie możliwości przeciwstawić się woli sąsiada i odmowy prowadzenia auta mimo stanu nietrzeźwości oraz braku uprawnień. Jak wskazał sąd, dokonując wyboru między bezpieczeństwem w komunikacji i ochroną siebie przed pobiciem (ochrona życia i zdrowia) wybrał własne bezpieczeństwo. Z jego punktu widzenia zagrożenie dla bezpieczeństwa w komunikacji jawiło się jako odległe i potencjalne, natomiast zagrożenie pobiciem w razie odmowy prowadzenia auta jako bliskie i realne. Jak się zdaje, sąd przyjął zatem, że wymóg proporcjonalności dóbr został spełniony. Nie został natomiast spełniony wymóg subsydiarności. Sąd stwierdził bowiem, że oskarżony mógł opuścić auto czy zadzwonić po pomoc, gdy oczekiwał na sąsiada. W związku z tym sąd przyjął działanie w warunkach przekroczenia granic stanu wyższej konieczności (art. 178a § 1 k.k. w zw. z art. 26 § 3 k.k.).</w:t>
      </w:r>
    </w:p>
    <w:p>
      <w:pPr>
        <w:pStyle w:val="Podtytulprokuratury"/>
        <w:rPr/>
      </w:pPr>
      <w:r>
        <w:rPr/>
        <w:t>5. Stan wyższej konieczności przy przekroczeniu prędkości o 50 km/h w terenie zabudowanym</w:t>
      </w:r>
    </w:p>
    <w:p>
      <w:pPr>
        <w:pStyle w:val="Tekstprokuratury"/>
        <w:rPr/>
      </w:pPr>
      <w:r>
        <w:rPr>
          <w:rFonts w:cs="Arial" w:ascii="Arial" w:hAnsi="Arial"/>
          <w:b w:val="false"/>
          <w:sz w:val="22"/>
          <w:szCs w:val="22"/>
        </w:rPr>
        <w:t xml:space="preserve">Jedynym wyrokiem, w którym sąd oceniał przekroczenie o ponad 50 km/h limitu prędkości w obszarze zabudowanym przez pryzmat działania w stanie wyższej konieczności jest wyrok SR w Olsztynie z </w:t>
      </w:r>
      <w:r>
        <w:rPr>
          <w:rFonts w:cs="Arial" w:ascii="Arial" w:hAnsi="Arial"/>
          <w:b w:val="false"/>
          <w:sz w:val="22"/>
          <w:szCs w:val="22"/>
          <w:lang w:eastAsia="pl-PL"/>
        </w:rPr>
        <w:t xml:space="preserve">dnia </w:t>
      </w:r>
      <w:r>
        <w:rPr>
          <w:rFonts w:cs="Arial" w:ascii="Arial" w:hAnsi="Arial"/>
          <w:b w:val="false"/>
          <w:sz w:val="22"/>
          <w:szCs w:val="22"/>
        </w:rPr>
        <w:t>30 maja 2017 r. (sygn. IX W 483/17). Sąd nie stwierdził jednak podstaw dla zastosowania art. 16 k.w. W przedmiotowej sprawie obwiniony powołał się na konieczność dowiezienia do lekarza niespełna 2-letniego dziecka potrzebującego pomocy, cierpiącego z powodu gorączki powodującej drgawki. Sąd wskazał jednak na niespełnienie zarówno wymogu subsydiarności, jak i proporcjonalności dóbr. W stosunku do subsydiarności zwrócił uwagę, że obwiniony nie szukał najbliższej pomocy lekarskiej, lecz był w drodze do oddalonej lekarki prowadzącej prywatną praktykę lekarską. Nie wezwał również pogotowia ratunkowego, bowiem, jak uzasadnił, „nie ufa służbie zdrowia” skoro „dzieci są odsyłane z izb przyjęć i umierają w domach”. Natomiast w stosunku do wymogu proporcjonalności dóbr wskazał na brak bezpośredniego zagrożenia dla życia i zdrowia dziecka, które było już po ataku drgawek gorączkowych i w momencie zatrzymania pojazdu do kontroli spokojnie siedziało w foteliku, co zeznał nawet sam oskarżony. Niezależnie od dramatycznego wyglądu przebiegu napadu drgawek gorączkowych, przypominającego atak padaczki, napad ten już ustał.</w:t>
      </w:r>
    </w:p>
    <w:p>
      <w:pPr>
        <w:pStyle w:val="Podtytulprokuratury"/>
        <w:rPr/>
      </w:pPr>
      <w:r>
        <w:rPr>
          <w:spacing w:val="4"/>
        </w:rPr>
        <w:t xml:space="preserve">6. Problemy stosowania stanu wyższej konieczności </w:t>
      </w:r>
      <w:r>
        <w:rPr>
          <w:spacing w:val="2"/>
        </w:rPr>
        <w:t>do przestępstw i wykroczeń przeciwko bezpieczeństwu w ko</w:t>
      </w:r>
      <w:r>
        <w:rPr/>
        <w:t>munikacji</w:t>
      </w:r>
    </w:p>
    <w:p>
      <w:pPr>
        <w:pStyle w:val="Tekstprokuratury"/>
        <w:rPr/>
      </w:pPr>
      <w:r>
        <w:rPr>
          <w:rFonts w:cs="Arial" w:ascii="Arial" w:hAnsi="Arial"/>
          <w:b w:val="false"/>
          <w:sz w:val="22"/>
          <w:szCs w:val="22"/>
          <w:lang w:eastAsia="pl-PL"/>
        </w:rPr>
        <w:t>Powyższa analiza stosowania stanu wyższej konieczności w stosunku do przestępstw i wykroczeń przeciwko bezpieczeństwu w komunikacji oraz z nimi powiązanych (art. 244 k.k.) prowadzi do wniosku, że działanie w tym stanie jest przyjmowane przez sądy niezmiernie rzadko. Dzieje się tak mimo stosunkowo częstego powoływania się nań przez oskarżonych, obwinionych. Należy pamiętać, że analizowane judykaty są tylko tymi, które udostępnione zostały szerszej publiczności. Nie można zatem wykluczyć zarówno większej liczby spraw, w których następuje powołanie na stan wyższej konieczności oraz większej liczby wyroków, w których sąd skłania się ku jego przyjęciu, choć to ostatnie wydaje się wątpliwe, jeśli się uwzględni wyraźną wstrzemięźliwość w korzystaniu z art. 26 k.k. i art. 16 k.w. Zdarzają się również relacjonowane niekiedy przez media przypadki, w których nie dochodzi do postawienia jakiegokolwiek zarzutu, bowiem już funkcjonariusz policji przyjmuje działanie kierowcy w stanie wyższej konieczności, np. w związku z rozpoczynającym się porodem i koniecznością dowiezienia rodzącej do szpitala.</w:t>
      </w:r>
    </w:p>
    <w:p>
      <w:pPr>
        <w:pStyle w:val="Tekstprokuratury"/>
        <w:rPr/>
      </w:pPr>
      <w:r>
        <w:rPr>
          <w:rFonts w:cs="Arial" w:ascii="Arial" w:hAnsi="Arial"/>
          <w:b w:val="false"/>
          <w:sz w:val="22"/>
          <w:szCs w:val="22"/>
          <w:lang w:eastAsia="pl-PL"/>
        </w:rPr>
        <w:t xml:space="preserve">Stosowanie w omawianym zakresie stanu wyższej konieczności dotyka, jak wynika z analizy powyższych orzeczeń, dwóch kluczowych kwestii. Po pierwsze, niezbędne jest wnikliwe analizowanie przez sąd całokształtu materiału dowodowego, zarówno zgromadzonego na etapie postępowania przygotowawczego, jak i w trakcie rozprawy. Pozwala to wychwycić te przypadki, w których powołanie na ewentualnie zachodzący stan wyższej konieczności stanowi jedynie wybieg obrończy. Niekiedy powołanie na stan wyższej konieczności jawi się bowiem w kategoriach przyjętej </w:t>
      </w:r>
      <w:r>
        <w:rPr>
          <w:rFonts w:cs="Arial" w:ascii="Arial" w:hAnsi="Arial"/>
          <w:b w:val="false"/>
          <w:i/>
          <w:sz w:val="22"/>
          <w:szCs w:val="22"/>
          <w:lang w:eastAsia="pl-PL"/>
        </w:rPr>
        <w:t>post factum</w:t>
      </w:r>
      <w:r>
        <w:rPr>
          <w:rFonts w:cs="Arial" w:ascii="Arial" w:hAnsi="Arial"/>
          <w:b w:val="false"/>
          <w:sz w:val="22"/>
          <w:szCs w:val="22"/>
          <w:lang w:eastAsia="pl-PL"/>
        </w:rPr>
        <w:t xml:space="preserve"> linii obrony, a nie rzeczywistego przekonania w chwili czynu o zachodzeniu tego stanu. Podejrzenie takie powstaje wówczas, gdy powołanie na stan wyższej konieczności nie następuje niezwłocznie w trakcie postępowania przygotowawczego czy już nawet wobec funkcjonariusza policji w chwili zatrzymania, lecz dopiero na późniejszym etapie postępowania</w:t>
      </w:r>
      <w:r>
        <w:rPr>
          <w:rStyle w:val="Odwoanieprzypisudolnego"/>
          <w:rStyle w:val="FootnoteAnchor1"/>
          <w:rFonts w:cs="Arial" w:ascii="Arial" w:hAnsi="Arial"/>
          <w:b/>
          <w:sz w:val="22"/>
          <w:szCs w:val="22"/>
          <w:lang w:eastAsia="pl-PL"/>
        </w:rPr>
        <w:footnoteReference w:id="12"/>
      </w:r>
      <w:r>
        <w:rPr>
          <w:rFonts w:cs="Arial" w:ascii="Arial" w:hAnsi="Arial"/>
          <w:b w:val="false"/>
          <w:sz w:val="22"/>
          <w:szCs w:val="22"/>
          <w:lang w:eastAsia="pl-PL"/>
        </w:rPr>
        <w:t>. Po drugie, analiza wymogu proporcjonalności dóbr wymaga zarówno zidentyfikowania dóbr: poświęcanego i ratowanego jak i określenia stopnia zagrożenia każdego z nich. Nie jest bowiem wystarczające samo wskazanie, jakie dobro chciał sprawca chronić i jakie poświęcił. Konieczne jest określenie, jakie było prawdopodobieństwo ziszczenia zagrożenia dla dobra ratowanego i jakie zagrożenie stworzył swoim zachowaniem sprawca. W tym kontekście należy wskazać, iż przestępstwa i wykroczenia, które pojawiają się w powołanych judykatach mają dość specyficzny charakter bazując przeważnie na karalności abstrakcyjnego narażenia na niebezpieczeństwo. Ustawodawca wychodzi z założenia, że zazwyczaj, przeważnie, statystycznie często naruszenie norm sankcjonowanych, na których bazują te przestępstwa i wykroczenia, prowadzi do zagrożenia dla bezpieczeństwa w ruchu, dlatego formułuje normę sankcjonującą. Powołanie do testu proporcjonalności po stronie dobra poświęcanego jedynie abstrakcyjnego zagrożenia dla bezpieczeństwa w ruchu (pamiętając, że w istocie chodzi o ochronę życia i zdrowia uczestników ruchu oraz mienia) może nastręczać trudności w prawidłowym rozstrzygnięciu kolizji dóbr, zwłaszcza gdy po stronie dobra ratowanego zagrożenie będzie jawiło się jako rzeczywiste i realne. Większy nacisk położony być powinien wówczas najpierw na określenie relacji między dobrami prawnymi, następnie zaś dopiero można poddać ocenie kwestię prawdopodobieństwa realizacji niebezpieczeństwa. Jak widać w powołanych judykatach, tak właśnie sądy zazwyczaj czynią.</w:t>
      </w:r>
    </w:p>
    <w:p>
      <w:pPr>
        <w:pStyle w:val="Tekstprokuratury"/>
        <w:rPr/>
      </w:pPr>
      <w:r>
        <w:rPr>
          <w:rFonts w:cs="Arial" w:ascii="Arial" w:hAnsi="Arial"/>
          <w:b w:val="false"/>
          <w:sz w:val="22"/>
          <w:szCs w:val="22"/>
          <w:lang w:eastAsia="pl-PL"/>
        </w:rPr>
        <w:t>Niekiedy jednak w konkretnym stanie faktycznym dochodzi do ziszczenia tego abstrakcyjnego niebezpieczeństwa w postaci konkretnego zagrożenia dla bezpieczeństwa w komunikacji. Może ono przybrać kształt prowadzący do łącznej kwalifikacji z art. 86 k.w., nie zawsze jednak tak się dzieje, ze względu na zakres karalności wynikający z tego przepisu, a zwłaszcza wykładni doktryny i judykatury. W powyższych judykatach art. 86 k.w. pojawia się niezwykle rzadko, nawet wówczas, gdy w uzasadnieniu sąd wskazuje, że oskarżony/obwiniony sprowadził realne zagrożenie dla bezpieczeństwa w ruchu. Jest ono jednak jeszcze niekwalifikowalne z art. 86 k.w.</w:t>
      </w:r>
    </w:p>
    <w:p>
      <w:pPr>
        <w:pStyle w:val="Tekstprokuratury"/>
        <w:rPr/>
      </w:pPr>
      <w:r>
        <w:rPr>
          <w:rFonts w:cs="Arial" w:ascii="Arial" w:hAnsi="Arial"/>
          <w:b w:val="false"/>
          <w:sz w:val="22"/>
          <w:szCs w:val="22"/>
          <w:lang w:eastAsia="pl-PL"/>
        </w:rPr>
        <w:t>W przypadku przestępstwa z art. 244 k.k. mamy z kolei do czynienia z naruszeniem dobra prawnego w postaci prawidłowego funkcjonowania wymiaru sprawiedliwości niezależnie od tego, że od strony realizacji znamion czynności sprawczej jest to przestępstwo formalne. W tym przypadku zatem przeprowadzenie testu proporcjonalności wygląda nieco inaczej, skoro dobro poświęcane jest już naruszone</w:t>
      </w:r>
      <w:r>
        <w:rPr>
          <w:rFonts w:cs="Arial" w:ascii="Arial" w:hAnsi="Arial"/>
          <w:b w:val="false"/>
          <w:szCs w:val="21"/>
          <w:lang w:eastAsia="pl-PL"/>
        </w:rPr>
        <w:t>.</w:t>
      </w:r>
    </w:p>
    <w:p>
      <w:pPr>
        <w:pStyle w:val="Podtytulprokuratury"/>
        <w:rPr/>
      </w:pPr>
      <w:r>
        <w:rPr/>
        <w:t>7. Podsumowanie</w:t>
      </w:r>
    </w:p>
    <w:p>
      <w:pPr>
        <w:pStyle w:val="Tekstprokuratury"/>
        <w:rPr/>
      </w:pPr>
      <w:r>
        <w:rPr>
          <w:rFonts w:cs="Arial" w:ascii="Arial" w:hAnsi="Arial"/>
          <w:b w:val="false"/>
          <w:sz w:val="22"/>
          <w:szCs w:val="22"/>
          <w:lang w:eastAsia="pl-PL"/>
        </w:rPr>
        <w:t>Analiza powołanych orzeczeń wskazuje, że niezwykle rzadko w praktyce powstać może problem niespójności prawa wykroczeń i prawa administracyjnego polegający na uchyleniu bezprawności wykroczenia i braku takiej możliwości w zakresie zatrzymania prawa jazdy przez starostę. Tylko w jednym judykacie powołano się na stan wyższej konieczności w kontekście przekroczenia o ponad 50 km/h limitu prędkości w obszarze zabudowanym, a i w tym przypadku sąd wykazał, że nie ma podstaw dla zastosowania art. 16 k.w. Nie oznacza to, że Trybunał nie miał podstaw dla wskazania swoim orzeczeniem tej niespójności, jednak w praktyce nie odgrywa ona znaczącej roli.</w:t>
      </w:r>
    </w:p>
    <w:p>
      <w:pPr>
        <w:pStyle w:val="Tekstprokuratury"/>
        <w:rPr>
          <w:rFonts w:ascii="Arial" w:hAnsi="Arial" w:cs="Arial"/>
          <w:b w:val="false"/>
          <w:b w:val="false"/>
          <w:sz w:val="22"/>
          <w:szCs w:val="21"/>
          <w:lang w:eastAsia="pl-PL"/>
        </w:rPr>
      </w:pPr>
      <w:r>
        <w:rPr>
          <w:rFonts w:cs="Arial" w:ascii="Arial" w:hAnsi="Arial"/>
          <w:b w:val="false"/>
          <w:sz w:val="22"/>
          <w:szCs w:val="21"/>
          <w:lang w:eastAsia="pl-PL"/>
        </w:rPr>
      </w:r>
    </w:p>
    <w:p>
      <w:pPr>
        <w:pStyle w:val="Tekstprokuratury"/>
        <w:rPr>
          <w:rFonts w:ascii="Arial" w:hAnsi="Arial" w:cs="Arial"/>
          <w:b w:val="false"/>
          <w:b w:val="false"/>
          <w:szCs w:val="21"/>
          <w:lang w:eastAsia="pl-PL"/>
        </w:rPr>
      </w:pPr>
      <w:r>
        <w:rPr>
          <w:rFonts w:cs="Arial" w:ascii="Arial" w:hAnsi="Arial"/>
          <w:b w:val="false"/>
          <w:szCs w:val="21"/>
          <w:lang w:eastAsia="pl-PL"/>
        </w:rPr>
      </w:r>
    </w:p>
    <w:p>
      <w:pPr>
        <w:pStyle w:val="Tytulangielski"/>
        <w:rPr/>
      </w:pPr>
      <w:r>
        <w:rPr>
          <w:lang w:val="en-US"/>
        </w:rPr>
        <w:t>State of necessity in road traffic situations in light of case law of courts</w:t>
      </w:r>
    </w:p>
    <w:p>
      <w:pPr>
        <w:pStyle w:val="Podtytulprokuratury"/>
        <w:rPr>
          <w:lang w:val="en-US"/>
        </w:rPr>
      </w:pPr>
      <w:r>
        <w:rPr>
          <w:lang w:val="en-US"/>
        </w:rPr>
        <w:t>Abstract</w:t>
      </w:r>
    </w:p>
    <w:p>
      <w:pPr>
        <w:pStyle w:val="Tekstprokuratury"/>
        <w:rPr/>
      </w:pPr>
      <w:r>
        <w:rPr>
          <w:rFonts w:cs="Arial" w:ascii="Arial" w:hAnsi="Arial"/>
          <w:b w:val="false"/>
          <w:i/>
          <w:sz w:val="22"/>
          <w:szCs w:val="22"/>
          <w:lang w:val="en-GB"/>
        </w:rPr>
        <w:t>This contribution presents the use of necessity in the practical administration of justice, in respect to road (petty) offences as well as to other (petty) offences associated therewith. Arguments forwarded by accused individuals, defendants and ruling courts are discussed. It is shown that Article 26 of the Penal Code and Article 16 of the Petty Offence Code are very rarely applied to rule out liability in punishable road accidents, although they are quite often referred to during preparatory and court proceedings. Finally, attention is drawn to two issues that are of key importance as far as using necessity to evaluate behaviours of road traffic participants is concern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Z wcześniejszych publikacji na ten temat por.: L. K. </w:t>
      </w:r>
      <w:r>
        <w:rPr>
          <w:rFonts w:cs="Arial" w:ascii="Arial" w:hAnsi="Arial"/>
          <w:spacing w:val="32"/>
          <w:szCs w:val="17"/>
        </w:rPr>
        <w:t>Paprzyck</w:t>
      </w:r>
      <w:r>
        <w:rPr>
          <w:rFonts w:cs="Arial" w:ascii="Arial" w:hAnsi="Arial"/>
          <w:szCs w:val="17"/>
        </w:rPr>
        <w:t>i, Spowodowanie wypadku drogowego w stanie wyższej konieczności, Paragraf na drodze 2010, nr 6, s. 45 i n.; A. </w:t>
      </w:r>
      <w:r>
        <w:rPr>
          <w:rFonts w:cs="Arial" w:ascii="Arial" w:hAnsi="Arial"/>
          <w:spacing w:val="32"/>
          <w:szCs w:val="17"/>
        </w:rPr>
        <w:t>Tombek-Knigawk</w:t>
      </w:r>
      <w:r>
        <w:rPr>
          <w:rFonts w:cs="Arial" w:ascii="Arial" w:hAnsi="Arial"/>
          <w:szCs w:val="17"/>
        </w:rPr>
        <w:t xml:space="preserve">a, Stan wyższej konieczności a decyzja urzędnicza, Paragraf na drodze 2010, nr 12, s. 13 i n.; A. </w:t>
      </w:r>
      <w:r>
        <w:rPr>
          <w:rFonts w:cs="Arial" w:ascii="Arial" w:hAnsi="Arial"/>
          <w:spacing w:val="32"/>
          <w:szCs w:val="17"/>
        </w:rPr>
        <w:t>Skowro</w:t>
      </w:r>
      <w:r>
        <w:rPr>
          <w:rFonts w:cs="Arial" w:ascii="Arial" w:hAnsi="Arial"/>
          <w:szCs w:val="17"/>
        </w:rPr>
        <w:t>n, Wokół ucieczki z miejsca wypadku i stanu wyższej konieczności, Paragraf na drodze 2006, nr 8, s. 48 i n.; z wyroków: wyrok SN z dnia 15 stycznia 1958 r. (OSNPG 1958, nr 10); wyrok SN z dnia 5 sierpnia 1987 r. (sygn. V KRN 191/87, OSNPG 1988, nr 6, poz. 52).</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Sygn. K 24/15, </w:t>
      </w:r>
      <w:r>
        <w:rPr>
          <w:rStyle w:val="Value"/>
          <w:rFonts w:cs="Arial" w:ascii="Arial" w:hAnsi="Arial"/>
          <w:bCs/>
          <w:szCs w:val="17"/>
        </w:rPr>
        <w:t>OTK-A 2016, poz. 77.</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Tekst jedn. Dz. U. z 2017 r., poz. 978 ze zm.</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Tekst jedn. Dz. U. z 2017 r., poz. 1260 ze zm.</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Przypuszczenie to pozostaje jednak jedynie wciąż w sferze spekulacji, skoro w sentencji wyroku Trybunał stwierdza ogólnie, że zakwestionowany przepis „</w:t>
      </w:r>
      <w:r>
        <w:rPr>
          <w:rFonts w:cs="Arial" w:ascii="Arial" w:hAnsi="Arial"/>
          <w:szCs w:val="17"/>
          <w:lang w:eastAsia="pl-PL"/>
        </w:rPr>
        <w:t>w zakresie, w jakim nie przewiduje sytuacji usprawiedliwiających – ze względu na stan wyższej konieczności – kierowanie pojazdem z przekroczeniem dopuszczalnej prędkości o więcej niż 50 km/h na obszarze zabudowanym, jest niezgodny z art. 2 i art. 45 ust. 1 Konstytucji”.</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Szersze uwagi krytyczne względem omawianego wyroku zawarte, (w:) J. </w:t>
      </w:r>
      <w:r>
        <w:rPr>
          <w:rFonts w:cs="Arial" w:ascii="Arial" w:hAnsi="Arial"/>
          <w:spacing w:val="32"/>
          <w:szCs w:val="17"/>
        </w:rPr>
        <w:t>Kulesz</w:t>
      </w:r>
      <w:r>
        <w:rPr>
          <w:rFonts w:cs="Arial" w:ascii="Arial" w:hAnsi="Arial"/>
          <w:szCs w:val="17"/>
        </w:rPr>
        <w:t>a, Glosa do wyroku TK z dnia 11 października 2016 r., sygn. K 24/15, Państwo i Prawo 2017, nr 10, s. 140–145.</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Na marginesie należy zauważyć, że w trakcie zatrzymania w związku z prowadzeniem w stanie nietrzeźwości oskarżona kopnęła w twarz funkcjonariuszkę policji oraz próbowała ją dusić.</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Na temat wychowywania i karania się wzajemnie uczestników ruchu w kontekście działania w obronie koniecznej J. </w:t>
      </w:r>
      <w:r>
        <w:rPr>
          <w:rFonts w:cs="Arial" w:ascii="Arial" w:hAnsi="Arial"/>
          <w:spacing w:val="32"/>
          <w:szCs w:val="17"/>
        </w:rPr>
        <w:t>Kulesz</w:t>
      </w:r>
      <w:r>
        <w:rPr>
          <w:rFonts w:cs="Arial" w:ascii="Arial" w:hAnsi="Arial"/>
          <w:szCs w:val="17"/>
        </w:rPr>
        <w:t xml:space="preserve">a, (w:) L. K. </w:t>
      </w:r>
      <w:r>
        <w:rPr>
          <w:rFonts w:cs="Arial" w:ascii="Arial" w:hAnsi="Arial"/>
          <w:spacing w:val="32"/>
          <w:szCs w:val="17"/>
        </w:rPr>
        <w:t>Paprzyck</w:t>
      </w:r>
      <w:r>
        <w:rPr>
          <w:rFonts w:cs="Arial" w:ascii="Arial" w:hAnsi="Arial"/>
          <w:szCs w:val="17"/>
        </w:rPr>
        <w:t>i (red.), System Prawa Karnego, t. 4. Nauka o Przestępstwie. Wyłączenie i graniczenie odpowiedzialności karnej, Warszawa 2016, s. 205–206.</w:t>
      </w:r>
    </w:p>
  </w:footnote>
  <w:footnote w:id="10">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Na marginesie należy odnotować pewien upadek obyczajów przejawiający się w zamieszczeniu przez SR Poznań–Stare Miasto w uzasadnieniu wyroku z </w:t>
      </w:r>
      <w:r>
        <w:rPr>
          <w:rFonts w:cs="Arial" w:ascii="Arial" w:hAnsi="Arial"/>
          <w:szCs w:val="17"/>
          <w:lang w:eastAsia="pl-PL"/>
        </w:rPr>
        <w:t xml:space="preserve">dnia </w:t>
      </w:r>
      <w:r>
        <w:rPr>
          <w:rFonts w:cs="Arial" w:ascii="Arial" w:hAnsi="Arial"/>
          <w:szCs w:val="17"/>
        </w:rPr>
        <w:t xml:space="preserve">11 sierpnia 2016 r. (VIII W 91/16) komentarza: „obecnie każdy kierowca najchętniej wjechałby samochodem do </w:t>
      </w:r>
      <w:r>
        <w:rPr>
          <w:rFonts w:cs="Arial" w:ascii="Arial" w:hAnsi="Arial"/>
          <w:spacing w:val="-2"/>
          <w:szCs w:val="17"/>
        </w:rPr>
        <w:t>swojego mieszkania” oraz uwagi „jeśli obwiniony nie zauważył dotychczas tych znaków (D–40</w:t>
      </w:r>
      <w:r>
        <w:rPr>
          <w:rFonts w:cs="Arial" w:ascii="Arial" w:hAnsi="Arial"/>
          <w:szCs w:val="17"/>
        </w:rPr>
        <w:t xml:space="preserve"> – strefa zamieszkania – przyp. aut.), to powinien rozważyć pilne udanie się do okulisty”, zaś przez autora apelacji riposty w postaci uwag co do „rozchwiania emocjonalnego osoby sporządzającej uzasadnienie”. Słusznie zwrócił na ich niestosowność SO w swoim judykacie. </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choćby P. </w:t>
      </w:r>
      <w:r>
        <w:rPr>
          <w:rFonts w:cs="Arial" w:ascii="Arial" w:hAnsi="Arial"/>
          <w:spacing w:val="32"/>
          <w:szCs w:val="17"/>
        </w:rPr>
        <w:t>Danilu</w:t>
      </w:r>
      <w:r>
        <w:rPr>
          <w:rFonts w:cs="Arial" w:ascii="Arial" w:hAnsi="Arial"/>
          <w:szCs w:val="17"/>
        </w:rPr>
        <w:t xml:space="preserve">k, (w:) P. </w:t>
      </w:r>
      <w:r>
        <w:rPr>
          <w:rFonts w:cs="Arial" w:ascii="Arial" w:hAnsi="Arial"/>
          <w:spacing w:val="32"/>
          <w:szCs w:val="17"/>
        </w:rPr>
        <w:t>Danilu</w:t>
      </w:r>
      <w:r>
        <w:rPr>
          <w:rFonts w:cs="Arial" w:ascii="Arial" w:hAnsi="Arial"/>
          <w:szCs w:val="17"/>
        </w:rPr>
        <w:t xml:space="preserve">k (red.), Kodeks karny. Komentarz, Warszawa 2016, s. 107–108. </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k zidentyfikowały powołanie na stan wyższej konieczności sądy w następujących judykatach: </w:t>
      </w:r>
      <w:r>
        <w:rPr>
          <w:rFonts w:cs="Arial" w:ascii="Arial" w:hAnsi="Arial"/>
          <w:szCs w:val="17"/>
          <w:lang w:eastAsia="pl-PL"/>
        </w:rPr>
        <w:t>SO w Ostrołęce wyroku z dnia 10 października 2013 r. (</w:t>
      </w:r>
      <w:r>
        <w:rPr>
          <w:rFonts w:cs="Arial" w:ascii="Arial" w:hAnsi="Arial"/>
          <w:szCs w:val="17"/>
        </w:rPr>
        <w:t xml:space="preserve">sygn. </w:t>
      </w:r>
      <w:r>
        <w:rPr>
          <w:rFonts w:cs="Arial" w:ascii="Arial" w:hAnsi="Arial"/>
          <w:szCs w:val="17"/>
          <w:lang w:eastAsia="pl-PL"/>
        </w:rPr>
        <w:t>II Ka 260/13); SR dla Wrocławia-Śródmieścia w wyroku z dnia 10 czerwca 2014 r. (</w:t>
      </w:r>
      <w:r>
        <w:rPr>
          <w:rFonts w:cs="Arial" w:ascii="Arial" w:hAnsi="Arial"/>
          <w:szCs w:val="17"/>
        </w:rPr>
        <w:t xml:space="preserve">sygn. </w:t>
      </w:r>
      <w:r>
        <w:rPr>
          <w:rFonts w:cs="Arial" w:ascii="Arial" w:hAnsi="Arial"/>
          <w:szCs w:val="17"/>
          <w:lang w:eastAsia="pl-PL"/>
        </w:rPr>
        <w:t>V K 158/14); SR w Kaliszu w wyroku z dnia 9 maja 2016 r. (</w:t>
      </w:r>
      <w:r>
        <w:rPr>
          <w:rFonts w:cs="Arial" w:ascii="Arial" w:hAnsi="Arial"/>
          <w:szCs w:val="17"/>
        </w:rPr>
        <w:t xml:space="preserve">sygn. </w:t>
      </w:r>
      <w:r>
        <w:rPr>
          <w:rFonts w:cs="Arial" w:ascii="Arial" w:hAnsi="Arial"/>
          <w:szCs w:val="17"/>
          <w:lang w:eastAsia="pl-PL"/>
        </w:rPr>
        <w:t>II K 693/15); SO w Piotrkowie Trybunalskim w wyroku z dnia 31 marca 2017 r. (</w:t>
      </w:r>
      <w:r>
        <w:rPr>
          <w:rFonts w:cs="Arial" w:ascii="Arial" w:hAnsi="Arial"/>
          <w:szCs w:val="17"/>
        </w:rPr>
        <w:t xml:space="preserve">sygn. </w:t>
      </w:r>
      <w:r>
        <w:rPr>
          <w:rFonts w:cs="Arial" w:ascii="Arial" w:hAnsi="Arial"/>
          <w:szCs w:val="17"/>
          <w:lang w:eastAsia="pl-PL"/>
        </w:rPr>
        <w:t>IV Ka 162/17); SO we Wrocławiu w wyroku z dnia 6 maja 2015 r. (</w:t>
      </w:r>
      <w:r>
        <w:rPr>
          <w:rFonts w:cs="Arial" w:ascii="Arial" w:hAnsi="Arial"/>
          <w:szCs w:val="17"/>
        </w:rPr>
        <w:t xml:space="preserve">sygn. </w:t>
      </w:r>
      <w:r>
        <w:rPr>
          <w:rFonts w:cs="Arial" w:ascii="Arial" w:hAnsi="Arial"/>
          <w:szCs w:val="17"/>
          <w:lang w:eastAsia="pl-PL"/>
        </w:rPr>
        <w:t>IV Ka 331/15); SO w Elblągu w wyroku z dnia 31 marca 2015 r. (</w:t>
      </w:r>
      <w:r>
        <w:rPr>
          <w:rFonts w:cs="Arial" w:ascii="Arial" w:hAnsi="Arial"/>
          <w:szCs w:val="17"/>
        </w:rPr>
        <w:t xml:space="preserve">sygn. </w:t>
      </w:r>
      <w:r>
        <w:rPr>
          <w:rFonts w:cs="Arial" w:ascii="Arial" w:hAnsi="Arial"/>
          <w:szCs w:val="17"/>
          <w:lang w:eastAsia="pl-PL"/>
        </w:rPr>
        <w:t>VI Ka 98/15); SO w Poznaniu w wyroku z dnia 22 czerwca 2015 r. (</w:t>
      </w:r>
      <w:r>
        <w:rPr>
          <w:rFonts w:cs="Arial" w:ascii="Arial" w:hAnsi="Arial"/>
          <w:szCs w:val="17"/>
        </w:rPr>
        <w:t xml:space="preserve">sygn. </w:t>
      </w:r>
      <w:r>
        <w:rPr>
          <w:rFonts w:cs="Arial" w:ascii="Arial" w:hAnsi="Arial"/>
          <w:szCs w:val="17"/>
          <w:lang w:eastAsia="pl-PL"/>
        </w:rPr>
        <w:t>XVII Ka 478/15); SR dla Warszawy–Śródmieścia w Warszawie w wyroku z dnia 17 marca 2016 r. (</w:t>
      </w:r>
      <w:r>
        <w:rPr>
          <w:rFonts w:cs="Arial" w:ascii="Arial" w:hAnsi="Arial"/>
          <w:szCs w:val="17"/>
        </w:rPr>
        <w:t xml:space="preserve">sygn. </w:t>
      </w:r>
      <w:r>
        <w:rPr>
          <w:rFonts w:cs="Arial" w:ascii="Arial" w:hAnsi="Arial"/>
          <w:szCs w:val="17"/>
          <w:lang w:eastAsia="pl-PL"/>
        </w:rPr>
        <w:t>XI W 7972/15); SR w Goleniowie w wyroku z dnia 26 stycznia 2016 r. (</w:t>
      </w:r>
      <w:r>
        <w:rPr>
          <w:rFonts w:cs="Arial" w:ascii="Arial" w:hAnsi="Arial"/>
          <w:szCs w:val="17"/>
        </w:rPr>
        <w:t xml:space="preserve">sygn. </w:t>
      </w:r>
      <w:r>
        <w:rPr>
          <w:rFonts w:cs="Arial" w:ascii="Arial" w:hAnsi="Arial"/>
          <w:szCs w:val="17"/>
          <w:lang w:eastAsia="pl-PL"/>
        </w:rPr>
        <w:t>II K 50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ules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Stan wyższej konieczności w ruchu drogowym</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28:00Z</dcterms:created>
  <dc:creator>Dorota Kaleta</dc:creator>
  <dc:description/>
  <cp:keywords/>
  <dc:language>en-US</dc:language>
  <cp:lastModifiedBy>Maciej Świętek</cp:lastModifiedBy>
  <cp:lastPrinted>2017-11-30T14:30:00Z</cp:lastPrinted>
  <dcterms:modified xsi:type="dcterms:W3CDTF">2018-02-05T08:52:00Z</dcterms:modified>
  <cp:revision>4</cp:revision>
  <dc:subject/>
  <dc:title>Marek Mozgawa</dc:title>
</cp:coreProperties>
</file>