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Kamil Siwek</w:t>
      </w:r>
    </w:p>
    <w:p>
      <w:pPr>
        <w:pStyle w:val="Tytulprokuratury"/>
        <w:rPr/>
      </w:pPr>
      <w:r>
        <w:rPr/>
        <w:t xml:space="preserve">Glosa do wyroku Sądu Apelacyjnego </w:t>
        <w:br/>
        <w:t xml:space="preserve">we Wrocławiu z dnia 28 czerwca 2017 r., </w:t>
        <w:br/>
        <w:t>sygn. II AKa 139/17</w:t>
      </w:r>
      <w:r>
        <w:rPr>
          <w:rStyle w:val="Odwoanieprzypisudolnego"/>
          <w:rStyle w:val="FootnoteAnchor1"/>
          <w:rFonts w:cs="Arial" w:ascii="Arial" w:hAnsi="Arial"/>
          <w:b/>
          <w:szCs w:val="21"/>
        </w:rPr>
        <w:footnoteReference w:id="2"/>
      </w:r>
    </w:p>
    <w:p>
      <w:pPr>
        <w:pStyle w:val="Podtytulprokuratury"/>
        <w:rPr/>
      </w:pPr>
      <w:r>
        <w:rPr/>
        <w:t>Streszczenie</w:t>
      </w:r>
    </w:p>
    <w:p>
      <w:pPr>
        <w:pStyle w:val="Tekstprokuratury"/>
        <w:rPr/>
      </w:pPr>
      <w:r>
        <w:rPr>
          <w:b w:val="false"/>
          <w:i/>
        </w:rPr>
        <w:t>Glosa dotyczy problematyki związanej z warunkami stosowania nad</w:t>
        <w:softHyphen/>
        <w:t>zwyczajnego złagodzenia kary z przyczyn podanych w art. 60 § 3 i 4 k.k. i sprowadza się do udzielenia odpowiedzi na pytanie, czy w sferze wykładni i stosowania art. 60 § 3 i 4 k.k. ustawa formułuje obowiązek konsekwentnej postawy procesowej sprawy polegającej na niemożności zmiany bądź odwo</w:t>
        <w:softHyphen/>
        <w:t xml:space="preserve">łania wyjaśnień w zakresie informacji dotyczących osób uczestniczących w popełnieniu przestępstwa oraz istotnych okoliczności jego popełnienia. Glosa podejmuje również problematykę odpowiedzialności karnej oskarżonego za złożenie fałszywych wyjaśnień. </w:t>
      </w:r>
    </w:p>
    <w:p>
      <w:pPr>
        <w:pStyle w:val="Tekstprokuratury"/>
        <w:rPr>
          <w:b w:val="false"/>
          <w:b w:val="false"/>
          <w:i/>
          <w:i/>
        </w:rPr>
      </w:pPr>
      <w:r>
        <w:rPr>
          <w:b w:val="false"/>
          <w:i/>
        </w:rPr>
      </w:r>
    </w:p>
    <w:p>
      <w:pPr>
        <w:pStyle w:val="Tekstprokuratury"/>
        <w:ind w:left="0" w:right="0" w:hanging="0"/>
        <w:rPr/>
      </w:pPr>
      <w:r>
        <w:rPr/>
        <w:t>Przepis art. 60 § 3 k.k. (dotyczy to także sytuacji z art. 60 § 4 k.k.) nie ma zastosowania, jeżeli oskarżony w toku postępowania zmieni treść wyjaśnień w zakresie istotnych okoliczności popełnienia przestępstwa lub współdziałania w jego popełnieniu z innymi osobami. Jeśli okazałoby się, że składając swe relacje, podał nieprawdę i bezpodstawnie obciążył in</w:t>
        <w:softHyphen/>
        <w:t>nych, to nie tylko nie mógłby liczyć na dobrodziejstwa wynikające z przy</w:t>
        <w:softHyphen/>
        <w:t>wołanych przepisów, ale co więcej powinien ponieść odpowiedzialność za fałszywe oskarżenie innych, niewinnych osób.</w:t>
      </w:r>
    </w:p>
    <w:p>
      <w:pPr>
        <w:pStyle w:val="Tekstprokuratury"/>
        <w:rPr>
          <w:b w:val="false"/>
          <w:b w:val="false"/>
        </w:rPr>
      </w:pPr>
      <w:r>
        <w:rPr>
          <w:b w:val="false"/>
        </w:rPr>
      </w:r>
    </w:p>
    <w:p>
      <w:pPr>
        <w:pStyle w:val="Tekstprokuratury"/>
        <w:rPr/>
      </w:pPr>
      <w:r>
        <w:rPr>
          <w:b w:val="false"/>
        </w:rPr>
        <w:t>W glosowanym wyroku Sąd Apelacyjny we Wrocławiu sformułował w istocie dwie tezy, z których pierwsza dotyczy wpływu zmiany treści wyja</w:t>
        <w:softHyphen/>
        <w:t>śnień składanych przez oskarżonego na stosowanie nadzwyczajnego złago</w:t>
        <w:softHyphen/>
        <w:t>dzenia kary z przyczyn podanych w art. 60 § 3 i 4 k.k. W tezie drugiej Sąd Apelacyjny we Wrocławiu zajął stanowisko w kwestii odpowiedzialności kar</w:t>
        <w:softHyphen/>
        <w:t xml:space="preserve">nej oskarżonego za fałszywe oskarżenie innych osób zawarte w składanych wyjaśnieniach. </w:t>
      </w:r>
    </w:p>
    <w:p>
      <w:pPr>
        <w:pStyle w:val="Tekstprokuratury"/>
        <w:rPr/>
      </w:pPr>
      <w:r>
        <w:rPr>
          <w:b w:val="false"/>
        </w:rPr>
        <w:t>Jeżeli chodzi o tezę pierwszą, to w istocie ogranicza się ona do po</w:t>
        <w:softHyphen/>
        <w:t>wtórzenia stanowiska zajętego przez Sąd Najwyższy w postanowieniu z dnia 2 grudnia 2004 r., sygn. III KK 112/04</w:t>
      </w:r>
      <w:r>
        <w:rPr>
          <w:rStyle w:val="Odwoanieprzypisudolnego"/>
          <w:rStyle w:val="FootnoteAnchor1"/>
          <w:rFonts w:cs="Arial" w:ascii="Arial" w:hAnsi="Arial"/>
          <w:b/>
          <w:szCs w:val="21"/>
        </w:rPr>
        <w:footnoteReference w:id="3"/>
      </w:r>
      <w:r>
        <w:rPr>
          <w:b w:val="false"/>
        </w:rPr>
        <w:t>. Jedynie dodatkowo rozciąga tezę sformułowaną przez SN na sferę stosowania art. 60 § 4 k.k. Chodzi więc o to, że sprawca, względem którego ma być stosowany art. 60 § 3 lub 4 k.k., ma wykazywać konsekwentną postawę procesową i nie może zmieniać treści swoich wyjaśnień w zakresie informacji dotyczących osób współdziałających z nim w popełnieniu przestępstwa oraz istotnych okoliczności jego popełnie</w:t>
        <w:softHyphen/>
        <w:t>nia</w:t>
      </w:r>
      <w:r>
        <w:rPr>
          <w:rStyle w:val="Odwoanieprzypisudolnego"/>
          <w:rStyle w:val="FootnoteAnchor1"/>
          <w:rFonts w:cs="Arial" w:ascii="Arial" w:hAnsi="Arial"/>
          <w:b/>
          <w:szCs w:val="21"/>
        </w:rPr>
        <w:footnoteReference w:id="4"/>
      </w:r>
      <w:r>
        <w:rPr>
          <w:b w:val="false"/>
        </w:rPr>
        <w:t>. W istocie jednak sprawa nie jest taka oczywista. Jest tak po prostu dla</w:t>
        <w:softHyphen/>
        <w:t>tego, że w sferze wykładni i stosowania art. 60 § 3 i 4 k.k. ani art. 434 § 4 k.p.k., ani art. 540a pkt 1 k.p.k. nie stanowią samodzielnej podstawy do for</w:t>
        <w:softHyphen/>
        <w:t>mułowania jakichkolwiek obowiązków dla sprawcy. Inaczej należałoby przy</w:t>
        <w:softHyphen/>
        <w:t>jąć, że przepis art. 36 § 4 pkt 1 k.k.s. jest całkowicie zbędny, ponieważ nor</w:t>
        <w:softHyphen/>
        <w:t>muje to samo, co już rzekomo wynika z dwóch powołanych przepisów proce</w:t>
        <w:softHyphen/>
        <w:t xml:space="preserve">sowych, a to jawnie ignoruje zakaz wykładni </w:t>
      </w:r>
      <w:r>
        <w:rPr>
          <w:b w:val="false"/>
          <w:i/>
        </w:rPr>
        <w:t>per non est</w:t>
      </w:r>
      <w:r>
        <w:rPr>
          <w:b w:val="false"/>
        </w:rPr>
        <w:t>. Słowem, gdyby istotnie to z dwóch rozwiązań procesowych (art. 434 § 4 k.p.k. i art. 540a pkt 1 k.p.k.), które przecież dotyczą także sprawców przestępstw skarbowych, miałoby rzekomo wynikać, że sprawca ma prezentować konsekwentną po</w:t>
        <w:softHyphen/>
        <w:t xml:space="preserve">stawę procesową polegająca na niezmienności złożonych wyjaśnień, to jest całkiem jasne, że rozwiązanie przewidziane art. 36 § 4 pkt 1 k.k.s. należałoby uważać za nic nie znaczący ozdobnik. Tego rodzaju rozumowanie przeczy jednak racjonalności działań prawodawcy i regule, w świetle której racjonalny prawodawca niczego nie mówi bez potrzeby. W przeciwnym razie należałoby przecież konsekwentnie uważać, że ewentualne uchylenie przepisu art. 36 § 4 pkt 1 k.k.s. zupełnie niczego nie zmienia </w:t>
      </w:r>
      <w:r>
        <w:rPr>
          <w:b w:val="false"/>
          <w:spacing w:val="-2"/>
        </w:rPr>
        <w:t>w sferze obowiązków sprawcy prze</w:t>
        <w:softHyphen/>
        <w:t>stępstwa skarbowego, wobec którego ma być stosowane nadzwyczajne złago</w:t>
        <w:softHyphen/>
        <w:t xml:space="preserve">dzenie kary na podstawie art. 36 § 3 k.k.s. </w:t>
      </w:r>
    </w:p>
    <w:p>
      <w:pPr>
        <w:pStyle w:val="Tekstprokuratury"/>
        <w:rPr/>
      </w:pPr>
      <w:r>
        <w:rPr>
          <w:b w:val="false"/>
        </w:rPr>
        <w:t>Należy przyjąć, że wejście w życie w dniu 1 lipca 2003 r. ustawy nowelizującej Kodeks postępowania karnego (Dz. U. z 2003 r., Nr 17, poz. 155) niczego w analizowanej sprawie nie zmieniło, w szczególności zaś nie łączyło się z wprowadzeniem wymagania konsekwentnej postawy sprawcy w zakresie ujawnionych informacji</w:t>
      </w:r>
      <w:r>
        <w:rPr>
          <w:rStyle w:val="Odwoanieprzypisudolnego"/>
          <w:rStyle w:val="FootnoteAnchor1"/>
          <w:rFonts w:cs="Arial" w:ascii="Arial" w:hAnsi="Arial"/>
          <w:b/>
          <w:szCs w:val="21"/>
        </w:rPr>
        <w:footnoteReference w:id="5"/>
      </w:r>
      <w:r>
        <w:rPr>
          <w:b w:val="false"/>
        </w:rPr>
        <w:t>. Odmienne twierdzenie wypowiedziane m.in. przez SN w cyt. postanowieniu z dnia 2 grudnia 2004 r. na akceptację nie zasługuje. W szczególności na akceptację nie zasługuje następujące rozumo</w:t>
        <w:softHyphen/>
        <w:t>wanie Sądu Najwyższego: „Skoro niepotwierdzenie w odrębnym postępowa</w:t>
        <w:softHyphen/>
        <w:t>niu dotychczasowych wyjaśnień demaskujących przestępczą działalność współsprawców, które legły u podstaw zastosowania w poprzednim procesie dobrodziejstwa przewidzianego w art. 60 § 3 k.k., może skutkować wzrusze</w:t>
        <w:softHyphen/>
        <w:t xml:space="preserve">nie prawomocnego już wyroku, to tym bardziej – w myśl wnioskowania </w:t>
      </w:r>
      <w:r>
        <w:rPr>
          <w:b w:val="false"/>
          <w:i/>
        </w:rPr>
        <w:t>a fortiori</w:t>
      </w:r>
      <w:r>
        <w:rPr>
          <w:b w:val="false"/>
        </w:rPr>
        <w:t xml:space="preserve"> – odwołanie jeszcze w toku niezakończonej sprawy informacji na te</w:t>
        <w:softHyphen/>
        <w:t>mat osób uczestniczących w popełnieniu przestępstwa oraz istotnych okolicz</w:t>
        <w:softHyphen/>
        <w:t>ności jego popełnienia wyklucza możliwość sięgnięcia po instytucję obligato</w:t>
        <w:softHyphen/>
        <w:t>ryjnego nadzwyczajnego złagodzenia kary. Założenie odmienne, sprowadza</w:t>
        <w:softHyphen/>
        <w:t>jące się do tezy, że dopiero po uprawomocnieniu się wyroku wykrętna po</w:t>
        <w:softHyphen/>
        <w:t>stawa sprawcy rodzi wobec niego daleko idącą niekorzystną konsekwencję, wyraźnie koliduje z przedstawioną regułą wnioskowania prawniczego”</w:t>
      </w:r>
      <w:r>
        <w:rPr>
          <w:rStyle w:val="Odwoanieprzypisudolnego"/>
          <w:rStyle w:val="FootnoteAnchor1"/>
          <w:rFonts w:cs="Arial" w:ascii="Arial" w:hAnsi="Arial"/>
          <w:b/>
          <w:szCs w:val="21"/>
        </w:rPr>
        <w:footnoteReference w:id="6"/>
      </w:r>
      <w:r>
        <w:rPr>
          <w:b w:val="false"/>
        </w:rPr>
        <w:t>. Na</w:t>
        <w:softHyphen/>
        <w:t>leży zwrócić uwagę na fakt, że zarówno w art. 434 § 4 k.p.k., jak i w art. 540a pkt 1 k.p.k. ustawa operuje określeniem „może” i „można”. Określenia tego użyto w ustawie w interpretacji jednostronnej tetycznej wyrażającej kompe</w:t>
        <w:softHyphen/>
        <w:t>tencję prawną sądu do dokonania określonych czynności konwencjonalnych (orzeczenia na niekorzyść oskarżonego czy wznowienia postępowania zakoń</w:t>
        <w:softHyphen/>
        <w:t>czonego prawomocnym orzeczeniem)</w:t>
      </w:r>
      <w:r>
        <w:rPr>
          <w:rStyle w:val="Odwoanieprzypisudolnego"/>
          <w:rStyle w:val="FootnoteAnchor1"/>
          <w:rFonts w:cs="Arial" w:ascii="Arial" w:hAnsi="Arial"/>
          <w:b/>
          <w:szCs w:val="21"/>
        </w:rPr>
        <w:footnoteReference w:id="7"/>
      </w:r>
      <w:r>
        <w:rPr>
          <w:b w:val="false"/>
        </w:rPr>
        <w:t>. Krótko mówiąc, oba powołane prze</w:t>
        <w:softHyphen/>
        <w:t>pisy procesowe wysłowiają określone normy kompetencyjne, a nie meryto</w:t>
        <w:softHyphen/>
        <w:t xml:space="preserve">ryczne. Należy w związku z tym zwrócić uwagę na trzy sprawy. </w:t>
      </w:r>
    </w:p>
    <w:p>
      <w:pPr>
        <w:pStyle w:val="Tekstprokuratury"/>
        <w:rPr>
          <w:b w:val="false"/>
          <w:b w:val="false"/>
        </w:rPr>
      </w:pPr>
      <w:r>
        <w:rPr>
          <w:b w:val="false"/>
        </w:rPr>
        <w:t>Najpierw chodzi o to, że kompetencja organów procesowych do do</w:t>
        <w:softHyphen/>
        <w:t>konywania określonych czynności konwencjonalnych stanowi podstawę do ustanowienia określonej normy indywidualnej dla adresata kompetencji (pod</w:t>
        <w:softHyphen/>
        <w:t>miotu podległego normie kompetencyjnej)</w:t>
      </w:r>
      <w:r>
        <w:rPr>
          <w:rStyle w:val="Odwoanieprzypisudolnego"/>
          <w:rStyle w:val="FootnoteAnchor1"/>
          <w:rFonts w:cs="Arial" w:ascii="Arial" w:hAnsi="Arial"/>
          <w:b/>
          <w:szCs w:val="21"/>
        </w:rPr>
        <w:footnoteReference w:id="8"/>
      </w:r>
      <w:r>
        <w:rPr>
          <w:b w:val="false"/>
        </w:rPr>
        <w:t>. Słowem, dla adresatów norm kompetencyjnych (podmiotów podległych kompetencji), normy kompeten</w:t>
        <w:softHyphen/>
        <w:t>cyjne nie mogą być nigdy uznane za źródło nakazów/zakazów o charakterze generalnym i abstrakcyjnym. Zatem dla swych adresatów normy kompeten</w:t>
        <w:softHyphen/>
        <w:t>cyjne nie tworzą żad</w:t>
        <w:softHyphen/>
        <w:t>nych norm generalnych i abstrakcyjnych, a tylko z tego rodzaju norm na po</w:t>
        <w:softHyphen/>
        <w:t>ziomie normatywnym można cokol</w:t>
        <w:softHyphen/>
        <w:t>wiek wywodzić o wa</w:t>
        <w:softHyphen/>
        <w:t>runkach stosowania art. 60 § 3 i 4 k.k. Normy te mogą być co najwyżej pod</w:t>
        <w:softHyphen/>
        <w:t xml:space="preserve">stawą ustanowienia norm indywidualnych i konkretnych. Takich zaś norm próżno jednak szukać w czasie ujawnienia przez sprawcę informacji, o których mowa w art. 60 § 3 i 4 k.k. Inaczej mówiąc, normy tego rodzaju powstają później, ponieważ są ustanawiane przez sąd w orzeczeniu przełamującym zakaz </w:t>
      </w:r>
      <w:r>
        <w:rPr>
          <w:b w:val="false"/>
          <w:i/>
        </w:rPr>
        <w:t>reformationis in peius</w:t>
      </w:r>
      <w:r>
        <w:rPr>
          <w:b w:val="false"/>
        </w:rPr>
        <w:t xml:space="preserve"> po myśli art. 434 </w:t>
      </w:r>
      <w:r>
        <w:rPr>
          <w:rFonts w:cs="Helvetica"/>
          <w:b w:val="false"/>
        </w:rPr>
        <w:t>§</w:t>
      </w:r>
      <w:r>
        <w:rPr>
          <w:b w:val="false"/>
        </w:rPr>
        <w:t xml:space="preserve"> 4 k.p.k., względnie w orzeczeniu wydanym z przyczyn podanych w art. 540a pkt 1 k.p.k.</w:t>
      </w:r>
    </w:p>
    <w:p>
      <w:pPr>
        <w:pStyle w:val="Tekstprokuratury"/>
        <w:rPr/>
      </w:pPr>
      <w:r>
        <w:rPr>
          <w:b w:val="false"/>
        </w:rPr>
        <w:t>Następnie zaś o to, iż nawet gdyby przyjąć, że owe normy kompeten</w:t>
        <w:softHyphen/>
        <w:t>cyjne zawierają jednocześnie nakaz skorzystania przez sąd z przyznanej kom</w:t>
        <w:softHyphen/>
        <w:t>petencji (kompetencja prawna może być bowiem połączona z obowiązkiem czynienia użytku z przyznanej kompetencji, lecz może też być i tak, że wpraw</w:t>
        <w:softHyphen/>
        <w:t>dzie danemu organowi przyznaje się kompetencje do dokonywania pewnej czynności, lecz czynienie z przyznanej kompetencji jest fakultatywne</w:t>
      </w:r>
      <w:r>
        <w:rPr>
          <w:rStyle w:val="Odwoanieprzypisudolnego"/>
          <w:rStyle w:val="FootnoteAnchor1"/>
          <w:rFonts w:cs="Arial" w:ascii="Arial" w:hAnsi="Arial"/>
          <w:b/>
          <w:szCs w:val="21"/>
        </w:rPr>
        <w:footnoteReference w:id="9"/>
      </w:r>
      <w:r>
        <w:rPr>
          <w:b w:val="false"/>
        </w:rPr>
        <w:t>, to i tak, kompetencja sądu może się zaktualizować jedynie w razie skutecznego wniesienia przez stronę środka odwoławczego bądź wniosku o wznowienie postępowania. Bez takiego środka bądź wniosku nie ma możliwości zmiany orzeczenia na niekorzyść oskarżonego bądź wznowienia postępowania. Ozna</w:t>
        <w:softHyphen/>
        <w:t>cza to, że w gruncie rzeczy karnomaterialne warunki stosowania nadzwyczaj</w:t>
        <w:softHyphen/>
        <w:t>nego złagodzenia kary z przyczyn podanych w art. 60 § 3 k.k. w postaci kon</w:t>
        <w:softHyphen/>
        <w:t>sekwentnej postawy procesowej sprawcy, leżą wyłącznie w rękach strony pro</w:t>
        <w:softHyphen/>
        <w:t>cesu, co jest przecież nie do przyjęcia. W uzupełnieniu należy dodać, że wznowienie postepowania na omawianej tutaj podstawie zależne jest od oceny przez organ procesowy istnienia okoliczności uzasadniającej wznowie</w:t>
        <w:softHyphen/>
        <w:t>nie, ponieważ w świetle ustawy postępowanie „można” wznowić, a nie „wznawia się” (jak w art. 540 § 1 k.p.k.)</w:t>
      </w:r>
      <w:r>
        <w:rPr>
          <w:rStyle w:val="Odwoanieprzypisudolnego"/>
          <w:rStyle w:val="FootnoteAnchor1"/>
          <w:rFonts w:cs="Arial" w:ascii="Arial" w:hAnsi="Arial"/>
          <w:b/>
          <w:szCs w:val="21"/>
        </w:rPr>
        <w:footnoteReference w:id="10"/>
      </w:r>
      <w:r>
        <w:rPr>
          <w:b w:val="false"/>
        </w:rPr>
        <w:t>. Zatem podstawa wznowieniowa określona w art. 540a pkt 1 k.p.k. jest podstawą fakultatywną, podobnie jak nadzwyczajne złagodzenie kary na podstawie art. 60 § 1, 2 i 4 k.k.</w:t>
      </w:r>
      <w:r>
        <w:rPr>
          <w:rStyle w:val="Odwoanieprzypisudolnego"/>
          <w:rStyle w:val="FootnoteAnchor1"/>
          <w:rFonts w:cs="Arial" w:ascii="Arial" w:hAnsi="Arial"/>
          <w:b/>
          <w:szCs w:val="21"/>
        </w:rPr>
        <w:footnoteReference w:id="11"/>
      </w:r>
      <w:r>
        <w:rPr>
          <w:b w:val="false"/>
        </w:rPr>
        <w:t xml:space="preserve"> Wychodzi więc na to, że zaktualizo</w:t>
        <w:softHyphen/>
        <w:t xml:space="preserve">wanie się </w:t>
      </w:r>
      <w:r>
        <w:rPr>
          <w:b w:val="false"/>
          <w:i/>
        </w:rPr>
        <w:t>in concreto</w:t>
      </w:r>
      <w:r>
        <w:rPr>
          <w:b w:val="false"/>
        </w:rPr>
        <w:t xml:space="preserve"> podstawy wznowieniowej okre</w:t>
        <w:softHyphen/>
        <w:t>ślonej w art. 540a pkt 1 k.p.k. zależne jest do dwóch niezależnych od siebie czynników – czynników przyszłych i niepewnych. W takich czynnikach nie</w:t>
        <w:softHyphen/>
        <w:t>podobna sensownie upatrywać pod</w:t>
        <w:softHyphen/>
        <w:t xml:space="preserve">stawy do formułowania materialnokarnych obowiązków sprawcy pod kątem stosowania art. 60 § 3 i 4 k.k. </w:t>
      </w:r>
    </w:p>
    <w:p>
      <w:pPr>
        <w:pStyle w:val="Tekstprokuratury"/>
        <w:rPr>
          <w:b w:val="false"/>
          <w:b w:val="false"/>
        </w:rPr>
      </w:pPr>
      <w:r>
        <w:rPr>
          <w:b w:val="false"/>
        </w:rPr>
        <w:t>Wreszcie o to, że po myśli art. 60 § 3 k.k. sprawca określone informa</w:t>
        <w:softHyphen/>
        <w:t>cje ma „ujawnić”, zaś po myśli art. 60 § 4 k.k. informacje te dodatkowo muszą być organowi ścigania „nieznane”. Jest oczywiste, że każde następne powtó</w:t>
        <w:softHyphen/>
        <w:t>rzenie przez sprawcę informacji raz już ujawnionych, nie spełnia warunków ustawy, bo wówczas sprawca ani niczego nie ujawnia, ani też informacje po</w:t>
        <w:softHyphen/>
        <w:t>wtórzone nie są już dla organu ścigania nieznane. Upieranie się więc przy tym, aby sprawca powtórzył ujawnione uprzednio informacje, oznacza konstruo</w:t>
        <w:softHyphen/>
        <w:t xml:space="preserve">wanie wymagania, które nie odpowiada ustawie. </w:t>
      </w:r>
    </w:p>
    <w:p>
      <w:pPr>
        <w:pStyle w:val="Tekstprokuratury"/>
        <w:rPr/>
      </w:pPr>
      <w:r>
        <w:rPr>
          <w:b w:val="false"/>
        </w:rPr>
        <w:t>Tak czy inaczej, pod kątem stosowania art. 60 § 3 i § 4 k.k. normy wywodzone z art. 434, art. 443 i art. 540a pkt 1 k.p.k. nie nakładają na oskar</w:t>
        <w:softHyphen/>
        <w:t xml:space="preserve">żonego żadnych obowiązków, także w drodze rozumowania </w:t>
      </w:r>
      <w:r>
        <w:rPr>
          <w:b w:val="false"/>
          <w:i/>
        </w:rPr>
        <w:t>a fortiori</w:t>
      </w:r>
      <w:r>
        <w:rPr>
          <w:b w:val="false"/>
        </w:rPr>
        <w:t xml:space="preserve"> (a ści</w:t>
        <w:softHyphen/>
        <w:t xml:space="preserve">ślej </w:t>
      </w:r>
      <w:r>
        <w:rPr>
          <w:b w:val="false"/>
          <w:i/>
        </w:rPr>
        <w:t>a maiori ad minius</w:t>
      </w:r>
      <w:r>
        <w:rPr>
          <w:b w:val="false"/>
        </w:rPr>
        <w:t>). Nie jest przy tym trafna podjęta przez SN próba zdezawuowania znaczenia regulacji art. 36 § 4 pkt 1 k.k.s. polegająca na stwier</w:t>
        <w:softHyphen/>
        <w:t>dzeniu, że „(…) ustawowe unormowanie w KKS wyłączeń nadzwyczajnego złagodzenia kary było nieodzowne już ze względu na bardzo szerokie zakre</w:t>
        <w:softHyphen/>
        <w:t>ślenie kręgu osób, wobec których obligatoryjnie ma być stosowane to dobro</w:t>
        <w:softHyphen/>
        <w:t>dziejstwo. Będzie z niego korzystał już ten sprawca, który współdziałał tylko z jedną osobą. Przy tak szerokim kręgu uprawnionych nie mogły pozostawać żadne wątpliwości interpretacyjne co do warunków wykluczających z tego kręgu (…)”</w:t>
      </w:r>
      <w:r>
        <w:rPr>
          <w:rStyle w:val="Odwoanieprzypisudolnego"/>
          <w:rStyle w:val="FootnoteAnchor1"/>
          <w:rFonts w:cs="Arial" w:ascii="Arial" w:hAnsi="Arial"/>
          <w:b/>
          <w:szCs w:val="21"/>
        </w:rPr>
        <w:footnoteReference w:id="12"/>
      </w:r>
      <w:r>
        <w:rPr>
          <w:b w:val="false"/>
        </w:rPr>
        <w:t>. Próba ta nie jest trafna dlatego, ponieważ art. 434 § 4 k.p.k. i art. 540a pkt 1 k.p.k. dotyczą także tych sprawców przestępstw skarbowych, którzy współdziałali z jedną osobą. Gdyby rzeczywiście miało być tak, jak to przedstawia SN w przytoczonym twierdzeniu, to zakres zastosowania art. 434 § 4 k.p.k. i art. 540a pkt 1 k.p.k. musiałby być okrojony i odnosić się wyłącznie do sprawcy przestępstwa skarbowego współdziałającego z jedną osobą. Nawet więc przy założeniu, iż istnienie art. 36 § 4 pkt 1 k.k.s. wymu</w:t>
        <w:softHyphen/>
        <w:t>szone jest jakoby faktem, że art. 36 § 4 pkt 1 k.k.s. może znaleźć zastosowanie już względem sprawcy współdziałającego z jedną osobą, to i tak – w kontek</w:t>
        <w:softHyphen/>
        <w:t>ście art. 434 § 4 k.p.k., jak i art. 540a pkt 1 k.p.k. – unormowanie art. 36 § 4 pkt 1 k.k.s. przedstawia się jako całkowicie zbędne</w:t>
      </w:r>
      <w:r>
        <w:rPr>
          <w:rStyle w:val="Odwoanieprzypisudolnego"/>
          <w:rStyle w:val="FootnoteAnchor1"/>
          <w:rFonts w:cs="Arial" w:ascii="Arial" w:hAnsi="Arial"/>
          <w:b/>
          <w:szCs w:val="21"/>
        </w:rPr>
        <w:footnoteReference w:id="13"/>
      </w:r>
      <w:r>
        <w:rPr>
          <w:b w:val="false"/>
        </w:rPr>
        <w:t>. Ze względu na fakt, że nigdy nie można przyjmować takiego wyniku wykładni, w świetle którego pewne fragmenty tekstu prawnego okazałyby się zbędne, to tym samym na</w:t>
        <w:softHyphen/>
        <w:t>leży przyjąć, że z obowiązujących rozwiązań procesowych, zawartych w ko</w:t>
        <w:softHyphen/>
        <w:t>deksie postepowania karnego, w tym zwłaszcza przepisów art. 434 § 4 k.p.k., art. 443 i art. 540 a pkt 1 k.p.k., nie wynika z żadną logiczną koniecznością warunek, aby sprawca, względem którego ma być stosowany art. 60 § 3 lub 4 k.k., prezentował w toku postępowania karnego konsekwentną postawę prze</w:t>
        <w:softHyphen/>
        <w:t>jawiającą się w nieodwołaniu bądź zmianie złożonych wyjaśnień (zeznań), w treści których sprawca ten ujawnił informacje dotyczące osób współdziałają</w:t>
        <w:softHyphen/>
        <w:t xml:space="preserve">cych z nim w popełnieniu przestępstwa oraz </w:t>
      </w:r>
      <w:r>
        <w:rPr>
          <w:b w:val="false"/>
          <w:spacing w:val="-2"/>
        </w:rPr>
        <w:t>istotnych okoliczności jego po</w:t>
        <w:softHyphen/>
        <w:t>pełnienia. W każdym razie bardzo celnie podkreśla Marek Kulik, że na grun</w:t>
        <w:softHyphen/>
        <w:t>cie art. 60 § 3 k.k. rozwiązania procesowe nie mogą wyprzedzać rozwiązań materialnoprawnych i decydować o wykładni tych ostatnich</w:t>
      </w:r>
      <w:r>
        <w:rPr>
          <w:rStyle w:val="FootnoteAnchor1"/>
          <w:b w:val="false"/>
          <w:spacing w:val="-2"/>
          <w:vertAlign w:val="superscript"/>
        </w:rPr>
        <w:footnoteReference w:id="14"/>
      </w:r>
      <w:r>
        <w:rPr>
          <w:b w:val="false"/>
          <w:spacing w:val="-2"/>
        </w:rPr>
        <w:t>. Za brakiem wymogu konsekwentnej postawy oskarżonego w kontekście art. 60 § 3 k.k. jednoznacznie opowiada się także J. Raglewski</w:t>
      </w:r>
      <w:r>
        <w:rPr>
          <w:rStyle w:val="FootnoteAnchor1"/>
          <w:b w:val="false"/>
          <w:spacing w:val="-2"/>
          <w:vertAlign w:val="superscript"/>
        </w:rPr>
        <w:footnoteReference w:id="15"/>
      </w:r>
      <w:r>
        <w:rPr>
          <w:b w:val="false"/>
          <w:spacing w:val="-2"/>
        </w:rPr>
        <w:t>.</w:t>
      </w:r>
    </w:p>
    <w:p>
      <w:pPr>
        <w:pStyle w:val="Tekstprokuratury"/>
        <w:rPr/>
      </w:pPr>
      <w:r>
        <w:rPr>
          <w:b w:val="false"/>
        </w:rPr>
        <w:t xml:space="preserve">W tym kontekście już niczego nie może zmieniać odwoływanie się przez SN do uzasadnienia rządowego projektu Kodeksu karnego dotyczącego założonego przez ustawodawcę </w:t>
      </w:r>
      <w:r>
        <w:rPr>
          <w:b w:val="false"/>
          <w:i/>
        </w:rPr>
        <w:t>ratio legis</w:t>
      </w:r>
      <w:r>
        <w:rPr>
          <w:b w:val="false"/>
        </w:rPr>
        <w:t xml:space="preserve"> art. 60 § 3 k.k., tj. rozbijania soli</w:t>
        <w:softHyphen/>
        <w:t>darności przestępczej tudzież uzasadnienia projektu noweli k.p.k. z dnia 10 stycznia 2003 r. dotyczącego art. 540a k.p.k., który ma zapobiegać „wyłudza</w:t>
        <w:softHyphen/>
        <w:t>niu przez oskarżonych korzyści przewidzianych w (...) art. 60 § 3 i 4 Kodeksu karnego”. Jak to swego czasu niezwykle trafnie wywiódł Sąd Najwyższy, wy</w:t>
        <w:softHyphen/>
        <w:t>kładni podlegają przecież ustanowione przez ustawodawcę przepisy, a nie ja</w:t>
        <w:softHyphen/>
        <w:t>koby – odmienne od nich – intencje</w:t>
      </w:r>
      <w:r>
        <w:rPr>
          <w:rStyle w:val="Odwoanieprzypisudolnego"/>
          <w:rStyle w:val="FootnoteAnchor1"/>
          <w:rFonts w:cs="Arial" w:ascii="Arial" w:hAnsi="Arial"/>
          <w:b/>
          <w:szCs w:val="21"/>
        </w:rPr>
        <w:footnoteReference w:id="16"/>
      </w:r>
      <w:r>
        <w:rPr>
          <w:b w:val="false"/>
        </w:rPr>
        <w:t xml:space="preserve">. </w:t>
      </w:r>
    </w:p>
    <w:p>
      <w:pPr>
        <w:pStyle w:val="Tekstprokuratury"/>
        <w:rPr/>
      </w:pPr>
      <w:r>
        <w:rPr>
          <w:b w:val="false"/>
        </w:rPr>
        <w:t>Należy więc przyjąć, że wśród warunków stosowania art. 60 § 3 i 4 k.k. nie ma takiego, który łączyłby się z niemożliwością zmiany (odwołania) ujawnionych informacji. Za takim stanowiskiem przemawiają racje for</w:t>
        <w:softHyphen/>
        <w:t>malne, płynące z tekstu ustawy. Odmienna wykładnia – nawet jeśli przemawiają za nią intencje usta</w:t>
        <w:softHyphen/>
        <w:t xml:space="preserve">wodawcy – nie ma jednak dostatecznych podstaw w ustawie i co najwyżej może być uwzględniana na płaszczyźnie postulatu </w:t>
      </w:r>
      <w:r>
        <w:rPr>
          <w:b w:val="false"/>
          <w:i/>
        </w:rPr>
        <w:t>de lege ferenda</w:t>
      </w:r>
      <w:r>
        <w:rPr>
          <w:b w:val="false"/>
        </w:rPr>
        <w:t>. Wszelkie zaś de</w:t>
        <w:softHyphen/>
        <w:t>liberacje idące w tym kierunku, że zamierzona zmiana złożonych wyjaśnień przemawia przeciwko stosowaniu art. 60 § 3 k.k., ponieważ wskazuje na chwiejną postawę sprawcy i „może przemawiać za tym, że nie jest on do końca zdecydowany, czy pójść w kierunku współpracy z organami wymiaru sprawiedliwości, czy w kierunku dalszego współdziałania w przestępczej ak</w:t>
        <w:softHyphen/>
        <w:t>tywności”</w:t>
      </w:r>
      <w:r>
        <w:rPr>
          <w:rStyle w:val="Odwoanieprzypisudolnego"/>
          <w:rStyle w:val="FootnoteAnchor1"/>
          <w:rFonts w:cs="Arial" w:ascii="Arial" w:hAnsi="Arial"/>
          <w:b/>
          <w:szCs w:val="21"/>
        </w:rPr>
        <w:footnoteReference w:id="17"/>
      </w:r>
      <w:r>
        <w:rPr>
          <w:b w:val="false"/>
        </w:rPr>
        <w:t>, są pozbawione jakichkolwiek podstaw w ustawie. Z ustawy przecież ani na jotę nie wynika to, że sprawca, składając swoje wyja</w:t>
        <w:softHyphen/>
        <w:t>śnienia, ma być w swej postawie konsekwentny, w szczególności że ma być zdecydowany na współpracę z organami wymiaru sprawiedliwości. Nie wynika z pewnością także i to, że za rozwiązaniem przewidzianym w art. 60 § 3 k.k. stoją jakieś racje wymiaru sprawiedliwości przejawiające się zwłaszcza w skuteczności „w wykrywaniu i ściganiu najpoważniejszych przestępstw”</w:t>
      </w:r>
      <w:r>
        <w:rPr>
          <w:rStyle w:val="Odwoanieprzypisudolnego"/>
          <w:rStyle w:val="FootnoteAnchor1"/>
          <w:rFonts w:cs="Arial" w:ascii="Arial" w:hAnsi="Arial"/>
          <w:b/>
          <w:szCs w:val="21"/>
        </w:rPr>
        <w:footnoteReference w:id="18"/>
      </w:r>
      <w:r>
        <w:rPr>
          <w:b w:val="false"/>
        </w:rPr>
        <w:t>. Wynika tylko tyle, że sprawca ma ujawnić określone informacje. Wystarcza tu więc jednorazowa czynność sprawcy i żadne już dalsze działania podjęte przez sprawcę w toku procesu raz podjętej czynności ujawnienia nie są w sta</w:t>
        <w:softHyphen/>
        <w:t>nie odwrócić, w związku z czym zmiana (odwołanie) złożonych wyjaśnień może mieć co naj</w:t>
        <w:softHyphen/>
        <w:t>wyżej znaczenie przy wymiarze kary nadzwyczajnie złagodzonej (ewentual</w:t>
        <w:softHyphen/>
        <w:t>nie przemawiać przeciwko warunkowemu zawieszeniu kary nadzwyczajnie złagodzonej)</w:t>
      </w:r>
      <w:r>
        <w:rPr>
          <w:rStyle w:val="Odwoanieprzypisudolnego"/>
          <w:rStyle w:val="FootnoteAnchor1"/>
          <w:rFonts w:cs="Arial" w:ascii="Arial" w:hAnsi="Arial"/>
          <w:b/>
          <w:szCs w:val="21"/>
        </w:rPr>
        <w:footnoteReference w:id="19"/>
      </w:r>
      <w:r>
        <w:rPr>
          <w:b w:val="false"/>
        </w:rPr>
        <w:t xml:space="preserve">. </w:t>
      </w:r>
    </w:p>
    <w:p>
      <w:pPr>
        <w:pStyle w:val="Tekstprokuratury"/>
        <w:rPr>
          <w:b w:val="false"/>
          <w:b w:val="false"/>
        </w:rPr>
      </w:pPr>
      <w:r>
        <w:rPr>
          <w:b w:val="false"/>
        </w:rPr>
        <w:t>W glosowanym wyroku słusznie przyjęto, że w sferze wykładni i sto</w:t>
        <w:softHyphen/>
        <w:t>sowania art. 60 § 3 i 4 k.k. za wyłącznie miarodajne należy uważać wyjaśnie</w:t>
        <w:softHyphen/>
        <w:t>nia prawdziwe. Wbrew podnoszonym niekiedy w doktrynie wątpliwościom w tym zakresie</w:t>
      </w:r>
      <w:r>
        <w:rPr>
          <w:rStyle w:val="Odwoanieprzypisudolnego"/>
          <w:rStyle w:val="FootnoteAnchor1"/>
          <w:rFonts w:cs="Arial" w:ascii="Arial" w:hAnsi="Arial"/>
          <w:b/>
          <w:szCs w:val="21"/>
        </w:rPr>
        <w:footnoteReference w:id="20"/>
      </w:r>
      <w:r>
        <w:rPr>
          <w:b w:val="false"/>
        </w:rPr>
        <w:t>, tego rodzaju wymaganie wynika wprost (wyraźnie) z ustawy. Należy przecież zwrócić uwagę, że sprawca ma ujawnić „informacje doty</w:t>
        <w:softHyphen/>
        <w:t>czące osób współdziałających w popełnieniu przestępstwa oraz istotne oko</w:t>
        <w:softHyphen/>
        <w:t>liczności jego popełnienia” (§ 3 art. 60 k.k.) oraz „istotne okoliczności (…) przestępstwa zagrożonego karą powyżej 5 lat pozbawienia wolności” (§ 4 art. 60 k.k.). Informacje nieprawdziwe po prostu nie są tego rodzaju informacjami i nie speł</w:t>
        <w:softHyphen/>
        <w:t>niają warunku ustawy. Należy zaznaczyć, że treść wyjaśnień oskarżonego może mieć mieszaną treść, to znaczy w części wyjaśnienia te mogą zawierać informacje, o których mowa w art. 60 § 3 lub 4 k.k., po części zaś informacje fałszywe. W takim wypadku nie stanowi to jeszcze przeszkody w stosowaniu art. 60 § 3 k.k., jeżeli tylko wyjaśnienia w części odpowiadają</w:t>
        <w:softHyphen/>
        <w:t>cej prawdzie spełniają warunki ustawy. Jest tak wobec obligatoryjnego cha</w:t>
        <w:softHyphen/>
        <w:t>rakteru rozwiązania przewidzianego w art. 60 § 3 k.k. i braku podporządko</w:t>
        <w:softHyphen/>
        <w:t>wania stosowania tego przepisu dyrektywom sądowego wymiaru kary. Jeżeli więc sprawca ujawni określone ustawą informacje, to spełnia wszystkie wa</w:t>
        <w:softHyphen/>
        <w:t>runki stosowania art. 60 § 3 k.k., choćby informacje te były wśród informacji fałszywych. Oczywiście inaczej będzie w razie zbiegu podstawy nadzwyczaj</w:t>
        <w:softHyphen/>
        <w:t>nego złagodzenia kary z podstawą nadzwyczajnego obostrzenia kary. Ze względu na to, że generalnie wyjaśnienia fałszywe stanowią okoliczność wpływająca na wyższy wymiar kary (także wówczas, gdy zostają składane w celu własnej obrony i mieszczą się w ramach głównego przedmiotu pro</w:t>
        <w:softHyphen/>
        <w:t>cesu</w:t>
      </w:r>
      <w:r>
        <w:rPr>
          <w:rStyle w:val="Odwoanieprzypisudolnego"/>
          <w:rStyle w:val="FootnoteAnchor1"/>
          <w:rFonts w:cs="Arial" w:ascii="Arial" w:hAnsi="Arial"/>
          <w:b/>
          <w:szCs w:val="21"/>
        </w:rPr>
        <w:footnoteReference w:id="21"/>
      </w:r>
      <w:r>
        <w:rPr>
          <w:b w:val="false"/>
        </w:rPr>
        <w:t xml:space="preserve">), to tym samym </w:t>
      </w:r>
      <w:r>
        <w:rPr>
          <w:b w:val="false"/>
          <w:i/>
        </w:rPr>
        <w:t>in concreto</w:t>
      </w:r>
      <w:r>
        <w:rPr>
          <w:b w:val="false"/>
        </w:rPr>
        <w:t xml:space="preserve"> może to przesądzić o niestosowaniu wzglę</w:t>
        <w:softHyphen/>
        <w:t>dem autora fałszywych wyjaśnień nadzwyczajnego złagodzenia kary po myśli art. 60 § 3 k.k. Jeśli natomiast chodzi o fakultatywne nadzwyczajne złagodze</w:t>
        <w:softHyphen/>
        <w:t>nie kary określone w art. 60 § 4 k.k., to złożenie przez sprawcę fałszywych wyjaśnień, może przesądzić o braku podstaw do jego stosowania. Nie może tu być jednak żadnego automatyzmu i o wszystkim rozstrzygają dyrektywy sądowego wymiaru kary, chyba że prokurator w ogóle nie złoży odpowied</w:t>
        <w:softHyphen/>
        <w:t xml:space="preserve">niego wniosku. </w:t>
      </w:r>
    </w:p>
    <w:p>
      <w:pPr>
        <w:pStyle w:val="Tekstprokuratury"/>
        <w:rPr>
          <w:b w:val="false"/>
          <w:b w:val="false"/>
        </w:rPr>
      </w:pPr>
      <w:r>
        <w:rPr>
          <w:b w:val="false"/>
        </w:rPr>
        <w:t>Jak łatwo dostrzec, jeżeli chodzi o sprawę stosowania art. 60 § 3 k.k. to samo złożenie przez sprawcę fałszywych wyjaśnień – przy jednoczesnym braku podstawy do nadzwyczajnego obostrzenia kary – samo przez się nie może eliminować uzyskania przez sprawcę dobrodziejstwa nadzwyczajnego złagodzenia kary na podstawie art. 60 § 3 k.k. W konkretnej sprawie karnej sprawca może jednocześnie spełniać warunki art. 60 § 3 k.k. i zarazem pono</w:t>
        <w:softHyphen/>
        <w:t xml:space="preserve">sić odpowiedzialność karną za fałszywe oskarżenie z art. 234 k.k. </w:t>
      </w:r>
    </w:p>
    <w:p>
      <w:pPr>
        <w:pStyle w:val="Tekstprokuratury"/>
        <w:rPr/>
      </w:pPr>
      <w:r>
        <w:rPr>
          <w:b w:val="false"/>
        </w:rPr>
        <w:t>W drugiej tezie Sąd Apelacyjny we Wrocławiu podkreśla, że jeżeli oskarżony „składając swe relacje, podał nieprawdę i bezpodstawnie obciążył innych, to nie tylko nie mógłby liczyć na dobrodziejstwa wynikające z przy</w:t>
        <w:softHyphen/>
        <w:t>wołanych przepisów, ale co więcej powinien ponieść odpowiedzialność za fałszywe oskarżenie innych, niewinnych osób”. Teza ta zasługuje na pełną akceptację. Należy wyrazić nadzieję, że stanie się ona zarzewiem jakieś ogól</w:t>
        <w:softHyphen/>
        <w:t>niejszej tendencji orzecznictwa sądowego, a tym samym wypracowania stan</w:t>
        <w:softHyphen/>
        <w:t>dardu prawnej oceny składania przez oskarżonego fałszywych wyjaśnień. Wolno bowiem przyjąć, że teza ta ma walor ogólniejszy i wykracza poza ramy konkretnej sprawy i problematykę związaną ściśle z art. 60 § 3 k.k. Wypada zauważyć – wbrew zresztą nieodległym wypowiedziom Sądu Najwyższego – że odpowiedzialność karna sprawcy z tytułu fałszywego oskarżenia nie jest wyłączona także wówczas, gdy fałszywe wyjaśnienia pomawiające są podpo</w:t>
        <w:softHyphen/>
        <w:t>rządkowane celom obrony i dotyczą głównego przedmiotu procesu</w:t>
      </w:r>
      <w:r>
        <w:rPr>
          <w:rStyle w:val="Odwoanieprzypisudolnego"/>
          <w:rStyle w:val="FootnoteAnchor1"/>
          <w:rFonts w:cs="Arial" w:ascii="Arial" w:hAnsi="Arial"/>
          <w:b/>
          <w:szCs w:val="21"/>
        </w:rPr>
        <w:footnoteReference w:id="22"/>
      </w:r>
      <w:r>
        <w:rPr>
          <w:b w:val="false"/>
        </w:rPr>
        <w:t>. W takim przypadku złożenie przez sprawcę fałszywych wyjaśnień należy dodatkowo traktować jako okoliczność obciążającą przy wymiarze kary (w ramach czynu, w związku z którym sprawca złożył fałszywe oskarżenie, a nie w ramach od</w:t>
        <w:softHyphen/>
        <w:t>powiedzialności karnej za fałszywe oskarżenie). Nie ma tutaj mowy o jakieś podwójnej karalności za to samo. W szczególności nie ma zastosowania ogólna reguła, że okoliczność należąca do ustawowych znamion typu czynu zabronionego nie może być zarazem uważana za okoliczność obciążającą</w:t>
      </w:r>
      <w:r>
        <w:rPr>
          <w:rStyle w:val="Odwoanieprzypisudolnego"/>
          <w:rStyle w:val="FootnoteAnchor1"/>
          <w:rFonts w:cs="Arial" w:ascii="Arial" w:hAnsi="Arial"/>
          <w:b/>
          <w:szCs w:val="21"/>
        </w:rPr>
        <w:footnoteReference w:id="23"/>
      </w:r>
      <w:r>
        <w:rPr>
          <w:b w:val="false"/>
        </w:rPr>
        <w:t>. Reguła ta przecież dotyczy tego samego postępowania. Nie rozciąga się na inne postępowania karne. Tymczasem sprawca za fałszywe oskarżenie będzie ponosił odpowiedzialność w innym, odrębnym postępowaniu od tego, w ra</w:t>
        <w:softHyphen/>
        <w:t>mach którego złożył fałszywe wyjaśnienia o charakterze pomawiającym. W każdym razie zupełna rezygnacja z odpowiedzialności oskarżonego za złoże</w:t>
        <w:softHyphen/>
        <w:t>nie fałszywych wyjaśnień o charakterze pomawiającym inne, niewinne osoby, nawet jeśli nie wykracza poza cel obrony i obejmuje fakty wiążące się z głów</w:t>
        <w:softHyphen/>
        <w:t>nym przedmiotem procesu, byłoby rozwiązaniem niesłusznym, a nade wszystko nie ma jakiegokolwiek oparcia w obowiązujących normach praw</w:t>
        <w:softHyphen/>
        <w:t xml:space="preserve">nych. </w:t>
      </w:r>
    </w:p>
    <w:p>
      <w:pPr>
        <w:pStyle w:val="Tekstprokuratury"/>
        <w:rPr>
          <w:b w:val="false"/>
          <w:b w:val="false"/>
        </w:rPr>
      </w:pPr>
      <w:r>
        <w:rPr>
          <w:b w:val="false"/>
        </w:rPr>
      </w:r>
    </w:p>
    <w:p>
      <w:pPr>
        <w:pStyle w:val="Tekstprokuratury"/>
        <w:rPr>
          <w:b w:val="false"/>
          <w:b w:val="false"/>
        </w:rPr>
      </w:pPr>
      <w:r>
        <w:rPr>
          <w:b w:val="false"/>
        </w:rPr>
      </w:r>
    </w:p>
    <w:p>
      <w:pPr>
        <w:pStyle w:val="Tytulangielski"/>
        <w:rPr>
          <w:lang w:val="en-GB"/>
        </w:rPr>
      </w:pPr>
      <w:r>
        <w:rPr>
          <w:lang w:val="en-GB"/>
        </w:rPr>
        <w:t>Commentary to the judgement issued by the Court of Appeal in Wrocław on 28 June 2017, reference number II AKa 139/17</w:t>
      </w:r>
    </w:p>
    <w:p>
      <w:pPr>
        <w:pStyle w:val="Podtytulprokuratury"/>
        <w:rPr>
          <w:lang w:val="en-GB"/>
        </w:rPr>
      </w:pPr>
      <w:r>
        <w:rPr>
          <w:lang w:val="en-GB"/>
        </w:rPr>
        <w:t>Abstract</w:t>
      </w:r>
    </w:p>
    <w:p>
      <w:pPr>
        <w:pStyle w:val="Tekstprokuratury"/>
        <w:rPr/>
      </w:pPr>
      <w:r>
        <w:rPr>
          <w:b w:val="false"/>
          <w:i/>
          <w:lang w:val="en-GB"/>
        </w:rPr>
        <w:t xml:space="preserve">This commentary explores the applicability of extraordinary mitigation of punishment under Article 60, § 3 and 4 of the Penal Code, answering the question of whether the interpretation and application of Article 60, § 3 and 4 of the Penal Code are subject to the procedural consistency requirement of the Act, whereby no explanations can be changed or withdrawn as far information on accomplices and on essential circumstances in which an offence was committed is concerned. Moreover, this commentary addresses criminal liability of the accused for providing false explanat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LEX nr 2344200.</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OSNKW 2005, nr 1, poz. 6.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Teza ta jest szeroko prezentowana w literaturze z zakresu prawa karnego i orzecznictwie są</w:t>
        <w:softHyphen/>
        <w:t xml:space="preserve">dowym. Zob. zwłaszcza V. </w:t>
      </w:r>
      <w:r>
        <w:rPr>
          <w:rFonts w:cs="Arial" w:ascii="Arial" w:hAnsi="Arial"/>
          <w:spacing w:val="32"/>
          <w:szCs w:val="17"/>
        </w:rPr>
        <w:t>Konarska-Wrzose</w:t>
      </w:r>
      <w:r>
        <w:rPr>
          <w:rFonts w:cs="Arial" w:ascii="Arial" w:hAnsi="Arial"/>
          <w:szCs w:val="17"/>
        </w:rPr>
        <w:t xml:space="preserve">k, (w:) R. A. </w:t>
      </w:r>
      <w:r>
        <w:rPr>
          <w:rFonts w:cs="Arial" w:ascii="Arial" w:hAnsi="Arial"/>
          <w:spacing w:val="32"/>
          <w:szCs w:val="17"/>
        </w:rPr>
        <w:t>Stefańsk</w:t>
      </w:r>
      <w:r>
        <w:rPr>
          <w:rFonts w:cs="Arial" w:ascii="Arial" w:hAnsi="Arial"/>
          <w:szCs w:val="17"/>
        </w:rPr>
        <w:t xml:space="preserve">i (red.), Kodeks karny. Komentarz, Warszawa 2017, s. 455–456; W. </w:t>
      </w:r>
      <w:r>
        <w:rPr>
          <w:rFonts w:cs="Arial" w:ascii="Arial" w:hAnsi="Arial"/>
          <w:spacing w:val="32"/>
          <w:szCs w:val="17"/>
        </w:rPr>
        <w:t>Zalewsk</w:t>
      </w:r>
      <w:r>
        <w:rPr>
          <w:rFonts w:cs="Arial" w:ascii="Arial" w:hAnsi="Arial"/>
          <w:szCs w:val="17"/>
        </w:rPr>
        <w:t xml:space="preserve">i, (w:) M. </w:t>
      </w:r>
      <w:r>
        <w:rPr>
          <w:rFonts w:cs="Arial" w:ascii="Arial" w:hAnsi="Arial"/>
          <w:spacing w:val="32"/>
          <w:szCs w:val="17"/>
        </w:rPr>
        <w:t>Królikowsk</w:t>
      </w:r>
      <w:r>
        <w:rPr>
          <w:rFonts w:cs="Arial" w:ascii="Arial" w:hAnsi="Arial"/>
          <w:szCs w:val="17"/>
        </w:rPr>
        <w:t>i, R. </w:t>
      </w:r>
      <w:r>
        <w:rPr>
          <w:rFonts w:cs="Arial" w:ascii="Arial" w:hAnsi="Arial"/>
          <w:spacing w:val="32"/>
          <w:szCs w:val="17"/>
        </w:rPr>
        <w:t>Zawłock</w:t>
      </w:r>
      <w:r>
        <w:rPr>
          <w:rFonts w:cs="Arial" w:ascii="Arial" w:hAnsi="Arial"/>
          <w:szCs w:val="17"/>
        </w:rPr>
        <w:t>i (red.), Kodeks karny. Część ogólna. Komentarz, Warszawa 2017, s. 870; J. </w:t>
      </w:r>
      <w:r>
        <w:rPr>
          <w:rFonts w:cs="Arial" w:ascii="Arial" w:hAnsi="Arial"/>
          <w:spacing w:val="32"/>
          <w:szCs w:val="17"/>
        </w:rPr>
        <w:t>Warylewsk</w:t>
      </w:r>
      <w:r>
        <w:rPr>
          <w:rFonts w:cs="Arial" w:ascii="Arial" w:hAnsi="Arial"/>
          <w:szCs w:val="17"/>
        </w:rPr>
        <w:t xml:space="preserve">i, Prawo karne. Część ogólna, Warszawa 2017, s. 629 (z zastrzeżeniem „jak się wydaje”); Z. </w:t>
      </w:r>
      <w:r>
        <w:rPr>
          <w:rFonts w:cs="Arial" w:ascii="Arial" w:hAnsi="Arial"/>
          <w:spacing w:val="32"/>
          <w:szCs w:val="17"/>
        </w:rPr>
        <w:t>Ćwiąkal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om I. Komentarz do art. 53–116, Warszawa 2016, s. 155–156; A. </w:t>
      </w:r>
      <w:r>
        <w:rPr>
          <w:rFonts w:cs="Arial" w:ascii="Arial" w:hAnsi="Arial"/>
          <w:spacing w:val="32"/>
          <w:szCs w:val="17"/>
        </w:rPr>
        <w:t>Mare</w:t>
      </w:r>
      <w:r>
        <w:rPr>
          <w:rFonts w:cs="Arial" w:ascii="Arial" w:hAnsi="Arial"/>
          <w:szCs w:val="17"/>
        </w:rPr>
        <w:t xml:space="preserve">k, Kodeks karny. Komentarz, Warszawa 2010, s. 204; J. K. </w:t>
      </w:r>
      <w:r>
        <w:rPr>
          <w:rFonts w:cs="Arial" w:ascii="Arial" w:hAnsi="Arial"/>
          <w:spacing w:val="32"/>
          <w:szCs w:val="17"/>
        </w:rPr>
        <w:t>Paśkiewic</w:t>
      </w:r>
      <w:r>
        <w:rPr>
          <w:rFonts w:cs="Arial" w:ascii="Arial" w:hAnsi="Arial"/>
          <w:szCs w:val="17"/>
        </w:rPr>
        <w:t xml:space="preserve">z, Procesowe aspekty nadzwyczajnego złagodzenia kary – uwagi wybrane, (w:) Z. </w:t>
      </w:r>
      <w:r>
        <w:rPr>
          <w:rFonts w:cs="Arial" w:ascii="Arial" w:hAnsi="Arial"/>
          <w:spacing w:val="32"/>
          <w:szCs w:val="17"/>
        </w:rPr>
        <w:t>Ćwiąkalsk</w:t>
      </w:r>
      <w:r>
        <w:rPr>
          <w:rFonts w:cs="Arial" w:ascii="Arial" w:hAnsi="Arial"/>
          <w:szCs w:val="17"/>
        </w:rPr>
        <w:t xml:space="preserve">i, G. </w:t>
      </w:r>
      <w:r>
        <w:rPr>
          <w:rFonts w:cs="Arial" w:ascii="Arial" w:hAnsi="Arial"/>
          <w:spacing w:val="32"/>
          <w:szCs w:val="17"/>
        </w:rPr>
        <w:t>Artymia</w:t>
      </w:r>
      <w:r>
        <w:rPr>
          <w:rFonts w:cs="Arial" w:ascii="Arial" w:hAnsi="Arial"/>
          <w:szCs w:val="17"/>
        </w:rPr>
        <w:t>k (red.), Współzależność prawa karnego materialnego i procesowego, Warszawa 2009, s. 611; A. </w:t>
      </w:r>
      <w:r>
        <w:rPr>
          <w:rFonts w:cs="Arial" w:ascii="Arial" w:hAnsi="Arial"/>
          <w:spacing w:val="32"/>
          <w:szCs w:val="17"/>
        </w:rPr>
        <w:t>Gaberl</w:t>
      </w:r>
      <w:r>
        <w:rPr>
          <w:rFonts w:cs="Arial" w:ascii="Arial" w:hAnsi="Arial"/>
          <w:szCs w:val="17"/>
        </w:rPr>
        <w:t xml:space="preserve">e, Dowody w sądowym postępowaniu karnym, Warszawa 2007, s. 131–132 oraz podane w tych opracowaniach wypowiedzi orzecznictwa sądowego.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W analizowanej kwestii niczego też nie zmieniło wejście w życie art. 36 § 4 pkt 1 k.k.s., co nastąpiło w dniu 17 grudnia 2005 r. Wprowadzenie przez ustawodawcę tego rozwiązania legi</w:t>
        <w:softHyphen/>
        <w:t>slacyjnego jedynie potwierdza stanowisko ustawodawcy o braku podstaw do wywodzenia z rozwiązań procesowych wymagania niezmienności postawy procesowej oskarżonego. W grun</w:t>
        <w:softHyphen/>
        <w:t xml:space="preserve">cie rzeczy także w razie braku w systemie prawnym art. 36 § 4 pkt 1 k.k.s. i tak brak byłoby podstaw do twierdzenia, że art. 434 § 4 k.p.k. czy art. 540a pkt 1 k.p.k. współokreślają warunki stosowania art. 60 § 3 k.k. Inaczej jednak uważa J. </w:t>
      </w:r>
      <w:r>
        <w:rPr>
          <w:rFonts w:cs="Arial" w:ascii="Arial" w:hAnsi="Arial"/>
          <w:spacing w:val="32"/>
          <w:szCs w:val="17"/>
        </w:rPr>
        <w:t>Raglewsk</w:t>
      </w:r>
      <w:r>
        <w:rPr>
          <w:rFonts w:cs="Arial" w:ascii="Arial" w:hAnsi="Arial"/>
          <w:szCs w:val="17"/>
        </w:rPr>
        <w:t>i, Model nadzwyczajnego złago</w:t>
        <w:softHyphen/>
        <w:t>dzenia kary w polskim systemie prawa karnego (analiza dogmatyczna w ujęciu materialno</w:t>
        <w:softHyphen/>
        <w:t>prawnym), Kraków 2008, s. 300–301, który brak wymogu konsekwentnej postawy procesowej oskarżonego łączy z wprowadzeniem do systemu prawnego rozwiązania przewidzianego w art. 36 § 4 pkt 1 k.k.s.</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Zob. też postanowienia SN: z dnia 11 marca 2010 r., sygn. V KK 275/09, LEX nr 844002; z dnia 9 lutego 2011 r., sygn. V KK 350/10, LEX nr 738406; z dnia 6 maja 2010 r., sygn. II KK 349/08, LEX nr 843168; z dnia 8 listopada 2005 r., sygn. IV KK 278/05, LEX nr 172399. Ten kierunek wykładni znalazł swoje odzwierciedlenia także w orzecznictwie sądów powszech</w:t>
        <w:softHyphen/>
        <w:t>nych. Zob. wyrok SA w Lublinie z dnia 13 września 2004 r., sygn. II Aka 160/04, LEX nr 148550 i wyrok SA w Krakowie z dnia 20 października 2006 r., sygn. II Aka 119/06, LEX nr 227266.</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Co do możliwych interpretacji słowa „może” zob. Z. </w:t>
      </w:r>
      <w:r>
        <w:rPr>
          <w:rFonts w:cs="Arial" w:ascii="Arial" w:hAnsi="Arial"/>
          <w:spacing w:val="32"/>
          <w:szCs w:val="17"/>
        </w:rPr>
        <w:t>Ziembińsk</w:t>
      </w:r>
      <w:r>
        <w:rPr>
          <w:rFonts w:cs="Arial" w:ascii="Arial" w:hAnsi="Arial"/>
          <w:szCs w:val="17"/>
        </w:rPr>
        <w:t>i, Logika praktyczna, Warszawa 1995, s. 121–125.</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liżej zob. M. </w:t>
      </w:r>
      <w:r>
        <w:rPr>
          <w:rFonts w:cs="Arial" w:ascii="Arial" w:hAnsi="Arial"/>
          <w:spacing w:val="32"/>
          <w:szCs w:val="17"/>
        </w:rPr>
        <w:t>Dąbrowska-Karda</w:t>
      </w:r>
      <w:r>
        <w:rPr>
          <w:rFonts w:cs="Arial" w:ascii="Arial" w:hAnsi="Arial"/>
          <w:szCs w:val="17"/>
        </w:rPr>
        <w:t>s, Analiza dyrektywalna przepisów części ogólnej kodeksu karnego, Warszawa 2012, s. 132.</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liżej zob. Z. </w:t>
      </w:r>
      <w:r>
        <w:rPr>
          <w:rFonts w:cs="Arial" w:ascii="Arial" w:hAnsi="Arial"/>
          <w:spacing w:val="32"/>
          <w:szCs w:val="17"/>
        </w:rPr>
        <w:t>Ziembińsk</w:t>
      </w:r>
      <w:r>
        <w:rPr>
          <w:rFonts w:cs="Arial" w:ascii="Arial" w:hAnsi="Arial"/>
          <w:szCs w:val="17"/>
        </w:rPr>
        <w:t xml:space="preserve">i, S. </w:t>
      </w:r>
      <w:r>
        <w:rPr>
          <w:rFonts w:cs="Arial" w:ascii="Arial" w:hAnsi="Arial"/>
          <w:spacing w:val="32"/>
          <w:szCs w:val="17"/>
        </w:rPr>
        <w:t>Wronkowsk</w:t>
      </w:r>
      <w:r>
        <w:rPr>
          <w:rFonts w:cs="Arial" w:ascii="Arial" w:hAnsi="Arial"/>
          <w:szCs w:val="17"/>
        </w:rPr>
        <w:t>a (red.), Z teorii i filozofii prawa Zygmunta Ziembińskiego, Warszawa 2007, s. 118.</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wraca na to jednoznacznie uwagę T. </w:t>
      </w:r>
      <w:r>
        <w:rPr>
          <w:rFonts w:cs="Arial" w:ascii="Arial" w:hAnsi="Arial"/>
          <w:spacing w:val="32"/>
          <w:szCs w:val="17"/>
        </w:rPr>
        <w:t>Grzegorczy</w:t>
      </w:r>
      <w:r>
        <w:rPr>
          <w:rFonts w:cs="Arial" w:ascii="Arial" w:hAnsi="Arial"/>
          <w:szCs w:val="17"/>
        </w:rPr>
        <w:t xml:space="preserve">k, Kodeks postępowania karnego. Komentarz, Warszawa 2008, s. 1145.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leży zwrócić uwagę na fakt, że także w art. 11 ust. 1 i 2 ustawy z dnia 25 czerwca 1997 r. o świadku koronnym (tekst jedn. Dz. U. z 2016 r., poz. 1197) ustawa operuje dwoma różnymi określeniami – „wznawia się” i „można”. Stosownie do tego rozróżnienia przywołane podstawy wznowienia postępowania dzieli się na obligatoryjne i fakultatywne. Zob. T. </w:t>
      </w:r>
      <w:r>
        <w:rPr>
          <w:rFonts w:cs="Arial" w:ascii="Arial" w:hAnsi="Arial"/>
          <w:spacing w:val="32"/>
          <w:szCs w:val="17"/>
        </w:rPr>
        <w:t>Grzegorczy</w:t>
      </w:r>
      <w:r>
        <w:rPr>
          <w:rFonts w:cs="Arial" w:ascii="Arial" w:hAnsi="Arial"/>
          <w:szCs w:val="17"/>
        </w:rPr>
        <w:t xml:space="preserve">k, Kodeks postepowania…, s. 1453.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postanowienie SN z dnia 8 listopada 2005 r.,</w:t>
      </w:r>
      <w:r>
        <w:rPr>
          <w:rFonts w:cs="Arial" w:ascii="Arial" w:hAnsi="Arial"/>
          <w:i/>
          <w:szCs w:val="17"/>
        </w:rPr>
        <w:t xml:space="preserve"> </w:t>
      </w:r>
      <w:r>
        <w:rPr>
          <w:rFonts w:cs="Arial" w:ascii="Arial" w:hAnsi="Arial"/>
          <w:szCs w:val="17"/>
        </w:rPr>
        <w:t>sygn. IV KK 278/05, LEX nr 611628. Należy przy okazji zauważyć, że oczywiście błędne jest określanie przez SN mianem „wy</w:t>
        <w:softHyphen/>
        <w:t xml:space="preserve">kładni systemowej” zabiegu interpretacyjnego polegającego na odwołaniu się do przepisów art. 434 k.p.k., 443 k.p.k. i art. 540a pkt 1 k.p.k. i wnioskowaniu </w:t>
      </w:r>
      <w:r>
        <w:rPr>
          <w:rFonts w:cs="Arial" w:ascii="Arial" w:hAnsi="Arial"/>
          <w:i/>
          <w:szCs w:val="17"/>
        </w:rPr>
        <w:t>a fortiori</w:t>
      </w:r>
      <w:r>
        <w:rPr>
          <w:rFonts w:cs="Arial" w:ascii="Arial" w:hAnsi="Arial"/>
          <w:szCs w:val="17"/>
        </w:rPr>
        <w:t>. Wykładnia systemowa ma przecież „na celu sprawdzenie, czy treść normy uwzględniającej któreś z dopuszczalnych na tym etapie wykładni znaczeń interpretowanego zwrotu jest zgodna z normami hierarchicznie wyższymi” względnie „szczególnie doniosłymi normami tej samej rangi formalnej (…), którymi są tzw. normy zasady”. Stosownie do tego wyróżnia się dyrektywy systemowe pionowe i dyrek</w:t>
        <w:softHyphen/>
        <w:t xml:space="preserve">tywy systemowe poziome. Zob. Ł. </w:t>
      </w:r>
      <w:r>
        <w:rPr>
          <w:rFonts w:cs="Arial" w:ascii="Arial" w:hAnsi="Arial"/>
          <w:spacing w:val="32"/>
          <w:szCs w:val="17"/>
        </w:rPr>
        <w:t>Poh</w:t>
      </w:r>
      <w:r>
        <w:rPr>
          <w:rFonts w:cs="Arial" w:ascii="Arial" w:hAnsi="Arial"/>
          <w:szCs w:val="17"/>
        </w:rPr>
        <w:t>l, Prawo karne. Wykład części ogólnej, Warszawa 2019, s. 81-82. To co uczynił SN, to nie żadna systemowa wykładnia prawa, lecz inferencja (wniosko</w:t>
        <w:softHyphen/>
        <w:t xml:space="preserve">wanie) z norm o normach, co łącznie z regułami interpretacyjnymi (wykładni) oraz regułami kolizyjnymi tworzy łącznie reguły egzegezy.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ym bardziej, że przecież art. 36 § 4 k.k.s. został wprowadzony do systemu prawnego ponad dwa lata po tym, jak do tego systemu wprowadzono przepisy art. 434, 443 i art. 540a pkt 1 k.p.k., co musi budzić zdziwienie w kontekście twierdzenia, że z przywołanych przepisów pro</w:t>
        <w:softHyphen/>
        <w:t xml:space="preserve">cesowych wynika jakoby obowiązek konsekwentnej postawy denuncjatora.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M. </w:t>
      </w:r>
      <w:r>
        <w:rPr>
          <w:rFonts w:cs="Arial" w:ascii="Arial" w:hAnsi="Arial"/>
          <w:spacing w:val="32"/>
          <w:szCs w:val="17"/>
        </w:rPr>
        <w:t>Kuli</w:t>
      </w:r>
      <w:r>
        <w:rPr>
          <w:rFonts w:cs="Arial" w:ascii="Arial" w:hAnsi="Arial"/>
          <w:szCs w:val="17"/>
        </w:rPr>
        <w:t xml:space="preserve">k, (w:) M. Mozgawa (red.), Kodeks karny. Komentarz, Warszawa 2017, s. 226.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J. </w:t>
      </w:r>
      <w:r>
        <w:rPr>
          <w:rFonts w:cs="Arial" w:ascii="Arial" w:hAnsi="Arial"/>
          <w:spacing w:val="32"/>
          <w:szCs w:val="17"/>
        </w:rPr>
        <w:t>Raglewsk</w:t>
      </w:r>
      <w:r>
        <w:rPr>
          <w:rFonts w:cs="Arial" w:ascii="Arial" w:hAnsi="Arial"/>
          <w:szCs w:val="17"/>
        </w:rPr>
        <w:t xml:space="preserve">i, Model nadzwyczajnego…, s. 300.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uzasadnienie postanowienia SN z 29 sierpnia 1996 r., sygn. V KZ 28/96, LEX nr 25798. Już J. </w:t>
      </w:r>
      <w:r>
        <w:rPr>
          <w:rFonts w:cs="Arial" w:ascii="Arial" w:hAnsi="Arial"/>
          <w:spacing w:val="32"/>
          <w:szCs w:val="17"/>
        </w:rPr>
        <w:t>Makarewic</w:t>
      </w:r>
      <w:r>
        <w:rPr>
          <w:rFonts w:cs="Arial" w:ascii="Arial" w:hAnsi="Arial"/>
          <w:szCs w:val="17"/>
        </w:rPr>
        <w:t xml:space="preserve">z podnosił, że „kodeks karny tłumaczyć należy wyłącznie tylko na podstawie </w:t>
      </w:r>
      <w:r>
        <w:rPr>
          <w:rFonts w:cs="Arial" w:ascii="Arial" w:hAnsi="Arial"/>
          <w:i/>
          <w:szCs w:val="17"/>
        </w:rPr>
        <w:t>ratio legis</w:t>
      </w:r>
      <w:r>
        <w:rPr>
          <w:rFonts w:cs="Arial" w:ascii="Arial" w:hAnsi="Arial"/>
          <w:szCs w:val="17"/>
        </w:rPr>
        <w:t>, którą wyczytać należy z samego brzmienia ustawy” oraz że „kodeks karny obowią</w:t>
        <w:softHyphen/>
        <w:t xml:space="preserve">zuje w takim brzmieniu, w jakiem został ogłoszony. Jaka jest wola ustawodawcy, to należy wyczytać z samych przepisów”. Zob. J. </w:t>
      </w:r>
      <w:r>
        <w:rPr>
          <w:rFonts w:cs="Arial" w:ascii="Arial" w:hAnsi="Arial"/>
          <w:bCs/>
          <w:spacing w:val="32"/>
          <w:szCs w:val="17"/>
        </w:rPr>
        <w:t>Makarewic</w:t>
      </w:r>
      <w:r>
        <w:rPr>
          <w:rFonts w:cs="Arial" w:ascii="Arial" w:hAnsi="Arial"/>
          <w:szCs w:val="17"/>
        </w:rPr>
        <w:t>z, Wykładnia kodeksu karnego. Część I. Oryginalne metody,</w:t>
      </w:r>
      <w:r>
        <w:rPr>
          <w:rFonts w:cs="Arial" w:ascii="Arial" w:hAnsi="Arial"/>
          <w:i/>
          <w:szCs w:val="17"/>
        </w:rPr>
        <w:t xml:space="preserve"> </w:t>
      </w:r>
      <w:r>
        <w:rPr>
          <w:rFonts w:cs="Arial" w:ascii="Arial" w:hAnsi="Arial"/>
          <w:szCs w:val="17"/>
        </w:rPr>
        <w:t xml:space="preserve">Gazeta Sądowa Warszawska 1934, nr 10, s. 145–146. Podobnie pisał A. </w:t>
      </w:r>
      <w:r>
        <w:rPr>
          <w:rFonts w:cs="Arial" w:ascii="Arial" w:hAnsi="Arial"/>
          <w:bCs/>
          <w:spacing w:val="32"/>
          <w:szCs w:val="17"/>
        </w:rPr>
        <w:t>Berge</w:t>
      </w:r>
      <w:r>
        <w:rPr>
          <w:rFonts w:cs="Arial" w:ascii="Arial" w:hAnsi="Arial"/>
          <w:szCs w:val="17"/>
        </w:rPr>
        <w:t>r, Usiłowanie przestępstwa, Głos Sądownictwa 1932, nr 12, s. 738 i tam powołane orze</w:t>
        <w:softHyphen/>
        <w:t>czenia Całej Izby Karnej SN: „Dla wykładni jednak ustawy rozstrzygającym jest nie to, co pra</w:t>
        <w:softHyphen/>
        <w:t>wodawca życzył sobie przez nią powiedzieć, lecz to, co przez nią istotnie był wypowiedział, to, co sama ustawa mówi. Decyduje treść samej ustawy”.</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Z. </w:t>
      </w:r>
      <w:r>
        <w:rPr>
          <w:rFonts w:cs="Arial" w:ascii="Arial" w:hAnsi="Arial"/>
          <w:spacing w:val="32"/>
          <w:szCs w:val="17"/>
        </w:rPr>
        <w:t>Ćwiąkalsk</w:t>
      </w:r>
      <w:r>
        <w:rPr>
          <w:rFonts w:cs="Arial" w:ascii="Arial" w:hAnsi="Arial"/>
          <w:szCs w:val="17"/>
        </w:rPr>
        <w:t xml:space="preserve">i, w: Kodeks karny…, s. 156 i tam podane prace.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ednak L. </w:t>
      </w:r>
      <w:r>
        <w:rPr>
          <w:rFonts w:cs="Arial" w:ascii="Arial" w:hAnsi="Arial"/>
          <w:bCs/>
          <w:spacing w:val="32"/>
          <w:szCs w:val="17"/>
        </w:rPr>
        <w:t>Wil</w:t>
      </w:r>
      <w:r>
        <w:rPr>
          <w:rFonts w:cs="Arial" w:ascii="Arial" w:hAnsi="Arial"/>
          <w:szCs w:val="17"/>
        </w:rPr>
        <w:t>k, (w:) Prawo karne. Część ogólna, szczególna i wojskowa, Warszawa 2016, s. 290. Nie może być tutaj mowy o pomocy sprawcy w wykrywaniu i ściganiu prze</w:t>
        <w:softHyphen/>
        <w:t xml:space="preserve">stępstw, przede wszystkim za sprawą tzw. subiektywnej wykładni ustawowego określenia „ujawni”. Bliżej zob. K. </w:t>
      </w:r>
      <w:r>
        <w:rPr>
          <w:rFonts w:cs="Arial" w:ascii="Arial" w:hAnsi="Arial"/>
          <w:spacing w:val="32"/>
          <w:szCs w:val="17"/>
        </w:rPr>
        <w:t>Siwe</w:t>
      </w:r>
      <w:r>
        <w:rPr>
          <w:rFonts w:cs="Arial" w:ascii="Arial" w:hAnsi="Arial"/>
          <w:szCs w:val="17"/>
        </w:rPr>
        <w:t xml:space="preserve">k, Dziesięć mitów w myśleniu o wykładni art. 60 § 3 Kodeksu karnego, Przegląd Sądowy 2014, nr 4, s. 83–85; K. </w:t>
      </w:r>
      <w:r>
        <w:rPr>
          <w:rFonts w:cs="Arial" w:ascii="Arial" w:hAnsi="Arial"/>
          <w:spacing w:val="32"/>
          <w:szCs w:val="17"/>
        </w:rPr>
        <w:t>Siwe</w:t>
      </w:r>
      <w:r>
        <w:rPr>
          <w:rFonts w:cs="Arial" w:ascii="Arial" w:hAnsi="Arial"/>
          <w:szCs w:val="17"/>
        </w:rPr>
        <w:t xml:space="preserve">k, Pojęcie „ujawni” w art. 60 § 3 k.k. (uwagi na marginesie postanowienia Sądu Najwyższego z dnia 5 listopada 2013 r., sygn. III KK 235/13), Prokuratura i Prawo 2016, nr 6, s. 52–54. Wiele zaś wskazuje na to, że użyte w art. 60 § 3 k.k. określenie „ujawni” nie odpowiada nawet subiektywnej jego interpretacji, lecz znaczy po prostu „przyzna się”. Bliżej zob. K. </w:t>
      </w:r>
      <w:r>
        <w:rPr>
          <w:rFonts w:cs="Arial" w:ascii="Arial" w:hAnsi="Arial"/>
          <w:spacing w:val="32"/>
          <w:szCs w:val="17"/>
        </w:rPr>
        <w:t>Siwe</w:t>
      </w:r>
      <w:r>
        <w:rPr>
          <w:rFonts w:cs="Arial" w:ascii="Arial" w:hAnsi="Arial"/>
          <w:szCs w:val="17"/>
        </w:rPr>
        <w:t xml:space="preserve">k, Jeszcze w sprawie wykładni </w:t>
      </w:r>
      <w:r>
        <w:rPr>
          <w:rFonts w:cs="Arial" w:ascii="Arial" w:hAnsi="Arial"/>
          <w:spacing w:val="-4"/>
          <w:szCs w:val="17"/>
        </w:rPr>
        <w:t>art. 60 § 3 k.k. Uwagi na marginesie postanowienia Sądu najwyższego z dnia 11 maja 2016 r.,</w:t>
      </w:r>
      <w:r>
        <w:rPr>
          <w:rFonts w:cs="Arial" w:ascii="Arial" w:hAnsi="Arial"/>
          <w:szCs w:val="17"/>
        </w:rPr>
        <w:t xml:space="preserve"> sygn. V KK 57/16, Przegląd Sądowy 2018, nr 1 (</w:t>
      </w:r>
      <w:r>
        <w:rPr>
          <w:rFonts w:cs="Arial" w:ascii="Arial" w:hAnsi="Arial"/>
          <w:i/>
          <w:szCs w:val="17"/>
        </w:rPr>
        <w:t>passim</w:t>
      </w:r>
      <w:r>
        <w:rPr>
          <w:rFonts w:cs="Arial" w:ascii="Arial" w:hAnsi="Arial"/>
          <w:szCs w:val="17"/>
        </w:rPr>
        <w:t xml:space="preserve">).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nalogiczne przecież stanowisko zajmowano już na gruncie aktów amnestyjnych. Bliżej zob. J. </w:t>
      </w:r>
      <w:r>
        <w:rPr>
          <w:rFonts w:cs="Arial" w:ascii="Arial" w:hAnsi="Arial"/>
          <w:bCs/>
          <w:spacing w:val="32"/>
          <w:szCs w:val="17"/>
        </w:rPr>
        <w:t>Bednarza</w:t>
      </w:r>
      <w:r>
        <w:rPr>
          <w:rFonts w:cs="Arial" w:ascii="Arial" w:hAnsi="Arial"/>
          <w:szCs w:val="17"/>
        </w:rPr>
        <w:t xml:space="preserve">k, J. </w:t>
      </w:r>
      <w:r>
        <w:rPr>
          <w:rFonts w:cs="Arial" w:ascii="Arial" w:hAnsi="Arial"/>
          <w:bCs/>
          <w:spacing w:val="32"/>
          <w:szCs w:val="17"/>
        </w:rPr>
        <w:t>Lewińsk</w:t>
      </w:r>
      <w:r>
        <w:rPr>
          <w:rFonts w:cs="Arial" w:ascii="Arial" w:hAnsi="Arial"/>
          <w:szCs w:val="17"/>
        </w:rPr>
        <w:t xml:space="preserve">i, J. </w:t>
      </w:r>
      <w:r>
        <w:rPr>
          <w:rFonts w:cs="Arial" w:ascii="Arial" w:hAnsi="Arial"/>
          <w:bCs/>
          <w:spacing w:val="32"/>
          <w:szCs w:val="17"/>
        </w:rPr>
        <w:t>Miko</w:t>
      </w:r>
      <w:r>
        <w:rPr>
          <w:rFonts w:cs="Arial" w:ascii="Arial" w:hAnsi="Arial"/>
          <w:szCs w:val="17"/>
        </w:rPr>
        <w:t xml:space="preserve">s, W. </w:t>
      </w:r>
      <w:r>
        <w:rPr>
          <w:rFonts w:cs="Arial" w:ascii="Arial" w:hAnsi="Arial"/>
          <w:bCs/>
          <w:spacing w:val="32"/>
          <w:szCs w:val="17"/>
        </w:rPr>
        <w:t>Tomczy</w:t>
      </w:r>
      <w:r>
        <w:rPr>
          <w:rFonts w:cs="Arial" w:ascii="Arial" w:hAnsi="Arial"/>
          <w:szCs w:val="17"/>
        </w:rPr>
        <w:t xml:space="preserve">k, Dekret o amnestii z dnia 19 lipca 1977 r. Komentarz, Warszawa 1977, s. 35 i tam podane orzecznictwo Sądu Najwyższego. Autorzy wskazują, iż odwołanie przez sprawcę swoich wyjaśnień nie uchyla dobrodziejstwa amnestii, lecz podlega ocenie przy wymiarze kary.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zwłaszcza K. </w:t>
      </w:r>
      <w:r>
        <w:rPr>
          <w:rFonts w:cs="Arial" w:ascii="Arial" w:hAnsi="Arial"/>
          <w:bCs/>
          <w:spacing w:val="32"/>
          <w:szCs w:val="17"/>
        </w:rPr>
        <w:t>Daszkiewic</w:t>
      </w:r>
      <w:r>
        <w:rPr>
          <w:rFonts w:cs="Arial" w:ascii="Arial" w:hAnsi="Arial"/>
          <w:szCs w:val="17"/>
        </w:rPr>
        <w:t xml:space="preserve">z, Przestępstwa przeciwko życiu i zdrowiu. Komentarz, Warszawa 2000, s. 151.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liżej zob. K. </w:t>
      </w:r>
      <w:r>
        <w:rPr>
          <w:rFonts w:cs="Arial" w:ascii="Arial" w:hAnsi="Arial"/>
          <w:spacing w:val="32"/>
          <w:szCs w:val="17"/>
        </w:rPr>
        <w:t>Siwe</w:t>
      </w:r>
      <w:r>
        <w:rPr>
          <w:rFonts w:cs="Arial" w:ascii="Arial" w:hAnsi="Arial"/>
          <w:szCs w:val="17"/>
        </w:rPr>
        <w:t xml:space="preserve">k, Odpowiedzialność oskarżonego za fałszywe wyjaśnienia, Przegląd Sądowy 2017, nr 7–8, s. 133–134 i tam podane prace. Z przykrością należy odnotować, iż odmiennie wypowiedział się ostatnio T. </w:t>
      </w:r>
      <w:r>
        <w:rPr>
          <w:rFonts w:cs="Arial" w:ascii="Arial" w:hAnsi="Arial"/>
          <w:bCs/>
          <w:spacing w:val="32"/>
          <w:szCs w:val="17"/>
        </w:rPr>
        <w:t>Lenartowic</w:t>
      </w:r>
      <w:r>
        <w:rPr>
          <w:rFonts w:cs="Arial" w:ascii="Arial" w:hAnsi="Arial"/>
          <w:szCs w:val="17"/>
        </w:rPr>
        <w:t xml:space="preserve">z, </w:t>
      </w:r>
      <w:r>
        <w:rPr>
          <w:rFonts w:cs="Arial" w:ascii="Arial" w:hAnsi="Arial"/>
          <w:bCs/>
          <w:szCs w:val="17"/>
        </w:rPr>
        <w:t>Dowód z pomówień współoskarżonego (na marginesie wyroku Sądu Najwyższego z dnia 17 lutego 2018 r., sygn. V KK 257/17), Czasopismo Prawa Karnego i Nauk Penalnych 2018, nr 10, s. 14–16 (</w:t>
      </w:r>
      <w:r>
        <w:rPr>
          <w:rFonts w:cs="Arial" w:ascii="Arial" w:hAnsi="Arial"/>
          <w:bCs/>
          <w:i/>
          <w:szCs w:val="17"/>
        </w:rPr>
        <w:t>preprint</w:t>
      </w:r>
      <w:r>
        <w:rPr>
          <w:rFonts w:cs="Arial" w:ascii="Arial" w:hAnsi="Arial"/>
          <w:bCs/>
          <w:szCs w:val="17"/>
        </w:rPr>
        <w:t>). Autor nie podaje jednak szerszego uzasadnienia dla swego stanowiska i całkowicie pomija to, że w polskim prawie karnym wcale nie jest odosobnione i lokalne krytykowane przez autora stanowisko Sądu Apelacyjnego w Krakowie, zgodnie z którym za okolicz</w:t>
        <w:softHyphen/>
        <w:t>ność obciążającą przy wymiarze kary należy traktować złożenie przez oskarżonego wyjaśnień fałszywych, ponieważ odpowiedzieli się za nim tacy przedstawiciele nauki prawa karnego ma</w:t>
        <w:softHyphen/>
        <w:t xml:space="preserve">terialnego i procesowego, jak: W. </w:t>
      </w:r>
      <w:r>
        <w:rPr>
          <w:rFonts w:cs="Arial" w:ascii="Arial" w:hAnsi="Arial"/>
          <w:bCs/>
          <w:spacing w:val="32"/>
          <w:szCs w:val="17"/>
        </w:rPr>
        <w:t>Wolte</w:t>
      </w:r>
      <w:r>
        <w:rPr>
          <w:rFonts w:cs="Arial" w:ascii="Arial" w:hAnsi="Arial"/>
          <w:bCs/>
          <w:szCs w:val="17"/>
        </w:rPr>
        <w:t xml:space="preserve">r, W. </w:t>
      </w:r>
      <w:r>
        <w:rPr>
          <w:rFonts w:cs="Arial" w:ascii="Arial" w:hAnsi="Arial"/>
          <w:bCs/>
          <w:spacing w:val="32"/>
          <w:szCs w:val="17"/>
        </w:rPr>
        <w:t>Wróbe</w:t>
      </w:r>
      <w:r>
        <w:rPr>
          <w:rFonts w:cs="Arial" w:ascii="Arial" w:hAnsi="Arial"/>
          <w:bCs/>
          <w:szCs w:val="17"/>
        </w:rPr>
        <w:t xml:space="preserve">l, I. </w:t>
      </w:r>
      <w:r>
        <w:rPr>
          <w:rFonts w:cs="Arial" w:ascii="Arial" w:hAnsi="Arial"/>
          <w:bCs/>
          <w:spacing w:val="32"/>
          <w:szCs w:val="17"/>
        </w:rPr>
        <w:t>Andreje</w:t>
      </w:r>
      <w:r>
        <w:rPr>
          <w:rFonts w:cs="Arial" w:ascii="Arial" w:hAnsi="Arial"/>
          <w:bCs/>
          <w:szCs w:val="17"/>
        </w:rPr>
        <w:t xml:space="preserve">w, O. </w:t>
      </w:r>
      <w:r>
        <w:rPr>
          <w:rFonts w:cs="Arial" w:ascii="Arial" w:hAnsi="Arial"/>
          <w:bCs/>
          <w:spacing w:val="32"/>
          <w:szCs w:val="17"/>
        </w:rPr>
        <w:t>Chybińsk</w:t>
      </w:r>
      <w:r>
        <w:rPr>
          <w:rFonts w:cs="Arial" w:ascii="Arial" w:hAnsi="Arial"/>
          <w:bCs/>
          <w:szCs w:val="17"/>
        </w:rPr>
        <w:t>i, Ł. </w:t>
      </w:r>
      <w:r>
        <w:rPr>
          <w:rFonts w:cs="Arial" w:ascii="Arial" w:hAnsi="Arial"/>
          <w:bCs/>
          <w:spacing w:val="32"/>
          <w:szCs w:val="17"/>
        </w:rPr>
        <w:t>Poh</w:t>
      </w:r>
      <w:r>
        <w:rPr>
          <w:rFonts w:cs="Arial" w:ascii="Arial" w:hAnsi="Arial"/>
          <w:bCs/>
          <w:szCs w:val="17"/>
        </w:rPr>
        <w:t xml:space="preserve">l, J. </w:t>
      </w:r>
      <w:r>
        <w:rPr>
          <w:rFonts w:cs="Arial" w:ascii="Arial" w:hAnsi="Arial"/>
          <w:bCs/>
          <w:spacing w:val="32"/>
          <w:szCs w:val="17"/>
        </w:rPr>
        <w:t>Wojciechowsk</w:t>
      </w:r>
      <w:r>
        <w:rPr>
          <w:rFonts w:cs="Arial" w:ascii="Arial" w:hAnsi="Arial"/>
          <w:bCs/>
          <w:szCs w:val="17"/>
        </w:rPr>
        <w:t xml:space="preserve">a, T. </w:t>
      </w:r>
      <w:r>
        <w:rPr>
          <w:rFonts w:cs="Arial" w:ascii="Arial" w:hAnsi="Arial"/>
          <w:bCs/>
          <w:spacing w:val="32"/>
          <w:szCs w:val="17"/>
        </w:rPr>
        <w:t>Grzegorczy</w:t>
      </w:r>
      <w:r>
        <w:rPr>
          <w:rFonts w:cs="Arial" w:ascii="Arial" w:hAnsi="Arial"/>
          <w:bCs/>
          <w:szCs w:val="17"/>
        </w:rPr>
        <w:t xml:space="preserve">k czy R. </w:t>
      </w:r>
      <w:r>
        <w:rPr>
          <w:rFonts w:cs="Arial" w:ascii="Arial" w:hAnsi="Arial"/>
          <w:bCs/>
          <w:spacing w:val="32"/>
          <w:szCs w:val="17"/>
        </w:rPr>
        <w:t>Ponikowsk</w:t>
      </w:r>
      <w:r>
        <w:rPr>
          <w:rFonts w:cs="Arial" w:ascii="Arial" w:hAnsi="Arial"/>
          <w:bCs/>
          <w:szCs w:val="17"/>
        </w:rPr>
        <w:t>i. Słowem, stanowisko T. </w:t>
      </w:r>
      <w:r>
        <w:rPr>
          <w:rFonts w:cs="Arial" w:ascii="Arial" w:hAnsi="Arial"/>
          <w:bCs/>
          <w:spacing w:val="32"/>
          <w:szCs w:val="17"/>
        </w:rPr>
        <w:t>Lenartowicz</w:t>
      </w:r>
      <w:r>
        <w:rPr>
          <w:rFonts w:cs="Arial" w:ascii="Arial" w:hAnsi="Arial"/>
          <w:bCs/>
          <w:szCs w:val="17"/>
        </w:rPr>
        <w:t xml:space="preserve">a </w:t>
      </w:r>
      <w:r>
        <w:rPr>
          <w:rFonts w:cs="Arial" w:ascii="Arial" w:hAnsi="Arial"/>
          <w:bCs/>
          <w:spacing w:val="-2"/>
          <w:szCs w:val="17"/>
        </w:rPr>
        <w:t xml:space="preserve">konserwuje poglądy oczywiście niesłuszne na płaszczyźnie </w:t>
      </w:r>
      <w:r>
        <w:rPr>
          <w:rFonts w:cs="Arial" w:ascii="Arial" w:hAnsi="Arial"/>
          <w:bCs/>
          <w:i/>
          <w:spacing w:val="-2"/>
          <w:szCs w:val="17"/>
        </w:rPr>
        <w:t>de lege lata</w:t>
      </w:r>
      <w:r>
        <w:rPr>
          <w:rFonts w:cs="Arial" w:ascii="Arial" w:hAnsi="Arial"/>
          <w:bCs/>
          <w:spacing w:val="-2"/>
          <w:szCs w:val="17"/>
        </w:rPr>
        <w:t xml:space="preserve">.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est to bowiem zachowanie bezprawne, czyli zakazane przez normy systemu prawnego. Bliżej zob. K. </w:t>
      </w:r>
      <w:r>
        <w:rPr>
          <w:rFonts w:cs="Arial" w:ascii="Arial" w:hAnsi="Arial"/>
          <w:spacing w:val="32"/>
          <w:szCs w:val="17"/>
        </w:rPr>
        <w:t>Siwe</w:t>
      </w:r>
      <w:r>
        <w:rPr>
          <w:rFonts w:cs="Arial" w:ascii="Arial" w:hAnsi="Arial"/>
          <w:szCs w:val="17"/>
        </w:rPr>
        <w:t xml:space="preserve">k, Odpowiedzialność oskarżonego…, </w:t>
      </w:r>
      <w:r>
        <w:rPr>
          <w:rFonts w:cs="Arial" w:ascii="Arial" w:hAnsi="Arial"/>
          <w:i/>
          <w:szCs w:val="17"/>
        </w:rPr>
        <w:t>passim</w:t>
      </w:r>
      <w:r>
        <w:rPr>
          <w:rFonts w:cs="Arial" w:ascii="Arial" w:hAnsi="Arial"/>
          <w:szCs w:val="17"/>
        </w:rPr>
        <w:t xml:space="preserve">. Zob. też szersze uwagi sprecyzowane przez W. </w:t>
      </w:r>
      <w:r>
        <w:rPr>
          <w:rFonts w:cs="Arial" w:ascii="Arial" w:hAnsi="Arial"/>
          <w:bCs/>
          <w:spacing w:val="32"/>
          <w:szCs w:val="17"/>
        </w:rPr>
        <w:t>Zalewskieg</w:t>
      </w:r>
      <w:r>
        <w:rPr>
          <w:rFonts w:cs="Arial" w:ascii="Arial" w:hAnsi="Arial"/>
          <w:szCs w:val="17"/>
        </w:rPr>
        <w:t xml:space="preserve">o,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Kodeks karny. Część szczególna. Tom II. Komentarz, Warszawa 2017, s. 215–217.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K. </w:t>
      </w:r>
      <w:r>
        <w:rPr>
          <w:rFonts w:cs="Arial" w:ascii="Arial" w:hAnsi="Arial"/>
          <w:spacing w:val="32"/>
          <w:szCs w:val="17"/>
        </w:rPr>
        <w:t>Siwe</w:t>
      </w:r>
      <w:r>
        <w:rPr>
          <w:rFonts w:cs="Arial" w:ascii="Arial" w:hAnsi="Arial"/>
          <w:szCs w:val="17"/>
        </w:rPr>
        <w:t xml:space="preserve">k, Odpowiedzialność oskarżonego…, s. 1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A we Wrocławiu z dnia 28.V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Smallcaps">
    <w:name w:val="smallcaps"/>
    <w:qFormat/>
    <w:rPr>
      <w:rFonts w:cs="Times New Roman"/>
    </w:rPr>
  </w:style>
  <w:style w:type="character" w:styleId="Akapitdomyslny1">
    <w:name w:val="akapitdomyslny1"/>
    <w:qFormat/>
    <w:rPr/>
  </w:style>
  <w:style w:type="character" w:styleId="TekstprzypisudolnegoZnak1">
    <w:name w:val="Tekst przypisu dolnego Znak1"/>
    <w:qFormat/>
    <w:rPr>
      <w:rFonts w:eastAsia="Arial Unicode MS"/>
      <w:kern w:val="2"/>
      <w:lang w:val="en-US" w:bidi="mn-Mong-CN"/>
    </w:rPr>
  </w:style>
  <w:style w:type="character" w:styleId="Ngbinding">
    <w:name w:val="ng-binding"/>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Neue;Times New Roman" w:hAnsi="Helvetica Neue;Times New Roman" w:eastAsia="Helvetica Neue;Times New Roman" w:cs="Helvetica Neue;Times New Roman"/>
      <w:color w:val="000000"/>
      <w:sz w:val="22"/>
      <w:szCs w:val="22"/>
      <w:lang w:val="pl-PL" w:eastAsia="zh-CN" w:bidi="mn-Mong-CN"/>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Calibri" w:cs="Times New Roman"/>
      <w:kern w:val="2"/>
    </w:rPr>
  </w:style>
  <w:style w:type="paragraph" w:styleId="DefaultText">
    <w:name w:val="Default Text"/>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5:00Z</dcterms:created>
  <dc:creator>Dorota Kaleta</dc:creator>
  <dc:description/>
  <cp:keywords/>
  <dc:language>en-US</dc:language>
  <cp:lastModifiedBy>Maciej Świętek</cp:lastModifiedBy>
  <cp:lastPrinted>2019-01-30T10:14:00Z</cp:lastPrinted>
  <dcterms:modified xsi:type="dcterms:W3CDTF">2019-01-30T09:15:00Z</dcterms:modified>
  <cp:revision>4</cp:revision>
  <dc:subject/>
  <dc:title>Marek Mozgawa</dc:title>
</cp:coreProperties>
</file>