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B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dodatniego wyniku badania w  kierunku biologicznych czynników chorobotwórczych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 w formie pieczątki albo nadruku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>Nie dotyczy dodatnich wyników badań w kierunku gruźlicy i ludzkiego wirusa niedoboru odporności (HIV) – zgłaszanych na innych formularzach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 numer paszportu albo nazwę i numer identyfikacyjny innego dokumentu, na podstawie którego jest możliwe ustalenie danych osobowy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WYNIK BADANI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</w:t>
            </w:r>
            <w:r>
              <w:rPr/>
              <w:t>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Rozpoznany biologiczny czynnik chorobotwórczy: ………………………………………………………………………………………………………...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Rodzaj badanej próbki / pobranego materiału diagnostycznego: </w:t>
              <w:br/>
              <w:t>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12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5194"/>
              <w:gridCol w:w="284"/>
              <w:gridCol w:w="1701"/>
              <w:gridCol w:w="283"/>
              <w:gridCol w:w="2445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eparat bezpośredni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67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izolacja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molekular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 antygenu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/dynamikę swoistych przeciwcia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458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28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biologicznych czynników</w:t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chorobotwórczych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Imię        </w:t>
            </w:r>
            <w:r>
              <w:rPr/>
              <w:t xml:space="preserve">                                                                                                                    3. Data urodzenia (dd/mm/rrrr)                      4. Nume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6. Płeć (M, K)          7. Obywatelstw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47763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518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1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8. Kod pocztowy                        9. Miejscowość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44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0. Województwo                                                       11. Powiat                                                                         12. Gmina                               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0"/>
              <w:gridCol w:w="247"/>
              <w:gridCol w:w="335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3. Ulica                                                                                                                                                                                          14. Numer domu     15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16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I. DANE PODMIOTU LECZNICZEGO LUB OSOBY ZLECAJĄCEJ BADANIE: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Nazwisko (lub nazwa podmiotu leczniczego) 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08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Imię (lub nazwa podmiotu leczniczego) 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. Kod pocztowy                  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1345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Data pobrania próbki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hospitalizowanego, jeżeli tak, podać nazwę i adres szpitala: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od pacjenta na jego zlecenie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, jakie: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4009"/>
              <w:gridCol w:w="284"/>
              <w:gridCol w:w="283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4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własnej inicjatywy, 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y powód, jaki …………………....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UWAGI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OSOBY zgłaszające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0:00Z</dcterms:created>
  <dc:creator>Główny Inspektorat Sanitarny; Ministerstwo Zdrowia</dc:creator>
  <dc:description/>
  <cp:keywords/>
  <dc:language>en-US</dc:language>
  <cp:lastModifiedBy>Kurowska Aleksandra</cp:lastModifiedBy>
  <cp:lastPrinted>2019-10-16T10:01:00Z</cp:lastPrinted>
  <dcterms:modified xsi:type="dcterms:W3CDTF">2020-01-03T10:16:00Z</dcterms:modified>
  <cp:revision>10</cp:revision>
  <dc:subject/>
  <dc:title>ZLB-1 Zgłoszenie dodatniego wyniku badania w kierunku biologicznych czynników chorobotwórczych</dc:title>
</cp:coreProperties>
</file>