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ab/>
        <w:tab/>
        <w:t>(</w:t>
      </w:r>
      <w:r>
        <w:rPr>
          <w:rFonts w:cs="Bookman Old Style" w:ascii="Bookman Old Style" w:hAnsi="Bookman Old Style"/>
          <w:b/>
        </w:rPr>
        <w:t>proszę o wypełnienie komputerow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>(pieczęć szkoły / nazwa i adres szkoł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KARTA ZGŁOSZ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ołu do udział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w OGÓLNOPOLSKIM  KONKURSIE  MUZYKI KAMERALN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dla młodzieży szkół muzycznych I st. klas 7-8 i II st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okół Muzyki Polskiej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tórej patronem będzie Maurycy Moszkowski (1854-1925)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170 rocznicę urodzin kompozytor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ów, 15 – 16 listopada 202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dzaj zespołu (duet, trio, itp.) i ewentualna nazwa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.....</w:t>
      </w:r>
    </w:p>
    <w:p>
      <w:pPr>
        <w:pStyle w:val="Normal"/>
        <w:spacing w:lineRule="auto" w:line="360"/>
        <w:jc w:val="both"/>
        <w:rPr/>
      </w:pPr>
      <w:r>
        <w:rPr/>
        <w:t>Skład zespoł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1"/>
        <w:gridCol w:w="2406"/>
        <w:gridCol w:w="850"/>
        <w:gridCol w:w="1133"/>
        <w:gridCol w:w="23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mi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i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Klas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rumen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mię i nazwisko opiekuna zespołu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koła…………………..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 kontaktowy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………………………………………………E-mail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am*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Prosimy o podanie imion i nazwisk kompozytorów, tytułów i czasu trwania utworów:…………………………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……………….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 zgłaszającego nauczyciela/opieku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e i warunki uczestnict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dział w konkursie jest bezpłatny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ceptuję i wyrażam zgodę na postanowienia Regulaminu Ogólnopolskiego Konkursu Muzyki Kameralnej „Wokół Muzyki Polskiej” w Krakow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*w przypadku osoby niepełnoletniej podpis rodzica lub opiekuna prawnego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pis i pieczęć Dyrektora Szkoły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9:00Z</dcterms:created>
  <dc:creator>MDK</dc:creator>
  <dc:description/>
  <cp:keywords/>
  <dc:language>en-US</dc:language>
  <cp:lastModifiedBy>vicedyrektor</cp:lastModifiedBy>
  <cp:lastPrinted>2009-08-19T14:35:00Z</cp:lastPrinted>
  <dcterms:modified xsi:type="dcterms:W3CDTF">2024-09-24T10:19:00Z</dcterms:modified>
  <cp:revision>2</cp:revision>
  <dc:subject/>
  <dc:title>KARTA ZGŁOSZENIA</dc:title>
</cp:coreProperties>
</file>