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14401931"/>
            <w:bookmarkStart w:id="1" w:name="__Fieldmark__0_214401931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14401931"/>
            <w:bookmarkStart w:id="3" w:name="__Fieldmark__1_214401931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14401931"/>
            <w:bookmarkStart w:id="5" w:name="__Fieldmark__2_214401931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14401931"/>
            <w:bookmarkStart w:id="7" w:name="__Fieldmark__3_214401931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14401931"/>
            <w:bookmarkStart w:id="9" w:name="__Fieldmark__4_214401931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14401931"/>
            <w:bookmarkStart w:id="11" w:name="__Fieldmark__5_214401931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program inwestycji, gdy dotyczy;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14401931"/>
            <w:bookmarkStart w:id="13" w:name="__Fieldmark__6_214401931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14401931"/>
            <w:bookmarkStart w:id="15" w:name="__Fieldmark__7_214401931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14401931"/>
            <w:bookmarkStart w:id="17" w:name="__Fieldmark__8_214401931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14401931"/>
            <w:bookmarkStart w:id="19" w:name="__Fieldmark__9_214401931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14401931"/>
            <w:bookmarkStart w:id="21" w:name="__Fieldmark__10_214401931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14401931"/>
            <w:bookmarkStart w:id="23" w:name="__Fieldmark__11_214401931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14401931"/>
            <w:bookmarkStart w:id="25" w:name="__Fieldmark__12_214401931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14401931"/>
            <w:bookmarkStart w:id="27" w:name="__Fieldmark__13_214401931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5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05-06T10:35:00Z</dcterms:modified>
  <cp:revision>2</cp:revision>
  <dc:subject/>
  <dc:title>ZAŁĄCZNIK NR  …   - KARTA OCENY MERYTORYCZNEJ</dc:title>
</cp:coreProperties>
</file>