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526"/>
        <w:gridCol w:w="1310"/>
        <w:gridCol w:w="3793"/>
        <w:gridCol w:w="2762"/>
        <w:gridCol w:w="1349"/>
      </w:tblGrid>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 xml:space="preserve">Data zgromadzenia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Organizat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 xml:space="preserve">Miejsce zgromadzenia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Ilość osób/c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Godziny zgromadzenia</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09.03.2024 r. - 09.06.2024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 xml:space="preserve">DOROHUSK DK 12 Z DW 816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30-40 osób/ zła sytuacja finansowa rolników spowodowana nadmiernym importem towarów i artykułów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09.02.2024 r. - 10.04.2024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Fonts w:cs="Calibri"/>
                  <w:sz w:val="16"/>
                  <w:szCs w:val="16"/>
                </w:rPr>
                <w:br/>
                <w:t xml:space="preserve">Osoba fizyczna </w:t>
              </w:r>
            </w:hyperlink>
          </w:p>
          <w:p>
            <w:pPr>
              <w:pStyle w:val="Normal"/>
              <w:widowControl/>
              <w:bidi w:val="0"/>
              <w:spacing w:lineRule="auto" w:line="276" w:before="0" w:after="200"/>
              <w:rPr/>
            </w:pPr>
            <w:hyperlink r:id="rId3">
              <w:r>
                <w:rPr/>
              </w:r>
            </w:hyperlink>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HREBENNE,</w:t>
            </w:r>
            <w:r>
              <w:rPr>
                <w:sz w:val="24"/>
                <w:szCs w:val="24"/>
              </w:rPr>
              <w:t xml:space="preserve"> </w:t>
            </w:r>
            <w:r>
              <w:rPr>
                <w:rFonts w:cs="Calibri"/>
                <w:sz w:val="16"/>
                <w:szCs w:val="16"/>
              </w:rPr>
              <w:t>blokada drogi na DK 17, przed przejściem granicznym w m. Hrebennem</w:t>
            </w:r>
            <w:r>
              <w:rPr>
                <w:sz w:val="24"/>
                <w:szCs w:val="24"/>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 osób, w tym 100 ciągników rolniczych i samochodów osobow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0 – 14.30  dn. 10.03.2024 r.</w:t>
            </w:r>
          </w:p>
        </w:tc>
      </w:tr>
      <w:tr>
        <w:trPr>
          <w:trHeight w:val="1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6. 02.2024 do 25.05.2024</w:t>
            </w:r>
          </w:p>
          <w:p>
            <w:pPr>
              <w:pStyle w:val="Normal"/>
              <w:spacing w:before="0" w:after="200"/>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PRZEDSIĘBIORCY RAZEM”</w:t>
            </w:r>
          </w:p>
          <w:p>
            <w:pPr>
              <w:pStyle w:val="Normal"/>
              <w:spacing w:before="0" w:after="200"/>
              <w:jc w:val="center"/>
              <w:rPr>
                <w:rFonts w:cs="Calibri"/>
                <w:sz w:val="16"/>
                <w:szCs w:val="16"/>
              </w:rPr>
            </w:pPr>
            <w:r>
              <w:rPr>
                <w:rFonts w:cs="Calibri"/>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HRUBIESZÓW, ul. Kolejowa — na całej długości ul. Nowa — na całej długości</w:t>
            </w:r>
          </w:p>
          <w:p>
            <w:pPr>
              <w:pStyle w:val="Normal"/>
              <w:spacing w:before="0" w:after="200"/>
              <w:jc w:val="center"/>
              <w:rPr>
                <w:rFonts w:cs="Calibri"/>
                <w:sz w:val="16"/>
                <w:szCs w:val="16"/>
              </w:rPr>
            </w:pPr>
            <w:r>
              <w:rPr>
                <w:rFonts w:cs="Calibri"/>
                <w:sz w:val="16"/>
                <w:szCs w:val="1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 osób/ wyrażenie naszych głosów w sprawie stosowania przepisów dotyczących zgromadzeń publicznych, w szczególności w kontekście ich wpływu na życie społeczne i gospodarcz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9.00 -   planowany czas 90 dni tj. do 25.05.2024 roku</w:t>
            </w:r>
          </w:p>
          <w:p>
            <w:pPr>
              <w:pStyle w:val="Normal"/>
              <w:spacing w:before="0" w:after="200"/>
              <w:jc w:val="center"/>
              <w:rPr>
                <w:rFonts w:cs="Calibri"/>
                <w:sz w:val="16"/>
                <w:szCs w:val="16"/>
              </w:rPr>
            </w:pPr>
            <w:r>
              <w:rPr>
                <w:rFonts w:cs="Calibri"/>
                <w:sz w:val="16"/>
                <w:szCs w:val="16"/>
              </w:rPr>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2.2024 r. do 20.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6"/>
                <w:szCs w:val="16"/>
              </w:rPr>
            </w:pPr>
            <w:r>
              <w:rPr>
                <w:rFonts w:cs="Calibri"/>
                <w:sz w:val="16"/>
                <w:szCs w:val="16"/>
              </w:rPr>
              <w:t>NSZZRI SOLIDARNOŚ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BRODY MAŁE (pow.  zamojsk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blokada na DW 858 na wysokości skrzyżowania  z drogą powiatową prowadzącą na terminal przeładunkowy LHS w Szczebrzeszyn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0-16.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26.02.2024 r. – 31.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Stowarzyszenie Rolnicy Raz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p>
            <w:pPr>
              <w:pStyle w:val="Normal"/>
              <w:spacing w:before="0" w:after="200"/>
              <w:jc w:val="center"/>
              <w:rPr/>
            </w:pPr>
            <w:r>
              <w:rPr>
                <w:rFonts w:cs="Calibri"/>
                <w:sz w:val="16"/>
                <w:szCs w:val="16"/>
              </w:rPr>
              <w:t>DOŁHOBYCZÓW, ul. Partyzantów - Przejście Graniczn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200 osób/ protest rolników będzie polegał na tym, że pojazdy powyżej 3,5t wyjeżdżające z Polski będą wpuszczane na teren przejścia granicznego w ilości 4 sztuk na godzinę, a wjeżdżające do Polski 1 sztuka na godzinę.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KAZJONALNIE</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7.02.2024 r.- 15.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PIASKI, S17 Rondo Piaski i S12 Węzeł Piask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150 osob/Akcja protestacyjna w związku z trudną i stale pogarszającą się sytuacją w rolnictw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10.00-15.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9.03. 2024 r. do 12.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DĘBLIN - Plac PKS Ryk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 osób/ protest rolnikó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0-16.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 xml:space="preserve">MEŁGIEW - odcinek od skrzyżowania z drogą powiatową ul. Kusocińskiego i drogą powiatową nr 2104 L- ul. Jarzębinowa z kierunku wiaduktu </w:t>
            </w:r>
          </w:p>
          <w:p>
            <w:pPr>
              <w:pStyle w:val="Normal"/>
              <w:spacing w:before="0" w:after="200"/>
              <w:jc w:val="center"/>
              <w:rPr>
                <w:rFonts w:cs="Calibri"/>
                <w:color w:val="000000"/>
                <w:sz w:val="16"/>
                <w:szCs w:val="16"/>
              </w:rPr>
            </w:pPr>
            <w:r>
              <w:rPr>
                <w:rFonts w:cs="Calibri"/>
                <w:color w:val="000000"/>
                <w:sz w:val="16"/>
                <w:szCs w:val="16"/>
              </w:rPr>
              <w:t>Przejazd S17 , S12 – węzeł Świdnik, S12 , S17 blokada drogi ekspresowej w kierunku Piask i w kierunku Lublin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 xml:space="preserve">200 osób,100 ciągników/ protest rolników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4 r. -godz. 8.00 do 22.03.24 r. do godz. 17.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ZAMOŚĆ - m. Karp, DK 74 w kierunku Zamośc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 osób/ protest rolnikó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0.00- 15.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r do 22.03.2023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FF0000"/>
                <w:sz w:val="16"/>
                <w:szCs w:val="16"/>
              </w:rPr>
              <w:t>LUBLIN - ul. Janowska, ul. Krężnicka, ul. Żeglarsk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 osób /  ogólnopolski protest rolników - zwrócenie uwagi na problemy i tragiczną sytuację w polskim rolnictw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 r. godz. 09:00 do 22.03.2024 r. godz. 16: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r do 22.03.2023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FF0000"/>
                <w:sz w:val="16"/>
                <w:szCs w:val="16"/>
              </w:rPr>
              <w:t>LUBLIN - ul. Osmolicka, ul. Zemborzycka, ul. Żeglarsk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50 osób /  ogólnopolski protest rolników - zwrócenie uwagi na problemy i tragiczną sytuację w polskim rolnictw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 r. godz. 09:00 do 22.03.2024 r. godz. 16: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r do 22.03.2023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WÓLKA - węzeł Lublin – Tatary S17. Trasa Chełm – Warszawa</w:t>
            </w:r>
          </w:p>
          <w:p>
            <w:pPr>
              <w:pStyle w:val="Normal"/>
              <w:spacing w:before="0" w:after="200"/>
              <w:jc w:val="center"/>
              <w:rPr>
                <w:rFonts w:cs="Calibri"/>
                <w:color w:val="000000"/>
                <w:sz w:val="16"/>
                <w:szCs w:val="16"/>
              </w:rPr>
            </w:pPr>
            <w:r>
              <w:rPr>
                <w:rFonts w:cs="Calibri"/>
                <w:color w:val="000000"/>
                <w:sz w:val="16"/>
                <w:szCs w:val="16"/>
              </w:rPr>
              <w:t>DW 822, kierunek Lublin – Łęczna, oraz DK 82 Lublin - Łęczn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00 osób / Protest rolników w związku z sytuacją na rynk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d 8:00 20.03.2024r do 17:00 22.03.2024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r do 26.03.2023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IAŁA PODLASKA - droga krajowa nr 2 w okolicy skrzyżowania z ulicą Warszawską,</w:t>
            </w:r>
          </w:p>
          <w:p>
            <w:pPr>
              <w:pStyle w:val="Normal"/>
              <w:jc w:val="center"/>
              <w:rPr/>
            </w:pPr>
            <w:r>
              <w:rPr>
                <w:rFonts w:cs="Calibri"/>
                <w:color w:val="000000"/>
                <w:sz w:val="16"/>
                <w:szCs w:val="16"/>
              </w:rPr>
              <w:t>Wiadukt w ciągu drogi wojewódzkiej nr 812                              (ul. Janowska) zlokalizowany nad drogą krajową nr 2</w:t>
            </w:r>
          </w:p>
          <w:p>
            <w:pPr>
              <w:pStyle w:val="Normal"/>
              <w:spacing w:before="0" w:after="200"/>
              <w:jc w:val="center"/>
              <w:rPr>
                <w:rFonts w:cs="Calibri"/>
                <w:color w:val="000000"/>
                <w:sz w:val="16"/>
                <w:szCs w:val="16"/>
              </w:rPr>
            </w:pPr>
            <w:r>
              <w:rPr>
                <w:rFonts w:cs="Calibri"/>
                <w:color w:val="000000"/>
                <w:sz w:val="16"/>
                <w:szCs w:val="16"/>
              </w:rPr>
              <w:t>Skrzyżowanie (rondo) drogi krajowej nr 2 z Aleją Solidarności, ul. Cmentarną oraz ul. Bialsk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6"/>
                <w:szCs w:val="16"/>
              </w:rPr>
              <w:t>Od 100 do 200 osób / protest rolnikó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Style w:val="StrongEmphasis"/>
                <w:rFonts w:cs="Calibri"/>
                <w:b w:val="false"/>
                <w:color w:val="000000"/>
                <w:sz w:val="16"/>
                <w:szCs w:val="16"/>
              </w:rPr>
              <w:t>od</w:t>
            </w:r>
            <w:r>
              <w:rPr>
                <w:rStyle w:val="StrongEmphasis"/>
                <w:rFonts w:cs="Calibri"/>
                <w:color w:val="000000"/>
                <w:sz w:val="16"/>
                <w:szCs w:val="16"/>
              </w:rPr>
              <w:t xml:space="preserve"> </w:t>
            </w:r>
            <w:r>
              <w:rPr>
                <w:rStyle w:val="Object"/>
                <w:rFonts w:cs="Calibri"/>
                <w:color w:val="000000"/>
                <w:sz w:val="16"/>
                <w:szCs w:val="16"/>
              </w:rPr>
              <w:t>20.03.2024r. godz. 8:00 do 26.03.2024r godz. 8:00</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 do 22.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 xml:space="preserve">Osoba fizyczna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color w:val="FF0000"/>
                <w:sz w:val="16"/>
                <w:szCs w:val="16"/>
              </w:rPr>
              <w:t>LUBLIN ul. ul. Abramowicka na odcinku posesji nr 38 A do posesji nr 8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 osó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trongEmphasis"/>
                <w:rFonts w:cs="Calibri"/>
                <w:b w:val="false"/>
                <w:b w:val="false"/>
                <w:bCs w:val="false"/>
                <w:color w:val="000000"/>
                <w:sz w:val="16"/>
                <w:szCs w:val="16"/>
              </w:rPr>
            </w:pPr>
            <w:r>
              <w:rPr>
                <w:rFonts w:cs="Calibri"/>
                <w:color w:val="000000"/>
                <w:sz w:val="16"/>
                <w:szCs w:val="16"/>
              </w:rPr>
              <w:t xml:space="preserve">od godz. 9.00 20.03 do godz. 16.00 </w:t>
              <w:br/>
              <w:t>22.03.2024 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6"/>
                <w:szCs w:val="16"/>
              </w:rPr>
              <w:t>20.03 do 22.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 xml:space="preserve">KONOPNICA – blokada węzła drogi S 19 z DW 747, przejazd od 9.00 do 10.00 ciągników rolniczych w kierunku skrzyżowań, wjazdów i zjazdów łączących                S 19 z DW 747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 osób, 100-150 ciągników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 xml:space="preserve">od. 9.00                    20.03 do godz. 16.00 </w:t>
              <w:br/>
              <w:t>22.03</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 do 23.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rPr>
            </w:pPr>
            <w:r>
              <w:rPr>
                <w:rFonts w:cs="Calibri"/>
                <w:color w:val="FF0000"/>
                <w:sz w:val="16"/>
                <w:szCs w:val="16"/>
              </w:rPr>
              <w:t>Przed wejściem do Lubelskiego Urzędu Wojewódzkiego w Lublinie, ul. Spokojna 4, blokada skrzyżowań ul. Jana Karskiego i ul. Ewangelickiej,                          ul. Spokojnej z ul. Chmielną oraz Spokojnej                                          z ul. Tramecourta i ul. Tramecourta                                                  z  ul. Leszczyńskiego, Wieniawską i Lubomelsk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 osób, 50 ciągników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6"/>
                <w:szCs w:val="16"/>
              </w:rPr>
              <w:t xml:space="preserve">od. 9.00                    20.03 do godz. 8.00 </w:t>
              <w:br/>
              <w:t>23.03</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6"/>
                <w:szCs w:val="16"/>
              </w:rPr>
              <w:t>20.03 do 26.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Wisznice / Rondo w gm. Wisznic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00 osób, 100 ciągników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d 8.00 20.03 do 26.03.2024 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 xml:space="preserve">Droga nr 19, w miejscowości Wólka Rozwadowska przed wjazdem na obwodnicę Kocka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 xml:space="preserve">100-150 osób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6"/>
                <w:szCs w:val="16"/>
              </w:rPr>
              <w:t>Od godz. 10.00-17.00 ( 7 godzin) w dn. 20.03.2024 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K nr 17 m. Krasnystaw, odcinek drogi ul. Sokołowskiego, od ronda Unii Europejskiej do ronda na ul. Lwowskiej.</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00 osó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d godz. 9:00 – 18.00 (9 godzin) w dn. 20.03.2024 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 r. do 18.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Wilkołaz , przejazd w kierunku skrzyżowań, wjazdów i zjazdów łączących DK S19 i DK 19 w kierunku rondo Kraśnik, rondo Wilkołaz.</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 osób, 100- 150 ciągników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d godz. 9.00 dnia 20.03.2024 r. do godz. 16.00 dnia 18.04.2024 r.</w:t>
            </w:r>
          </w:p>
        </w:tc>
      </w:tr>
      <w:tr>
        <w:trPr>
          <w:trHeight w:val="1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3.2024 do 22.03.2024 rok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9"/>
              <w:jc w:val="center"/>
              <w:rPr>
                <w:rFonts w:cs="Calibri"/>
                <w:color w:val="000000"/>
                <w:sz w:val="16"/>
                <w:szCs w:val="16"/>
              </w:rPr>
            </w:pPr>
            <w:r>
              <w:rPr>
                <w:rFonts w:cs="Calibri"/>
                <w:color w:val="000000"/>
                <w:sz w:val="16"/>
                <w:szCs w:val="16"/>
              </w:rPr>
              <w:t xml:space="preserve">Elizówka, na węźle Lublin Rudnik (S12, SI7, S19, DW835, E372) </w:t>
            </w:r>
          </w:p>
          <w:p>
            <w:pPr>
              <w:pStyle w:val="Normal"/>
              <w:spacing w:before="0" w:after="0"/>
              <w:jc w:val="center"/>
              <w:rPr>
                <w:rFonts w:cs="Calibri"/>
                <w:color w:val="000000"/>
                <w:sz w:val="16"/>
                <w:szCs w:val="16"/>
              </w:rPr>
            </w:pPr>
            <w:r>
              <w:rPr>
                <w:rFonts w:cs="Calibri"/>
                <w:color w:val="000000"/>
                <w:sz w:val="16"/>
                <w:szCs w:val="1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719"/>
              <w:jc w:val="center"/>
              <w:rPr>
                <w:rFonts w:cs="Calibri"/>
                <w:color w:val="000000"/>
                <w:sz w:val="16"/>
                <w:szCs w:val="16"/>
              </w:rPr>
            </w:pPr>
            <w:r>
              <w:rPr>
                <w:rFonts w:cs="Calibri"/>
                <w:color w:val="000000"/>
                <w:sz w:val="16"/>
                <w:szCs w:val="16"/>
              </w:rPr>
            </w:r>
          </w:p>
          <w:p>
            <w:pPr>
              <w:pStyle w:val="Normal"/>
              <w:spacing w:lineRule="auto" w:line="259" w:before="0" w:after="719"/>
              <w:jc w:val="center"/>
              <w:rPr>
                <w:rFonts w:cs="Calibri"/>
                <w:color w:val="000000"/>
                <w:sz w:val="16"/>
                <w:szCs w:val="16"/>
              </w:rPr>
            </w:pPr>
            <w:r>
              <w:rPr>
                <w:rFonts w:cs="Calibri"/>
                <w:color w:val="000000"/>
                <w:sz w:val="16"/>
                <w:szCs w:val="16"/>
              </w:rPr>
              <w:t>200 osób max. 300 i ok 200/300 ciągników</w:t>
            </w:r>
          </w:p>
          <w:p>
            <w:pPr>
              <w:pStyle w:val="Normal"/>
              <w:spacing w:before="0" w:after="200"/>
              <w:jc w:val="center"/>
              <w:rPr>
                <w:rFonts w:cs="Calibri"/>
                <w:color w:val="000000"/>
                <w:sz w:val="16"/>
                <w:szCs w:val="16"/>
              </w:rPr>
            </w:pPr>
            <w:r>
              <w:rPr>
                <w:rFonts w:cs="Calibri"/>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16"/>
                <w:szCs w:val="16"/>
              </w:rPr>
              <w:t>Od godz. 9.00 dn. 20.03.2024 r. do godz. 18.00 dn. 22.04.2024r.</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2.03.2024 do 22.04.2024 rok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Elizówka,  na węźle Lublin Rudnik (SI 2, SI 7, S19, DW835, E37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 osób max. 300 i ok 200/300 ciągnikó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86"/>
              <w:ind w:right="278" w:hanging="0"/>
              <w:rPr/>
            </w:pPr>
            <w:r>
              <w:rPr>
                <w:rFonts w:cs="Calibri"/>
                <w:color w:val="000000"/>
                <w:sz w:val="16"/>
                <w:szCs w:val="16"/>
              </w:rPr>
              <w:t>Od 18.00 22.03.2024 r do godz. 18.00 22.04.2024</w:t>
            </w:r>
          </w:p>
          <w:p>
            <w:pPr>
              <w:pStyle w:val="Normal"/>
              <w:spacing w:before="0" w:after="200"/>
              <w:jc w:val="center"/>
              <w:rPr>
                <w:rFonts w:cs="Calibri"/>
                <w:color w:val="000000"/>
                <w:sz w:val="16"/>
                <w:szCs w:val="16"/>
              </w:rPr>
            </w:pPr>
            <w:r>
              <w:rPr>
                <w:rFonts w:cs="Calibri"/>
                <w:color w:val="000000"/>
                <w:sz w:val="16"/>
                <w:szCs w:val="16"/>
              </w:rPr>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6"/>
                <w:szCs w:val="16"/>
              </w:rPr>
              <w:t>22.03.2024 r. do 21.04.2024 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soba fizycz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tasin, blokada DK S19 i DW 7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 osób, 100-150 ciągnikó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Od godz. 16.00 dnia 22.03.2024 r. do godz. 16.00 dnia 21.04.2024 r.</w:t>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bezpieczenie budynków Lubelskiego Urzędu Wojewódzkiego w Lublini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 dniach 20 – 23 marca 2024 r. wszystkie wejścia do budynków urzędu, oprócz wejść głównych będą zamknięte. Przy każdym wejściu będzie stało dwóch pracowników ochrony, aby zapewnić pełną kontrolę dostępu do budynków.</w:t>
      </w:r>
    </w:p>
    <w:p>
      <w:pPr>
        <w:pStyle w:val="Normal"/>
        <w:jc w:val="both"/>
        <w:rPr/>
      </w:pPr>
      <w:r>
        <w:rPr>
          <w:rFonts w:cs="Times New Roman" w:ascii="Times New Roman" w:hAnsi="Times New Roman"/>
          <w:sz w:val="24"/>
          <w:szCs w:val="24"/>
        </w:rPr>
        <w:t>Brama na parking wewnętrzny od ul. Spokojnej będzie zamknięta, natomiast wjazd                                               od ul. Tramecourta  będzie zabezpieczony przez patrol Policji. Ponadto funkcjonariusze Policji będą zabezpieczali budynek wewnątrz. Planowane jest rozdysponowanie pieszych patroli Policji  na zewnątrz budynku od ul. Spokojnej, Tramecourta oraz Lubomelskiej.</w:t>
      </w:r>
    </w:p>
    <w:p>
      <w:pPr>
        <w:pStyle w:val="Normal"/>
        <w:spacing w:before="0" w:after="200"/>
        <w:jc w:val="both"/>
        <w:rPr/>
      </w:pPr>
      <w:r>
        <w:rPr>
          <w:rFonts w:cs="Times New Roman" w:ascii="Times New Roman" w:hAnsi="Times New Roman"/>
          <w:sz w:val="24"/>
          <w:szCs w:val="24"/>
        </w:rPr>
        <w:t>Dyrektor Lubelskiego Urzędu Wojewódzkiego w Lublinie podjął decyzję o skierowaniu                    na pracę zdalną możliwie największej liczby pracowników urzędu zgodnie z zapisami kodeksu pracy.</w:t>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ZGROMADZENIA TRWAJACE I PLANOWANE NA TERENIE WOJEWÓDZTWA LUBELSKIEGO (zgłoszon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StrongEmphasis">
    <w:name w:val="Strong"/>
    <w:qFormat/>
    <w:rPr>
      <w:b/>
      <w:bCs/>
    </w:rPr>
  </w:style>
  <w:style w:type="character" w:styleId="Object">
    <w:name w:val="object"/>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iqi-WDpZqEAxVDEhAIHaEKAcoQFnoECB4QAQ&amp;url=https%3A%2F%2Fsolidarnoscri.pl%2F&amp;usg=AOvVaw2ej2cgt8dbNQVRhm7lq_W_&amp;opi=89978449" TargetMode="External"/><Relationship Id="rId3" Type="http://schemas.openxmlformats.org/officeDocument/2006/relationships/hyperlink" Target="https://www.google.com/url?sa=t&amp;rct=j&amp;q=&amp;esrc=s&amp;source=web&amp;cd=&amp;cad=rja&amp;uact=8&amp;ved=2ahUKEwiqi-WDpZqEAxVDEhAIHaEKAcoQFnoECB4QAQ&amp;url=https%3A%2F%2Fsolidarnoscri.pl%2F&amp;usg=AOvVaw2ej2cgt8dbNQVRhm7lq_W_&amp;opi=899784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7:00Z</dcterms:created>
  <dc:creator>Anna Luterek</dc:creator>
  <dc:description/>
  <cp:keywords/>
  <dc:language>en-US</dc:language>
  <cp:lastModifiedBy>Dysor</cp:lastModifiedBy>
  <cp:lastPrinted>2024-03-15T20:55:00Z</cp:lastPrinted>
  <dcterms:modified xsi:type="dcterms:W3CDTF">2024-03-18T14:37:00Z</dcterms:modified>
  <cp:revision>37</cp:revision>
  <dc:subject/>
  <dc:title/>
</cp:coreProperties>
</file>