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bookmarkStart w:id="0" w:name="kurzepa"/>
      <w:bookmarkEnd w:id="0"/>
      <w:r>
        <w:rPr/>
        <w:t>Glosa do wyroku Sądu Najwyższego z dnia 26 lutego 2004 r., sygn. IV KK 302/03</w:t>
      </w:r>
      <w:r>
        <w:rPr>
          <w:rStyle w:val="FootnoteCharacters"/>
          <w:rStyle w:val="FootnoteAnchor"/>
          <w:rFonts w:cs="Arial" w:ascii="Arial" w:hAnsi="Arial"/>
        </w:rPr>
        <w:footnoteReference w:id="2"/>
      </w:r>
    </w:p>
    <w:p>
      <w:pPr>
        <w:pStyle w:val="Tekstprokuratury"/>
        <w:ind w:firstLine="283"/>
        <w:rPr/>
      </w:pPr>
      <w:r>
        <w:rPr>
          <w:rFonts w:cs="Arial" w:ascii="Arial" w:hAnsi="Arial"/>
          <w:b/>
        </w:rPr>
        <w:t>Przestępstwo kradzieży energii elektrycznej, gazowej, cieplnej, wodnej, atomowej uregulowane w art. 278 § 5 k.k. polega na bezprawnym uzyskaniu dostępu do źródła energii i korzystaniu z tej energii z pominięciem przyjmowanego w stosunkach danego rodzaju sposobu uzyskiwania lub korzystania z określonego rodzaju energii. Kradzież energii może przybierać różne formy czynności wykonawczej. Może ona polegać na podłączeniu do systemu dostarczającego dany rodzaj energii z pominięciem urządzenia mierzącego ilość wykorzystanej energii oraz określającego wysokość opłaty za korzystanie. Przejawem kradzieży energii będzie uszkodzenie urządzenia rejestrującego ilość pobieranej energii, które następuje po legalnym przyłączeniu się sprawcy do systemu dostarczającego dany rodzaj energii, a także dokonywanie zmiany zapisu w urządzeniach rejestrujących ilość pobranej energii w taki sposób, iż nie zawiera informacji o faktycznie wykorzystanej przez sprawcę ilości energii (tzw. cofanie licznika). Do znamion występku określonego w art. 278 § 5 k.k. należy skutek w postaci przejęcia w posiadanie lub zużytkowania odpowiedniego rodzaju energii bez względu na wielkość (wartość szkody).</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Powyższa wypowiedź Sądu Najwyższego dotyczy przede wszystkim sposobów realizacji przez sprawcę znamion kradzieży energii określonej w art. 278 § 5 k.k. i w tym zakresie nie budzi żadnych poważniejszych zastrzeżeń. Wszystkie wymienione w niej metody ostatecznie prowadzą do wejścia w posiadanie lub zużytkowania energii przez sprawcę wbrew zapisom typowej umowy o jej dostarczanie, bądź też bez jakiejkolwiek umowy w</w:t>
      </w:r>
      <w:r>
        <w:rPr/>
        <w:t> </w:t>
      </w:r>
      <w:r>
        <w:rPr>
          <w:rFonts w:cs="Arial" w:ascii="Arial" w:hAnsi="Arial"/>
        </w:rPr>
        <w:t>tym przedmiocie. Ponieważ przestępstwo przywłaszczenia cudzej rzeczy ruchomej stypizowane w art. 278 § 1 k.k. można popełnić wyłącznie umyślnie w zamiarze bezpośrednim (przestępstwo celowościowe), także strona podmiotowa występku kradzieży energii ograniczona jest do bezpośredniości. Problem pojawia się w momencie podjęcia próby wyjaśnienia znaczenia terminu „energia” użytego w art. 278 § 5 k.k. Niewątpliwie desygnat tej nazwy obejmuje energię elektryczna, energię cieplna i energię atomową (jądrową). Czy jednak gaz, a w szczególności wodę, można również zaliczyć do źródeł energii? Wydaje się, że nie jest to na gruncie powołanego przepisu wcale takie oczywiste. Kodeks karny, jak też inne pozakodeksowe przepisy karne, nie zawiera definicji określenia „energia”. Próżno jej również szukać w przepisach prawa cywilnego</w:t>
      </w:r>
      <w:r>
        <w:rPr>
          <w:rStyle w:val="FootnoteCharacters"/>
          <w:rStyle w:val="FootnoteAnchor"/>
          <w:rFonts w:cs="Arial" w:ascii="Arial" w:hAnsi="Arial"/>
        </w:rPr>
        <w:footnoteReference w:id="3"/>
      </w:r>
      <w:r>
        <w:rPr>
          <w:rFonts w:cs="Arial" w:ascii="Arial" w:hAnsi="Arial"/>
        </w:rPr>
        <w:t>. Z punktu widzenia fizyki, energią jest wyrażona w jednostkach pracy skalarna wielkość fizyczna określająca zdolność ciała lub układu ciał do wykonywania pracy przy przejściu z jednego stanu do drugiego</w:t>
      </w:r>
      <w:r>
        <w:rPr>
          <w:rStyle w:val="FootnoteCharacters"/>
          <w:rStyle w:val="FootnoteAnchor"/>
          <w:rFonts w:cs="Arial" w:ascii="Arial" w:hAnsi="Arial"/>
        </w:rPr>
        <w:footnoteReference w:id="4"/>
      </w:r>
      <w:r>
        <w:rPr>
          <w:rFonts w:cs="Arial" w:ascii="Arial" w:hAnsi="Arial"/>
        </w:rPr>
        <w:t xml:space="preserve">. Najważniejszymi jej rodzajami jest m.in. energia atomowa, energia elektryczna, energia magnetyczna, energia mechaniczna, energia kinetyczna. </w:t>
      </w:r>
    </w:p>
    <w:p>
      <w:pPr>
        <w:pStyle w:val="Tekstprokuratury"/>
        <w:ind w:firstLine="283"/>
        <w:rPr/>
      </w:pPr>
      <w:r>
        <w:rPr>
          <w:rFonts w:cs="Arial" w:ascii="Arial" w:hAnsi="Arial"/>
        </w:rPr>
        <w:t>Owa „zdolność do wykonywania pracy” na pewno znajduje się w energii elektrycznej. Posiada ją także energia atomowa oraz cieplna, która w czasie przechodzenia z jednego stanu do drugiego porusza turbiny elektrowni lub uruchamia urządzenia grzewcze. Czy jednak gaz – dostarczany do odbiorców rurociągami – zawsze jest wyłącznie nośnikiem energii cieplnej? Otóż nie, gdyż substancja ta, bogata w wiele różnych składników (np. siarkowodór, metan, etan) znajduje też szerokie zastosowanie jako surowiec w przemyśle chemicznym. Zatem gaz może być wykorzystywany zarówno jako źródło energii, jak i półprodukt do syntezy chemicznej. A więc, czy jego kradzież w każdym z podanych przypadków należy kwalifikować jako przestępstwo z art. 278 § 5 k.k.? Na pytanie to należy dać odpowiedź tylko częściowo pozytywną. Mianowicie występkiem kwalifikowanym z tego przepisu będzie wyłącznie zabór gazu służącego do ogrzewania, tzn. gdy wytwarzana jest z niego energia cieplna. Błędem byłoby natomiast przyjęcie kwalifikacji z art. 278 § 5 k.k. w przypadku kradzieży gazu, który dostarczany jest i wykorzystywany wyłącznie jako surowiec w produkcji chemicznej. Taki czyn wypełnia bowiem znamiona art. 278 § 1 k.k.</w:t>
      </w:r>
      <w:r>
        <w:rPr>
          <w:rStyle w:val="FootnoteCharacters"/>
          <w:rStyle w:val="FootnoteAnchor"/>
          <w:rFonts w:cs="Arial" w:ascii="Arial" w:hAnsi="Arial"/>
        </w:rPr>
        <w:footnoteReference w:id="5"/>
      </w:r>
      <w:r>
        <w:rPr>
          <w:rFonts w:cs="Arial" w:ascii="Arial" w:hAnsi="Arial"/>
        </w:rPr>
        <w:t xml:space="preserve">. Rozróżnienie to jest o tyle istotne, że np. przepis art. 294 § 1 k.k., kreujący typy kwalifikowanych przestępstw przeciwko mieniu, nie wymienia kradzieży energii z art. 278 § 5 k.k. jako występku zagrożonego dwukrotnie wyższą karą pozbawienia wolności w stosunku do typu podstawowego określonego w art. 278 § 1 lub 2 k.k. Oznacza to, że kradzież gazu jako nośnika energii znacznej wartości nie może być typem kwalifikowanym, podczas gdy kradzież gazu technologicznego znacznej wartości stanowi przestępstwo z art. 278 § 1 k.k. i art. 294 § 1 k.k. </w:t>
      </w:r>
    </w:p>
    <w:p>
      <w:pPr>
        <w:pStyle w:val="Tekstprokuratury"/>
        <w:ind w:firstLine="283"/>
        <w:rPr/>
      </w:pPr>
      <w:r>
        <w:rPr>
          <w:rFonts w:cs="Arial" w:ascii="Arial" w:hAnsi="Arial"/>
        </w:rPr>
        <w:t>2. Jeszcze większe problemy interpretacyjne pojawiają się w odniesieniu do kradzieży wody dostarczanej rurociągami. Jak już wspomniano wcześniej – przepisy prawa karnego oraz prawa cywilnego nie zawierają wyjaśnienia znaczenia terminu „energia”. Do chwili obecnej także judykatura szerzej nie zajmowała się tym problemem. W komentarzach do kodeksu karnego z 1997 r. ich autorzy niewiele miejsca poświęcili przestępstwu kradzieży energii, a tym bardziej poszczególnym rodzajom skradzionej energii. J. Wojciechowski wspomina jedynie o tym, że § 5 art. 278 k.k. przewiduje odpowiedzialność za jej kradzież i jako przykład takiego działania podaje podłączenie się do linii energetycznej z pominięciem licznika</w:t>
      </w:r>
      <w:r>
        <w:rPr>
          <w:rStyle w:val="FootnoteCharacters"/>
          <w:rStyle w:val="FootnoteAnchor"/>
          <w:rFonts w:cs="Arial" w:ascii="Arial" w:hAnsi="Arial"/>
        </w:rPr>
        <w:footnoteReference w:id="6"/>
      </w:r>
      <w:r>
        <w:rPr>
          <w:rFonts w:cs="Arial" w:ascii="Arial" w:hAnsi="Arial"/>
        </w:rPr>
        <w:t>. O Górniok mówi ogólnie o energii, mimochodem jedynie stwierdzając, iż „nie popełniają zatem kradzieży energii inne aniżeli sprawca tych czynności osoby, które korzystały świadomie z jego zabiegu, np. zamieszkując wspólnie ze sprawcą, korzystały z tak udostępnionej, bez uiszczenia opłaty, energii elektrycznej...”</w:t>
      </w:r>
      <w:r>
        <w:rPr>
          <w:rStyle w:val="FootnoteCharacters"/>
          <w:rStyle w:val="FootnoteAnchor"/>
          <w:rFonts w:cs="Arial" w:ascii="Arial" w:hAnsi="Arial"/>
        </w:rPr>
        <w:footnoteReference w:id="7"/>
      </w:r>
      <w:r>
        <w:rPr>
          <w:rFonts w:cs="Arial" w:ascii="Arial" w:hAnsi="Arial"/>
        </w:rPr>
        <w:t>. Z kolei B. Michalski, chociaż stosunkowo dokładnie omawia występek z art. 278 § 5 k.k., to jednak nie wymienia rodzajów energii, które może skraść sprawca, a nawet stwierdza, iż „pobór energii ze wspólnej sieci polega na tym, że sprawca bezprawnie włącza się do sieci energetycznej, używając odpowiedniego przewodu, którym doprowadza energię do swoich zabudowań i korzysta z niej nie płacąc za nią”</w:t>
      </w:r>
      <w:r>
        <w:rPr>
          <w:rStyle w:val="FootnoteCharacters"/>
          <w:rStyle w:val="FootnoteAnchor"/>
          <w:rFonts w:cs="Arial" w:ascii="Arial" w:hAnsi="Arial"/>
        </w:rPr>
        <w:footnoteReference w:id="8"/>
      </w:r>
      <w:r>
        <w:rPr>
          <w:rFonts w:cs="Arial" w:ascii="Arial" w:hAnsi="Arial"/>
        </w:rPr>
        <w:t>. W innym zaś miejscu – omawiając sposoby zaboru energii – mówi o tym, że „sprawca podłączy się do sieci energetycznej”</w:t>
      </w:r>
      <w:r>
        <w:rPr>
          <w:rStyle w:val="FootnoteCharacters"/>
          <w:rStyle w:val="FootnoteAnchor"/>
          <w:rFonts w:cs="Arial" w:ascii="Arial" w:hAnsi="Arial"/>
        </w:rPr>
        <w:footnoteReference w:id="9"/>
      </w:r>
      <w:r>
        <w:rPr>
          <w:rFonts w:cs="Arial" w:ascii="Arial" w:hAnsi="Arial"/>
        </w:rPr>
        <w:t>. A. Marek bardzo ogólnie omawia przestępstwo kradzieży energii, nie czyniąc żadnych rozróżnień odnośnie przedmiotu czynności wykonawczej</w:t>
      </w:r>
      <w:r>
        <w:rPr>
          <w:rStyle w:val="FootnoteCharacters"/>
          <w:rStyle w:val="FootnoteAnchor"/>
          <w:rFonts w:cs="Arial" w:ascii="Arial" w:hAnsi="Arial"/>
        </w:rPr>
        <w:footnoteReference w:id="10"/>
      </w:r>
      <w:r>
        <w:rPr>
          <w:rFonts w:cs="Arial" w:ascii="Arial" w:hAnsi="Arial"/>
        </w:rPr>
        <w:t>. Natomiast M. Dąbrowska-Kardas i P. Kardas jedynie wspominają o energii wodnej, jako jednym z kilku możliwych i tylko przykładowo wymienionych przedmiotów kradzieży z art. 278 § 5 k.k.</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Wszystkie podane przykłady dowodzą tylko tego, że energia wodna potraktowana została w identyczny sposób, jak np. energia elektryczna, cieplna czy atomowa (jądrowa), chociaż </w:t>
      </w:r>
      <w:r>
        <w:rPr>
          <w:rFonts w:cs="Arial" w:ascii="Arial" w:hAnsi="Arial"/>
          <w:i/>
        </w:rPr>
        <w:t>de facto</w:t>
      </w:r>
      <w:r>
        <w:rPr>
          <w:rFonts w:cs="Arial" w:ascii="Arial" w:hAnsi="Arial"/>
        </w:rPr>
        <w:t xml:space="preserve"> we wspomnianym przepisie wcale nie chodzi akurat o ten rodzaj energii, lecz raczej o ciecz używaną do celów konsumpcyjnych, bytowych czy też technologicznych. Nie oznacza to wcale, że w przyrodzie nie ma czegoś takiego, jak energia wodna. Posiłkując się przytoczoną na wstępie definicją energii, należy uznać, iż woda posiada zdolność do wykonywania pracy i właściwość ta (tzn. zawarta w wodzie energia) jest wykorzystywana od bardzo dawna do poruszania młynów, różnego rodzaju urządzeń technicznych, turbin elektrowni itp. Jednak ten rodzaj energii nie ma żadnego znaczenia dla przeważającej liczby odbiorców, którzy używają wody wyłącznie jako cieczy, a nie nośnika energii. W świetle powyższych uwag należy dojść do wniosku, że użyte w art. 278 § 5 k.k. określenie „energia” wcale nie odnosi się do wody dostarczanej i używanej przez ludzi, a więc wody przeznaczonej do picia, gotowania, przygotowywania pożywienia lub do innych celów w gospodarstwach domowych oraz każdej wody używanej do produkcji żywności, środków farmaceutycznych i kosmetycznych, a także na potrzeby basenów kąpielowych i pływalni</w:t>
      </w:r>
      <w:r>
        <w:rPr>
          <w:rStyle w:val="FootnoteCharacters"/>
          <w:rStyle w:val="FootnoteAnchor"/>
          <w:rFonts w:cs="Arial" w:ascii="Arial" w:hAnsi="Arial"/>
        </w:rPr>
        <w:footnoteReference w:id="12"/>
      </w:r>
      <w:r>
        <w:rPr>
          <w:rFonts w:cs="Arial" w:ascii="Arial" w:hAnsi="Arial"/>
        </w:rPr>
        <w:t xml:space="preserve">. Rzecz oczywista w tym znaczeniu woda jest używana również do celów bytowych i przemysłowych (technologicznych). Natomiast w sytuacji, gdy jest wykorzystywana wyłącznie jako źródło energii (np. w hydroelektrowniach), to jej kradzież wyczerpuje znamiona określone w art. 278 § 5 k.k. W związku z tym rodzi się pytanie: jak należy traktować zabór w celu przywłaszczenia wody do celów konsumpcyjnych, bytowych lub przemysłowych? Aby na nie odpowiedzieć, należy sięgnąć do przepisów szczególnych dotyczących gospodarki wodnej. Podstawowym aktem prawnym w tej dziedzinie jest ustawa z dnia 18 lipca 2001 r. – Prawo wodne (Dz. U. Nr 115, poz. 1229 z późn. zm.). Reguluje ona gospodarowanie wodami zgodnie z zasadą zrównoważonego rozwoju, a w szczególności kształtowania i ochrony zasobów wodnych oraz zarządzania zasobami wodnymi. Zawarte w niej przepisy karne (art. 189–195) nie dają konkretnych rozwiązań prawnych pozwalających na ukaranie osób dokonujących zaboru wody nie mającej postaci energii wodnej. Całokształt problematyki zbiorowego zaopatrzenia w wodę przeznaczoną do celów konsumpcyjnych i bytowych uregulowany został w ustawie z dnia 7 czerwca 2001 r. o zbiorowym zaopatrzeniu w wodę i zbiorowym odprowadzaniu ścieków (Dz. U. Nr 72, poz. 747 z późn. zm.). Zawiera ona przepis karny, w którym spenalizowane zostało zachowanie polegające na bezumownym pobieraniu wody z urządzeń wodociągowych (art. 28 ust. 1), bądź zerwaniu lub uszkodzeniu plomby umieszczonej na urządzeniach pomiarowych (art. 28 ust. 2). W obu przypadkach jest to wykroczenie, za które grozi sprawcy kara grzywny w wysokości do 5000 zł. </w:t>
      </w:r>
    </w:p>
    <w:p>
      <w:pPr>
        <w:pStyle w:val="Tekstprokuratury"/>
        <w:ind w:firstLine="283"/>
        <w:rPr/>
      </w:pPr>
      <w:r>
        <w:rPr>
          <w:rFonts w:cs="Arial" w:ascii="Arial" w:hAnsi="Arial"/>
        </w:rPr>
        <w:t>Z powyższego wynika, że przepisy karne zawarte w obu wymienionych ustawach także nie zawierają unormowań pozwalających ukarać sprawców zaboru wody niemającej postaci energii wodnej</w:t>
      </w:r>
      <w:r>
        <w:rPr>
          <w:rStyle w:val="FootnoteCharacters"/>
          <w:rStyle w:val="FootnoteAnchor"/>
          <w:rFonts w:cs="Arial" w:ascii="Arial" w:hAnsi="Arial"/>
        </w:rPr>
        <w:footnoteReference w:id="13"/>
      </w:r>
      <w:r>
        <w:rPr>
          <w:rFonts w:cs="Arial" w:ascii="Arial" w:hAnsi="Arial"/>
        </w:rPr>
        <w:t>. Podstawę taką może stanowić jedynie art. 278 § 1 k.k. Z technicznego punktu widzenia zabór wody odbywa się w podobny sposób do opisanych w tezie glosowanego orzeczenia. Problem jednak w tym, że skoro woda nie jest energią w rozumieniu art. 278 § 5 k.k., to w każdym przypadku zaboru musi zostać ustalona jej wartość, gdyż w zależności od tej wielkości czyn może stanowić wykroczenie z art. 119 § 1 k.w. albo występek z art. 278 § 1 lub 3 k.k. (granicą jest kwota 250 złotych). Stanowisko takie wyraźnie wynika z uchwały Sądu Najwyższego z dnia 13 grudnia 2000r., sygn. I KZP 43/00, w której stwierdzono, że „zawarte w art. 278 § 5 k.k. sformułowanie „przepisy § 1, 3 i 4 stosuje się odpowiednio”, oznacza zastosowanie do wypadku kradzieży energii, wyłącznie znamion przestępstwa kradzieży i przewidzianych za to przestępstwo sankcji. Przepis art. 119 § 1 k.w., w którym przedmiot czynności wykonawczej określony został jako „cudza rzecz ruchoma”, nie ma zatem zastosowania do kradzieży energii”</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Istniejący stan rzecz stwarza w praktyce – w odniesieniu do kradzieży wody – szereg problemów np. natury dowodowej, które przed uchwaleniem kodeksu karnego z 1997 r.odnosiły się przede wszystkim do kradzieży energii elektrycznej. </w:t>
      </w:r>
      <w:r>
        <w:rPr>
          <w:rFonts w:cs="Arial" w:ascii="Arial" w:hAnsi="Arial"/>
          <w:i/>
        </w:rPr>
        <w:t>De lege lata</w:t>
      </w:r>
      <w:r>
        <w:rPr>
          <w:rFonts w:cs="Arial" w:ascii="Arial" w:hAnsi="Arial"/>
        </w:rPr>
        <w:t xml:space="preserve"> stanu tego zmienić już nie można, a przyjmowanie, że pojęcie „energia” obejmuje także wodę przeznaczoną na cele konsumpcyjne, bytowe lub przemysłowe jest sprzeczne nie tylko z prawem, ale przede wszystkim z funkcjonującą na gruncie fizyki definicją energii. Problem ten można </w:t>
      </w:r>
      <w:r>
        <w:rPr>
          <w:rFonts w:cs="Arial" w:ascii="Arial" w:hAnsi="Arial"/>
          <w:i/>
        </w:rPr>
        <w:t>de lege ferenda</w:t>
      </w:r>
      <w:r>
        <w:rPr>
          <w:rFonts w:cs="Arial" w:ascii="Arial" w:hAnsi="Arial"/>
        </w:rPr>
        <w:t xml:space="preserve"> rozwiązać poprzez zmienioną redakcję omawianego przepisu, nadając mu następujące brzmienie: „art. 278 § 5. Przepisy § 1, 3 i 4 stosuje się odpowiednio do kradzieży energii, wody przeznaczonej na cele konsumpcyjne, bytowe albo przemysłowe oraz karty uprawniającej do podjęcia pieniędzy z automatu bankowego”. Innym wyjściem byłoby dodanie w rozdziale 6 ustawy z dnia 7 czerwca 2001 r. o zbiorowym zaopatrzeniu w wodę i zbiorowym odprowadzaniu ścieków nowego przepisu – art. 28 a – o treści: „§ 1. Kto zabiera w celu przywłaszczenia cudzą wodę przeznaczoną na cele konsumpcyjne, bytowe lub przemysłowe, podlega karze pozbawienia wolności od 3 miesięcy do lat 5. § 2. W wypadku mniejszej wagi, sprawca podlega grzywnie, karze ograniczenia wolności albo pozbawienia wolności. § 3. Jeżeli kradzież popełniono na szkodę osoby najbliższej, ściganie następuje na wniosek pokrzywdzonego”.</w:t>
      </w:r>
    </w:p>
    <w:p>
      <w:pPr>
        <w:pStyle w:val="Tekstprokuratury"/>
        <w:ind w:firstLine="283"/>
        <w:rPr>
          <w:rFonts w:ascii="Arial" w:hAnsi="Arial" w:cs="Arial"/>
        </w:rPr>
      </w:pPr>
      <w:r>
        <w:rPr>
          <w:rFonts w:cs="Arial" w:ascii="Arial" w:hAnsi="Arial"/>
        </w:rPr>
        <w:t>Rozsądną propozycją byłoby umieszczenie w kodeksie karnym nowego przepisu oznaczonego jako art. 278 a, o treści zaproponowanej wyż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3. Biorąc pod uwagę wszystkie podniesione wątpliwości należy dojść do wniosku, że pogląd Sądu Najwyższego wyrażony w glosowanym orzeczeniu  – w odniesieniu do kradzieży energii wodnej – nie zasługuje na aprobatę.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Teza wyroku została opublikowana w dodatku do miesięcznika Prokuratury i Prawa 2004, nr 7–8, poz. 2.</w:t>
      </w:r>
    </w:p>
  </w:footnote>
  <w:footnote w:id="3">
    <w:p>
      <w:pPr>
        <w:pStyle w:val="Przypisy"/>
        <w:ind w:left="113" w:hanging="113"/>
        <w:rPr/>
      </w:pPr>
      <w:r>
        <w:rPr>
          <w:rStyle w:val="FootnoteCharacters"/>
        </w:rPr>
        <w:footnoteRef/>
      </w:r>
      <w:r>
        <w:rPr/>
        <w:tab/>
        <w:t xml:space="preserve"> </w:t>
      </w:r>
      <w:r>
        <w:rPr/>
        <w:t>Jedynie w art. 49 k.c. mowa jest o „urządzeniach służących do doprowadzania lub odprowadzania wody, pary, gazu, prądu elektrycznego”, a z kolei art. 55 k.c. wyraźnie wskazuje, że energia może być przedmiotem obrotu cywilnoprawnego.</w:t>
      </w:r>
    </w:p>
  </w:footnote>
  <w:footnote w:id="4">
    <w:p>
      <w:pPr>
        <w:pStyle w:val="Przypisy"/>
        <w:ind w:left="113" w:hanging="113"/>
        <w:rPr/>
      </w:pPr>
      <w:r>
        <w:rPr>
          <w:rStyle w:val="FootnoteCharacters"/>
        </w:rPr>
        <w:footnoteRef/>
      </w:r>
      <w:r>
        <w:rPr/>
        <w:tab/>
        <w:t xml:space="preserve"> </w:t>
      </w:r>
      <w:r>
        <w:rPr/>
        <w:t>Mała Encyklopedia Powszechna PWN, Warszawa 1970, s. 259.</w:t>
      </w:r>
    </w:p>
  </w:footnote>
  <w:footnote w:id="5">
    <w:p>
      <w:pPr>
        <w:pStyle w:val="Przypisy"/>
        <w:ind w:left="113" w:hanging="113"/>
        <w:rPr/>
      </w:pPr>
      <w:r>
        <w:rPr>
          <w:rStyle w:val="FootnoteCharacters"/>
        </w:rPr>
        <w:footnoteRef/>
      </w:r>
      <w:r>
        <w:rPr/>
        <w:tab/>
        <w:t xml:space="preserve"> </w:t>
      </w:r>
      <w:r>
        <w:rPr/>
        <w:t xml:space="preserve">Gaz dostarczany rurociągiem ma postać zamkniętą, a więc traktowany jest na gruncie prawa cywilnego jako rzecz ruchoma (Z. </w:t>
      </w:r>
      <w:r>
        <w:rPr>
          <w:spacing w:val="32"/>
        </w:rPr>
        <w:t>Radwańsk</w:t>
      </w:r>
      <w:r>
        <w:rPr/>
        <w:t xml:space="preserve">i, Prawo cywilne – część ogólna, Warszawa 1994, s. 111). </w:t>
      </w:r>
    </w:p>
  </w:footnote>
  <w:footnote w:id="6">
    <w:p>
      <w:pPr>
        <w:pStyle w:val="Przypisy"/>
        <w:ind w:left="170" w:hanging="170"/>
        <w:rPr/>
      </w:pPr>
      <w:r>
        <w:rPr>
          <w:rStyle w:val="FootnoteCharacters"/>
        </w:rPr>
        <w:footnoteRef/>
      </w:r>
      <w:r>
        <w:rPr/>
        <w:tab/>
        <w:t xml:space="preserve"> </w:t>
      </w:r>
      <w:r>
        <w:rPr>
          <w:sz w:val="10"/>
        </w:rPr>
        <w:t xml:space="preserve"> </w:t>
      </w:r>
      <w:r>
        <w:rPr/>
        <w:t xml:space="preserve">J. </w:t>
      </w:r>
      <w:r>
        <w:rPr>
          <w:spacing w:val="32"/>
        </w:rPr>
        <w:t>Wojciechowsk</w:t>
      </w:r>
      <w:r>
        <w:rPr/>
        <w:t>i, Kodeks karny. Komentarz. Orzecznictwo, Warszawa 1997, s. 485, t. 7.</w:t>
      </w:r>
    </w:p>
  </w:footnote>
  <w:footnote w:id="7">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c</w:t>
      </w:r>
      <w:r>
        <w:rPr/>
        <w:t xml:space="preserve">, S. M. </w:t>
      </w:r>
      <w:r>
        <w:rPr>
          <w:spacing w:val="32"/>
        </w:rPr>
        <w:t>Przyjemsk</w:t>
      </w:r>
      <w:r>
        <w:rPr/>
        <w:t>i, Kodeks karny. Komentarz, t. III (art. 117–363), Gdańsk 1999, s. 345, t. 15.</w:t>
      </w:r>
    </w:p>
  </w:footnote>
  <w:footnote w:id="8">
    <w:p>
      <w:pPr>
        <w:pStyle w:val="Przypisy"/>
        <w:ind w:left="170" w:hanging="170"/>
        <w:rPr/>
      </w:pPr>
      <w:r>
        <w:rPr>
          <w:rStyle w:val="FootnoteCharacters"/>
        </w:rPr>
        <w:footnoteRef/>
      </w:r>
      <w:r>
        <w:rPr/>
        <w:tab/>
        <w:t xml:space="preserve"> </w:t>
      </w:r>
      <w:r>
        <w:rPr>
          <w:sz w:val="10"/>
        </w:rPr>
        <w:t xml:space="preserve"> </w:t>
      </w:r>
      <w:r>
        <w:rPr/>
        <w:t xml:space="preserve">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Kodeks karny. Część szczególna. Komentarz, t. II, red. A. </w:t>
      </w:r>
      <w:r>
        <w:rPr>
          <w:spacing w:val="32"/>
        </w:rPr>
        <w:t>Wąse</w:t>
      </w:r>
      <w:r>
        <w:rPr/>
        <w:t>k, Warszawa 2004, s. 697, t. 7.</w:t>
      </w:r>
    </w:p>
  </w:footnote>
  <w:footnote w:id="9">
    <w:p>
      <w:pPr>
        <w:pStyle w:val="Przypisy"/>
        <w:ind w:left="170" w:hanging="170"/>
        <w:rPr/>
      </w:pPr>
      <w:r>
        <w:rPr>
          <w:rStyle w:val="FootnoteCharacters"/>
        </w:rPr>
        <w:footnoteRef/>
      </w:r>
      <w:r>
        <w:rPr/>
        <w:tab/>
        <w:t xml:space="preserve">  </w:t>
      </w:r>
      <w:r>
        <w:rPr/>
        <w:t>Tamże, s. 698, t. 10.</w:t>
      </w:r>
    </w:p>
  </w:footnote>
  <w:footnote w:id="10">
    <w:p>
      <w:pPr>
        <w:pStyle w:val="Przypisy"/>
        <w:ind w:left="170" w:hanging="170"/>
        <w:rPr/>
      </w:pPr>
      <w:r>
        <w:rPr>
          <w:rStyle w:val="FootnoteCharacters"/>
        </w:rPr>
        <w:footnoteRef/>
      </w:r>
      <w:r>
        <w:rPr/>
        <w:tab/>
        <w:t xml:space="preserve"> </w:t>
      </w:r>
      <w:r>
        <w:rPr>
          <w:sz w:val="10"/>
        </w:rPr>
        <w:t xml:space="preserve"> </w:t>
      </w:r>
      <w:r>
        <w:rPr/>
        <w:t xml:space="preserve">A. </w:t>
      </w:r>
      <w:r>
        <w:rPr>
          <w:spacing w:val="32"/>
        </w:rPr>
        <w:t>Mare</w:t>
      </w:r>
      <w:r>
        <w:rPr/>
        <w:t>k, Komentarz do kodeksu karnego. Część szczególna, Warszawa 2000, s. 293, t. 7.</w:t>
      </w:r>
    </w:p>
  </w:footnote>
  <w:footnote w:id="11">
    <w:p>
      <w:pPr>
        <w:pStyle w:val="Przypisy"/>
        <w:ind w:left="170" w:hanging="170"/>
        <w:rPr/>
      </w:pPr>
      <w:r>
        <w:rPr>
          <w:rStyle w:val="FootnoteCharacters"/>
        </w:rPr>
        <w:footnoteRef/>
      </w:r>
      <w:r>
        <w:rPr>
          <w:sz w:val="6"/>
        </w:rPr>
        <w:tab/>
        <w:t xml:space="preserve"> </w:t>
      </w:r>
      <w:r>
        <w:rPr/>
        <w:t xml:space="preserve">M. </w:t>
      </w:r>
      <w:r>
        <w:rPr>
          <w:spacing w:val="32"/>
        </w:rPr>
        <w:t>Dąbrowska-Karda</w:t>
      </w:r>
      <w:r>
        <w:rPr/>
        <w:t xml:space="preserve">s, P. </w:t>
      </w:r>
      <w:r>
        <w:rPr>
          <w:spacing w:val="32"/>
        </w:rPr>
        <w:t>Karda</w:t>
      </w:r>
      <w:r>
        <w:rPr/>
        <w:t>s, Przestępstwa przeciwko mieniu, Warszawa 1998, s. 67, t. 127.</w:t>
      </w:r>
    </w:p>
  </w:footnote>
  <w:footnote w:id="12">
    <w:p>
      <w:pPr>
        <w:pStyle w:val="Przypisy"/>
        <w:ind w:left="170" w:hanging="170"/>
        <w:rPr/>
      </w:pPr>
      <w:r>
        <w:rPr>
          <w:rStyle w:val="FootnoteCharacters"/>
        </w:rPr>
        <w:footnoteRef/>
      </w:r>
      <w:r>
        <w:rPr>
          <w:sz w:val="10"/>
        </w:rPr>
        <w:tab/>
        <w:t xml:space="preserve"> </w:t>
      </w:r>
      <w:r>
        <w:rPr/>
        <w:t>Taką definicję „wody przeznaczonej do spożycia przez ludzi” zawiera art. 2 pkt 18 ustawy z dnia 7 czerwca 2001 r. o zbiorowym zaopatrzeniu w wodę i zbiorowym odprowadzaniu ścieków (Dz. U. Nr 72, poz. 747 z późn. zm.).</w:t>
      </w:r>
    </w:p>
  </w:footnote>
  <w:footnote w:id="13">
    <w:p>
      <w:pPr>
        <w:pStyle w:val="Przypisy"/>
        <w:ind w:left="170" w:hanging="170"/>
        <w:rPr/>
      </w:pPr>
      <w:r>
        <w:rPr>
          <w:rStyle w:val="FootnoteCharacters"/>
        </w:rPr>
        <w:footnoteRef/>
      </w:r>
      <w:r>
        <w:rPr/>
        <w:tab/>
        <w:t xml:space="preserve"> </w:t>
      </w:r>
      <w:r>
        <w:rPr/>
        <w:t>Na marginesie należy zauważyć, iż ustawa z dnia 10 kwietnia 1997 r. – Prawo energetyczne (Dz. U. z 2003 r., Nr 153, poz. 1504 z późn. zm.) definiuje w art. 3 pkt 1 „energię” jako energię przetworzoną w dowolnej postaci i nie wspomina nic o energii wodnej.</w:t>
      </w:r>
    </w:p>
  </w:footnote>
  <w:footnote w:id="14">
    <w:p>
      <w:pPr>
        <w:pStyle w:val="Przypisy"/>
        <w:ind w:left="170" w:hanging="170"/>
        <w:rPr/>
      </w:pPr>
      <w:r>
        <w:rPr>
          <w:rStyle w:val="FootnoteCharacters"/>
        </w:rPr>
        <w:footnoteRef/>
      </w:r>
      <w:r>
        <w:rPr/>
        <w:tab/>
        <w:t xml:space="preserve"> </w:t>
      </w:r>
      <w:r>
        <w:rPr/>
        <w:t>OSNKW 2001, nr 1–2, po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N z dnia 26.II.2004 r.</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N z dnia 26.II.2004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Helvetic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rPr>
  </w:style>
  <w:style w:type="character" w:styleId="WW8Num100z0">
    <w:name w:val="WW8Num100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9:00Z</dcterms:created>
  <dc:creator>Dorota Kaleta</dc:creator>
  <dc:description/>
  <dc:language>en-US</dc:language>
  <cp:lastModifiedBy>mswietek</cp:lastModifiedBy>
  <cp:lastPrinted>2005-02-22T16:10:00Z</cp:lastPrinted>
  <dcterms:modified xsi:type="dcterms:W3CDTF">2005-02-22T14:10:00Z</dcterms:modified>
  <cp:revision>15</cp:revision>
  <dc:subject/>
  <dc:title>Marek Mozgawa</dc:title>
</cp:coreProperties>
</file>