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pełna nazwa firmy-adres,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osoba fizyczna- nazwisko, imię, adres)</w:t>
        <w:tab/>
        <w:tab/>
        <w:tab/>
        <w:tab/>
        <w:tab/>
        <w:tab/>
        <w:t>miejscowość, da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18"/>
          <w:szCs w:val="18"/>
        </w:rPr>
        <w:t>NIP</w:t>
      </w:r>
      <w:r>
        <w:rPr>
          <w:i/>
          <w:sz w:val="18"/>
          <w:szCs w:val="18"/>
        </w:rPr>
        <w:t>:</w:t>
      </w:r>
      <w:r>
        <w:rPr>
          <w:i/>
          <w:sz w:val="22"/>
          <w:szCs w:val="22"/>
        </w:rPr>
        <w:t>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telefon </w:t>
      </w:r>
      <w:r>
        <w:rPr>
          <w:sz w:val="18"/>
          <w:szCs w:val="18"/>
        </w:rPr>
        <w:t>kontaktowy</w:t>
      </w:r>
      <w:r>
        <w:rPr>
          <w:i/>
          <w:sz w:val="18"/>
          <w:szCs w:val="18"/>
        </w:rPr>
        <w:t>/osoba:</w:t>
      </w:r>
      <w:r>
        <w:rPr>
          <w:i/>
          <w:sz w:val="22"/>
          <w:szCs w:val="22"/>
        </w:rPr>
        <w:t xml:space="preserve"> …………………………...........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>Numer KRS lub numer wpisu do ewidencji działalności gospodarczej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ab/>
        <w:tab/>
      </w:r>
      <w:r>
        <w:rPr>
          <w:b/>
          <w:sz w:val="20"/>
          <w:szCs w:val="20"/>
        </w:rPr>
        <w:t>Wojewódzka Stacja</w:t>
      </w:r>
    </w:p>
    <w:p>
      <w:pPr>
        <w:pStyle w:val="Normal"/>
        <w:rPr/>
      </w:pPr>
      <w:r>
        <w:rPr>
          <w:sz w:val="16"/>
          <w:szCs w:val="16"/>
        </w:rPr>
        <w:t xml:space="preserve">W przypadku Spółki Cywilnej - imiona i nazwiska oraz adresy </w:t>
        <w:tab/>
        <w:tab/>
        <w:tab/>
        <w:tab/>
        <w:tab/>
      </w:r>
      <w:r>
        <w:rPr>
          <w:b/>
          <w:sz w:val="20"/>
          <w:szCs w:val="20"/>
        </w:rPr>
        <w:t>Sanitarno-Epidemiologicz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zamieszkania wspólników spółki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ul. Spedytorska 6/7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</w:t>
        <w:tab/>
        <w:tab/>
        <w:tab/>
        <w:tab/>
      </w:r>
      <w:r>
        <w:rPr>
          <w:b/>
          <w:sz w:val="20"/>
          <w:szCs w:val="20"/>
        </w:rPr>
        <w:t>70-632 Szczec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 L  E  C  E  N  I  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am wykonanie badań w zakresie parametrów fizykochemicznych próbek środków spożywczych/ próbek sanitarnych/ materiałów i wyrobów przeznaczonych do kontaktu z żywnością/ kosmetyków*: </w:t>
      </w:r>
      <w:r>
        <w:rPr>
          <w:i/>
          <w:sz w:val="18"/>
          <w:szCs w:val="18"/>
        </w:rPr>
        <w:t>(nazwa, ilość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kres badania i metody badawcze</w:t>
      </w:r>
      <w:r>
        <w:rPr>
          <w:sz w:val="18"/>
          <w:szCs w:val="18"/>
        </w:rPr>
        <w:t>- na stronie nr 2 zleceni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el badania</w:t>
      </w: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□  na użytek własny, □  celem przedłożenia jednostce kontrolującej (obszar regulowany prawnie)</w:t>
      </w:r>
    </w:p>
    <w:p>
      <w:pPr>
        <w:pStyle w:val="Normal"/>
        <w:ind w:right="-648" w:hanging="0"/>
        <w:jc w:val="both"/>
        <w:rPr/>
      </w:pPr>
      <w:r>
        <w:rPr>
          <w:b/>
          <w:sz w:val="18"/>
          <w:szCs w:val="18"/>
        </w:rPr>
        <w:t>Stwierdzenie zgodnośc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 poniższymi wymaganiami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: TAK / NIE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503896528"/>
      <w:bookmarkStart w:id="1" w:name="__Fieldmark__0_1503896528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ozporządzenie Komisji (WE) Nr 1881/2006 z dnia 19.12.2006r. ustalające najwyższe poziomy niektórych zanieczyszczeń w środkach  spożywczych (Dz. U. 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 364 z 20.12.2006r. z późn. zm.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503896528"/>
      <w:bookmarkStart w:id="3" w:name="__Fieldmark__1_1503896528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ozporządzenie Parlamentu Europejskiego i Rady (WE) nr 1333/2008 z dnia 16.12.2008 r w sprawie dodatków do żywności (Dz. U. L354 31.12.2008r. z późn. 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m.).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503896528"/>
      <w:bookmarkStart w:id="5" w:name="__Fieldmark__2_1503896528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ozporządzenie (WE) 1935/2004 Parlamentu Europejskiego i Rady z dnia 27 października 2004 r. w sprawie materiałów i wyrobów przeznaczonych do 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kontaktu z żywnością oraz uchylające dyrektywy 80/590/EWG i 89/109/EWG (Dz. U. L 338/4  z 13.11.2004 r. z późn. zm.); 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503896528"/>
      <w:bookmarkStart w:id="7" w:name="__Fieldmark__3_1503896528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ozporządzenie Komisji (UE) nr 10/2011 z dnia 14 stycznia 2011 r. w sprawie materiałów i wyrobów z tworzyw sztucznych przeznaczonych do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ontaktu z żywnością (Dz.U. L 12 z 15.01 2011r. z późn. zm.)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1503896528"/>
      <w:bookmarkStart w:id="9" w:name="__Fieldmark__4_1503896528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nne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18"/>
          <w:szCs w:val="18"/>
        </w:rPr>
        <w:t>Sposób zapłaty:</w:t>
      </w:r>
      <w:r>
        <w:rPr>
          <w:sz w:val="18"/>
          <w:szCs w:val="18"/>
        </w:rPr>
        <w:t xml:space="preserve"> gotówka (w kasie WSSE) / przelew na konto *</w:t>
      </w:r>
      <w:r>
        <w:rPr>
          <w:b/>
          <w:sz w:val="18"/>
          <w:szCs w:val="18"/>
        </w:rPr>
        <w:tab/>
        <w:t xml:space="preserve">Nr konta: </w:t>
      </w:r>
      <w:r>
        <w:rPr>
          <w:sz w:val="18"/>
          <w:szCs w:val="18"/>
        </w:rPr>
        <w:t xml:space="preserve">NBP o/o Szczecin </w:t>
      </w:r>
      <w:r>
        <w:rPr>
          <w:b/>
          <w:sz w:val="18"/>
          <w:szCs w:val="18"/>
        </w:rPr>
        <w:t>08 1010 1599 0054 5422 3100 000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Sposób odbioru Sprawozdania z badań:</w:t>
      </w:r>
      <w:r>
        <w:rPr>
          <w:sz w:val="18"/>
          <w:szCs w:val="18"/>
        </w:rPr>
        <w:t xml:space="preserve"> osobiście / pocztą/ e-mail*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ZLECENIOBIORCY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16"/>
          <w:szCs w:val="16"/>
        </w:rPr>
        <w:t>W przypadku kiedy wyniki badań wskażą na zagrożenie zdrowia lub życia człowieka powiadomi o tym fakcie właściwego terytorialnie Państwowego Inspektora Sanitarn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16"/>
          <w:szCs w:val="16"/>
        </w:rPr>
        <w:t>Klauzula informacyjna o przetwarzaniu danych osobowych w Wojewódzkiej Stacji Sanitarno-Epidemiologicznej w Szczecinie dostępna jest w punkcie przyjęcia próbek oraz na stronie internetowej WSSE w Szczecin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16"/>
          <w:szCs w:val="16"/>
        </w:rPr>
        <w:t>W przypadku zastrzeżeń do zrealizowanego zlecenia zleceniodawca ma prawo wnieść skargę. Opis sposobu postępowania ze skargami  w Laboratorium, a także informacja o przebiegu rozpatrywania złożonej skargi jest  dostępny w Laboratorium na życz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niki z badań przedstawiane są z niepewnością, która nie uwzględnia etapu próbkobrania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16"/>
          <w:szCs w:val="16"/>
        </w:rPr>
        <w:t>W obszarze regulowanym prawnie stwierdzenie zgodności wyniku z wymaganiami dokonywana jest zgodnie z aktualnymi aktami prawnym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ZLECENIODAWCY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am, że środek spożywczy / próbka sanitarna / materiał i wyrób do kontaktu z żywnością / kosmetyk</w:t>
      </w:r>
      <w:r>
        <w:rPr>
          <w:b/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został pobrany we własnym zakresie, za co ponoszę całkowitą odpowiedzialność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am, że zostałem/am poinformowany/a o metodach badawczych stosowanych przez Laboratorium przy realizacji niniejszego zlecenia na które wyrażam zgodę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16"/>
          <w:szCs w:val="16"/>
        </w:rPr>
        <w:t>Wyrażam zgodę na przetwarzanie swoich danych dla celów przeprowadzenia badań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Akceptuję uzgodnioną z Laboratorium zasadę podejmowania decyzji przy stwierdzaniu zgodności z wymaganiami oraz ryzyko podjęcia błędnej decyzji oszacowane w laboratorium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,</w:t>
      </w:r>
    </w:p>
    <w:p>
      <w:pPr>
        <w:pStyle w:val="Header"/>
        <w:tabs>
          <w:tab w:val="clear" w:pos="4536"/>
          <w:tab w:val="clear" w:pos="9072"/>
        </w:tabs>
        <w:ind w:right="-398" w:hanging="0"/>
        <w:jc w:val="both"/>
        <w:rPr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503896528"/>
      <w:bookmarkStart w:id="11" w:name="__Fieldmark__5_150389652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ie dotyczy;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503896528"/>
      <w:bookmarkStart w:id="13" w:name="__Fieldmark__6_150389652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tyczne zleceniodawcy……………………………………………………………………………………………………………………………………..;</w:t>
      </w:r>
    </w:p>
    <w:p>
      <w:pPr>
        <w:pStyle w:val="Header"/>
        <w:tabs>
          <w:tab w:val="clear" w:pos="4536"/>
          <w:tab w:val="clear" w:pos="9072"/>
        </w:tabs>
        <w:ind w:right="-709" w:hanging="0"/>
        <w:jc w:val="both"/>
        <w:rPr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503896528"/>
      <w:bookmarkStart w:id="15" w:name="__Fieldmark__7_150389652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godnie z dokumentem prawnym …………………………………………………………………………………………………………………………….;</w:t>
      </w:r>
    </w:p>
    <w:p>
      <w:pPr>
        <w:pStyle w:val="Normal"/>
        <w:ind w:right="-648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503896528"/>
      <w:bookmarkStart w:id="17" w:name="__Fieldmark__8_150389652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przyjęta w laboratorium – zasada prostej akceptacji określona w dokumencie ILAC-G8:09/2019 „Wytyczne dotyczące zasad podejmowania decyzji i </w:t>
      </w:r>
    </w:p>
    <w:p>
      <w:pPr>
        <w:pStyle w:val="Normal"/>
        <w:ind w:left="142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wierdzeń   zgodności" (określenie czy wynik jest niższy, czy wyższy od wartości dopuszczalnej; ryzyko błędnej akceptacji lub błędnego odrzucenia dla </w:t>
      </w:r>
    </w:p>
    <w:p>
      <w:pPr>
        <w:pStyle w:val="Normal"/>
        <w:ind w:left="142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  <w:t>wyników zbliżonych do wartości granicznych dochodzi do 50%);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503896528"/>
      <w:bookmarkStart w:id="19" w:name="__Fieldmark__9_150389652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zyjęta w laboratorium – z uwzględnieniem pasma ochronnego określona w dokumencie ILAC-G8:09/2019 „Wytyczne dotyczące zasad podejmowania decyzji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twierdzeń   zgodności"  ryzyko do 50% (dla warunkowej zgodność/warunkowej niezgodnośc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16"/>
          <w:szCs w:val="16"/>
        </w:rPr>
        <w:t xml:space="preserve">w przypadku wyników zbliżonych bądź równych granicy tolerancji/ 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limitu/ wartości parametrycznej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; ryzyko ok.2,5% (dla zgodności/niezgodności w przypadku wyników poniżej lub powyżej granicy/ limitu/ wartości parametrycznej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;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la wyników spoza zakresu akredytacji laboratorium stwierdzenia zgodności wykonuje w ramach opinii i interpretacji. W takich przypadkach, otrzymany rezultat </w:t>
      </w:r>
    </w:p>
    <w:p>
      <w:pPr>
        <w:pStyle w:val="Normal"/>
        <w:ind w:right="-64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badania interpolowany jest do dolnej/górnej granicy zakresu pomiarowego, a następnie porównywany do wartości granicznej/dopuszczalnej.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ezultat badania </w:t>
      </w:r>
    </w:p>
    <w:p>
      <w:pPr>
        <w:pStyle w:val="Normal"/>
        <w:ind w:right="-64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est to podana wartość po znaku: „&lt;” bezpośrednio powiązany z dolną granicą zakresu pomiarowego metody lub granicą oznaczalności lub po znaku „&gt;”  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ezpośrednio powiązany z górną granicą zakresu pomiarowego metody. </w:t>
      </w:r>
    </w:p>
    <w:p>
      <w:pPr>
        <w:pStyle w:val="Normal"/>
        <w:ind w:left="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-3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-398" w:hanging="0"/>
        <w:jc w:val="both"/>
        <w:rPr>
          <w:i/>
          <w:i/>
          <w:color w:val="FF0000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>………</w:t>
        <w:tab/>
        <w:t>…………………………………………….</w:t>
      </w:r>
    </w:p>
    <w:p>
      <w:pPr>
        <w:pStyle w:val="Normal"/>
        <w:ind w:firstLine="708"/>
        <w:rPr/>
      </w:pPr>
      <w:r>
        <w:rPr>
          <w:sz w:val="16"/>
          <w:szCs w:val="16"/>
        </w:rPr>
        <w:t>Akceptacja do realizacji</w:t>
        <w:tab/>
        <w:tab/>
        <w:tab/>
        <w:tab/>
        <w:tab/>
        <w:tab/>
        <w:t>czytelny podpis Zleceniodawcy upoważnioneg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do podejmowania zobowiązań finansowy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METODY BADAWCZE STOSOWANE PRZY BADANIU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FF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0"/>
          <w:szCs w:val="20"/>
        </w:rPr>
        <w:t>PRÓBEK ŚRODKÓW SPOŻYWCZYCH, MATERIAŁÓW I WYROBÓW DO KONTAKTU Z ŻYWNOSCIĄ, KOSMETYKÓW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92"/>
        <w:gridCol w:w="2880"/>
        <w:gridCol w:w="2741"/>
        <w:gridCol w:w="2604"/>
        <w:gridCol w:w="9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badań/wyrób (podkreślić właści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dane cech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kumenty odniesien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A, N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o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 - zaznaczy</w:t>
            </w:r>
            <w:r>
              <w:rPr>
                <w:sz w:val="14"/>
                <w:szCs w:val="14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y</w:t>
            </w:r>
          </w:p>
          <w:p>
            <w:pPr>
              <w:pStyle w:val="Normal"/>
              <w:autoSpaceDE w:val="false"/>
              <w:ind w:left="-108" w:right="-8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ni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badani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Środki spożywcz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artość ołowiu i kadmu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B/H.Ż./C/01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. V / 25.04.2019 (A/N*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omieniowa absorpcyjna spektrometria atomowa ekstrakcyjna (FAA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artość miedzi i cynku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H.Ż./C/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. III/23.04.2014 (A/N*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omieniowa absorpcyjna spektrometria atomowa bezpośrednia (FAA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artość rtęc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H.Ż./C/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. IV / 18.04.2014 (A/N*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płomieniowa absorpcyjna spektrometria atomowa (metoda „zimnych par”) (CVAA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artość arsenu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H.Ż./C/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. III/ 18.04.2014 (A/N*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łomieniowa absorpcyjna spektromet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omowa z wykorzystaniem generacji wodorków (HGAA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artość kwasu benzoesowego i sorbowego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B/H.Ż./BC/06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. II/17.04.2014 (A/N*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a wysokosprawnej chromatografii cieczowej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HPLC-DAD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wartość kwasu benzoesowego i sorboweg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wartość substancji słodzących: acesulfan- K, sacharyna, aspartam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12856:2002 (A/N*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a wysokosprawnej chromatografii cieczowej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HPLC-DAD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wartość alkoholu metylowego w spirytusie/ napojach spirytusowyc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H.Ż./C/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. II/30.04.2014 (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a chromatografii gazowej (GC-FID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artość azotynów i azotanów w owocach, warzywach i ich przetworac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PN-A-75112 :1992 z wył. p.2.1, 2.5, 2.6 (A)</w:t>
            </w:r>
            <w:r>
              <w:rPr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etoda spektrofotometrycz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znaczanie wartości energetycznej produktów spożywczych (białko, węglowodany, tłuszcz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N</w:t>
            </w:r>
            <w:r>
              <w:rPr>
                <w:sz w:val="14"/>
                <w:szCs w:val="14"/>
                <w:lang w:val="en-US"/>
              </w:rPr>
              <w:t xml:space="preserve">-A-79011-6:1998 (N),PN-75/A-04018 </w:t>
            </w:r>
            <w:r>
              <w:rPr>
                <w:sz w:val="14"/>
                <w:szCs w:val="14"/>
              </w:rPr>
              <w:t>(A/N*)</w:t>
            </w:r>
            <w:r>
              <w:rPr>
                <w:sz w:val="14"/>
                <w:szCs w:val="14"/>
                <w:vertAlign w:val="superscript"/>
                <w:lang w:val="en-US"/>
              </w:rPr>
              <w:t>2)</w:t>
            </w:r>
            <w:r>
              <w:rPr>
                <w:sz w:val="14"/>
                <w:szCs w:val="14"/>
                <w:lang w:val="en-US"/>
              </w:rPr>
              <w:t xml:space="preserve">, PB/HŻ/C/11 wyd. IV/17.02.2016 </w:t>
            </w:r>
            <w:r>
              <w:rPr>
                <w:sz w:val="14"/>
                <w:szCs w:val="14"/>
              </w:rPr>
              <w:t>(A/N*)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wyd. V z dnia 20.04.2023</w:t>
            </w:r>
            <w:r>
              <w:rPr>
                <w:sz w:val="14"/>
                <w:szCs w:val="14"/>
                <w:lang w:val="en-US"/>
              </w:rPr>
              <w:t xml:space="preserve"> (N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etoda wagowa, metoda miareczkowa,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znaczanie wartości energetycznej produktów spożywczych (białko, węglowodany w tym cukry, tłuszcz w tym kwasy tłuszczowe, sól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N-A-79011-6:1998 (N),PN-75/A-04018 (A/N*)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 xml:space="preserve">, PB/HŻ/C/11 wyd. </w:t>
            </w:r>
            <w:r>
              <w:rPr>
                <w:sz w:val="14"/>
                <w:szCs w:val="14"/>
                <w:lang w:val="en-US"/>
              </w:rPr>
              <w:t>IV/17.02.2016 (A/N*)</w:t>
            </w:r>
            <w:r>
              <w:rPr>
                <w:rFonts w:cs="Calibri"/>
                <w:sz w:val="14"/>
                <w:szCs w:val="14"/>
              </w:rPr>
              <w:t xml:space="preserve"> wyd. V z dnia 20.04.2023</w:t>
            </w:r>
            <w:r>
              <w:rPr>
                <w:sz w:val="14"/>
                <w:szCs w:val="14"/>
                <w:lang w:val="en-US"/>
              </w:rPr>
              <w:t xml:space="preserve"> (N), PN-EN ISO 12966-1:2014 (A/N*),  PN-A-74108:1996 (N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a wagowa, metoda miareczkowa, metoda chromatografii gazowej z detekcją płomieniowo-jonizacyjną (GC-FID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artość suchej masy/wod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a wag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asowość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a miareczk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riały i wyroby do kontaktu z żywności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igracja globaln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en-US"/>
              </w:rPr>
              <w:t xml:space="preserve">PN-EN 1186-14:2005 </w:t>
            </w:r>
            <w:r>
              <w:rPr>
                <w:sz w:val="14"/>
                <w:szCs w:val="14"/>
                <w:lang w:val="fr-FR"/>
              </w:rPr>
              <w:t xml:space="preserve"> (A) 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toda wagowa przy użyciu izooktanu i etanolu 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N-EN 1186-7: 2006 (A)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toda wagowa przy zastosowaniu torebk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N-EN 1186-9: 2006 (A)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toda wagowa przez napełnienie wyrobu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fr-FR"/>
              </w:rPr>
              <w:t>PN-EN 1186-5: 2005 (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toda wagowa przy zastosowaniu komory pomiarowej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fr-FR"/>
              </w:rPr>
              <w:t>PN-EN 1186-3: 2005 (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toda wagowa przez całkowite zanurzeni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Zawartość ołowiu i kadmu uwalnianego z wyrobów ceramicznych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N-EN 1388-1: 2000 </w:t>
            </w:r>
            <w:r>
              <w:rPr>
                <w:sz w:val="14"/>
                <w:szCs w:val="14"/>
                <w:lang w:val="fr-FR"/>
              </w:rPr>
              <w:t>(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toda techniką płomieniowej absorpcyjnej spektrometrii atomowej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14"/>
                <w:szCs w:val="14"/>
              </w:rPr>
              <w:t>Zawartość ołowiu i kadmu uwalnianego z powierzchni krzemianowych wyrobów innych niż wyroby ceramiczne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fr-FR"/>
              </w:rPr>
              <w:t>PN-EN 1388-2: 2000 (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toda techniką płomieniowej absorpcyjnej spektrometrii atomowej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Zawartość ekstrahowalnego formaldehydu do 3%kwasu octowego z wyrobu melaminowego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4614:2005 pkt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13130-1:2006 (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etoda spektrofotometryczn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ły opakowaniowe i opakowania . Oznaczanie przekazywania zapachu i smaku przy bezpośrednim kontakcie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IN 10955 :2004 (N)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a trójkątowa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a bezpośred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Wykaz metod badawczych stosowanych w Laboratorium WSSE w Szczecinie zamieszczony jest na stronie internetowej </w:t>
      </w:r>
      <w:hyperlink r:id="rId2">
        <w:r>
          <w:rPr>
            <w:rStyle w:val="InternetLink"/>
            <w:i/>
            <w:sz w:val="14"/>
            <w:szCs w:val="14"/>
          </w:rPr>
          <w:t>www.gov.pl/wsse-szczecin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sz w:val="16"/>
          <w:szCs w:val="16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„A”   metoda akredytowana, zamieszczona w zakresie akredytacji PCA nr AB 515 </w:t>
      </w:r>
      <w:r>
        <w:rPr>
          <w:color w:val="000000"/>
          <w:sz w:val="12"/>
          <w:szCs w:val="12"/>
        </w:rPr>
        <w:t>wydanie nr 26 z dnia 30 stycznia 2023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</w:t>
      </w:r>
      <w:r>
        <w:rPr>
          <w:sz w:val="12"/>
          <w:szCs w:val="12"/>
        </w:rPr>
        <w:t>„</w:t>
      </w:r>
      <w:r>
        <w:rPr>
          <w:sz w:val="12"/>
          <w:szCs w:val="12"/>
        </w:rPr>
        <w:t>N”- metoda nieakredytowa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12"/>
          <w:szCs w:val="12"/>
          <w:vertAlign w:val="superscript"/>
        </w:rPr>
        <w:t xml:space="preserve">                 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2)</w:t>
      </w:r>
      <w:r>
        <w:rPr>
          <w:sz w:val="12"/>
          <w:szCs w:val="12"/>
        </w:rPr>
        <w:t xml:space="preserve"> norma wycofana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rPr/>
      </w:pPr>
      <w:r>
        <w:rPr>
          <w:b/>
          <w:i/>
          <w:sz w:val="12"/>
          <w:szCs w:val="12"/>
        </w:rPr>
        <w:t>*</w:t>
      </w:r>
      <w:r>
        <w:rPr>
          <w:i/>
          <w:sz w:val="12"/>
          <w:szCs w:val="12"/>
        </w:rPr>
        <w:t xml:space="preserve">  właściwe zaznaczyć/zastosować/ uzupełnić</w:t>
      </w:r>
    </w:p>
    <w:sectPr>
      <w:headerReference w:type="defaul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WSSE w Szczecinie; OLS;  Zał. nr 5 </w:t>
          </w:r>
          <w:r>
            <w:rPr>
              <w:sz w:val="18"/>
              <w:szCs w:val="18"/>
            </w:rPr>
            <w:t xml:space="preserve">wyd. IV z dnia 09.09.2022 r. do PO-02                                                                   strona / stron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sse-szczec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7:00Z</dcterms:created>
  <dc:creator>m.trocha</dc:creator>
  <dc:description/>
  <cp:keywords/>
  <dc:language>en-US</dc:language>
  <cp:lastModifiedBy>WSSE Szczecin - Alicja Kulis</cp:lastModifiedBy>
  <cp:lastPrinted>2022-10-05T15:01:00Z</cp:lastPrinted>
  <dcterms:modified xsi:type="dcterms:W3CDTF">2023-05-11T06:34:00Z</dcterms:modified>
  <cp:revision>84</cp:revision>
  <dc:subject/>
  <dc:title>WZÓR</dc:title>
</cp:coreProperties>
</file>