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Krzysztof Zawistowski </w:t>
      </w:r>
    </w:p>
    <w:p>
      <w:pPr>
        <w:pStyle w:val="Tytulprokuratury"/>
        <w:rPr>
          <w:caps/>
        </w:rPr>
      </w:pPr>
      <w:bookmarkStart w:id="0" w:name="zawistwoski"/>
      <w:bookmarkEnd w:id="0"/>
      <w:r>
        <w:rPr/>
        <w:t>Mediacja w postępowaniu przygotowawczym</w:t>
      </w:r>
    </w:p>
    <w:p>
      <w:pPr>
        <w:pStyle w:val="Tekstprokuratury"/>
        <w:ind w:firstLine="283"/>
        <w:rPr/>
      </w:pPr>
      <w:r>
        <w:rPr>
          <w:rFonts w:cs="Arial" w:ascii="Arial" w:hAnsi="Arial"/>
        </w:rPr>
        <w:t>Zainteresowanie mediacją w Polsce wynika między innymi z faktu, że w wielu państwach Europy i Stanach Zjednoczonych mediacja jako sprawiedliwość zadośćuczynieniowa z dobrym skutkiem funkcjonuje od wielu lat.</w:t>
      </w:r>
    </w:p>
    <w:p>
      <w:pPr>
        <w:pStyle w:val="Tekstprokuratury"/>
        <w:ind w:firstLine="283"/>
        <w:rPr/>
      </w:pPr>
      <w:r>
        <w:rPr>
          <w:rFonts w:cs="Arial" w:ascii="Arial" w:hAnsi="Arial"/>
        </w:rPr>
        <w:t>Polska z tych samych powodów co inne państwa stara się znaleźć odmienny od tradycyjnego sposób reakcji na przestępstwo. Wzrost znaczenia instytucji pojednania i ugody jako efektu mediacji spowodowany jest przede wszystkim względami pragmatycznymi. Chodzi o dążenie do tego, by decyzje organów procesowych uwzględniały w większym stopniu wolę zainteresowanych stron odnośnie sposobu rozpoznania sporu, a nie tylko wyrażały władczy akt woli organów wymiaru sprawiedliwości.</w:t>
      </w:r>
    </w:p>
    <w:p>
      <w:pPr>
        <w:pStyle w:val="Tekstprokuratury"/>
        <w:ind w:firstLine="283"/>
        <w:rPr/>
      </w:pPr>
      <w:r>
        <w:rPr>
          <w:rFonts w:cs="Arial" w:ascii="Arial" w:hAnsi="Arial"/>
        </w:rPr>
        <w:t>Praktyka krajów dłużej korzystających z mediacji dowodzi, że wypracowana przez strony ugoda daje zwykle większą gwarancję usunięcia przyczyn konfliktu i jednocześnie zwiększa szansę dobrowolności przestrzegania warunków ugody, bez potrzeby angażowania aparatu egzekucyjnego. W doprowadzeniu do ugody ma stronom pomóc mediator, który jest osobą dokonującą diagnozy konfliktu, bezstronnym organizatorem spotkania stron, czuwa nad przestrzeganiem procedur, łagodzi powstające między stronami napięcia, dba o to, by proces mediacji był próbą poszukiwania alternatywnego rozwiązania sporu, rozwiązania satysfakcjonującego obydwie strony. Udziela pomocy stronom w zredagowaniu ugody.</w:t>
      </w:r>
    </w:p>
    <w:p>
      <w:pPr>
        <w:pStyle w:val="Tekstprokuratury"/>
        <w:ind w:firstLine="283"/>
        <w:rPr/>
      </w:pPr>
      <w:r>
        <w:rPr>
          <w:rFonts w:cs="Arial" w:ascii="Arial" w:hAnsi="Arial"/>
        </w:rPr>
        <w:t xml:space="preserve">Ważnym powodem wdrażania mediacji do naszego systemu prawnego są uwarunkowania wynikające z kolejnych rekomendacji Komitetu Ministrów Rady Europy dla Państw członkowskich. Rada Europy od lat osiemdziesiątych stara się znaleźć, inny od tradycyjnego, sposób reakcji na przestępstwo. </w:t>
      </w:r>
    </w:p>
    <w:p>
      <w:pPr>
        <w:pStyle w:val="Tekstprokuratury"/>
        <w:ind w:firstLine="283"/>
        <w:rPr/>
      </w:pPr>
      <w:r>
        <w:rPr>
          <w:rFonts w:cs="Arial" w:ascii="Arial" w:hAnsi="Arial"/>
        </w:rPr>
        <w:t xml:space="preserve">W kilku rekomendacjach wykazała słuszność zmiany sprawiedliwości karnej na sprawiedliwość zadośćuczynieniowa, której podstawowym elementem jest zaspokojenie roszczeń ofiary przestępstwa. Rekomendacja nr R (98) w sprawie mediacji rodzinnej zaleca rządom Państw członkowskich wprowadzenie i promowanie mediacji jako właściwego sposobu rozstrzygania sporów w rodzinach. </w:t>
      </w:r>
    </w:p>
    <w:p>
      <w:pPr>
        <w:pStyle w:val="Tekstprokuratury"/>
        <w:ind w:firstLine="283"/>
        <w:rPr/>
      </w:pPr>
      <w:r>
        <w:rPr>
          <w:rFonts w:cs="Arial" w:ascii="Arial" w:hAnsi="Arial"/>
        </w:rPr>
        <w:t>Dotychczas wydane przez Komitet Ministrów Rady Europy rekomendacje dotyczą udziału społeczeństwa w polityce wymiaru sprawiedliwości w sprawach karnych, pozycji ofiary w prawie karnym materialnym i procesowym, uproszczenia wymiaru sprawiedliwości w sprawach karnych, pomocy dla ofiar przestępstw i zapobiegania wiktymizacji, reguł europejskich w odniesieniu do sankcji i środków stosowanych w społeczności lokalnej oraz mediacji w sprawach karnych. Do tej ostatniej rekomendacji wydane zostały dodatkowe zalecenia. Ustawodawstwa krajowe według tych zaleceń powinny sprzyjać stosowaniu mediacji w sprawach karnych.</w:t>
      </w:r>
    </w:p>
    <w:p>
      <w:pPr>
        <w:pStyle w:val="Tekstprokuratury"/>
        <w:ind w:firstLine="283"/>
        <w:rPr>
          <w:rFonts w:ascii="Arial" w:hAnsi="Arial" w:cs="Arial"/>
        </w:rPr>
      </w:pPr>
      <w:r>
        <w:rPr>
          <w:rFonts w:cs="Arial" w:ascii="Arial" w:hAnsi="Arial"/>
        </w:rPr>
        <w:t>Ustawodawstwo nasze spełnia te oczekiwania.</w:t>
      </w:r>
    </w:p>
    <w:p>
      <w:pPr>
        <w:pStyle w:val="Tekstprokuratury"/>
        <w:ind w:firstLine="283"/>
        <w:rPr/>
      </w:pPr>
      <w:r>
        <w:rPr>
          <w:rFonts w:cs="Arial" w:ascii="Arial" w:hAnsi="Arial"/>
        </w:rPr>
        <w:t>Szeroka nowelizacja k.p.k. obowiązująca od 1 lipca 2003 r. wprowadziła istotne zmiany do przepisów wcześniejszych regulujących instytucję mediacji. Ta zmiana w odniesieniu do dotychczasowych rozwiązań polega na tym, że ustawodawca zdecydował się zlikwidować wszelkie ograniczenia związane z kierowaniem spraw do mediacji, czyniąc tym samym mediację dostępną we wszystkich stadiach postępowania karnego, co wynika z brzmienia art. 23a k.p.k. Nową i być może najważniejszą treścią aktualnie obowiązującego modelu funkcjonowania mediacji jest uregulowanie zawarte w art. 23a § 2 k.p.k., które z jednej strony ogranicza czas trwania mediacji do miesiąca, a z drugiej nie wlicza czasu trwania mediacji do czasu trwania postępowania przygotowawczego. Ustała więc obawa, że przekazanie sprawy do mediacji wydłuży czas trwania dochodzenia. To uregulowanie może teraz również wykorzystać Policja, która zgodnie z art. 325i § 2 k.p.k. ma uprawnienia prokuratora, o których mowa w art. 23a k.p.k.</w:t>
      </w:r>
    </w:p>
    <w:p>
      <w:pPr>
        <w:pStyle w:val="Tekstprokuratury"/>
        <w:ind w:firstLine="283"/>
        <w:rPr/>
      </w:pPr>
      <w:r>
        <w:rPr>
          <w:rFonts w:cs="Arial" w:ascii="Arial" w:hAnsi="Arial"/>
        </w:rPr>
        <w:t>Być może dlatego mediacja najszersze zastosowanie powinna mieć w postępowaniu przygotowawczym. Sąd bowiem może korzystać zarówno z mediacji na etapie wstępnej kontroli aktu oskarżenia (art. 339 § 4 k.p.k.), ale również zarządzić przerwę lub odroczyć posiedzenie w celu umożliwienia porozumienia się stron w kwestii naprawienia szkody lub zadośćuczynienia (art. 341 § 3 i art. 414 § 5 k.p.k.). Tą drugą możliwością nie dysponuje ani prokurator, ani policjant. Prof. Andrzej Murzynowski uważa, że „Wiele względów przemawia za tym, aby to właśnie postępowanie przygotowawcze było głównym etapem postępowania karnego, w czasie którego wykorzystuje się w praktyce instytucję mediacji" (referat z dnia 21 października 2000 r. wygłoszony w Popowie na konferencji nt. probacyjnych środków polityki karnej).</w:t>
      </w:r>
    </w:p>
    <w:p>
      <w:pPr>
        <w:pStyle w:val="Tekstprokuratury"/>
        <w:ind w:firstLine="283"/>
        <w:rPr/>
      </w:pPr>
      <w:r>
        <w:rPr>
          <w:rFonts w:cs="Arial" w:ascii="Arial" w:hAnsi="Arial"/>
        </w:rPr>
        <w:t>Dotychczasowe moje doświadczenie na temat praktycznego wykorzystania mediacji wskazuje, że mediator nie napotyka na trudności związane z stawiennictwem stron w ośrodku mediacji, mimo że kierowane do stron pisma dotyczące miejsca i terminu spotkań z mediatorem nie są wezwaniami. Jest to zapewne konsekwencja wcześniej wyrażonej zgody stron na mediację i można oczekiwać, że tak będzie również w przyszłości.</w:t>
      </w:r>
    </w:p>
    <w:p>
      <w:pPr>
        <w:pStyle w:val="Tekstprokuratury"/>
        <w:ind w:firstLine="283"/>
        <w:rPr/>
      </w:pPr>
      <w:r>
        <w:rPr>
          <w:rFonts w:cs="Arial" w:ascii="Arial" w:hAnsi="Arial"/>
        </w:rPr>
        <w:t>Różnie natomiast przebiega proces wypracowywania pojednania stron. Największe trudności w uzyskaniu zgodności stanowisk stron ujawniły się w tych sprawach, gdzie pokrzywdzeni przedstawili swoje stanowisko o zadośćuczynieniu za doznaną moralną krzywdę i materialną szkodę, a ich oczekiwania trudne są do spełnienia przez podejrzanych.</w:t>
      </w:r>
    </w:p>
    <w:p>
      <w:pPr>
        <w:pStyle w:val="Tekstprokuratury"/>
        <w:ind w:firstLine="283"/>
        <w:rPr/>
      </w:pPr>
      <w:r>
        <w:rPr>
          <w:rFonts w:cs="Arial" w:ascii="Arial" w:hAnsi="Arial"/>
        </w:rPr>
        <w:t>W sprawach przeciwko rodzinie najtrudniej jest zażegnać konflikt wówczas, gdy wspólne pożycie nie jest możliwe, a osoba, która ma opuścić dom rodzinny, oczekuje od współmałżonka pomocy, w tym finansowej, w rozwiązaniu powstałego problemu mieszkaniowego. W procesie mediacji strony mają jednakże praktycznie nieograniczony czas na przemyślenie korzyści z mediacji i zapewnioną pomoc mediatora w wypracowaniu porozumienia i być może z tego powodu w sprawach dotychczas skierowanych do mediacji nawet najbardziej zwaśnione osoby zdołały się porozumieć.</w:t>
      </w:r>
    </w:p>
    <w:p>
      <w:pPr>
        <w:pStyle w:val="Tekstprokuratury"/>
        <w:ind w:firstLine="283"/>
        <w:rPr/>
      </w:pPr>
      <w:r>
        <w:rPr>
          <w:rFonts w:cs="Arial" w:ascii="Arial" w:hAnsi="Arial"/>
        </w:rPr>
        <w:t>Jeżeli już w konkretnych przypadkach wypracowano warunki ugody, to dotychczas w żadnej z tych spraw mediator nie otrzymał sygnału o ich niedotrzymaniu.</w:t>
      </w:r>
    </w:p>
    <w:p>
      <w:pPr>
        <w:pStyle w:val="Tekstprokuratury"/>
        <w:ind w:firstLine="283"/>
        <w:rPr/>
      </w:pPr>
      <w:r>
        <w:rPr>
          <w:rFonts w:cs="Arial" w:ascii="Arial" w:hAnsi="Arial"/>
        </w:rPr>
        <w:t xml:space="preserve">Na bardziej szczegółowe wnioski i uogólnienia nie pozwala mi stosunkowo mała liczba dotychczas przeprowadzonych mediacji. Kilkanaście spraw skierował Sąd Rejonowy w Legnicy, a z prokuratury nie wpłynęła żadna sprawa. </w:t>
      </w:r>
    </w:p>
    <w:p>
      <w:pPr>
        <w:pStyle w:val="Tekstprokuratury"/>
        <w:ind w:firstLine="283"/>
        <w:rPr/>
      </w:pPr>
      <w:r>
        <w:rPr>
          <w:rFonts w:cs="Arial" w:ascii="Arial" w:hAnsi="Arial"/>
        </w:rPr>
        <w:t>Co, moim zdaniem, powstrzymuje prokuratorów od kierowania spraw do mediacji. Przede wszystkim prokuratorzy oczekują takiej praktyki, że rozwiązanie konfliktu przez zainteresowane strony w trakcie mediacji będzie skutkowało umorzeniem postępowania przez prokuratora, a nie tylko jego wnioskiem o warunkowe umorzenie dochodzenia przez sąd i choć formalnie przeszkód do takich rozstrzygnięć nie ma, to jednak uważam, że jeżeli w tej kwestii nie będzie wyraźnego sygnału o celowości podjęcia takiej próby, to być może na odważnych do podejmowania dotychczas niepopularnych decyzji trzeba będzie czekać dłużej. Wiem, że również sędziowie zainteresowani są częstszymi postanowieniami prokuratorów o kierowaniu spraw do mediacji i w przypadkach pozytywnego rezultatu mediacji kończenia spraw na etapie postępowania przygotowawczego. Praktycznie skutkowałoby to proporcjonalnie mniejszą ilość spraw kierowanych do sądu.</w:t>
      </w:r>
    </w:p>
    <w:p>
      <w:pPr>
        <w:pStyle w:val="Tekstprokuratury"/>
        <w:ind w:firstLine="283"/>
        <w:rPr/>
      </w:pPr>
      <w:r>
        <w:rPr>
          <w:rFonts w:cs="Arial" w:ascii="Arial" w:hAnsi="Arial"/>
        </w:rPr>
        <w:t>Innym praktycznym powodem niechęci prokuratorów do korzystania z art. 23a k.p.k. może być niespójność art. 23a § 2 k.p.k. z paragrafem 190 Regulaminu wewnętrznego urzędowania powszechnych jednostek organizacyjnych prokuratury. Nie wliczanie okresu mediacji do czasu trwania dochodzenia w znaczeniu procesowym nie oznacza nie wykazywania tej samej sprawy jako otwartej i trwającej w znaczeniu statystycznym. Również Zarządzenie nr 52/03 Ministra Sprawiedliwości dotyczące organizacji i zakresu działania sekretariatów w § 66, dotyczącym wykreślania spraw z repertorium lub rejestru, nie pozwala na wykreślenie sprawy przekazanej do mediacji.</w:t>
      </w:r>
    </w:p>
    <w:p>
      <w:pPr>
        <w:pStyle w:val="Tekstprokuratury"/>
        <w:ind w:firstLine="283"/>
        <w:rPr/>
      </w:pPr>
      <w:r>
        <w:rPr>
          <w:rFonts w:cs="Arial" w:ascii="Arial" w:hAnsi="Arial"/>
        </w:rPr>
        <w:t>Z przytoczonych wyżej powodów korzyści prokuratorów z mediacji doznają poważnego ograniczenia w przeciwieństwie do korzyści z mediacji wymiaru sprawiedliwości w ogóle.</w:t>
      </w:r>
    </w:p>
    <w:p>
      <w:pPr>
        <w:pStyle w:val="Tekstprokuratury"/>
        <w:ind w:firstLine="283"/>
        <w:rPr/>
      </w:pPr>
      <w:r>
        <w:rPr>
          <w:rFonts w:cs="Arial" w:ascii="Arial" w:hAnsi="Arial"/>
        </w:rPr>
        <w:t>Ważne kwestie dla praktycznego stosowania mediacji ustawodawca przekazał do uregulowania, w drodze delegacji ustawowej, Ministrowi Sprawiedliwości i stosowne rozporządzenia regulujące odrębnie mediację w sprawach nieletnich i dorosłych zostały wydane w 2001 i 2003 r.</w:t>
      </w:r>
    </w:p>
    <w:p>
      <w:pPr>
        <w:pStyle w:val="Tekstprokuratury"/>
        <w:ind w:firstLine="283"/>
        <w:rPr/>
      </w:pPr>
      <w:r>
        <w:rPr>
          <w:rFonts w:cs="Arial" w:ascii="Arial" w:hAnsi="Arial"/>
        </w:rPr>
        <w:t>Znaczenie mediacji dla ofiary przestępstwa, sprawcy czynu przestępczego, dla wymiaru sprawiedliwości i dla społeczności lokalnych szczegółowo zostało przedstawione w krótkim komentarzu do k.p.k. (zeszyt 14) wydanym przez Ministerstwo Sprawiedliwości. Z moich dotychczasowych spostrzeżeń wynika, że do najważniejszych korzyści z mediacji zaliczyć należy:</w:t>
      </w:r>
    </w:p>
    <w:p>
      <w:pPr>
        <w:pStyle w:val="Tekstprokuratury"/>
        <w:ind w:firstLine="283"/>
        <w:rPr/>
      </w:pPr>
      <w:r>
        <w:rPr>
          <w:rFonts w:cs="Arial" w:ascii="Arial" w:hAnsi="Arial"/>
        </w:rPr>
        <w:t>1. Polepszenie pozycji pokrzywdzonego w postępowaniu karnym, a składa się na to fakt, że może być podmiotem w konflikcie i mieć wpływ na rzeczywiste uczestniczenie w procesie orzekania o karze. Godząc się bowiem na porozumienie ze sprawcą przestępstwa i zawarcie ugody pozasądowej, może ją uzależnić od spełnienia przez sprawcę określonych warunków w tym zadośćuczynienia za doznane krzywdy i poniesione szkody. Największą wartością jest jednakże zażegnanie konfliktu i przeświadczenie, że ze strony pojednanego z nim sprawcy nie ma zagrożenia i nie musi się obawiać eskalacji konfliktu. To poczucie bezpieczeństwa ma szczególne znaczenie w sprawach, w których sprawca i ofiara po zakończeniu postępowania dalej muszą się spotykać, a w przypadku spraw rodzinnych nawet dalej współżyć.</w:t>
      </w:r>
    </w:p>
    <w:p>
      <w:pPr>
        <w:pStyle w:val="Tekstprokuratury"/>
        <w:ind w:firstLine="283"/>
        <w:rPr/>
      </w:pPr>
      <w:r>
        <w:rPr>
          <w:rFonts w:cs="Arial" w:ascii="Arial" w:hAnsi="Arial"/>
        </w:rPr>
        <w:t>2. Podejrzany lub oskarżony w czasie mediacji może swobodnie rozmawiać z pokrzywdzonym, wyrazić żal z powodu wyrządzonej krzywdy, wyrazić gotowość zadośćuczynienia moralnego i materialnego i aktywnie uczestniczyć w próbie pojednania z ofiarą. Strony winne wiedzieć, że warto aktywnie poszukiwać sposobu na pojednanie ofiary i sprawcy, gdyż zgodnie z art. 53 § 3 k.k. sąd bierze pod uwagę pozytywne wyniki przeprowadzonej mediacji pomiędzy pokrzywdzonym a sprawcą albo ugodę pomiędzy nimi osiągniętą w postępowaniu przed sądem lub prokuratorem.</w:t>
      </w:r>
    </w:p>
    <w:p>
      <w:pPr>
        <w:pStyle w:val="Tekstprokuratury"/>
        <w:ind w:firstLine="283"/>
        <w:rPr/>
      </w:pPr>
      <w:r>
        <w:rPr>
          <w:rFonts w:cs="Arial" w:ascii="Arial" w:hAnsi="Arial"/>
        </w:rPr>
        <w:t>3. Dla wymiaru sprawiedliwości korzyści z mediacji polegają na odciążeniu prokuratury lub sądu od wielu spraw mniejszej wagi. Policja po przeprowadzeniu ograniczonego dochodzenia (art. 325h k.p.k.) może sama skierować sprawę do mediacji, a w zależności od wyniku mediacji, nie podejmując dalszych czynności wystąpić do prokuratora o skierowanie sprawy do sądu z wnioskiem o warunkowe umorzenie postępowania. Wyniki mediacji ułatwią nadto prokuratorowi zajęcie stanowiska czy kierować do sądu akt oskarżenia czy wniosek o warunkowe umorzenie postępowania. Dysponując ugodą, łatwiej będzie można również sprecyzować, jakie obowiązki nałożyć na sprawcę (art. 336 § 3 k.p.k.).</w:t>
      </w:r>
    </w:p>
    <w:p>
      <w:pPr>
        <w:pStyle w:val="Tekstprokuratury"/>
        <w:ind w:firstLine="283"/>
        <w:rPr/>
      </w:pPr>
      <w:r>
        <w:rPr>
          <w:rFonts w:cs="Arial" w:ascii="Arial" w:hAnsi="Arial"/>
        </w:rPr>
        <w:t>4. Ewidentną korzyścią wymiaru sprawiedliwości z mediacji jest obniżenie kosztów postępowania przez zmniejszenie liczby rozpraw głównych na rzecz posiedzeń i zmniejszenie liczby wykonywanych wyroków. Pogodzone strony, usatysfakcjonowane rozstrzygnięciem uwzględniającym warunki ugody, nie będą odwoływać się od wyroku czy postanowienia, co oznacza mniejszą liczbę apelacji i zażaleń. Tym samym następuje skrócenie całego postępowania karnego.</w:t>
      </w:r>
    </w:p>
    <w:p>
      <w:pPr>
        <w:pStyle w:val="Tekstprokuratury"/>
        <w:ind w:firstLine="283"/>
        <w:rPr/>
      </w:pPr>
      <w:r>
        <w:rPr>
          <w:rFonts w:cs="Arial" w:ascii="Arial" w:hAnsi="Arial"/>
        </w:rPr>
        <w:t>Warto zaznaczyć, że poprzez ugodę i pojednanie stron osiąga się edukację prawną społeczeństwa i trafniej realizuje postulat zastępowania sprawiedliwości karnej sprawiedliwością naprawczą – zadośćuczynieniową.</w:t>
      </w:r>
    </w:p>
    <w:p>
      <w:pPr>
        <w:pStyle w:val="Tekstprokuratury"/>
        <w:ind w:firstLine="283"/>
        <w:rPr/>
      </w:pPr>
      <w:r>
        <w:rPr>
          <w:rFonts w:cs="Arial" w:ascii="Arial" w:hAnsi="Arial"/>
        </w:rPr>
        <w:t xml:space="preserve">Przytoczone wyżej względy wskazujące na zalety mediacji nie oznaczają, że wszyscy zajmujący się problematyką konfliktów, jako problemów do rozwiązania, nie dostrzegają potrzeby poszukiwania innych niż mediacja działań redukujących napięcia między ludźmi.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t>Jakie warunki muszą być spełnione, by sprawę można było przekazać do mediacji?</w:t>
      </w:r>
    </w:p>
    <w:p>
      <w:pPr>
        <w:pStyle w:val="Tekstprokuratury"/>
        <w:ind w:firstLine="283"/>
        <w:rPr/>
      </w:pPr>
      <w:r>
        <w:rPr>
          <w:rFonts w:cs="Arial" w:ascii="Arial" w:hAnsi="Arial"/>
        </w:rPr>
        <w:t>Przede wszystkim zgodę na mediację muszą wyrazić pokrzywdzony i podejrzany lub oskarżony. Wspominany wcześniej prof. Andrzej Murzynowski uważa, że zgoda nie musi być wyrażona w bezpośrednim kontakcie z prokuratorem. Może ona być zgłoszona przez podejrzanego i pokrzywdzonego do protokołu w czasie przesłuchania stron przez funkcjonariusza prowadzącego dochodzenie. Ponieważ z inicjatywą przekazania sprawy do mediacji mogą wystąpić strony, prof. Murzynowski wyraził pogląd, że w omawianym zakresie pozytywną rolę mogą odegrać adwokaci (obrońcy oskarżonych – pełnomocnicy pokrzywdzonych), którzy kierując się interesem swych klientów, będą ułatwiać im skierowanie sprawy na drogę mediacji przez opracowywanie odpowiednich wniosków do prokuratury, policji czy sądu.</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t>Jakie sprawy do mediacji się nadają?</w:t>
      </w:r>
    </w:p>
    <w:p>
      <w:pPr>
        <w:pStyle w:val="Tekstprokuratury"/>
        <w:ind w:firstLine="283"/>
        <w:rPr/>
      </w:pPr>
      <w:r>
        <w:rPr>
          <w:rFonts w:cs="Arial" w:ascii="Arial" w:hAnsi="Arial"/>
        </w:rPr>
        <w:t>Przede wszystkim stan faktyczny sprawy nie powinien być skomplikowany, a sprawca nie kwestionuje zarzuconych mu czynów. Mediator bowiem nie jest osobą powołaną do ustalania prawdy materialnej i stopnia zawinienia sprawcy.</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t>Jak praktycznie przekazać sprawę instytucji lub osobie uprawnionej do przeprowadzenia postępowania mediacyjnego?</w:t>
      </w:r>
    </w:p>
    <w:p>
      <w:pPr>
        <w:pStyle w:val="Tekstprokuratury"/>
        <w:ind w:firstLine="283"/>
        <w:rPr/>
      </w:pPr>
      <w:r>
        <w:rPr>
          <w:rFonts w:cs="Arial" w:ascii="Arial" w:hAnsi="Arial"/>
        </w:rPr>
        <w:t>Przede wszystkim należy wydać i doręczyć mediatorowi postanowienie, o którym mowa w § 7 i 8 Rozporządzenia Ministra Sprawiedliwości z dnia 13 czerwca 2003 r. w sprawie postępowania mediacyjnego w sprawach karnych. Do wdrożenia postępowania mediatorowi zazwyczaj powinna wystarczyć informacja o danych osobowych pokrzywdzonego i podejrzanego lub oskarżonego, określenie czyny zarzuconego podejrzanemu lub oskarżonemu wraz z podaniem kwalifikacji prawnej czynu.</w:t>
      </w:r>
    </w:p>
    <w:p>
      <w:pPr>
        <w:pStyle w:val="Tekstprokuratury"/>
        <w:ind w:firstLine="283"/>
        <w:rPr/>
      </w:pPr>
      <w:r>
        <w:rPr>
          <w:rFonts w:cs="Arial" w:ascii="Arial" w:hAnsi="Arial"/>
        </w:rPr>
        <w:t>W mediacjach prowadzonych dotychczas w Dolnośląskim Ośrodku Mediacji Koło w Legnicy, czas trwania mediacji nigdy nie przekroczył 3 tygodni i w takim terminie organ zlecający mediację otrzymywał sprawozdanie z mediacji, a w 90% spraw również ugodę jako załącznik do sprawozdania z przebiegu mediacji zawartą między ofiarą i sprawcą przestępstwa.</w:t>
      </w:r>
    </w:p>
    <w:p>
      <w:pPr>
        <w:pStyle w:val="Tekstprokuratury"/>
        <w:ind w:firstLine="283"/>
        <w:rPr/>
      </w:pPr>
      <w:r>
        <w:rPr>
          <w:rFonts w:cs="Arial" w:ascii="Arial" w:hAnsi="Arial"/>
        </w:rPr>
        <w:t>Na zakończenie pragnę podać, że wprowadzenie przez Prokuratora Okręgowego w Legnicy tematu mediacji do problematyki szkolenia zawodowego prokuratorów jest spełnieniem jednego z postulatów zaleceń nr R (99)19 Komitetu Ministrów Rady Europy, a brzmi on następująco: „W celu uzgodnienia stanowisk organów władzy sądowej od spraw karnych i jednostek świadczących usługi mediacyjne, ich przedstawiciele winni odbywać regularne narady”.</w:t>
      </w:r>
    </w:p>
    <w:p>
      <w:pPr>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98" w:fmt="decimal"/>
          <w:formProt w:val="false"/>
          <w:textDirection w:val="lrTb"/>
          <w:docGrid w:type="default" w:linePitch="360" w:charSpace="0"/>
        </w:sectPr>
        <w:pStyle w:val="Tekstprokuratury"/>
        <w:ind w:firstLine="283"/>
        <w:rPr/>
      </w:pPr>
      <w:r>
        <w:rPr>
          <w:rFonts w:cs="Arial" w:ascii="Arial" w:hAnsi="Arial"/>
        </w:rPr>
        <w:t>Przedstawienie prokuratorom uczestniczącym w szkoleniu wyżej opisanej problematyki miało na celu zachęcenie do zmiany dotychczasowego stosunku do mediacji i do podjęcia próby wykorzystywania art. 23a k.p.k.</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Zawis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Mediacja w postępowaniu przygotowawczy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Zawisto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Mediacja w postępowaniu przygotowawcz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FR1">
    <w:name w:val="FR1"/>
    <w:qFormat/>
    <w:pPr>
      <w:widowControl w:val="false"/>
      <w:autoSpaceDE w:val="false"/>
      <w:bidi w:val="0"/>
      <w:spacing w:lineRule="auto" w:line="480" w:before="60" w:after="0"/>
      <w:ind w:left="720" w:right="5000" w:hanging="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6:00Z</dcterms:created>
  <dc:creator>Dorota Kaleta</dc:creator>
  <dc:description/>
  <cp:keywords/>
  <dc:language>en-US</dc:language>
  <cp:lastModifiedBy>mikusek</cp:lastModifiedBy>
  <cp:lastPrinted>2005-10-17T12:45:00Z</cp:lastPrinted>
  <dcterms:modified xsi:type="dcterms:W3CDTF">2009-04-09T10:50:00Z</dcterms:modified>
  <cp:revision>14</cp:revision>
  <dc:subject/>
  <dc:title>Marek Mozgawa</dc:title>
</cp:coreProperties>
</file>