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A" w:cs="Times New Roman"/>
          <w:b/>
          <w:b/>
          <w:bCs/>
        </w:rPr>
      </w:pPr>
      <w:r>
        <w:rPr>
          <w:rFonts w:eastAsia="A" w:cs="Times New Roman"/>
          <w:b/>
          <w:bCs/>
        </w:rPr>
        <w:t>OPIS ISTOTNYCH ZAGADNIEŃ</w:t>
      </w:r>
    </w:p>
    <w:p>
      <w:pPr>
        <w:pStyle w:val="Normal"/>
        <w:autoSpaceDE w:val="false"/>
        <w:spacing w:lineRule="auto" w:line="360"/>
        <w:jc w:val="center"/>
        <w:rPr>
          <w:rFonts w:eastAsia="A" w:cs="Times New Roman"/>
          <w:b/>
          <w:b/>
          <w:bCs/>
        </w:rPr>
      </w:pPr>
      <w:r>
        <w:rPr>
          <w:rFonts w:eastAsia="A" w:cs="Times New Roman"/>
          <w:b/>
          <w:bCs/>
        </w:rPr>
        <w:t xml:space="preserve">dla Komisji Egzaminacyjnej </w:t>
      </w:r>
    </w:p>
    <w:p>
      <w:pPr>
        <w:pStyle w:val="Normal"/>
        <w:autoSpaceDE w:val="false"/>
        <w:spacing w:lineRule="auto" w:line="360"/>
        <w:jc w:val="center"/>
        <w:rPr>
          <w:rFonts w:eastAsia="A" w:cs="Times New Roman"/>
          <w:b/>
          <w:b/>
          <w:bCs/>
        </w:rPr>
      </w:pPr>
      <w:r>
        <w:rPr>
          <w:rFonts w:eastAsia="A" w:cs="Times New Roman"/>
          <w:b/>
          <w:bCs/>
        </w:rPr>
        <w:t xml:space="preserve">do zadania z zakresu prawa gospodarczego </w:t>
      </w:r>
    </w:p>
    <w:p>
      <w:pPr>
        <w:pStyle w:val="Normal"/>
        <w:autoSpaceDE w:val="false"/>
        <w:spacing w:lineRule="auto" w:line="360"/>
        <w:jc w:val="center"/>
        <w:rPr>
          <w:rFonts w:eastAsia="A" w:cs="Times New Roman"/>
        </w:rPr>
      </w:pPr>
      <w:r>
        <w:rPr>
          <w:rFonts w:eastAsia="A" w:cs="Times New Roman"/>
          <w:b/>
          <w:bCs/>
        </w:rPr>
        <w:t xml:space="preserve">egzamin radcowski - 21 marca 2014 r. </w:t>
      </w:r>
    </w:p>
    <w:p>
      <w:pPr>
        <w:pStyle w:val="Normal"/>
        <w:autoSpaceDE w:val="false"/>
        <w:spacing w:lineRule="auto" w:line="360"/>
        <w:jc w:val="both"/>
        <w:rPr>
          <w:rFonts w:eastAsia="A" w:cs="Times New Roman"/>
        </w:rPr>
      </w:pPr>
      <w:r>
        <w:rPr>
          <w:rFonts w:eastAsia="A" w:cs="Times New Roman"/>
        </w:rPr>
      </w:r>
    </w:p>
    <w:p>
      <w:pPr>
        <w:pStyle w:val="Normal"/>
        <w:numPr>
          <w:ilvl w:val="1"/>
          <w:numId w:val="1"/>
        </w:numPr>
        <w:tabs>
          <w:tab w:val="clear" w:pos="709"/>
          <w:tab w:val="left" w:pos="426" w:leader="none"/>
        </w:tabs>
        <w:autoSpaceDE w:val="false"/>
        <w:spacing w:lineRule="auto" w:line="360"/>
        <w:ind w:left="426" w:hanging="426"/>
        <w:jc w:val="both"/>
        <w:rPr>
          <w:rFonts w:eastAsia="A" w:cs="Times New Roman"/>
        </w:rPr>
      </w:pPr>
      <w:r>
        <w:rPr>
          <w:rFonts w:eastAsia="A" w:cs="Times New Roman"/>
        </w:rPr>
        <w:t>W ocenie zespołu do przygotowania zadań na egzamin radcowski, prawidłowe rozwiązanie zadania polega na sporządzeniu pozwu.</w:t>
      </w:r>
    </w:p>
    <w:p>
      <w:pPr>
        <w:pStyle w:val="Normal"/>
        <w:autoSpaceDE w:val="false"/>
        <w:spacing w:lineRule="auto" w:line="360"/>
        <w:jc w:val="both"/>
        <w:rPr>
          <w:rFonts w:eastAsia="A" w:cs="Times New Roman"/>
        </w:rPr>
      </w:pPr>
      <w:r>
        <w:rPr>
          <w:rFonts w:eastAsia="A" w:cs="Times New Roman"/>
        </w:rPr>
      </w:r>
    </w:p>
    <w:p>
      <w:pPr>
        <w:pStyle w:val="Normal"/>
        <w:numPr>
          <w:ilvl w:val="1"/>
          <w:numId w:val="1"/>
        </w:numPr>
        <w:tabs>
          <w:tab w:val="clear" w:pos="709"/>
          <w:tab w:val="left" w:pos="426" w:leader="none"/>
        </w:tabs>
        <w:autoSpaceDE w:val="false"/>
        <w:spacing w:lineRule="auto" w:line="360"/>
        <w:ind w:left="426" w:hanging="426"/>
        <w:jc w:val="both"/>
        <w:rPr/>
      </w:pPr>
      <w:r>
        <w:rPr>
          <w:rFonts w:eastAsia="A" w:cs="Times New Roman"/>
        </w:rPr>
        <w:t>Właściwe oznaczenie przedmiotu żądania wymaga wzięcia pod rozwagę skutków materialnych zachowań Jan Nowaka i jego dłużników opisanych w stanie faktycznym, z uwzględnieniem oczekiwań mocodawcy:</w:t>
      </w:r>
    </w:p>
    <w:p>
      <w:pPr>
        <w:pStyle w:val="Normal"/>
        <w:autoSpaceDE w:val="false"/>
        <w:spacing w:lineRule="auto" w:line="360"/>
        <w:jc w:val="both"/>
        <w:rPr>
          <w:sz w:val="16"/>
          <w:szCs w:val="16"/>
        </w:rPr>
      </w:pPr>
      <w:r>
        <w:rPr>
          <w:sz w:val="16"/>
          <w:szCs w:val="16"/>
        </w:rPr>
      </w:r>
    </w:p>
    <w:p>
      <w:pPr>
        <w:pStyle w:val="Normal"/>
        <w:numPr>
          <w:ilvl w:val="0"/>
          <w:numId w:val="2"/>
        </w:numPr>
        <w:tabs>
          <w:tab w:val="clear" w:pos="709"/>
          <w:tab w:val="left" w:pos="0" w:leader="none"/>
          <w:tab w:val="left" w:pos="426" w:leader="none"/>
        </w:tabs>
        <w:autoSpaceDE w:val="false"/>
        <w:spacing w:lineRule="auto" w:line="360"/>
        <w:ind w:left="0" w:hanging="0"/>
        <w:jc w:val="both"/>
        <w:rPr>
          <w:rFonts w:eastAsia="A" w:cs="Times New Roman"/>
        </w:rPr>
      </w:pPr>
      <w:r>
        <w:rPr>
          <w:rFonts w:eastAsia="A" w:cs="Times New Roman"/>
          <w:bCs/>
        </w:rPr>
        <w:t>Pozwem objęte winny być jedynie te wierzytelności, które istnieją w sensie materialnym i nie wygasły dotychczas na skutek ich zaspokojenia.</w:t>
      </w:r>
    </w:p>
    <w:p>
      <w:pPr>
        <w:pStyle w:val="Normal"/>
        <w:autoSpaceDE w:val="false"/>
        <w:spacing w:lineRule="auto" w:line="360"/>
        <w:ind w:left="426" w:hanging="0"/>
        <w:jc w:val="both"/>
        <w:rPr>
          <w:rFonts w:eastAsia="A" w:cs="Times New Roman"/>
          <w:sz w:val="16"/>
          <w:szCs w:val="16"/>
        </w:rPr>
      </w:pPr>
      <w:r>
        <w:rPr>
          <w:rFonts w:eastAsia="A" w:cs="Times New Roman"/>
          <w:sz w:val="16"/>
          <w:szCs w:val="16"/>
        </w:rPr>
      </w:r>
    </w:p>
    <w:p>
      <w:pPr>
        <w:pStyle w:val="Normal"/>
        <w:tabs>
          <w:tab w:val="clear" w:pos="709"/>
          <w:tab w:val="left" w:pos="567" w:leader="none"/>
        </w:tabs>
        <w:autoSpaceDE w:val="false"/>
        <w:spacing w:lineRule="auto" w:line="360"/>
        <w:ind w:firstLine="567"/>
        <w:jc w:val="both"/>
        <w:rPr/>
      </w:pPr>
      <w:r>
        <w:rPr>
          <w:rFonts w:eastAsia="A" w:cs="Times New Roman"/>
        </w:rPr>
        <w:t xml:space="preserve">W kontekście powyższego należy zwrócić uwagę na zaspokojenie częściowe należności z faktury VAT nr 100/02/2011, które powoduje zapłata częściowa w dniu 30.06.2012 r. w kwocie 80.000 zł. Dokonujący zapłaty dłużnik nie wskazuje, który z dwóch wymagalnych w dacie dokonania płatności długów zaspokaja, w sytuacji gdy tytuł płatności brzmi cyt. „zapłata należności z faktur VAT nr 100/02/2011 z dnia 24.02.2011 r. i nr 120/02/2011 z dnia 28.02.2011 r.”, a zatem wskazuje oba długi jako przedmiot realizowanego zaspokojenia, podczas gdy zapłacona kwota nie pozwala na pełne zaspokojenie obu z nich. Na dzień zaspokojenia częściowego w dniu 30.06.2012 r. każdy z długów składa się już z zaległej należności głównej oraz zaległych odsetek ustawowych (art. 481 k.c.) za czas opóźnienia w zapłacie należności głównych od dnia następnego po dniu ich płatności do dnia 29.06.2012 r. włącznie.     </w:t>
      </w:r>
    </w:p>
    <w:p>
      <w:pPr>
        <w:pStyle w:val="Normal"/>
        <w:tabs>
          <w:tab w:val="clear" w:pos="709"/>
          <w:tab w:val="left" w:pos="567" w:leader="none"/>
        </w:tabs>
        <w:autoSpaceDE w:val="false"/>
        <w:spacing w:lineRule="auto" w:line="360"/>
        <w:jc w:val="both"/>
        <w:rPr/>
      </w:pPr>
      <w:r>
        <w:rPr>
          <w:rFonts w:eastAsia="A" w:cs="Times New Roman"/>
        </w:rPr>
        <w:tab/>
        <w:t>W takim stanie rzeczy, koniecznym jest dokonanie zarachowania przelanej kwoty 80.000 zł zgodnie z treścią przepisu art. 451 § 1 i 3 k.c. na poczet należności z faktury nr 100/02/2011 r. z dnia 24.02.2011 r. jako długu najdawniej wymagalnego, a w ramach tego długu wierzyciel ma prawo zaliczenia wpłaty w pierwszej kolejności na zaległe odsetki ustawowe z tytułu opóźnienia w płatności należności głównej, a w pozostałym zakresie - na zaległą należność główną.</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eastAsia="A" w:cs="Times New Roman"/>
        </w:rPr>
      </w:pPr>
      <w:r>
        <w:rPr>
          <w:rFonts w:eastAsia="A" w:cs="Times New Roman"/>
        </w:rPr>
        <w:t>Na dzień 30.06.2012 r. dług z faktury nr 100/02/2011 r. obejmował:</w:t>
      </w:r>
    </w:p>
    <w:p>
      <w:pPr>
        <w:pStyle w:val="Normal"/>
        <w:autoSpaceDE w:val="false"/>
        <w:spacing w:lineRule="auto" w:line="360"/>
        <w:jc w:val="both"/>
        <w:rPr>
          <w:rFonts w:eastAsia="A" w:cs="Times New Roman"/>
          <w:sz w:val="16"/>
          <w:szCs w:val="16"/>
        </w:rPr>
      </w:pPr>
      <w:r>
        <w:rPr>
          <w:rFonts w:eastAsia="A" w:cs="Times New Roman"/>
          <w:sz w:val="16"/>
          <w:szCs w:val="16"/>
        </w:rPr>
      </w:r>
    </w:p>
    <w:p>
      <w:pPr>
        <w:pStyle w:val="Normal"/>
        <w:autoSpaceDE w:val="false"/>
        <w:spacing w:lineRule="auto" w:line="360"/>
        <w:ind w:left="284" w:hanging="284"/>
        <w:jc w:val="both"/>
        <w:rPr/>
      </w:pPr>
      <w:r>
        <w:rPr>
          <w:rFonts w:eastAsia="A" w:cs="Times New Roman"/>
        </w:rPr>
        <w:t>a) odsetki ustawowe za okres od dnia 4.03.2011 r. do dnia 29.06.2012 r. liczone od kwoty 100.000 zł;</w:t>
      </w:r>
    </w:p>
    <w:p>
      <w:pPr>
        <w:pStyle w:val="Normal"/>
        <w:autoSpaceDE w:val="false"/>
        <w:spacing w:lineRule="auto" w:line="360"/>
        <w:ind w:left="284" w:hanging="284"/>
        <w:jc w:val="both"/>
        <w:rPr>
          <w:rFonts w:eastAsia="A" w:cs="Times New Roman"/>
          <w:sz w:val="16"/>
          <w:szCs w:val="16"/>
        </w:rPr>
      </w:pPr>
      <w:r>
        <w:rPr>
          <w:rFonts w:eastAsia="A" w:cs="Times New Roman"/>
          <w:sz w:val="16"/>
          <w:szCs w:val="16"/>
        </w:rPr>
      </w:r>
    </w:p>
    <w:p>
      <w:pPr>
        <w:pStyle w:val="Normal"/>
        <w:autoSpaceDE w:val="false"/>
        <w:spacing w:lineRule="auto" w:line="360"/>
        <w:jc w:val="both"/>
        <w:rPr>
          <w:rFonts w:eastAsia="A" w:cs="Times New Roman"/>
        </w:rPr>
      </w:pPr>
      <w:r>
        <w:rPr>
          <w:rFonts w:eastAsia="A" w:cs="Times New Roman"/>
        </w:rPr>
        <w:t>b) należność główną 100.000 zł.</w:t>
      </w:r>
    </w:p>
    <w:p>
      <w:pPr>
        <w:pStyle w:val="Normal"/>
        <w:autoSpaceDE w:val="false"/>
        <w:spacing w:lineRule="auto" w:line="360"/>
        <w:jc w:val="both"/>
        <w:rPr>
          <w:rFonts w:eastAsia="A" w:cs="Times New Roman"/>
          <w:sz w:val="16"/>
          <w:szCs w:val="16"/>
        </w:rPr>
      </w:pPr>
      <w:r>
        <w:rPr>
          <w:rFonts w:eastAsia="A" w:cs="Times New Roman"/>
          <w:sz w:val="16"/>
          <w:szCs w:val="16"/>
        </w:rPr>
      </w:r>
    </w:p>
    <w:p>
      <w:pPr>
        <w:pStyle w:val="Normal"/>
        <w:tabs>
          <w:tab w:val="clear" w:pos="709"/>
          <w:tab w:val="left" w:pos="567" w:leader="none"/>
        </w:tabs>
        <w:autoSpaceDE w:val="false"/>
        <w:spacing w:lineRule="auto" w:line="360"/>
        <w:jc w:val="both"/>
        <w:rPr/>
      </w:pPr>
      <w:r>
        <w:rPr>
          <w:rFonts w:eastAsia="A" w:cs="Times New Roman"/>
        </w:rPr>
        <w:tab/>
        <w:t xml:space="preserve">W orzecznictwie Sądu Najwyższego wskazano, że dłużnik mający względem tego samego wierzyciela długi: główny i uboczny tego samego rodzaju, może przy spełnieniu świadczenia wskazać, który z długów chce zaspokoić, jednakże wierzyciel może w takiej sytuacji zaliczyć to, co przypada na poczet danego długu, przede wszystkim na związane z nim należności uboczne. Oznacza to, że przy istnieniu takich długów dłużnik ma wprawdzie prawo wskazać, na który dług zalicza świadczenie, ale to wierzyciel decyduje, czy w ramach tego długu chce zaliczyć wpłatę na należności uboczne. Innymi słowy, zasada z art. 451 § 1 zdanie drugie k.c. ma zastosowanie również wtedy, gdy dłużnik spełniający świadczenie ma wobec wierzyciela tylko jeden dług złożony z należności głównej i odsetek (por. wyrok SN </w:t>
      </w:r>
      <w:r>
        <w:rPr/>
        <w:t>z dnia</w:t>
      </w:r>
      <w:r>
        <w:rPr>
          <w:rFonts w:eastAsia="A" w:cs="Times New Roman"/>
        </w:rPr>
        <w:t xml:space="preserve"> 24.01.2002 r., III CKN 495/2000, OSNC 2002, nr 11, poz. 143 z aprobującą glosą P. Drapały, PS 2003, nr 11-12, s. 153 i n.). </w:t>
      </w:r>
    </w:p>
    <w:p>
      <w:pPr>
        <w:pStyle w:val="Normal"/>
        <w:tabs>
          <w:tab w:val="clear" w:pos="709"/>
          <w:tab w:val="left" w:pos="567" w:leader="none"/>
        </w:tabs>
        <w:autoSpaceDE w:val="false"/>
        <w:spacing w:lineRule="auto" w:line="360"/>
        <w:jc w:val="both"/>
        <w:rPr>
          <w:rFonts w:eastAsia="A" w:cs="Times New Roman"/>
        </w:rPr>
      </w:pPr>
      <w:r>
        <w:rPr>
          <w:rFonts w:eastAsia="A" w:cs="Times New Roman"/>
        </w:rPr>
        <w:tab/>
        <w:t>Idąc tym tokiem rozumowania, Jan Nowak miał prawo zarachowania wpłaty częściowej w kwocie 80.000 zł w całości na zaspokojenie należności głównej z faktury VAT nr 100/02/2011 z dnia 24.02.2011 r., a dokonanie takiego zarachowania notyfikował wspólnikom cywilnym w dokumencie z dnia 2.01.2013 r. „Potwierdzenie salda”, ze skutkiem zarachowania wiążącego dla dłużników.</w:t>
      </w:r>
    </w:p>
    <w:p>
      <w:pPr>
        <w:pStyle w:val="Normal"/>
        <w:autoSpaceDE w:val="false"/>
        <w:spacing w:lineRule="auto" w:line="360"/>
        <w:ind w:firstLine="567"/>
        <w:jc w:val="both"/>
        <w:rPr/>
      </w:pPr>
      <w:r>
        <w:rPr>
          <w:rFonts w:eastAsia="A" w:cs="Times New Roman"/>
        </w:rPr>
        <w:t xml:space="preserve">W konsekwencji na dzień 30.06.2012 r. pozostawała nadal niezaspokojona część należności głównej z faktury nr 100/02/2011 w kwocie 20.000 zł wraz z odsetkami ustawowymi z tytułu opóźnienia jej płatności, poczynając od dnia 04.03.2011 r., a także zaległe odsetki ustawowe z tytułu zapłaty z opóźnieniem kwoty 80.000 zł z faktury VAT nr 100/02/2011, naliczone za okres od dnia 4.03.2011 r. do dnia 29.06.2012 r. </w:t>
      </w:r>
    </w:p>
    <w:p>
      <w:pPr>
        <w:pStyle w:val="Normal"/>
        <w:autoSpaceDE w:val="false"/>
        <w:spacing w:lineRule="auto" w:line="360"/>
        <w:jc w:val="both"/>
        <w:rPr>
          <w:rFonts w:eastAsia="A" w:cs="Times New Roman"/>
          <w:iCs/>
          <w:sz w:val="16"/>
          <w:szCs w:val="16"/>
        </w:rPr>
      </w:pPr>
      <w:r>
        <w:rPr>
          <w:rFonts w:eastAsia="A" w:cs="Times New Roman"/>
          <w:iCs/>
          <w:sz w:val="16"/>
          <w:szCs w:val="16"/>
        </w:rPr>
      </w:r>
    </w:p>
    <w:p>
      <w:pPr>
        <w:pStyle w:val="Normal"/>
        <w:tabs>
          <w:tab w:val="clear" w:pos="709"/>
          <w:tab w:val="left" w:pos="0" w:leader="none"/>
          <w:tab w:val="left" w:pos="567" w:leader="none"/>
        </w:tabs>
        <w:autoSpaceDE w:val="false"/>
        <w:spacing w:lineRule="auto" w:line="360"/>
        <w:jc w:val="both"/>
        <w:rPr/>
      </w:pPr>
      <w:r>
        <w:rPr>
          <w:rFonts w:eastAsia="A" w:cs="Times New Roman"/>
        </w:rPr>
        <w:tab/>
        <w:t>Należność główna z faktury 120/02/2011 w kwocie 30.000 zł nie została do dnia sporządzenia pozwu, tj. 21.03.2014 r. zaspokojona w jakimkolwiek zakresie przedmiotowym.</w:t>
      </w:r>
    </w:p>
    <w:p>
      <w:pPr>
        <w:pStyle w:val="Normal"/>
        <w:autoSpaceDE w:val="false"/>
        <w:spacing w:lineRule="auto" w:line="360"/>
        <w:jc w:val="both"/>
        <w:rPr/>
      </w:pPr>
      <w:r>
        <w:rPr/>
      </w:r>
    </w:p>
    <w:p>
      <w:pPr>
        <w:pStyle w:val="Normal"/>
        <w:numPr>
          <w:ilvl w:val="0"/>
          <w:numId w:val="2"/>
        </w:numPr>
        <w:tabs>
          <w:tab w:val="clear" w:pos="709"/>
          <w:tab w:val="left" w:pos="426" w:leader="none"/>
        </w:tabs>
        <w:autoSpaceDE w:val="false"/>
        <w:spacing w:lineRule="auto" w:line="360"/>
        <w:ind w:left="0" w:hanging="0"/>
        <w:jc w:val="both"/>
        <w:rPr/>
      </w:pPr>
      <w:r>
        <w:rPr>
          <w:bCs/>
        </w:rPr>
        <w:t>Zgodnie z oczekiwaniem mocodawcy, nie należy dochodzić tych wierzytelności, co do których istnieje możliwość podniesienia przez pozwanego dłużnika w toku procesu skutecznego zarzutu ich przedawnienia.</w:t>
      </w:r>
    </w:p>
    <w:p>
      <w:pPr>
        <w:pStyle w:val="Normal"/>
        <w:autoSpaceDE w:val="false"/>
        <w:spacing w:lineRule="auto" w:line="360"/>
        <w:ind w:firstLine="567"/>
        <w:jc w:val="both"/>
        <w:rPr>
          <w:color w:val="FF0000"/>
        </w:rPr>
      </w:pPr>
      <w:r>
        <w:rPr>
          <w:rFonts w:eastAsia="A" w:cs="Times New Roman"/>
        </w:rPr>
        <w:t>Roszczenia Jana Nowaka o zapłatę należności z faktur nr 100/02/2011 i nr 120/02/2011, jako roszczenia z tytułu sprzedaży dokonanej w zakresie działalności przedsiębiorstwa sprzedawcy, przedawniają się z upływem lat dwóch, licząc od dnia ich wymagalności (art. 554 k.c. w zw. z art. 120 § 1 k.c.).</w:t>
      </w:r>
    </w:p>
    <w:p>
      <w:pPr>
        <w:pStyle w:val="Normal"/>
        <w:autoSpaceDE w:val="false"/>
        <w:spacing w:lineRule="auto" w:line="360"/>
        <w:ind w:firstLine="567"/>
        <w:jc w:val="both"/>
        <w:rPr>
          <w:rFonts w:eastAsia="A" w:cs="Times New Roman"/>
        </w:rPr>
      </w:pPr>
      <w:r>
        <w:rPr>
          <w:rFonts w:eastAsia="A" w:cs="Times New Roman"/>
        </w:rPr>
        <w:t xml:space="preserve">Odnośnie do faktury nr 100/02/2011, termin przedawnienia roszczenia o zapłatę ceny rozpoczął się we wskazanym dniu płatności – 3.03.2011 r. i upłynąłby z dniem 3.03.2013 r. Został on jednak dwukrotnie przerwany w stosunku do obojga wspólników spółki cywilnej. Pierwsze przerwanie nastąpiło przez uznanie długu dokonane w treści pisma z dnia 1.06.2011 r., doręczonego w dniu 3.06.2011 r. (art. 123 § 1 pkt 2 k.c.). Po przerwie termin przedawnienia zaczął biec na nowo (art. 124 § 1 k.c.) od dnia 4.06.2011 r. i upłynąłby z dniem 4.06.2013 r. Jednakże termin ten został ponownie przerwany w stosunku do obojga wspólników przez dokonanie tzw. nieprawidłowego uznania przez nich długu. Nastąpiło ono w formie uzgodnienia zakresu niezaspokojonej należności z faktury VAT nr 100/02/2011 określonego przez wierzyciela Jana Nowaka w piśmie z dnia 2.01.2013 r. „Potwierdzenie salda” (art. 123 § 1 pkt 2 k.c.), a potwierdzonego w piśmie dłużników z dnia 5.01.2013 r., doręczonym wierzycielowi 7.01.2013 r. Termin przedawnienia zaczął zatem biec na nowo (art. 124 § 1 k.c.) od dnia 8.01.2013 r. i do dnia 21.03.2014 r. jeszcze nie upłynął. </w:t>
      </w:r>
    </w:p>
    <w:p>
      <w:pPr>
        <w:pStyle w:val="Normal"/>
        <w:autoSpaceDE w:val="false"/>
        <w:spacing w:lineRule="auto" w:line="360"/>
        <w:ind w:firstLine="426"/>
        <w:jc w:val="both"/>
        <w:rPr>
          <w:rFonts w:eastAsia="A" w:cs="Times New Roman"/>
        </w:rPr>
      </w:pPr>
      <w:r>
        <w:rPr>
          <w:rFonts w:eastAsia="A" w:cs="Times New Roman"/>
        </w:rPr>
      </w:r>
    </w:p>
    <w:p>
      <w:pPr>
        <w:pStyle w:val="Normal"/>
        <w:autoSpaceDE w:val="false"/>
        <w:spacing w:lineRule="auto" w:line="360"/>
        <w:ind w:firstLine="567"/>
        <w:jc w:val="both"/>
        <w:rPr/>
      </w:pPr>
      <w:r>
        <w:rPr>
          <w:rFonts w:eastAsia="A" w:cs="Times New Roman"/>
        </w:rPr>
        <w:t xml:space="preserve">Odnośnie do faktury VAT nr 120/02/2011, termin przedawnienia roszczenia o zapłatę ceny rozpoczął się we wskazanym dniu jej płatności – 7.03.2011 r. i upłynąłby z dniem 7.03.2013 r. Także i bieg tego terminu został przerwany w stosunku do obojga wspólników z  dniem złożenia oświadczeń woli o ustanowieniu hipotecznego zabezpieczenia wierzytelności, w której to czynności zawiera się również tzw. niewłaściwe uznanie roszczenia (wierzytelności hipotecznej). Skutek taki nastąpił z dniem złożenia oświadczenia woli o ustanowieniu hipoteki, tj. 15.04.2011 r. (art. 123 § 1 pkt 2 kc), a zatem termin przedawnienia zaczął biec na nowo (art. 124 § 1 k.c.) od dnia 16.04.2011 r., a następnie przez uznanie długu, dokonane w treści pisma z dnia 1.06.2011 r., doręczonego w dniu 3.06.2011 r. (art. 123 § 1 pkt 2 k.c.), a zatem zaczął biec na nowo (art. 124 § 1 k.c.) od dnia 4.06.2011 r. i upłynął z dniem 4.06.2013 r. </w:t>
      </w:r>
    </w:p>
    <w:p>
      <w:pPr>
        <w:pStyle w:val="Normal"/>
        <w:autoSpaceDE w:val="false"/>
        <w:spacing w:lineRule="auto" w:line="360"/>
        <w:ind w:firstLine="567"/>
        <w:jc w:val="both"/>
        <w:rPr/>
      </w:pPr>
      <w:r>
        <w:rPr>
          <w:rFonts w:eastAsia="A" w:cs="Times New Roman"/>
        </w:rPr>
        <w:t xml:space="preserve">Przyjąć też należy w ślad za stanowiskiem Sądu Najwyższego wyrażonym w uzasadnieniu uchwały 7 sędziów z dnia 26.01.2005 r., III CZP 42/04, OSNC 2005/9/149, iż wraz z przedawnieniem roszczenia o zaspokojenie należności głównej z faktury VAT nr 120/02/2011, która nie została zaspokojona w jakiejkolwiek części do dnia jej przedawnienia, przedawnieniu uległy także roszczenia uboczne o odsetki z tytułu opóźnienia w zapłacie przedawnionej należności głównej. </w:t>
      </w:r>
    </w:p>
    <w:p>
      <w:pPr>
        <w:pStyle w:val="Normal"/>
        <w:autoSpaceDE w:val="false"/>
        <w:spacing w:lineRule="auto" w:line="360"/>
        <w:ind w:firstLine="567"/>
        <w:jc w:val="both"/>
        <w:rPr/>
      </w:pPr>
      <w:r>
        <w:rPr>
          <w:rFonts w:eastAsia="A" w:cs="Times New Roman"/>
        </w:rPr>
        <w:t xml:space="preserve">Ustanowienie zabezpieczenia rzeczowego (hipoteki) przez oboje wspólników będących osobistymi współdłużnikami solidarnymi (art. 864 k.c.) zmodyfikowało jednak ich sytuację prawnomaterialną. Przedawnienie wierzytelności zabezpieczonej hipoteką nie narusza bowiem uprawnienia wierzyciela hipotecznego do uzyskania zaspokojenia z nieruchomości obciążonej (art. 77 ustawy o księgach wieczystych i hipotece), z tym, iż przepisu tego nie stosuje się do roszczeń o świadczenia uboczne, a zatem i odsetek.   </w:t>
      </w:r>
    </w:p>
    <w:p>
      <w:pPr>
        <w:pStyle w:val="Normal"/>
        <w:autoSpaceDE w:val="false"/>
        <w:spacing w:lineRule="auto" w:line="360"/>
        <w:ind w:firstLine="567"/>
        <w:jc w:val="both"/>
        <w:rPr/>
      </w:pPr>
      <w:r>
        <w:rPr>
          <w:rFonts w:eastAsia="A" w:cs="Times New Roman"/>
        </w:rPr>
        <w:t>Anna Piękna i Edward Solidny jako współdłużnicy rzeczowi nie mogą zatem skutecznie żądać oddalenia w stosunku do nich powództwa o zaspokojenie zabezpieczonej hipotecznie, przedawnionej wierzytelności głównej z faktury VAT nr 120/02/2011 w kwocie 30.000 zł. Mogą jedynie domagać się zastrzeżenia w wyroku uwzględniającym powództwo w tym zakresie, prawa do powołania się przez nich w toku postępowania egzekucyjnego na ograniczenie ich odpowiedzialności jedynie do nieruchomości obciążonej hipoteką (art. 319 k.p.c. w zw. z art. 837 k.p.c.).</w:t>
      </w:r>
    </w:p>
    <w:p>
      <w:pPr>
        <w:pStyle w:val="Normal"/>
        <w:autoSpaceDE w:val="false"/>
        <w:spacing w:lineRule="auto" w:line="360"/>
        <w:ind w:firstLine="567"/>
        <w:jc w:val="both"/>
        <w:rPr>
          <w:rFonts w:eastAsia="A" w:cs="Times New Roman"/>
        </w:rPr>
      </w:pPr>
      <w:r>
        <w:rPr>
          <w:rFonts w:eastAsia="A" w:cs="Times New Roman"/>
        </w:rPr>
        <w:t xml:space="preserve">Przyjąć też należy w ślad za ugruntowanym stanowiskiem judykatury, wyrażonym także w uzasadnieniu cytowanej już wyżej uchwały 7 sędziów SN z dnia 26.01.2005 r., III CZP 42/04, OSNC 2005/9/149, iż zasada, w myśl której z chwilą przedawnienia roszczenia o zaspokojenie należności głównej, która nie została zaspokojona do tej chwili, przedawnieniu uległy także roszczenia uboczne o odsetki z tytułu opóźnienia w zapłacie przedawnionego roszczenia głównego, </w:t>
      </w:r>
      <w:r>
        <w:rPr>
          <w:rFonts w:eastAsia="A" w:cs="A"/>
        </w:rPr>
        <w:t>nie znajduje zastosowania do takich stanów, w których roszczenie o świadczenie główne wygasło przed upływem terminu przedawnienia, na przykład na skutek wykonania. Pozostałe w mocy roszczenia uboczne uległy z chwilą tego zdarzenia niejako przekształceniu w roszczenia samodzielne (tak też Sąd Najwyższy w wyroku z dnia 24.05.2005 r., V CK 655/04, LEX nr 152449; w wyroku z dnia 13.01.2012 r. I CNP 22/2011, OSNC 2013/B/29). Należy przy tym zwrócić uwagę, iż roszczenie o odsetki staje się wymagalne osobno w każdym dniu opóźnienia i w związku z tym przedawnia się osobno za każdy dzień opóźnienia (por. uchwała Sądu Najwyższego z dnia 05.04.1991 r., III CZP 21/91, OSNC 1991/10-12/121). Oznacza to, iż na dzień 21.03.2014 r. nie upłynął jeszcze trzyletni termin przedawnienia odsetek ustawowych z tytułu opóźnienia w zapłacie części należności głównej z faktury VAT nr 100/02/2011, które stały się wymagalne nie wcześniej niż w dniu 21.03.2011 r., a zatem naliczonych za okres opóźnienia od dnia 21.03.2011 r. do dnia 29.06.2012 r. (467 dni) w kwocie 13.306,30 zł</w:t>
      </w:r>
      <w:r>
        <w:rPr>
          <w:rFonts w:eastAsia="A" w:cs="Times New Roman"/>
        </w:rPr>
        <w:t xml:space="preserve"> [formuła obliczenia: (0,13/365)x467x80.000 zł].</w:t>
      </w:r>
    </w:p>
    <w:p>
      <w:pPr>
        <w:pStyle w:val="Normal"/>
        <w:autoSpaceDE w:val="false"/>
        <w:spacing w:lineRule="auto" w:line="360"/>
        <w:jc w:val="both"/>
        <w:rPr>
          <w:rFonts w:eastAsia="A" w:cs="Times New Roman"/>
          <w:color w:val="FF0000"/>
        </w:rPr>
      </w:pPr>
      <w:r>
        <w:rPr>
          <w:rFonts w:eastAsia="A" w:cs="Times New Roman"/>
          <w:color w:val="FF0000"/>
        </w:rPr>
      </w:r>
    </w:p>
    <w:p>
      <w:pPr>
        <w:pStyle w:val="Normal"/>
        <w:autoSpaceDE w:val="false"/>
        <w:spacing w:lineRule="auto" w:line="360"/>
        <w:ind w:firstLine="567"/>
        <w:jc w:val="both"/>
        <w:rPr/>
      </w:pPr>
      <w:r>
        <w:rPr>
          <w:rFonts w:eastAsia="A" w:cs="Times New Roman"/>
        </w:rPr>
        <w:t>Konkludując powyższe rozważania, zdaniem zespołu, zgodne z oczekiwaniami Jana Nowaka jest wytoczenie powództwa w stosunku do obojga wspólników cywilnych o zapłatę:</w:t>
      </w:r>
    </w:p>
    <w:p>
      <w:pPr>
        <w:pStyle w:val="Normal"/>
        <w:tabs>
          <w:tab w:val="clear" w:pos="709"/>
          <w:tab w:val="left" w:pos="426" w:leader="none"/>
        </w:tabs>
        <w:autoSpaceDE w:val="false"/>
        <w:spacing w:lineRule="auto" w:line="360"/>
        <w:ind w:left="420" w:hanging="420"/>
        <w:jc w:val="both"/>
        <w:rPr/>
      </w:pPr>
      <w:r>
        <w:rPr>
          <w:rFonts w:eastAsia="A" w:cs="Times New Roman"/>
        </w:rPr>
        <w:t xml:space="preserve">1) </w:t>
        <w:tab/>
        <w:t xml:space="preserve">należności głównej z faktury VAT nr 120/02/2011 z dnia 28.02.2011 r. w kwocie </w:t>
        <w:br/>
        <w:t>30.000 zł,</w:t>
      </w:r>
    </w:p>
    <w:p>
      <w:pPr>
        <w:pStyle w:val="Normal"/>
        <w:tabs>
          <w:tab w:val="clear" w:pos="709"/>
          <w:tab w:val="left" w:pos="426" w:leader="none"/>
        </w:tabs>
        <w:autoSpaceDE w:val="false"/>
        <w:spacing w:lineRule="auto" w:line="360"/>
        <w:ind w:left="420" w:hanging="420"/>
        <w:jc w:val="both"/>
        <w:rPr/>
      </w:pPr>
      <w:r>
        <w:rPr>
          <w:rFonts w:eastAsia="A" w:cs="Times New Roman"/>
        </w:rPr>
        <w:t xml:space="preserve">2) </w:t>
        <w:tab/>
        <w:t>należności głównej z faktury VAT nr 100/02/2011 z dnia 24.02.2011 r. w części dotyczącej kwoty 20.000 zł z ustawowymi odsetkami od dnia 04.03.2011 r. do dnia zapłaty,</w:t>
      </w:r>
    </w:p>
    <w:p>
      <w:pPr>
        <w:pStyle w:val="Normal"/>
        <w:tabs>
          <w:tab w:val="clear" w:pos="709"/>
          <w:tab w:val="left" w:pos="426" w:leader="none"/>
        </w:tabs>
        <w:autoSpaceDE w:val="false"/>
        <w:spacing w:lineRule="auto" w:line="360"/>
        <w:ind w:left="420" w:hanging="420"/>
        <w:jc w:val="both"/>
        <w:rPr/>
      </w:pPr>
      <w:r>
        <w:rPr>
          <w:rFonts w:eastAsia="A" w:cs="A"/>
        </w:rPr>
        <w:t xml:space="preserve">3) </w:t>
        <w:tab/>
        <w:t>części odsetek ustawowych w kwocie 13.306,30 zł z tytułu opóźnienia w zapłacie kwoty 80.000 zł,  zaspokojonej w dniu 30.06.2012 r., jako część należności głównej z faktury VAT nr 100/02/2011, które stały się wymagalne nie wcześniej niż w dniu 21.03.2011 r., a zatem naliczonych za okres opóźnienia od dnia 21.03.2011 r. do dnia 29.06.2012 r. – z dalszymi odsetkami ustawowymi od nich liczonymi od dnia wytoczenia powództwa o nie do dnia zapłaty (art. 482 § 1 k.p.c.)</w:t>
      </w:r>
      <w:r>
        <w:rPr>
          <w:rFonts w:eastAsia="A" w:cs="Times New Roman"/>
        </w:rPr>
        <w:t xml:space="preserve">. </w:t>
      </w:r>
    </w:p>
    <w:p>
      <w:pPr>
        <w:pStyle w:val="Normal"/>
        <w:autoSpaceDE w:val="false"/>
        <w:spacing w:lineRule="auto" w:line="360"/>
        <w:jc w:val="both"/>
        <w:rPr>
          <w:rFonts w:eastAsia="A" w:cs="Times New Roman"/>
          <w:color w:val="FF0000"/>
        </w:rPr>
      </w:pPr>
      <w:r>
        <w:rPr>
          <w:rFonts w:eastAsia="A" w:cs="Times New Roman"/>
          <w:color w:val="FF0000"/>
        </w:rPr>
      </w:r>
    </w:p>
    <w:p>
      <w:pPr>
        <w:pStyle w:val="Normal"/>
        <w:tabs>
          <w:tab w:val="clear" w:pos="709"/>
          <w:tab w:val="left" w:pos="426" w:leader="none"/>
        </w:tabs>
        <w:spacing w:lineRule="auto" w:line="360"/>
        <w:jc w:val="both"/>
        <w:rPr/>
      </w:pPr>
      <w:r>
        <w:rPr>
          <w:rFonts w:cs="Times New Roman"/>
        </w:rPr>
        <w:t xml:space="preserve">III. </w:t>
        <w:tab/>
        <w:t xml:space="preserve">Kwestie procesowe: </w:t>
      </w:r>
    </w:p>
    <w:p>
      <w:pPr>
        <w:pStyle w:val="Normal"/>
        <w:spacing w:lineRule="auto" w:line="360"/>
        <w:jc w:val="both"/>
        <w:rPr>
          <w:rFonts w:cs="Times New Roman"/>
          <w:color w:val="FF0000"/>
        </w:rPr>
      </w:pPr>
      <w:r>
        <w:rPr>
          <w:rFonts w:cs="Times New Roman"/>
          <w:color w:val="FF0000"/>
        </w:rPr>
      </w:r>
    </w:p>
    <w:p>
      <w:pPr>
        <w:pStyle w:val="Normal"/>
        <w:tabs>
          <w:tab w:val="clear" w:pos="709"/>
          <w:tab w:val="left" w:pos="426" w:leader="none"/>
        </w:tabs>
        <w:spacing w:lineRule="auto" w:line="360"/>
        <w:ind w:left="426" w:hanging="426"/>
        <w:jc w:val="both"/>
        <w:rPr/>
      </w:pPr>
      <w:r>
        <w:rPr>
          <w:rFonts w:cs="Times New Roman"/>
        </w:rPr>
        <w:t xml:space="preserve">a) </w:t>
        <w:tab/>
        <w:t xml:space="preserve">wartość przedmiotu sporu, która nie przekracza 75.000 zł </w:t>
      </w:r>
      <w:r>
        <w:rPr/>
        <w:t xml:space="preserve">oraz istniejący </w:t>
      </w:r>
      <w:r>
        <w:rPr>
          <w:rFonts w:cs="Times New Roman"/>
        </w:rPr>
        <w:t xml:space="preserve">związek roszczenia z działalnością gospodarczą stron jako przedsiębiorców (art. 4 ustawy </w:t>
      </w:r>
      <w:r>
        <w:rPr>
          <w:rFonts w:eastAsia="A" w:cs="Times New Roman"/>
        </w:rPr>
        <w:t>z dnia 2  lipca 2004 r. o swobodzie działalności gospodarczej)</w:t>
      </w:r>
      <w:r>
        <w:rPr>
          <w:rFonts w:cs="Times New Roman"/>
        </w:rPr>
        <w:t xml:space="preserve">, uzasadniają wytoczenie powództwa przed Sądem Rejonowym w Opolu jako sądem gospodarczym (art. 1 i 2 ustawy </w:t>
      </w:r>
      <w:r>
        <w:rPr>
          <w:rFonts w:eastAsia="A" w:cs="Times New Roman"/>
        </w:rPr>
        <w:t>z dnia 24 maja 1989 r. o rozpoznawaniu przez sądy spraw gospodarczych)</w:t>
      </w:r>
      <w:r>
        <w:rPr>
          <w:rFonts w:cs="Times New Roman"/>
        </w:rPr>
        <w:t xml:space="preserve">, </w:t>
      </w:r>
    </w:p>
    <w:p>
      <w:pPr>
        <w:pStyle w:val="Normal"/>
        <w:tabs>
          <w:tab w:val="clear" w:pos="709"/>
          <w:tab w:val="left" w:pos="426" w:leader="none"/>
        </w:tabs>
        <w:spacing w:lineRule="auto" w:line="360"/>
        <w:ind w:left="426" w:hanging="426"/>
        <w:jc w:val="both"/>
        <w:rPr/>
      </w:pPr>
      <w:r>
        <w:rPr>
          <w:rFonts w:cs="Times New Roman"/>
        </w:rPr>
        <w:t xml:space="preserve">b) </w:t>
        <w:tab/>
        <w:t xml:space="preserve">ten sam sąd jest właściwy miejscowo jako sąd właściwości ogólnej – miejsca zamieszkania pozwanych (art. 27 k.p.c.) oraz jako sąd miejsca wykonania umowy w zakresie dochodzonego roszczenia (art. 34 k.p.c.).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pl-PL" w:bidi="hi-IN" w:eastAsia="zh-CN"/>
    </w:rPr>
  </w:style>
  <w:style w:type="character" w:styleId="WW8Num3z0">
    <w:name w:val="WW8Num3z0"/>
    <w:qFormat/>
    <w:rPr>
      <w:rFonts w:ascii="Symbol" w:hAnsi="Symbol" w:cs="OpenSymbol;Arial Unicode MS"/>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
    <w:name w:val="Tabela"/>
    <w:basedOn w:val="Podpis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40:00Z</dcterms:created>
  <dc:creator>egzamin radcowski</dc:creator>
  <dc:description/>
  <cp:keywords/>
  <dc:language>en-US</dc:language>
  <cp:lastModifiedBy>egzamin radcowski</cp:lastModifiedBy>
  <dcterms:modified xsi:type="dcterms:W3CDTF">2014-02-24T13:38:00Z</dcterms:modified>
  <cp:revision>28</cp:revision>
  <dc:subject/>
  <dc:title>OPIS ISTOTNYCH ZAGADNIEŃ </dc:title>
</cp:coreProperties>
</file>