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Rabat, dnia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Imię i nazwisko wnioskodawcy/wnioskodawców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tLeast" w:line="24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r dowodu osobistego lub paszportu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………………………………………………………………………………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Miejsce zamieszkania lub adres do korespondencji, jeżeli inny</w:t>
      </w:r>
    </w:p>
    <w:p>
      <w:pPr>
        <w:pStyle w:val="Normal"/>
        <w:spacing w:lineRule="auto" w:line="16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r telefonu kontaktowego wnioskodawc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>Urzędu Stanu Cywilneg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>w</w:t>
      </w: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ranskrypcję aktu zgo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szę o transkrypcję załączonego odpisu aktu zgo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aniczny akt stanu cywilnego został sporządzony w …………………………………………………………………………….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asto i kraj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imię/imiona i nazwisko/nazwiska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ywatelstwo zmarłej/zmarłego……………………………………………………..nr PESEL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arzenie nastąpiło w ………………………………………………………………………………………………………………………………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asto i kraj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dnia…………….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kładna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pacing w:val="-20"/>
          <w:sz w:val="60"/>
          <w:szCs w:val="6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am, że wyżej wymieniony akt nie został zarejestrowany w księgach stanu cywilnego na terenie Rzeczypospolitej Polskiej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b/>
          <w:spacing w:val="-20"/>
          <w:sz w:val="60"/>
          <w:szCs w:val="60"/>
        </w:rPr>
        <w:tab/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roszę o zastosowanie polskich znaków diakrytycznych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Calibri" w:hAnsi="Calibri" w:cs="Tahoma"/>
          <w:szCs w:val="17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roszę o uzupełnienie aktu następującymi danymi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Proszę o sprostowanie aktu w ten sposób, że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 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bCs/>
          <w:u w:val="single"/>
          <w:vertAlign w:val="superscript"/>
        </w:rPr>
      </w:pPr>
      <w:r>
        <w:rPr>
          <w:bCs/>
          <w:u w:val="single"/>
        </w:rPr>
        <w:t>Sposób odbioru dokumentów</w:t>
      </w:r>
      <w:r>
        <w:rPr>
          <w:bCs/>
          <w:u w:val="single"/>
          <w:vertAlign w:val="superscript"/>
        </w:rPr>
        <w:t>*</w:t>
      </w:r>
      <w:r>
        <w:rPr>
          <w:bCs/>
          <w:sz w:val="18"/>
          <w:szCs w:val="18"/>
          <w:vertAlign w:val="superscript"/>
        </w:rPr>
        <w:t>niepotrzebne skreślić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w siedzibie USC, w której złożono wniosek</w:t>
      </w:r>
    </w:p>
    <w:p>
      <w:pPr>
        <w:pStyle w:val="Default"/>
        <w:numPr>
          <w:ilvl w:val="0"/>
          <w:numId w:val="1"/>
        </w:numPr>
        <w:rPr>
          <w:bCs/>
        </w:rPr>
      </w:pPr>
      <w:r>
        <w:rPr>
          <w:bCs/>
        </w:rPr>
        <w:t>wnioskodawca osobiście w Ambasadzie RP w Rabacie (Marok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Zostałem poinformowany o konieczności pozostawienia oryginalnego dokumentu oraz oryginału jego tłumaczenia w dokumentach zbiorowych sporządzanego aktu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360" w:firstLine="616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wnioskodawcy/wnioskodawców</w:t>
      </w:r>
    </w:p>
    <w:p>
      <w:pPr>
        <w:pStyle w:val="Normal"/>
        <w:ind w:left="360" w:firstLine="616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firstLine="616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61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6161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360" w:firstLine="616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firstLine="616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</w:rPr>
        <w:t>OŚWIADCZENIE O WYRAŻENIU ZGODY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cs="Calibri" w:ascii="Calibri" w:hAnsi="Calibri"/>
          <w:i/>
          <w:sz w:val="18"/>
          <w:szCs w:val="18"/>
          <w:u w:val="single"/>
        </w:rPr>
        <w:t>numer telefonu</w:t>
      </w:r>
      <w:r>
        <w:rPr>
          <w:rFonts w:cs="Calibri" w:ascii="Calibri" w:hAnsi="Calibri"/>
          <w:i/>
          <w:sz w:val="18"/>
          <w:szCs w:val="18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360" w:firstLine="616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0:00Z</dcterms:created>
  <dc:creator>mbaranska</dc:creator>
  <dc:description/>
  <dc:language>en-US</dc:language>
  <cp:lastModifiedBy>Raciborska Lidia</cp:lastModifiedBy>
  <cp:lastPrinted>2018-12-06T14:16:00Z</cp:lastPrinted>
  <dcterms:modified xsi:type="dcterms:W3CDTF">2019-12-16T16:20:00Z</dcterms:modified>
  <cp:revision>5</cp:revision>
  <dc:subject/>
  <dc:title/>
</cp:coreProperties>
</file>