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WZÓR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   ……</w:t>
      </w:r>
      <w:r>
        <w:rPr/>
        <w:t>...…………  data …….</w:t>
      </w:r>
    </w:p>
    <w:p>
      <w:pPr>
        <w:pStyle w:val="Normal"/>
        <w:rPr/>
      </w:pPr>
      <w:r>
        <w:rPr>
          <w:sz w:val="20"/>
          <w:szCs w:val="20"/>
        </w:rPr>
        <w:t>(Pieczątka jednostki organizacyjnej)</w:t>
      </w:r>
      <w:r>
        <w:rPr/>
        <w:t xml:space="preserve"> </w:t>
        <w:tab/>
        <w:tab/>
        <w:tab/>
        <w:tab/>
        <w:tab/>
        <w:t xml:space="preserve">  (</w:t>
      </w:r>
      <w:r>
        <w:rPr>
          <w:sz w:val="20"/>
          <w:szCs w:val="20"/>
        </w:rPr>
        <w:t>Miejscowość)</w:t>
      </w:r>
      <w:r>
        <w:rPr/>
        <w:t xml:space="preserve"> …………………………….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Lubuski Państwowy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Wojewódzki Inspektor Sanitarny w Gorzowie Wlkp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Kazimierza Jagiellończyka 8B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8"/>
          <w:szCs w:val="28"/>
        </w:rPr>
        <w:t>66-400 Gorzów Wlkp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o wydanie zezwolenia na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uruchamianie i stosowanie aparatu (ów) rentgenowskiego (ich) do celów diagnostyki medycznej / radiologii zabiegowej / radioterapii powierzchniowej i radioterapii schorzeń nienowotworowych;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ruchamianie pracowni stosujących aparaty  rentgenowskie w ww. celach medycznych: diagnostyki medycznej / radiologii zabiegowej / radioterapii powierzchniowej i radioterapii schorzeń nienowotworowych;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jednostki organizacyjnej</w:t>
      </w:r>
      <w:r>
        <w:rPr>
          <w:color w:val="FF6600"/>
        </w:rPr>
        <w:t xml:space="preserve"> </w:t>
      </w:r>
      <w:r>
        <w:rPr/>
        <w:t>ubiegającej się o wydanie zezwolenia:</w:t>
      </w:r>
    </w:p>
    <w:p>
      <w:pPr>
        <w:pStyle w:val="Normal"/>
        <w:rPr/>
      </w:pPr>
      <w:r>
        <w:rPr/>
        <w:t>Nazwa ………………………………………………………………………………...…………</w:t>
      </w:r>
    </w:p>
    <w:p>
      <w:pPr>
        <w:pStyle w:val="Normal"/>
        <w:rPr/>
      </w:pPr>
      <w:r>
        <w:rPr/>
        <w:t>Numer w krajowym rejestrze podmiotów gospodarki narodowej (REGON) …………………..</w:t>
      </w:r>
    </w:p>
    <w:p>
      <w:pPr>
        <w:pStyle w:val="Normal"/>
        <w:rPr/>
      </w:pPr>
      <w:r>
        <w:rPr/>
        <w:t>Numer identyfikacji podatkowej (NIP) .………………………………………………………...</w:t>
      </w:r>
    </w:p>
    <w:p>
      <w:pPr>
        <w:pStyle w:val="Normal"/>
        <w:rPr/>
      </w:pPr>
      <w:r>
        <w:rPr/>
        <w:t>Numer i data wpisu do ewidencji działalności gospodarczej (KRS)(jeśli dotyczy) ……………</w:t>
      </w:r>
    </w:p>
    <w:p>
      <w:pPr>
        <w:pStyle w:val="Normal"/>
        <w:rPr/>
      </w:pPr>
      <w:r>
        <w:rPr/>
        <w:t>Adres (kod, miasto, ulica): ……………………………...…………………………………..…..</w:t>
      </w:r>
    </w:p>
    <w:p>
      <w:pPr>
        <w:pStyle w:val="Normal"/>
        <w:rPr/>
      </w:pPr>
      <w:r>
        <w:rPr/>
        <w:t>Tel. …………..………………………………………………………………….........................</w:t>
      </w:r>
    </w:p>
    <w:p>
      <w:pPr>
        <w:pStyle w:val="Normal"/>
        <w:rPr/>
      </w:pPr>
      <w:r>
        <w:rPr/>
        <w:t>Faks  …………..………………………………………………………………….......................</w:t>
      </w:r>
    </w:p>
    <w:p>
      <w:pPr>
        <w:pStyle w:val="Normal"/>
        <w:rPr/>
      </w:pPr>
      <w:r>
        <w:rPr/>
        <w:t>Adres poczty elektronicznej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kierownika jednostki organizacyjnej ubiegającej się o wydanie zezwolenia:</w:t>
      </w:r>
    </w:p>
    <w:p>
      <w:pPr>
        <w:pStyle w:val="Normal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rPr/>
      </w:pPr>
      <w:r>
        <w:rPr/>
        <w:t>Adres służbowy (kod, miasto, ulica): ……………………………...………………………..…..</w:t>
      </w:r>
    </w:p>
    <w:p>
      <w:pPr>
        <w:pStyle w:val="Normal"/>
        <w:rPr/>
      </w:pPr>
      <w:r>
        <w:rPr/>
        <w:t>Tel. …………..………………………………………………………………….........................</w:t>
      </w:r>
    </w:p>
    <w:p>
      <w:pPr>
        <w:pStyle w:val="Normal"/>
        <w:rPr/>
      </w:pPr>
      <w:r>
        <w:rPr/>
        <w:t>Faks  …………..………………………………………………………………….......................</w:t>
      </w:r>
    </w:p>
    <w:p>
      <w:pPr>
        <w:pStyle w:val="Normal"/>
        <w:rPr/>
      </w:pPr>
      <w:r>
        <w:rPr/>
        <w:t>Adres poczty elektronicznej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Nazwa i adres komórki organizacyjnej wykonującej działalność, jeśli jest inna niż w pkt 1:</w:t>
      </w:r>
    </w:p>
    <w:p>
      <w:pPr>
        <w:pStyle w:val="Normal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rPr/>
      </w:pPr>
      <w:r>
        <w:rPr/>
        <w:t>Adres (kod, miasto, ulica, nr kondygnacji): ……………………………...……………..…..…..</w:t>
      </w:r>
    </w:p>
    <w:p>
      <w:pPr>
        <w:pStyle w:val="Normal"/>
        <w:rPr/>
      </w:pPr>
      <w:r>
        <w:rPr/>
        <w:t>Tel. …………..………………………………………………………………….........................</w:t>
      </w:r>
    </w:p>
    <w:p>
      <w:pPr>
        <w:pStyle w:val="Normal"/>
        <w:rPr/>
      </w:pPr>
      <w:r>
        <w:rPr/>
        <w:t>Faks  …………..………………………………………………………………….......................</w:t>
      </w:r>
    </w:p>
    <w:p>
      <w:pPr>
        <w:pStyle w:val="Normal"/>
        <w:rPr/>
      </w:pPr>
      <w:r>
        <w:rPr/>
        <w:t>Adres poczty elektronicznej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Przewidywany termin rozpoczęcia działalności: …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Okres prowadzenia działalności przez czas nieoznaczony/ oznaczony*.</w:t>
      </w:r>
    </w:p>
    <w:p>
      <w:pPr>
        <w:pStyle w:val="Normal"/>
        <w:rPr/>
      </w:pPr>
      <w:r>
        <w:rPr/>
        <w:t xml:space="preserve">Termin, do którego  działalność będzie prowadzona, w przypadku gdy jest on oznaczon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Proponowane ograniczniki dawek (limity użytkowe dawek): ………………….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Dane o inspektorze ochrony radiologiczn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hanging="720"/>
        <w:jc w:val="both"/>
        <w:rPr/>
      </w:pPr>
      <w:r>
        <w:rPr/>
        <w:t>Nazwisko i imię …………………………………………………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hanging="720"/>
        <w:jc w:val="both"/>
        <w:rPr/>
      </w:pPr>
      <w:r>
        <w:rPr/>
        <w:t xml:space="preserve">Numer zaświadczenia …………………………………………………………..…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hanging="720"/>
        <w:jc w:val="both"/>
        <w:rPr/>
      </w:pPr>
      <w:r>
        <w:rPr/>
        <w:t>Data wydania zaświadczenia …………..…………………………………...…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Rodzaj i zakres prowadzonej kontrol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narażenia pracowników na promieniowanie jonizujące poprzez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kontrolę dawek indywidualnych* 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kontrolę środowiska pracy* 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/>
        <w:t>Otoczenia jednostki organizacyjnej: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Informacje charakteryzujące aparat rentgenowski (w przypadku gdy wniosek dot. uruchamiania i stosowania aparatu)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Typ aparatu rtg ………………...…………………….…………………………...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brać jedno właściwe: zastosowanie w </w:t>
      </w:r>
      <w:r>
        <w:rPr>
          <w:i/>
          <w:sz w:val="18"/>
          <w:szCs w:val="18"/>
        </w:rPr>
        <w:t>radiologii zabiegowej naczyniowej, zastosowanie w radiologii zabiegowej pozostałej, zastosowanie w diagnostyce bez radiologii zabiegowej, tylko do zdjęć, do zdjęć i prześwietleń, mammograf, stomatologiczny zewnątrzustny, stomatologiczny panoramiczny, densytometr, tomograf komputerowy, do terapii powierzchniowej, do terapii schorzeń nienowotworowych*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>
          <w:i/>
          <w:sz w:val="20"/>
          <w:szCs w:val="20"/>
        </w:rPr>
        <w:t>sposób rejestracji obrazu: analogowy/cyfrowy*, tryb pracy: stacjonarny/niestacjonarny*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Model aparatu rtg ......………………………………………………………………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Numer fabryczny aparatu rtg .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Rodzaj wykonywanych badań rtg ………………...……………………………….. ……………………………………………………..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Nazwa wytwórcy (producent aparatu rtg) ……………………………………..…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Nazwa instalatora  ……………...…………………………… ….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Adres (miasto, ulica, numer domu) 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Rok produkcji aparatu .......……………………...………………………………..…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waga: wypełnić dla każdego aparatu oddzielnie, w przypadku gdy jest uruchamianych więcej niż jed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Informacje charakteryzujące aparat rentgenowski (w przypadku gdy wniosek dot. uruchamiania pracowni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>Typ aparatu rtg ………………...…………………….…………………………...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ybrać jedno właściwe: zastosowanie w </w:t>
      </w:r>
      <w:r>
        <w:rPr>
          <w:i/>
          <w:sz w:val="18"/>
          <w:szCs w:val="18"/>
        </w:rPr>
        <w:t>radiologii zabiegowej naczyniowej, zastosowanie w radiologii zabiegowej pozostałej, zastosowanie w diagnostyce bez radiologii zabiegowej, tylko do zdjęć, do zdjęć i prześwietleń, mammograf, stomatologiczny zewnątrzustny, stomatologiczny panoramiczny, densytometr, tomograf komputerowy, do terapii powierzchniowej, do terapii schorzeń nienowotworowych*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sób rejestracji obrazu: analogowy/cyfrowy*, tryb pracy: stacjonarny/niestacjonarny*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440" w:hanging="720"/>
        <w:jc w:val="both"/>
        <w:rPr/>
      </w:pPr>
      <w:r>
        <w:rPr/>
        <w:t xml:space="preserve">Model aparatu rtg ......………………………………………………………………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Rodzaj wykonywanych badań rtg ………………...……………………………….. ……………………………………………………..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Pozostałe informacje mające wpływ na dopełnienie zasad ochrony radiologicznej </w:t>
        <w:br/>
        <w:t xml:space="preserve">w zakresie działalności określonej we wniosku (np. wyniki pomiarów dozymetrycznych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a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……..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odpis kierownika jednostk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* – do wyboru, niepotrzebne skreślić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- właściwe zazna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a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w zakresie działalności polegającej na uruchamianiu pracowni, w których mają być stosowane aparaty rt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bCs/>
        </w:rPr>
        <w:t xml:space="preserve">program zapewnienia jak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>
          <w:bCs/>
          <w:i/>
          <w:i/>
        </w:rPr>
      </w:pPr>
      <w:r>
        <w:rPr/>
        <w:t>program szkolenia pracowników w zakresie bezpieczeństwa jądrowego i ochrony radiolog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60" w:hanging="180"/>
        <w:jc w:val="both"/>
        <w:rPr/>
      </w:pPr>
      <w:r>
        <w:rPr/>
        <w:t xml:space="preserve">zakładowy plan postępowania awaryjnego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60" w:hanging="180"/>
        <w:jc w:val="both"/>
        <w:rPr/>
      </w:pPr>
      <w:r>
        <w:rPr/>
        <w:t>projekt pracowni (rzuty pomieszczeń) wraz z projektem i opisem osłon stałych oraz wentylacji  (zatwierdzony przez Państwowego Wojewódzkiego Inspektora Sanitarnego przy uzgadnianiu dokumentacji projektowej)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/>
        <w:t>w zakresie działalności polegającej na uruchamianiu lub stosowaniu aparatów      rentgenowskich do celów medycznych w pracowni rentgenow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bCs/>
        </w:rPr>
        <w:t xml:space="preserve">program zapewnienia jak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>
          <w:bCs/>
          <w:i/>
          <w:i/>
        </w:rPr>
      </w:pPr>
      <w:r>
        <w:rPr/>
        <w:t>program szkolenia pracowników w zakresie bezpieczeństwa jądrowego i ochrony radiolog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60" w:hanging="180"/>
        <w:jc w:val="both"/>
        <w:rPr/>
      </w:pPr>
      <w:r>
        <w:rPr/>
        <w:t xml:space="preserve">zakładowy plan postępowania awaryjnego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60" w:hanging="180"/>
        <w:jc w:val="both"/>
        <w:rPr/>
      </w:pPr>
      <w:r>
        <w:rPr/>
        <w:t>dokumentację techniczną aparatu (w wersji językowej polskiej)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60" w:hanging="180"/>
        <w:jc w:val="both"/>
        <w:rPr/>
      </w:pPr>
      <w:r>
        <w:rPr/>
        <w:t>instrukcję obsługi aparat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60" w:hanging="180"/>
        <w:jc w:val="both"/>
        <w:rPr/>
      </w:pPr>
      <w:r>
        <w:rPr/>
        <w:t>projekt pracowni lub gabinetu (rzuty pomieszczeń) wraz z projektem i opisem osłon stałych oraz wentylacji  (zatwierdzony przez Państwowego Wojewódzkiego Inspektora Sanitarnego przy uzgadnianiu dokumentacji projektowej)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  <w:tab w:val="left" w:pos="540" w:leader="none"/>
        </w:tabs>
        <w:ind w:left="360" w:hanging="180"/>
        <w:jc w:val="both"/>
        <w:rPr/>
      </w:pPr>
      <w:r>
        <w:rPr/>
        <w:t>dokument potwierdzający spełnienie akceptacyjnych testów kontroli parametrów technicznych aparatu rentgenow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  <w:tab w:val="left" w:pos="540" w:leader="none"/>
        </w:tabs>
        <w:ind w:left="540" w:hanging="360"/>
        <w:jc w:val="both"/>
        <w:rPr/>
      </w:pPr>
      <w:r>
        <w:rPr/>
        <w:t>instrukcję pracy z aparatem rentgenowskim ustalającą szczegółowe zasady postępowania w zakresie ochrony radiologicznej pracowników i pacjentów,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jc w:val="both"/>
        <w:rPr/>
      </w:pPr>
      <w:r>
        <w:rPr/>
        <w:t>w zakresie działalności polegającej na uruchamianiu lub stosowaniu aparatów rentgenowskich do celów medycznych w terenie (poza pracowni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bCs/>
        </w:rPr>
        <w:t xml:space="preserve">program zapewnienia jak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>
          <w:bCs/>
          <w:i/>
          <w:i/>
        </w:rPr>
      </w:pPr>
      <w:r>
        <w:rPr/>
        <w:t>program szkolenia pracowników w zakresie bezpieczeństwa jądrowego i ochrony radiolog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60" w:hanging="180"/>
        <w:jc w:val="both"/>
        <w:rPr/>
      </w:pPr>
      <w:r>
        <w:rPr/>
        <w:t xml:space="preserve">zakładowy plan postępowania awaryjnego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60" w:hanging="180"/>
        <w:jc w:val="both"/>
        <w:rPr/>
      </w:pPr>
      <w:r>
        <w:rPr/>
        <w:t>dokumentację techniczną aparatu (w wersji językowej polskiej)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60" w:hanging="180"/>
        <w:jc w:val="both"/>
        <w:rPr/>
      </w:pPr>
      <w:r>
        <w:rPr/>
        <w:t>instrukcję obsługi aparat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60" w:hanging="180"/>
        <w:jc w:val="both"/>
        <w:rPr/>
      </w:pPr>
      <w:r>
        <w:rPr/>
        <w:t>dokument potwierdzający spełnienie akceptacyjnych testów kontroli parametrów technicznych aparatu rentgenow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0" w:leader="none"/>
          <w:tab w:val="left" w:pos="408" w:leader="none"/>
        </w:tabs>
        <w:ind w:left="360" w:hanging="180"/>
        <w:jc w:val="both"/>
        <w:rPr/>
      </w:pPr>
      <w:r>
        <w:rPr/>
        <w:t>instrukcję pracy z aparatem rentgenowskim ustalającą szczegółowe zasady postępowania w zakresie ochrony radiologicznej.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jc w:val="both"/>
        <w:rPr/>
      </w:pPr>
      <w:r>
        <w:rPr/>
        <w:t>-   zaznaczyć zgodnie z zakresem wnios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-   zaznaczyć, jeśli dokument jest dołączony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/>
        <w:t>-  właściwe zaznaczyć</w:t>
      </w:r>
    </w:p>
    <w:p>
      <w:pPr>
        <w:pStyle w:val="Footnote"/>
        <w:ind w:left="36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7:00Z</dcterms:created>
  <dc:creator>Preferred Customer</dc:creator>
  <dc:description/>
  <cp:keywords/>
  <dc:language>en-US</dc:language>
  <cp:lastModifiedBy>Katarzyna Szymańczuk</cp:lastModifiedBy>
  <cp:lastPrinted>2013-09-25T11:11:00Z</cp:lastPrinted>
  <dcterms:modified xsi:type="dcterms:W3CDTF">2021-03-18T08:27:00Z</dcterms:modified>
  <cp:revision>2</cp:revision>
  <dc:subject/>
  <dc:title>……………………………</dc:title>
</cp:coreProperties>
</file>