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24 mar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u mieszkalnego nr 8 w budynku znajdującym się na nieruchomości gruntow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łocku przy Placu Obrońców Warszawy 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65 i 284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 xml:space="preserve">1. Udzielam zgody Prezydentowi Miasta Płocka na zbycie z zasobu nieruchomości Skarbu Państwa na rzecz najemcy, samodzielnego lokalu mieszkalnego nr 8 znajdującego się w budynku na nieruchomości gruntowej położonej w Płocku przy Placu Obrońców Warszawy 6, oznaczonej w ewidencji gruntów i budynków jako działka nr 838/3 o powierzchni 0,0519 ha, uregulowanej w księdze wieczystej Nr PL1P/00012448/4 prowadzonej przez Sąd Rejonowy w Płocku, VI Wydział Ksiąg Wieczystych wraz z odpowiadającym udziałem we współwłasności nieruchomości wspólnej obejmującej wspólne części budynku i urządzenia, które nie służą wyłącznie do użytku właścicieli lokali oraz udziałem w prawie własności nieruchomości gruntowej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 Ustanowienie odrębnej własności lokalu, o którym mowa w ust. 1 nastąpi na zasadach określonych w ustawie z dnia 24 czerwca 1994 r. o własności lokali (Dz.U. z 2019 r. poz. 737, 1309 i 1469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Sprzedaż lokalu, o którym mowa w ust. 1, nastąpi w drodze bezprzetargowej, zgodnie z art. 37 ust. 2 pkt 1 w związku z art. 34 ust. 1 pkt 3 ustawy z dnia 21 sierpnia 1997 r. o gospodarce nieruchomościami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 jest ważna </w:t>
      </w:r>
      <w:r>
        <w:rPr>
          <w:bCs/>
          <w:sz w:val="24"/>
          <w:szCs w:val="24"/>
        </w:rPr>
        <w:t>do dnia 30 czerwca 2021 r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Płocka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1:00Z</dcterms:created>
  <dc:creator>kosta</dc:creator>
  <dc:description/>
  <cp:keywords/>
  <dc:language>en-US</dc:language>
  <cp:lastModifiedBy>Beata Darnowska</cp:lastModifiedBy>
  <cp:lastPrinted>2020-03-20T14:15:00Z</cp:lastPrinted>
  <dcterms:modified xsi:type="dcterms:W3CDTF">2020-03-25T08:51:00Z</dcterms:modified>
  <cp:revision>2</cp:revision>
  <dc:subject/>
  <dc:title>ZARZĄDZENIE Nr</dc:title>
</cp:coreProperties>
</file>