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rFonts w:ascii="Arial" w:hAnsi="Arial" w:cs="Arial"/>
        </w:rPr>
      </w:pPr>
      <w:r>
        <w:rPr>
          <w:rFonts w:cs="Arial" w:ascii="Arial" w:hAnsi="Arial"/>
        </w:rPr>
        <w:t>Prawo Karne</w:t>
      </w:r>
    </w:p>
    <w:p>
      <w:pPr>
        <w:pStyle w:val="Spis2"/>
        <w:rPr>
          <w:rFonts w:ascii="Arial" w:hAnsi="Arial" w:cs="Arial"/>
        </w:rPr>
      </w:pPr>
      <w:r>
        <w:rPr>
          <w:rFonts w:cs="Arial" w:ascii="Arial" w:hAnsi="Arial"/>
        </w:rPr>
        <w:t>Sąd Najwyższy</w:t>
      </w:r>
    </w:p>
    <w:p>
      <w:pPr>
        <w:pStyle w:val="Artykul"/>
        <w:rPr/>
      </w:pPr>
      <w:r>
        <w:rPr>
          <w:b w:val="false"/>
          <w:lang w:val="pl-PL"/>
        </w:rPr>
        <w:t>Art.                                                                                                                  Str.</w:t>
      </w:r>
    </w:p>
    <w:p>
      <w:pPr>
        <w:pStyle w:val="Spis4"/>
        <w:rPr>
          <w:rFonts w:ascii="Arial" w:hAnsi="Arial" w:cs="Arial"/>
        </w:rPr>
      </w:pPr>
      <w:r>
        <w:rPr>
          <w:rFonts w:cs="Arial" w:ascii="Arial" w:hAnsi="Arial"/>
        </w:rPr>
        <w:t xml:space="preserve">290 § 2 k.k. </w:t>
      </w:r>
      <w:r>
        <w:rPr>
          <w:rFonts w:cs="Arial" w:ascii="Arial" w:hAnsi="Arial"/>
          <w:spacing w:val="60"/>
        </w:rPr>
        <w:tab/>
      </w:r>
      <w:r>
        <w:rPr>
          <w:rFonts w:cs="Arial" w:ascii="Arial" w:hAnsi="Arial"/>
        </w:rPr>
        <w:t xml:space="preserve">   4</w:t>
      </w:r>
    </w:p>
    <w:p>
      <w:pPr>
        <w:pStyle w:val="Spis4"/>
        <w:rPr>
          <w:rFonts w:ascii="Arial" w:hAnsi="Arial" w:cs="Arial"/>
        </w:rPr>
      </w:pPr>
      <w:r>
        <w:rPr>
          <w:rFonts w:cs="Arial" w:ascii="Arial" w:hAnsi="Arial"/>
        </w:rPr>
        <w:t xml:space="preserve">5 § 2 k.p.k. </w:t>
      </w:r>
      <w:r>
        <w:rPr>
          <w:rFonts w:cs="Arial" w:ascii="Arial" w:hAnsi="Arial"/>
          <w:spacing w:val="60"/>
        </w:rPr>
        <w:tab/>
      </w:r>
      <w:r>
        <w:rPr>
          <w:rFonts w:cs="Arial" w:ascii="Arial" w:hAnsi="Arial"/>
        </w:rPr>
        <w:t xml:space="preserve">   4</w:t>
      </w:r>
    </w:p>
    <w:p>
      <w:pPr>
        <w:pStyle w:val="Spis4"/>
        <w:rPr>
          <w:rFonts w:ascii="Arial" w:hAnsi="Arial" w:cs="Arial"/>
        </w:rPr>
      </w:pPr>
      <w:r>
        <w:rPr>
          <w:rFonts w:cs="Arial" w:ascii="Arial" w:hAnsi="Arial"/>
        </w:rPr>
        <w:t xml:space="preserve">37 k.p.k. </w:t>
      </w:r>
      <w:r>
        <w:rPr>
          <w:rFonts w:cs="Arial" w:ascii="Arial" w:hAnsi="Arial"/>
          <w:spacing w:val="60"/>
        </w:rPr>
        <w:tab/>
      </w:r>
      <w:r>
        <w:rPr>
          <w:rFonts w:cs="Arial" w:ascii="Arial" w:hAnsi="Arial"/>
        </w:rPr>
        <w:t xml:space="preserve">   4</w:t>
      </w:r>
    </w:p>
    <w:p>
      <w:pPr>
        <w:pStyle w:val="Spis4"/>
        <w:rPr>
          <w:rFonts w:ascii="Arial" w:hAnsi="Arial" w:cs="Arial"/>
        </w:rPr>
      </w:pPr>
      <w:r>
        <w:rPr>
          <w:rFonts w:cs="Arial" w:ascii="Arial" w:hAnsi="Arial"/>
        </w:rPr>
        <w:t xml:space="preserve">79 § 1 i 2 k.p.k. </w:t>
      </w:r>
      <w:r>
        <w:rPr>
          <w:rFonts w:cs="Arial" w:ascii="Arial" w:hAnsi="Arial"/>
          <w:spacing w:val="60"/>
        </w:rPr>
        <w:tab/>
      </w:r>
      <w:r>
        <w:rPr>
          <w:rFonts w:cs="Arial" w:ascii="Arial" w:hAnsi="Arial"/>
        </w:rPr>
        <w:t xml:space="preserve">   5</w:t>
      </w:r>
    </w:p>
    <w:p>
      <w:pPr>
        <w:pStyle w:val="Spis4"/>
        <w:rPr>
          <w:rFonts w:ascii="Arial" w:hAnsi="Arial" w:cs="Arial"/>
        </w:rPr>
      </w:pPr>
      <w:r>
        <w:rPr>
          <w:rFonts w:cs="Arial" w:ascii="Arial" w:hAnsi="Arial"/>
        </w:rPr>
        <w:t xml:space="preserve">126 § 1 k.p.k. </w:t>
      </w:r>
      <w:r>
        <w:rPr>
          <w:rFonts w:cs="Arial" w:ascii="Arial" w:hAnsi="Arial"/>
          <w:spacing w:val="60"/>
        </w:rPr>
        <w:tab/>
      </w:r>
      <w:r>
        <w:rPr>
          <w:rFonts w:cs="Arial" w:ascii="Arial" w:hAnsi="Arial"/>
        </w:rPr>
        <w:t xml:space="preserve">   5</w:t>
      </w:r>
    </w:p>
    <w:p>
      <w:pPr>
        <w:pStyle w:val="Spis4"/>
        <w:rPr>
          <w:rFonts w:ascii="Arial" w:hAnsi="Arial" w:cs="Arial"/>
        </w:rPr>
      </w:pPr>
      <w:r>
        <w:rPr>
          <w:rFonts w:cs="Arial" w:ascii="Arial" w:hAnsi="Arial"/>
        </w:rPr>
        <w:t xml:space="preserve">433 § 1 k.p.k. </w:t>
      </w:r>
      <w:r>
        <w:rPr>
          <w:rFonts w:cs="Arial" w:ascii="Arial" w:hAnsi="Arial"/>
          <w:spacing w:val="60"/>
        </w:rPr>
        <w:tab/>
      </w:r>
      <w:r>
        <w:rPr>
          <w:rFonts w:cs="Arial" w:ascii="Arial" w:hAnsi="Arial"/>
        </w:rPr>
        <w:t xml:space="preserve">   5</w:t>
      </w:r>
    </w:p>
    <w:p>
      <w:pPr>
        <w:pStyle w:val="Spis4"/>
        <w:rPr>
          <w:rFonts w:ascii="Arial" w:hAnsi="Arial" w:cs="Arial"/>
        </w:rPr>
      </w:pPr>
      <w:r>
        <w:rPr>
          <w:rFonts w:cs="Arial" w:ascii="Arial" w:hAnsi="Arial"/>
        </w:rPr>
        <w:t xml:space="preserve">440 k.p.k. </w:t>
      </w:r>
      <w:r>
        <w:rPr>
          <w:rFonts w:cs="Arial" w:ascii="Arial" w:hAnsi="Arial"/>
          <w:spacing w:val="60"/>
        </w:rPr>
        <w:tab/>
      </w:r>
      <w:r>
        <w:rPr>
          <w:rFonts w:cs="Arial" w:ascii="Arial" w:hAnsi="Arial"/>
        </w:rPr>
        <w:t xml:space="preserve">   5</w:t>
      </w:r>
    </w:p>
    <w:p>
      <w:pPr>
        <w:pStyle w:val="Spis4"/>
        <w:rPr>
          <w:rFonts w:ascii="Arial" w:hAnsi="Arial" w:cs="Arial"/>
        </w:rPr>
      </w:pPr>
      <w:r>
        <w:rPr>
          <w:rFonts w:cs="Arial" w:ascii="Arial" w:hAnsi="Arial"/>
        </w:rPr>
        <w:t xml:space="preserve">457 § 3 k.p.k. </w:t>
      </w:r>
      <w:r>
        <w:rPr>
          <w:rFonts w:cs="Arial" w:ascii="Arial" w:hAnsi="Arial"/>
          <w:spacing w:val="60"/>
        </w:rPr>
        <w:tab/>
      </w:r>
      <w:r>
        <w:rPr>
          <w:rFonts w:cs="Arial" w:ascii="Arial" w:hAnsi="Arial"/>
        </w:rPr>
        <w:t xml:space="preserve">   6</w:t>
      </w:r>
    </w:p>
    <w:p>
      <w:pPr>
        <w:pStyle w:val="Spis4"/>
        <w:rPr>
          <w:rFonts w:ascii="Arial" w:hAnsi="Arial" w:cs="Arial"/>
        </w:rPr>
      </w:pPr>
      <w:r>
        <w:rPr>
          <w:rFonts w:cs="Arial" w:ascii="Arial" w:hAnsi="Arial"/>
        </w:rPr>
        <w:t xml:space="preserve">520 § 3 k.p.k. </w:t>
      </w:r>
      <w:r>
        <w:rPr>
          <w:rFonts w:cs="Arial" w:ascii="Arial" w:hAnsi="Arial"/>
          <w:spacing w:val="60"/>
        </w:rPr>
        <w:tab/>
      </w:r>
      <w:r>
        <w:rPr>
          <w:rFonts w:cs="Arial" w:ascii="Arial" w:hAnsi="Arial"/>
        </w:rPr>
        <w:t xml:space="preserve">   6</w:t>
      </w:r>
    </w:p>
    <w:p>
      <w:pPr>
        <w:pStyle w:val="Spis4"/>
        <w:rPr>
          <w:rFonts w:ascii="Arial" w:hAnsi="Arial" w:cs="Arial"/>
          <w:lang w:val="en-US"/>
        </w:rPr>
      </w:pPr>
      <w:r>
        <w:rPr>
          <w:rFonts w:cs="Arial" w:ascii="Arial" w:hAnsi="Arial"/>
        </w:rPr>
        <w:t xml:space="preserve">521 § 1 k.p.k. </w:t>
      </w:r>
      <w:r>
        <w:rPr>
          <w:rFonts w:cs="Arial" w:ascii="Arial" w:hAnsi="Arial"/>
          <w:spacing w:val="60"/>
        </w:rPr>
        <w:tab/>
      </w:r>
      <w:r>
        <w:rPr>
          <w:rFonts w:cs="Arial" w:ascii="Arial" w:hAnsi="Arial"/>
        </w:rPr>
        <w:t xml:space="preserve">   </w:t>
      </w:r>
      <w:r>
        <w:rPr>
          <w:rFonts w:cs="Arial" w:ascii="Arial" w:hAnsi="Arial"/>
          <w:lang w:val="en-US"/>
        </w:rPr>
        <w:t>7</w:t>
      </w:r>
    </w:p>
    <w:p>
      <w:pPr>
        <w:pStyle w:val="Spis4"/>
        <w:rPr/>
      </w:pPr>
      <w:r>
        <w:rPr>
          <w:rFonts w:cs="Arial" w:ascii="Arial" w:hAnsi="Arial"/>
          <w:lang w:val="en-US"/>
        </w:rPr>
        <w:t xml:space="preserve">540 § 1 pkt 2 lit. a k.p.k. </w:t>
      </w:r>
      <w:r>
        <w:rPr>
          <w:rFonts w:cs="Arial" w:ascii="Arial" w:hAnsi="Arial"/>
          <w:spacing w:val="60"/>
          <w:lang w:val="en-US"/>
        </w:rPr>
        <w:tab/>
      </w:r>
      <w:r>
        <w:rPr>
          <w:rFonts w:cs="Arial" w:ascii="Arial" w:hAnsi="Arial"/>
          <w:lang w:val="en-US"/>
        </w:rPr>
        <w:t xml:space="preserve">   7</w:t>
      </w:r>
    </w:p>
    <w:p>
      <w:pPr>
        <w:pStyle w:val="Spis4"/>
        <w:rPr>
          <w:rFonts w:ascii="Arial" w:hAnsi="Arial" w:cs="Arial"/>
          <w:lang w:val="en-US"/>
        </w:rPr>
      </w:pPr>
      <w:r>
        <w:rPr>
          <w:rFonts w:cs="Arial" w:ascii="Arial" w:hAnsi="Arial"/>
          <w:lang w:val="en-US"/>
        </w:rPr>
        <w:t xml:space="preserve">544 § 1 k.p.k. </w:t>
      </w:r>
      <w:r>
        <w:rPr>
          <w:rFonts w:cs="Arial" w:ascii="Arial" w:hAnsi="Arial"/>
          <w:spacing w:val="60"/>
          <w:lang w:val="en-US"/>
        </w:rPr>
        <w:tab/>
      </w:r>
      <w:r>
        <w:rPr>
          <w:rFonts w:cs="Arial" w:ascii="Arial" w:hAnsi="Arial"/>
          <w:lang w:val="en-US"/>
        </w:rPr>
        <w:t xml:space="preserve">   7</w:t>
      </w:r>
    </w:p>
    <w:p>
      <w:pPr>
        <w:pStyle w:val="Spis4"/>
        <w:rPr>
          <w:rFonts w:ascii="Arial" w:hAnsi="Arial" w:cs="Arial"/>
        </w:rPr>
      </w:pPr>
      <w:r>
        <w:rPr>
          <w:rFonts w:cs="Arial" w:ascii="Arial" w:hAnsi="Arial"/>
        </w:rPr>
        <w:t xml:space="preserve">545 § 2 k.p.k. </w:t>
      </w:r>
      <w:r>
        <w:rPr>
          <w:rFonts w:cs="Arial" w:ascii="Arial" w:hAnsi="Arial"/>
          <w:spacing w:val="60"/>
        </w:rPr>
        <w:tab/>
      </w:r>
      <w:r>
        <w:rPr>
          <w:rFonts w:cs="Arial" w:ascii="Arial" w:hAnsi="Arial"/>
        </w:rPr>
        <w:t xml:space="preserve">   8</w:t>
      </w:r>
    </w:p>
    <w:p>
      <w:pPr>
        <w:pStyle w:val="Spis4"/>
        <w:rPr>
          <w:rFonts w:ascii="Arial" w:hAnsi="Arial" w:cs="Arial"/>
        </w:rPr>
      </w:pPr>
      <w:r>
        <w:rPr>
          <w:rFonts w:cs="Arial" w:ascii="Arial" w:hAnsi="Arial"/>
        </w:rPr>
        <w:t xml:space="preserve">50 ust. 1 i 2 ustawy z dnia 27 września 2013 r. o zmianie ustawy – </w:t>
        <w:br/>
        <w:t xml:space="preserve">Kodeks postępowania karnego oraz niektórych innych ustaw </w:t>
        <w:br/>
        <w:t xml:space="preserve">(Dz. U. z 2013 r., poz. 1247) </w:t>
      </w:r>
      <w:r>
        <w:rPr>
          <w:rFonts w:cs="Arial" w:ascii="Arial" w:hAnsi="Arial"/>
          <w:spacing w:val="60"/>
        </w:rPr>
        <w:tab/>
      </w:r>
      <w:r>
        <w:rPr>
          <w:rFonts w:cs="Arial" w:ascii="Arial" w:hAnsi="Arial"/>
        </w:rPr>
        <w:t xml:space="preserve">   8</w:t>
      </w:r>
    </w:p>
    <w:p>
      <w:pPr>
        <w:pStyle w:val="Spis2"/>
        <w:rPr>
          <w:rFonts w:ascii="Arial" w:hAnsi="Arial" w:cs="Arial"/>
        </w:rPr>
      </w:pPr>
      <w:r>
        <w:rPr>
          <w:rFonts w:cs="Arial" w:ascii="Arial" w:hAnsi="Arial"/>
        </w:rPr>
        <w:t>Sądy Apelacyjne</w:t>
      </w:r>
    </w:p>
    <w:p>
      <w:pPr>
        <w:pStyle w:val="Spis4"/>
        <w:rPr>
          <w:rFonts w:ascii="Arial" w:hAnsi="Arial" w:cs="Arial"/>
        </w:rPr>
      </w:pPr>
      <w:r>
        <w:rPr>
          <w:rFonts w:cs="Arial" w:ascii="Arial" w:hAnsi="Arial"/>
        </w:rPr>
        <w:t xml:space="preserve">12 k.k. </w:t>
      </w:r>
      <w:r>
        <w:rPr>
          <w:rFonts w:cs="Arial" w:ascii="Arial" w:hAnsi="Arial"/>
          <w:spacing w:val="60"/>
        </w:rPr>
        <w:tab/>
      </w:r>
      <w:r>
        <w:rPr>
          <w:rFonts w:cs="Arial" w:ascii="Arial" w:hAnsi="Arial"/>
        </w:rPr>
        <w:t xml:space="preserve">   8</w:t>
      </w:r>
    </w:p>
    <w:p>
      <w:pPr>
        <w:pStyle w:val="Spis4"/>
        <w:rPr>
          <w:rFonts w:ascii="Arial" w:hAnsi="Arial" w:cs="Arial"/>
        </w:rPr>
      </w:pPr>
      <w:r>
        <w:rPr>
          <w:rFonts w:cs="Arial" w:ascii="Arial" w:hAnsi="Arial"/>
        </w:rPr>
        <w:t xml:space="preserve">18 §3 k.k. </w:t>
      </w:r>
      <w:r>
        <w:rPr>
          <w:rFonts w:cs="Arial" w:ascii="Arial" w:hAnsi="Arial"/>
          <w:spacing w:val="60"/>
        </w:rPr>
        <w:tab/>
      </w:r>
      <w:r>
        <w:rPr>
          <w:rFonts w:cs="Arial" w:ascii="Arial" w:hAnsi="Arial"/>
        </w:rPr>
        <w:t xml:space="preserve">   9</w:t>
      </w:r>
    </w:p>
    <w:p>
      <w:pPr>
        <w:pStyle w:val="Spis4"/>
        <w:rPr>
          <w:rFonts w:ascii="Arial" w:hAnsi="Arial" w:cs="Arial"/>
        </w:rPr>
      </w:pPr>
      <w:r>
        <w:rPr>
          <w:rFonts w:cs="Arial" w:ascii="Arial" w:hAnsi="Arial"/>
        </w:rPr>
        <w:t xml:space="preserve">25 § 1 k.k. </w:t>
      </w:r>
      <w:r>
        <w:rPr>
          <w:rFonts w:cs="Arial" w:ascii="Arial" w:hAnsi="Arial"/>
          <w:spacing w:val="60"/>
        </w:rPr>
        <w:tab/>
      </w:r>
      <w:r>
        <w:rPr>
          <w:rFonts w:cs="Arial" w:ascii="Arial" w:hAnsi="Arial"/>
        </w:rPr>
        <w:t xml:space="preserve">   9</w:t>
      </w:r>
    </w:p>
    <w:p>
      <w:pPr>
        <w:pStyle w:val="Spis4"/>
        <w:rPr>
          <w:rFonts w:ascii="Arial" w:hAnsi="Arial" w:cs="Arial"/>
        </w:rPr>
      </w:pPr>
      <w:r>
        <w:rPr>
          <w:rFonts w:cs="Arial" w:ascii="Arial" w:hAnsi="Arial"/>
        </w:rPr>
        <w:t xml:space="preserve">65 § 1 k.k. </w:t>
      </w:r>
      <w:r>
        <w:rPr>
          <w:rFonts w:cs="Arial" w:ascii="Arial" w:hAnsi="Arial"/>
          <w:spacing w:val="60"/>
        </w:rPr>
        <w:tab/>
      </w:r>
      <w:r>
        <w:rPr>
          <w:rFonts w:cs="Arial" w:ascii="Arial" w:hAnsi="Arial"/>
        </w:rPr>
        <w:t xml:space="preserve">   9</w:t>
      </w:r>
    </w:p>
    <w:p>
      <w:pPr>
        <w:pStyle w:val="Spis4"/>
        <w:rPr>
          <w:rFonts w:ascii="Arial" w:hAnsi="Arial" w:cs="Arial"/>
        </w:rPr>
      </w:pPr>
      <w:r>
        <w:rPr>
          <w:rFonts w:cs="Arial" w:ascii="Arial" w:hAnsi="Arial"/>
        </w:rPr>
        <w:t xml:space="preserve">77 § 1 k.k. </w:t>
      </w:r>
      <w:r>
        <w:rPr>
          <w:rFonts w:cs="Arial" w:ascii="Arial" w:hAnsi="Arial"/>
          <w:spacing w:val="60"/>
        </w:rPr>
        <w:tab/>
      </w:r>
      <w:r>
        <w:rPr>
          <w:rFonts w:cs="Arial" w:ascii="Arial" w:hAnsi="Arial"/>
        </w:rPr>
        <w:t xml:space="preserve"> 10</w:t>
      </w:r>
    </w:p>
    <w:p>
      <w:pPr>
        <w:pStyle w:val="Spis4"/>
        <w:rPr>
          <w:rFonts w:ascii="Arial" w:hAnsi="Arial" w:cs="Arial"/>
        </w:rPr>
      </w:pPr>
      <w:r>
        <w:rPr>
          <w:rFonts w:cs="Arial" w:ascii="Arial" w:hAnsi="Arial"/>
        </w:rPr>
        <w:t xml:space="preserve">159 k.k. </w:t>
      </w:r>
      <w:r>
        <w:rPr>
          <w:rFonts w:cs="Arial" w:ascii="Arial" w:hAnsi="Arial"/>
          <w:spacing w:val="60"/>
        </w:rPr>
        <w:tab/>
      </w:r>
      <w:r>
        <w:rPr>
          <w:rFonts w:cs="Arial" w:ascii="Arial" w:hAnsi="Arial"/>
        </w:rPr>
        <w:t xml:space="preserve"> 10</w:t>
      </w:r>
    </w:p>
    <w:p>
      <w:pPr>
        <w:pStyle w:val="Spis4"/>
        <w:rPr>
          <w:rFonts w:ascii="Arial" w:hAnsi="Arial" w:cs="Arial"/>
        </w:rPr>
      </w:pPr>
      <w:r>
        <w:rPr>
          <w:rFonts w:cs="Arial" w:ascii="Arial" w:hAnsi="Arial"/>
        </w:rPr>
        <w:t xml:space="preserve">189a § 1 k.k. </w:t>
      </w:r>
      <w:r>
        <w:rPr>
          <w:rFonts w:cs="Arial" w:ascii="Arial" w:hAnsi="Arial"/>
          <w:spacing w:val="60"/>
        </w:rPr>
        <w:tab/>
      </w:r>
      <w:r>
        <w:rPr>
          <w:rFonts w:cs="Arial" w:ascii="Arial" w:hAnsi="Arial"/>
        </w:rPr>
        <w:t xml:space="preserve"> 11</w:t>
      </w:r>
    </w:p>
    <w:p>
      <w:pPr>
        <w:pStyle w:val="Spis4"/>
        <w:rPr>
          <w:rFonts w:ascii="Arial" w:hAnsi="Arial" w:cs="Arial"/>
        </w:rPr>
      </w:pPr>
      <w:r>
        <w:rPr>
          <w:rFonts w:cs="Arial" w:ascii="Arial" w:hAnsi="Arial"/>
        </w:rPr>
        <w:t xml:space="preserve">272 § 1 k.p.k. </w:t>
      </w:r>
      <w:r>
        <w:rPr>
          <w:rFonts w:cs="Arial" w:ascii="Arial" w:hAnsi="Arial"/>
          <w:spacing w:val="60"/>
        </w:rPr>
        <w:tab/>
      </w:r>
      <w:r>
        <w:rPr>
          <w:rFonts w:cs="Arial" w:ascii="Arial" w:hAnsi="Arial"/>
        </w:rPr>
        <w:t xml:space="preserve"> 11</w:t>
      </w:r>
    </w:p>
    <w:p>
      <w:pPr>
        <w:pStyle w:val="Spis4"/>
        <w:rPr>
          <w:rFonts w:ascii="Arial" w:hAnsi="Arial" w:cs="Arial"/>
        </w:rPr>
      </w:pPr>
      <w:r>
        <w:rPr>
          <w:rFonts w:cs="Arial" w:ascii="Arial" w:hAnsi="Arial"/>
        </w:rPr>
        <w:t xml:space="preserve">256 § 1 k.k. </w:t>
      </w:r>
      <w:r>
        <w:rPr>
          <w:rFonts w:cs="Arial" w:ascii="Arial" w:hAnsi="Arial"/>
          <w:spacing w:val="60"/>
        </w:rPr>
        <w:tab/>
      </w:r>
      <w:r>
        <w:rPr>
          <w:rFonts w:cs="Arial" w:ascii="Arial" w:hAnsi="Arial"/>
        </w:rPr>
        <w:t xml:space="preserve"> 11</w:t>
      </w:r>
    </w:p>
    <w:p>
      <w:pPr>
        <w:pStyle w:val="Spis4"/>
        <w:rPr>
          <w:rFonts w:ascii="Arial" w:hAnsi="Arial" w:cs="Arial"/>
        </w:rPr>
      </w:pPr>
      <w:r>
        <w:rPr>
          <w:rFonts w:cs="Arial" w:ascii="Arial" w:hAnsi="Arial"/>
        </w:rPr>
        <w:t>284 § 1 k.k.</w:t>
      </w:r>
      <w:r>
        <w:rPr>
          <w:rFonts w:cs="Arial" w:ascii="Arial" w:hAnsi="Arial"/>
          <w:spacing w:val="60"/>
        </w:rPr>
        <w:tab/>
      </w:r>
      <w:r>
        <w:rPr>
          <w:rFonts w:cs="Arial" w:ascii="Arial" w:hAnsi="Arial"/>
        </w:rPr>
        <w:t xml:space="preserve"> 12</w:t>
      </w:r>
    </w:p>
    <w:p>
      <w:pPr>
        <w:pStyle w:val="Spis4"/>
        <w:rPr>
          <w:rFonts w:ascii="Arial" w:hAnsi="Arial" w:cs="Arial"/>
        </w:rPr>
      </w:pPr>
      <w:r>
        <w:rPr>
          <w:rFonts w:cs="Arial" w:ascii="Arial" w:hAnsi="Arial"/>
        </w:rPr>
        <w:t xml:space="preserve">55 § 1 k.p.k. </w:t>
      </w:r>
      <w:r>
        <w:rPr>
          <w:rFonts w:cs="Arial" w:ascii="Arial" w:hAnsi="Arial"/>
          <w:spacing w:val="60"/>
        </w:rPr>
        <w:tab/>
      </w:r>
      <w:r>
        <w:rPr>
          <w:rFonts w:cs="Arial" w:ascii="Arial" w:hAnsi="Arial"/>
        </w:rPr>
        <w:t xml:space="preserve"> 12</w:t>
      </w:r>
    </w:p>
    <w:p>
      <w:pPr>
        <w:pStyle w:val="Spis4"/>
        <w:rPr>
          <w:rFonts w:ascii="Arial" w:hAnsi="Arial" w:cs="Arial"/>
        </w:rPr>
      </w:pPr>
      <w:r>
        <w:rPr>
          <w:rFonts w:cs="Arial" w:ascii="Arial" w:hAnsi="Arial"/>
        </w:rPr>
        <w:t xml:space="preserve">78 § 1 k.p.k. </w:t>
      </w:r>
      <w:r>
        <w:rPr>
          <w:rFonts w:cs="Arial" w:ascii="Arial" w:hAnsi="Arial"/>
          <w:spacing w:val="60"/>
        </w:rPr>
        <w:tab/>
      </w:r>
      <w:r>
        <w:rPr>
          <w:rFonts w:cs="Arial" w:ascii="Arial" w:hAnsi="Arial"/>
        </w:rPr>
        <w:t xml:space="preserve"> 13</w:t>
      </w:r>
    </w:p>
    <w:p>
      <w:pPr>
        <w:pStyle w:val="Spis4"/>
        <w:rPr>
          <w:rFonts w:ascii="Arial" w:hAnsi="Arial" w:cs="Arial"/>
        </w:rPr>
      </w:pPr>
      <w:r>
        <w:rPr>
          <w:rFonts w:cs="Arial" w:ascii="Arial" w:hAnsi="Arial"/>
        </w:rPr>
        <w:t xml:space="preserve">124 k.p.k. </w:t>
      </w:r>
      <w:r>
        <w:rPr>
          <w:rFonts w:cs="Arial" w:ascii="Arial" w:hAnsi="Arial"/>
          <w:spacing w:val="60"/>
        </w:rPr>
        <w:tab/>
      </w:r>
      <w:r>
        <w:rPr>
          <w:rFonts w:cs="Arial" w:ascii="Arial" w:hAnsi="Arial"/>
        </w:rPr>
        <w:t xml:space="preserve"> 13</w:t>
      </w:r>
    </w:p>
    <w:p>
      <w:pPr>
        <w:pStyle w:val="Spis4"/>
        <w:rPr>
          <w:rFonts w:ascii="Arial" w:hAnsi="Arial" w:cs="Arial"/>
        </w:rPr>
      </w:pPr>
      <w:r>
        <w:rPr>
          <w:rFonts w:cs="Arial" w:ascii="Arial" w:hAnsi="Arial"/>
        </w:rPr>
        <w:t xml:space="preserve">199 k.p.k. </w:t>
      </w:r>
      <w:r>
        <w:rPr>
          <w:rFonts w:cs="Arial" w:ascii="Arial" w:hAnsi="Arial"/>
          <w:spacing w:val="60"/>
        </w:rPr>
        <w:tab/>
      </w:r>
      <w:r>
        <w:rPr>
          <w:rFonts w:cs="Arial" w:ascii="Arial" w:hAnsi="Arial"/>
        </w:rPr>
        <w:t xml:space="preserve"> 14</w:t>
      </w:r>
    </w:p>
    <w:p>
      <w:pPr>
        <w:pStyle w:val="Spis4"/>
        <w:rPr>
          <w:rFonts w:ascii="Arial" w:hAnsi="Arial" w:cs="Arial"/>
        </w:rPr>
      </w:pPr>
      <w:r>
        <w:rPr>
          <w:rFonts w:cs="Arial" w:ascii="Arial" w:hAnsi="Arial"/>
        </w:rPr>
        <w:t xml:space="preserve">228 k.p.k. </w:t>
      </w:r>
      <w:r>
        <w:rPr>
          <w:rFonts w:cs="Arial" w:ascii="Arial" w:hAnsi="Arial"/>
          <w:spacing w:val="60"/>
        </w:rPr>
        <w:tab/>
      </w:r>
      <w:r>
        <w:rPr>
          <w:rFonts w:cs="Arial" w:ascii="Arial" w:hAnsi="Arial"/>
        </w:rPr>
        <w:t xml:space="preserve"> 15</w:t>
      </w:r>
    </w:p>
    <w:p>
      <w:pPr>
        <w:pStyle w:val="Spis4"/>
        <w:rPr>
          <w:rFonts w:ascii="Arial" w:hAnsi="Arial" w:cs="Arial"/>
        </w:rPr>
      </w:pPr>
      <w:r>
        <w:rPr>
          <w:rFonts w:cs="Arial" w:ascii="Arial" w:hAnsi="Arial"/>
        </w:rPr>
        <w:t xml:space="preserve">249 § 1 k.p.k. </w:t>
      </w:r>
      <w:r>
        <w:rPr>
          <w:rFonts w:cs="Arial" w:ascii="Arial" w:hAnsi="Arial"/>
          <w:spacing w:val="60"/>
        </w:rPr>
        <w:tab/>
      </w:r>
      <w:r>
        <w:rPr>
          <w:rFonts w:cs="Arial" w:ascii="Arial" w:hAnsi="Arial"/>
        </w:rPr>
        <w:t xml:space="preserve"> 15</w:t>
      </w:r>
    </w:p>
    <w:p>
      <w:pPr>
        <w:pStyle w:val="Spis4"/>
        <w:rPr>
          <w:rFonts w:ascii="Arial" w:hAnsi="Arial" w:cs="Arial"/>
        </w:rPr>
      </w:pPr>
      <w:r>
        <w:rPr>
          <w:rFonts w:cs="Arial" w:ascii="Arial" w:hAnsi="Arial"/>
        </w:rPr>
        <w:t xml:space="preserve">251 § 2 k.p.k. </w:t>
      </w:r>
      <w:r>
        <w:rPr>
          <w:rFonts w:cs="Arial" w:ascii="Arial" w:hAnsi="Arial"/>
          <w:spacing w:val="60"/>
        </w:rPr>
        <w:tab/>
      </w:r>
      <w:r>
        <w:rPr>
          <w:rFonts w:cs="Arial" w:ascii="Arial" w:hAnsi="Arial"/>
        </w:rPr>
        <w:t xml:space="preserve"> 16</w:t>
      </w:r>
    </w:p>
    <w:p>
      <w:pPr>
        <w:pStyle w:val="Spis4"/>
        <w:rPr>
          <w:rFonts w:ascii="Arial" w:hAnsi="Arial" w:cs="Arial"/>
        </w:rPr>
      </w:pPr>
      <w:r>
        <w:rPr>
          <w:rFonts w:cs="Arial" w:ascii="Arial" w:hAnsi="Arial"/>
        </w:rPr>
        <w:t xml:space="preserve">607 k § 3 k.p.k. </w:t>
      </w:r>
      <w:r>
        <w:rPr>
          <w:rFonts w:cs="Arial" w:ascii="Arial" w:hAnsi="Arial"/>
          <w:spacing w:val="60"/>
        </w:rPr>
        <w:tab/>
      </w:r>
      <w:r>
        <w:rPr>
          <w:rFonts w:cs="Arial" w:ascii="Arial" w:hAnsi="Arial"/>
        </w:rPr>
        <w:t xml:space="preserve"> 16</w:t>
      </w:r>
    </w:p>
    <w:p>
      <w:pPr>
        <w:pStyle w:val="Spis4"/>
        <w:rPr>
          <w:rFonts w:ascii="Arial" w:hAnsi="Arial" w:cs="Arial"/>
        </w:rPr>
      </w:pPr>
      <w:r>
        <w:rPr>
          <w:rFonts w:cs="Arial" w:ascii="Arial" w:hAnsi="Arial"/>
        </w:rPr>
        <w:t xml:space="preserve">629 § 2 k.p.k. </w:t>
      </w:r>
      <w:r>
        <w:rPr>
          <w:rFonts w:cs="Arial" w:ascii="Arial" w:hAnsi="Arial"/>
          <w:spacing w:val="60"/>
        </w:rPr>
        <w:tab/>
      </w:r>
      <w:r>
        <w:rPr>
          <w:rFonts w:cs="Arial" w:ascii="Arial" w:hAnsi="Arial"/>
        </w:rPr>
        <w:t xml:space="preserve"> 17</w:t>
      </w:r>
    </w:p>
    <w:p>
      <w:pPr>
        <w:pStyle w:val="Spis1"/>
        <w:rPr>
          <w:rFonts w:ascii="Arial" w:hAnsi="Arial" w:cs="Arial"/>
        </w:rPr>
      </w:pPr>
      <w:r>
        <w:rPr>
          <w:rFonts w:cs="Arial" w:ascii="Arial" w:hAnsi="Arial"/>
        </w:rPr>
        <w:t>Prawo Cywilne</w:t>
      </w:r>
    </w:p>
    <w:p>
      <w:pPr>
        <w:pStyle w:val="Spis2"/>
        <w:rPr>
          <w:rFonts w:ascii="Arial" w:hAnsi="Arial" w:cs="Arial"/>
        </w:rPr>
      </w:pPr>
      <w:r>
        <w:rPr>
          <w:rFonts w:cs="Arial" w:ascii="Arial" w:hAnsi="Arial"/>
        </w:rPr>
        <w:t>Sąd Najwyższy</w:t>
      </w:r>
    </w:p>
    <w:p>
      <w:pPr>
        <w:pStyle w:val="Spis4"/>
        <w:rPr>
          <w:rFonts w:ascii="Arial" w:hAnsi="Arial" w:cs="Arial"/>
        </w:rPr>
      </w:pPr>
      <w:r>
        <w:rPr>
          <w:rFonts w:cs="Arial" w:ascii="Arial" w:hAnsi="Arial"/>
        </w:rPr>
        <w:t xml:space="preserve">27 i art. 128 i nast. k.r.o. w zw. z art. 445 § 1 k.p.c. </w:t>
      </w:r>
      <w:r>
        <w:rPr>
          <w:rFonts w:cs="Arial" w:ascii="Arial" w:hAnsi="Arial"/>
          <w:spacing w:val="60"/>
        </w:rPr>
        <w:tab/>
      </w:r>
      <w:r>
        <w:rPr>
          <w:rFonts w:cs="Arial" w:ascii="Arial" w:hAnsi="Arial"/>
        </w:rPr>
        <w:t xml:space="preserve"> 18</w:t>
      </w:r>
    </w:p>
    <w:p>
      <w:pPr>
        <w:pStyle w:val="Spis4"/>
        <w:rPr>
          <w:rFonts w:ascii="Arial" w:hAnsi="Arial" w:cs="Arial"/>
        </w:rPr>
      </w:pPr>
      <w:r>
        <w:rPr>
          <w:rFonts w:cs="Arial" w:ascii="Arial" w:hAnsi="Arial"/>
          <w:spacing w:val="-2"/>
        </w:rPr>
        <w:t xml:space="preserve">184 w zw. z art. 32 ust. 1 ustawy z dnia 17 grudnia 1998 r. o emeryturach </w:t>
        <w:br/>
      </w:r>
      <w:r>
        <w:rPr>
          <w:rFonts w:cs="Arial" w:ascii="Arial" w:hAnsi="Arial"/>
        </w:rPr>
        <w:t xml:space="preserve">i rentach z Funduszu Ubezpieczeń Społecznych (tekst jedn. Dz. U. </w:t>
        <w:br/>
        <w:t xml:space="preserve">z 2009 r., Nr 153, poz. 1227 ze zm.) </w:t>
      </w:r>
      <w:r>
        <w:rPr>
          <w:rFonts w:cs="Arial" w:ascii="Arial" w:hAnsi="Arial"/>
          <w:spacing w:val="60"/>
        </w:rPr>
        <w:tab/>
      </w:r>
      <w:r>
        <w:rPr>
          <w:rFonts w:cs="Arial" w:ascii="Arial" w:hAnsi="Arial"/>
        </w:rPr>
        <w:t xml:space="preserve"> 22</w:t>
      </w:r>
    </w:p>
    <w:p>
      <w:pPr>
        <w:pStyle w:val="Spis1"/>
        <w:rPr>
          <w:rFonts w:ascii="Arial" w:hAnsi="Arial" w:cs="Arial"/>
        </w:rPr>
      </w:pPr>
      <w:r>
        <w:rPr>
          <w:rFonts w:cs="Arial" w:ascii="Arial" w:hAnsi="Arial"/>
        </w:rPr>
        <w:t>Prawo Administracyjne</w:t>
      </w:r>
    </w:p>
    <w:p>
      <w:pPr>
        <w:pStyle w:val="Spis2"/>
        <w:rPr>
          <w:rFonts w:ascii="Arial" w:hAnsi="Arial" w:cs="Arial"/>
        </w:rPr>
      </w:pPr>
      <w:r>
        <w:rPr>
          <w:rFonts w:cs="Arial" w:ascii="Arial" w:hAnsi="Arial"/>
        </w:rPr>
        <w:t>Naczelny Sąd Administracyjny</w:t>
      </w:r>
    </w:p>
    <w:p>
      <w:pPr>
        <w:pStyle w:val="Spis4"/>
        <w:rPr>
          <w:rFonts w:ascii="Arial" w:hAnsi="Arial" w:cs="Arial"/>
        </w:rPr>
      </w:pPr>
      <w:r>
        <w:rPr>
          <w:rFonts w:cs="Arial" w:ascii="Arial" w:hAnsi="Arial"/>
        </w:rPr>
        <w:t xml:space="preserve">70 § 4 ustawy z dnia 29 sierpnia 1997 r. – Ordynacja podatkowa </w:t>
        <w:br/>
        <w:t xml:space="preserve">(Dz. U. z 2005 r., Nr 8, poz. 60 ze zm.) </w:t>
      </w:r>
      <w:r>
        <w:rPr>
          <w:rFonts w:cs="Arial" w:ascii="Arial" w:hAnsi="Arial"/>
          <w:spacing w:val="60"/>
        </w:rPr>
        <w:tab/>
      </w:r>
      <w:r>
        <w:rPr>
          <w:rFonts w:cs="Arial" w:ascii="Arial" w:hAnsi="Arial"/>
        </w:rPr>
        <w:t xml:space="preserve"> 32</w:t>
      </w:r>
    </w:p>
    <w:p>
      <w:pPr>
        <w:pStyle w:val="Spis1"/>
        <w:rPr>
          <w:rFonts w:ascii="Arial" w:hAnsi="Arial" w:cs="Arial"/>
        </w:rPr>
      </w:pPr>
      <w:r>
        <w:rPr>
          <w:rFonts w:cs="Arial" w:ascii="Arial" w:hAnsi="Arial"/>
        </w:rPr>
        <w:t>Trybunał Konstytucyjny</w:t>
      </w:r>
    </w:p>
    <w:p>
      <w:pPr>
        <w:pStyle w:val="Spis4"/>
        <w:rPr>
          <w:rFonts w:ascii="Arial" w:hAnsi="Arial" w:cs="Arial"/>
          <w:bCs/>
        </w:rPr>
      </w:pPr>
      <w:bookmarkStart w:id="0" w:name="_GoBack"/>
      <w:bookmarkEnd w:id="0"/>
      <w:r>
        <w:rPr>
          <w:rFonts w:cs="Arial" w:ascii="Arial" w:hAnsi="Arial"/>
        </w:rPr>
        <w:t xml:space="preserve">5 ust. 3 i ust. 3b ustawy z dnia 7 września 2007 r. o pomocy osobom </w:t>
        <w:br/>
        <w:t xml:space="preserve">uprawnionym do alimentów (Dz. U. z 2009 r., Nr 1, </w:t>
        <w:br/>
        <w:t xml:space="preserve">poz. 7 ze zm.) </w:t>
      </w:r>
      <w:r>
        <w:rPr>
          <w:rFonts w:cs="Arial" w:ascii="Arial" w:hAnsi="Arial"/>
          <w:spacing w:val="60"/>
        </w:rPr>
        <w:tab/>
      </w:r>
      <w:r>
        <w:rPr>
          <w:rFonts w:cs="Arial" w:ascii="Arial" w:hAnsi="Arial"/>
        </w:rPr>
        <w:t xml:space="preserve"> 44</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290 § 2 k.k.</w:t>
      </w:r>
    </w:p>
    <w:p>
      <w:pPr>
        <w:pStyle w:val="Tekst"/>
        <w:rPr>
          <w:rFonts w:cs="Arial"/>
          <w:szCs w:val="17"/>
        </w:rPr>
      </w:pPr>
      <w:r>
        <w:rPr>
          <w:rFonts w:cs="Arial"/>
          <w:szCs w:val="17"/>
        </w:rPr>
        <w:t>Nawiązkę na podstawie art. 290 § 2 k.k. można orzec tylko w razie skazania za wyrąb drzewa albo za kradzież drzewa wyrąbanego lub powalonego. W orzecznictwie od dawna istnieje zgodność, że pod pojęciem „drzewa” – w rozumieniu art. 290 § 2 k.k. – należy przyjmować drzewo w stanie surowym, to jest takim, w jakim pozostało w lesie po wyrąbaniu lub powaleniu, a więc w żaden sposób nieprzerobionego.</w:t>
      </w:r>
    </w:p>
    <w:p>
      <w:pPr>
        <w:pStyle w:val="Wyrok"/>
        <w:rPr/>
      </w:pPr>
      <w:r>
        <w:rPr>
          <w:rFonts w:cs="Arial"/>
          <w:szCs w:val="17"/>
        </w:rPr>
        <w:t>Wyrok SN z dnia 24 kwietnia 2014 r., sygn. V KK 90/14.</w:t>
      </w:r>
    </w:p>
    <w:p>
      <w:pPr>
        <w:pStyle w:val="Podtytul2"/>
        <w:rPr/>
      </w:pPr>
      <w:r>
        <w:rPr/>
        <w:t>Prawo karne procesowe</w:t>
      </w:r>
    </w:p>
    <w:p>
      <w:pPr>
        <w:pStyle w:val="Numerek2"/>
        <w:rPr/>
      </w:pPr>
      <w:r>
        <w:rPr/>
        <w:t>2</w:t>
      </w:r>
    </w:p>
    <w:p>
      <w:pPr>
        <w:pStyle w:val="Artykul"/>
        <w:rPr/>
      </w:pPr>
      <w:r>
        <w:rPr>
          <w:rFonts w:cs="Arial"/>
          <w:szCs w:val="17"/>
        </w:rPr>
        <w:t>Art. 5 § 2 k.p.k.</w:t>
      </w:r>
    </w:p>
    <w:p>
      <w:pPr>
        <w:pStyle w:val="Tekst"/>
        <w:rPr/>
      </w:pPr>
      <w:r>
        <w:rPr>
          <w:rFonts w:cs="Arial"/>
          <w:szCs w:val="17"/>
        </w:rPr>
        <w:t>Zarzut naruszenia art. 5 § 2 k.p.k. dotyczyć może tylko takich sytuacji, gdy to sąd orzekający poweźmie niedające się usunąć wątpliwości i rozstrzygnie je na niekorzyść oskarżonego bądź gdy takie wątpliwości, na gruncie gromadzonego materiału dowodowego, powinien powziąć. Adresatem norm wynikających z przepisu art. 5 § 2 k.p.k. są organa orzekające, a nie strony postępowania.</w:t>
      </w:r>
    </w:p>
    <w:p>
      <w:pPr>
        <w:pStyle w:val="Wyrok"/>
        <w:rPr/>
      </w:pPr>
      <w:r>
        <w:rPr>
          <w:rFonts w:cs="Arial"/>
          <w:szCs w:val="17"/>
        </w:rPr>
        <w:t>Postanowienie SN z dnia 8 kwietnia 2014 r., sygn. III KK 78/14.</w:t>
      </w:r>
    </w:p>
    <w:p>
      <w:pPr>
        <w:pStyle w:val="Artykul"/>
        <w:rPr/>
      </w:pPr>
      <w:r>
        <w:rPr>
          <w:rFonts w:cs="Arial"/>
          <w:szCs w:val="17"/>
        </w:rPr>
        <w:t>Art. 37 k.p.k.</w:t>
      </w:r>
    </w:p>
    <w:p>
      <w:pPr>
        <w:pStyle w:val="Numerek2"/>
        <w:rPr/>
      </w:pPr>
      <w:r>
        <w:rPr/>
        <w:t>3</w:t>
      </w:r>
    </w:p>
    <w:p>
      <w:pPr>
        <w:pStyle w:val="Tekst"/>
        <w:rPr/>
      </w:pPr>
      <w:r>
        <w:rPr>
          <w:rFonts w:cs="Arial"/>
          <w:szCs w:val="17"/>
        </w:rPr>
        <w:t>Przepis art. 37 k.p.k., jako wyjątkowy, nie podlega interpretacji rozszerzającej. Przekazanie sprawy winno nastąpić jedynie w sytuacji, gdy występują realne okoliczności, które mogą zasadnie stwarzać przekonanie o braku warunków do obiektywnego rozpoznania sprawy w danym sądzie oraz o tym, że tylko przekazanie sprawy stworzy lepsze możliwości do trafnego rozstrzygnięcia w przedmiocie tego procesu.</w:t>
      </w:r>
    </w:p>
    <w:p>
      <w:pPr>
        <w:pStyle w:val="Wyrok"/>
        <w:rPr/>
      </w:pPr>
      <w:r>
        <w:rPr>
          <w:rFonts w:cs="Arial"/>
          <w:szCs w:val="17"/>
        </w:rPr>
        <w:t>Postanowienie SN dnia 17 kwietnia 2014 r., sygn. II KO 17/14.</w:t>
      </w:r>
    </w:p>
    <w:p>
      <w:pPr>
        <w:pStyle w:val="Numerek2"/>
        <w:rPr/>
      </w:pPr>
      <w:r>
        <w:rPr/>
        <w:t>4</w:t>
      </w:r>
    </w:p>
    <w:p>
      <w:pPr>
        <w:pStyle w:val="Tekst"/>
        <w:rPr/>
      </w:pPr>
      <w:r>
        <w:rPr>
          <w:rFonts w:cs="Arial"/>
          <w:szCs w:val="17"/>
        </w:rPr>
        <w:t>Dobro wymiaru sprawiedliwości może skłaniać do skorzystania z nadzwyczajnej w swej istocie możliwości przewidzianej w art. 37 k.p.k., ale wtedy, gdy stan zdrowia strony w ogóle uniemożliwia rozpoznanie sprawy w sądzie miejscowo właściwym lub gdy stan taki jest długotrwały i brak podstaw do przyjęcia, czy i kiedy nastąpi jego poprawa.</w:t>
      </w:r>
    </w:p>
    <w:p>
      <w:pPr>
        <w:pStyle w:val="Wyrok"/>
        <w:rPr/>
      </w:pPr>
      <w:r>
        <w:rPr>
          <w:rFonts w:cs="Arial"/>
          <w:szCs w:val="17"/>
        </w:rPr>
        <w:t xml:space="preserve">Postanowienie SN z dnia 17 kwietnia 2014 r., sygn. II KO 18/14. </w:t>
      </w:r>
    </w:p>
    <w:p>
      <w:pPr>
        <w:pStyle w:val="Numerek2"/>
        <w:rPr/>
      </w:pPr>
      <w:r>
        <w:rPr/>
        <w:t>5</w:t>
      </w:r>
    </w:p>
    <w:p>
      <w:pPr>
        <w:pStyle w:val="Artykul"/>
        <w:rPr/>
      </w:pPr>
      <w:r>
        <w:rPr>
          <w:rFonts w:cs="Arial"/>
          <w:szCs w:val="17"/>
        </w:rPr>
        <w:t>Art. 79 § 1 i 2 k.p.k.</w:t>
      </w:r>
    </w:p>
    <w:p>
      <w:pPr>
        <w:pStyle w:val="Tekst"/>
        <w:rPr>
          <w:rFonts w:cs="Arial"/>
          <w:szCs w:val="17"/>
        </w:rPr>
      </w:pPr>
      <w:r>
        <w:rPr>
          <w:rFonts w:cs="Arial"/>
          <w:szCs w:val="17"/>
        </w:rPr>
        <w:t>Artykuł 79 § 1 i 2 k.p.k. określa przesłanki obrony obligatoryjnej, to jest sytuacji, gdy oskarżony w postępowaniu musi być reprezentowany przez obrońcę. Zgodnie z art. 79 § 1 pkt 1 k.p.k. przypadek takiej obrony ma miejsce, gdy oskarżonym jest nieletni. Zgodnie z art. 1 § 2 pkt 1 w zw. z art. 1 § 1 pkt 2 ustawy z dnia 26 października 1982 r. o postępowaniu w sprawach nieletnich (dalej: u.p.n.) nieletnią jest osoba, która dopuściła się czynu karalnego pomiędzy 13. a 17. rokiem życia. W orzecznictwie Sądu Najwyższego prezentowane jest jednolite stanowisko, że sprawca czynu karalnego, którego dopuścił się przed ukończeniem 17. roku życia, nie traci statusu nieletniego bez względu na to, kiedy została rozpoznana sprawa, a co za tym idzie, musi mieć w postępowaniu karnym obrońcę – art. 79 § 1 pkt 1 k.p.k.</w:t>
      </w:r>
    </w:p>
    <w:p>
      <w:pPr>
        <w:pStyle w:val="Wyrok"/>
        <w:rPr/>
      </w:pPr>
      <w:r>
        <w:rPr>
          <w:rFonts w:cs="Arial"/>
          <w:szCs w:val="17"/>
        </w:rPr>
        <w:t>Wyrok SN z dnia 8 kwietnia 2014 r., sygn. III KK 66/14.</w:t>
      </w:r>
    </w:p>
    <w:p>
      <w:pPr>
        <w:pStyle w:val="Numerek2"/>
        <w:rPr/>
      </w:pPr>
      <w:r>
        <w:rPr/>
        <w:t>6</w:t>
      </w:r>
    </w:p>
    <w:p>
      <w:pPr>
        <w:pStyle w:val="Artykul"/>
        <w:rPr/>
      </w:pPr>
      <w:r>
        <w:rPr>
          <w:rFonts w:cs="Arial"/>
          <w:szCs w:val="17"/>
        </w:rPr>
        <w:t>Art. 126 § 1 k.p.k.</w:t>
      </w:r>
    </w:p>
    <w:p>
      <w:pPr>
        <w:pStyle w:val="Tekst"/>
        <w:rPr/>
      </w:pPr>
      <w:r>
        <w:rPr>
          <w:rFonts w:cs="Arial"/>
          <w:szCs w:val="17"/>
        </w:rPr>
        <w:t>Zgodnie z art. 126 § 1 k.p.k. sąd może przywrócić zawity termin na wniosek strony, jeżeli niedotrzymanie tego terminu nastąpiło z przyczyn od strony niezależnych. Jest rzeczą oczywistą, że wykazanie tej przesłanki obciąża stronę, która wnosi o przywrócenie terminu (…); za „przyczynę od strony niezależną”, usprawiedliwiającą niezachowanie terminu zawitego w ujęciu art. 126 § 1 k.p.k., nie może być uznany fakt pobytu za granicą czy też niepodjęcie określonych czynności procesowych w terminie wskutek niedbalstwa strony.</w:t>
      </w:r>
    </w:p>
    <w:p>
      <w:pPr>
        <w:pStyle w:val="Wyrok"/>
        <w:rPr/>
      </w:pPr>
      <w:r>
        <w:rPr>
          <w:rFonts w:cs="Arial"/>
          <w:szCs w:val="17"/>
        </w:rPr>
        <w:t>Postanowienie SN z dnia 17 kwietnia 2014 r., sygn. II KZ 13/14.</w:t>
      </w:r>
    </w:p>
    <w:p>
      <w:pPr>
        <w:pStyle w:val="Numerek2"/>
        <w:rPr/>
      </w:pPr>
      <w:r>
        <w:rPr/>
        <w:t>7</w:t>
      </w:r>
    </w:p>
    <w:p>
      <w:pPr>
        <w:pStyle w:val="Artykul"/>
        <w:rPr/>
      </w:pPr>
      <w:r>
        <w:rPr>
          <w:rFonts w:cs="Arial"/>
          <w:szCs w:val="17"/>
        </w:rPr>
        <w:t>Art. 433 § 1 k.p.k.,</w:t>
      </w:r>
    </w:p>
    <w:p>
      <w:pPr>
        <w:pStyle w:val="Tekst"/>
        <w:rPr/>
      </w:pPr>
      <w:r>
        <w:rPr>
          <w:rFonts w:cs="Arial"/>
          <w:szCs w:val="17"/>
        </w:rPr>
        <w:t>Ze względu na treść art. 433 § 1 k.p.k. Sąd odwoławczy rozpoznaje sprawę w zakresie zaskarżenia, a nie w zakresie zarzutów apelacyjnych.</w:t>
      </w:r>
    </w:p>
    <w:p>
      <w:pPr>
        <w:pStyle w:val="Wyrok"/>
        <w:rPr/>
      </w:pPr>
      <w:r>
        <w:rPr>
          <w:rFonts w:cs="Arial"/>
          <w:szCs w:val="17"/>
        </w:rPr>
        <w:t>Postanowienie SN z dnia 8 kwietnia 2014 r., sygn. IV KK 68/14.</w:t>
      </w:r>
    </w:p>
    <w:p>
      <w:pPr>
        <w:pStyle w:val="Numerek2"/>
        <w:rPr/>
      </w:pPr>
      <w:r>
        <w:rPr/>
        <w:t>8</w:t>
      </w:r>
    </w:p>
    <w:p>
      <w:pPr>
        <w:pStyle w:val="Artykul"/>
        <w:rPr/>
      </w:pPr>
      <w:r>
        <w:rPr>
          <w:rFonts w:cs="Arial"/>
          <w:szCs w:val="17"/>
        </w:rPr>
        <w:t>Art. 440 k.p.k.</w:t>
      </w:r>
    </w:p>
    <w:p>
      <w:pPr>
        <w:pStyle w:val="Tekst"/>
        <w:rPr>
          <w:rFonts w:cs="Arial"/>
          <w:szCs w:val="17"/>
        </w:rPr>
      </w:pPr>
      <w:r>
        <w:rPr>
          <w:rFonts w:cs="Arial"/>
          <w:szCs w:val="17"/>
        </w:rPr>
        <w:t>Brak reakcji Sądu odwoławczego na oczywistą obrazę prawa materialnego zawartą w rozstrzygnięciu pierwszoinstancyjnym i bezzasadne zaakceptowanie orzeczenia Sądu Rejonowego w części związanej z przyjęciem przepisu art. 64 § 1 k.k. jako podstawy skazania przesądza również o oczywistej niesprawiedliwości wyroku w rozumieniu art. 440 k.p.k.</w:t>
      </w:r>
    </w:p>
    <w:p>
      <w:pPr>
        <w:pStyle w:val="Wyrok"/>
        <w:rPr/>
      </w:pPr>
      <w:r>
        <w:rPr>
          <w:rFonts w:cs="Arial"/>
          <w:szCs w:val="17"/>
        </w:rPr>
        <w:t>Wyrok z dnia 24 kwietnia 2014 r., sygn. V KK 69/14.</w:t>
      </w:r>
    </w:p>
    <w:p>
      <w:pPr>
        <w:pStyle w:val="Artykul"/>
        <w:rPr/>
      </w:pPr>
      <w:r>
        <w:rPr>
          <w:rFonts w:cs="Arial"/>
          <w:szCs w:val="17"/>
        </w:rPr>
        <w:t>Art. 457 § 3 k.p.k.</w:t>
      </w:r>
    </w:p>
    <w:p>
      <w:pPr>
        <w:pStyle w:val="Numerek2"/>
        <w:rPr/>
      </w:pPr>
      <w:r>
        <w:rPr/>
        <w:t>9</w:t>
      </w:r>
    </w:p>
    <w:p>
      <w:pPr>
        <w:pStyle w:val="Tekst"/>
        <w:rPr/>
      </w:pPr>
      <w:r>
        <w:rPr>
          <w:rFonts w:cs="Arial"/>
          <w:szCs w:val="17"/>
        </w:rPr>
        <w:t>Podstawą wysuwania tezy o naruszeniu art. 457 § 3 k.p.k. winna być ocena treści uzasadnienia w całości.</w:t>
      </w:r>
    </w:p>
    <w:p>
      <w:pPr>
        <w:pStyle w:val="Wyrok"/>
        <w:rPr/>
      </w:pPr>
      <w:r>
        <w:rPr>
          <w:rFonts w:cs="Arial"/>
          <w:szCs w:val="17"/>
        </w:rPr>
        <w:t>Postanowienie SN z dnia 8 kwietnia 2014 r., sygn. III KK 78/14.</w:t>
      </w:r>
    </w:p>
    <w:p>
      <w:pPr>
        <w:pStyle w:val="Numerek2"/>
        <w:rPr/>
      </w:pPr>
      <w:r>
        <w:rPr/>
        <w:t>10</w:t>
      </w:r>
    </w:p>
    <w:p>
      <w:pPr>
        <w:pStyle w:val="Tekst"/>
        <w:rPr/>
      </w:pPr>
      <w:r>
        <w:rPr>
          <w:rFonts w:cs="Arial"/>
          <w:szCs w:val="17"/>
        </w:rPr>
        <w:t xml:space="preserve">Standard kontroli odwoławczej wyznaczony dyspozycją art. 433 § 2 oraz art. 457 § 3 k.p.k. wymaga, by sąd </w:t>
      </w:r>
      <w:r>
        <w:rPr>
          <w:rFonts w:cs="Arial"/>
          <w:i/>
          <w:szCs w:val="17"/>
        </w:rPr>
        <w:t>ad quem</w:t>
      </w:r>
      <w:r>
        <w:rPr>
          <w:rFonts w:cs="Arial"/>
          <w:szCs w:val="17"/>
        </w:rPr>
        <w:t xml:space="preserve"> rozważył wszelkie zarzuty zawarte w zwyczajnym środku odwoławczym. Ponadto, sąd zobowiązany jest do tego, by analiza tychże zarzutów była rzetelna, a tok argumentacji prezentowany w uzasadnieniu spójny i logiczny.</w:t>
      </w:r>
    </w:p>
    <w:p>
      <w:pPr>
        <w:pStyle w:val="Wyrok"/>
        <w:rPr/>
      </w:pPr>
      <w:r>
        <w:rPr>
          <w:rFonts w:cs="Arial"/>
          <w:szCs w:val="17"/>
        </w:rPr>
        <w:t>Wyrok SN z dnia 10 kwietnia 2014 r., sygn. III KK 371/13.</w:t>
      </w:r>
    </w:p>
    <w:p>
      <w:pPr>
        <w:pStyle w:val="Numerek2"/>
        <w:rPr/>
      </w:pPr>
      <w:r>
        <w:rPr/>
        <w:t>11</w:t>
      </w:r>
    </w:p>
    <w:p>
      <w:pPr>
        <w:pStyle w:val="Tekst"/>
        <w:rPr>
          <w:rFonts w:cs="Arial"/>
          <w:szCs w:val="17"/>
        </w:rPr>
      </w:pPr>
      <w:r>
        <w:rPr>
          <w:rFonts w:cs="Arial"/>
          <w:szCs w:val="17"/>
        </w:rPr>
        <w:t>Powtórzenie w skardze kasacyjnej argumentacji prezentowanej uprzednio w apelacji może być skuteczne tylko wówczas, gdy Sąd Odwoławczy nie rozpozna należycie wszystkich zarzutów i nie odniesie się do nich w uzasadnieniu swojego orzeczenia w sposób zgodny z wymogami określonymi w art. 433 § 2 k.p.k. i art. 457 § 3 k.p.k.</w:t>
      </w:r>
    </w:p>
    <w:p>
      <w:pPr>
        <w:pStyle w:val="Wyrok"/>
        <w:rPr/>
      </w:pPr>
      <w:r>
        <w:rPr>
          <w:rFonts w:cs="Arial"/>
          <w:szCs w:val="17"/>
        </w:rPr>
        <w:t>Postanowienie SN dnia 24 kwietnia 2014 r., sygn. V KK 17/14.</w:t>
      </w:r>
    </w:p>
    <w:p>
      <w:pPr>
        <w:pStyle w:val="Numerek2"/>
        <w:rPr/>
      </w:pPr>
      <w:r>
        <w:rPr/>
        <w:t>12</w:t>
      </w:r>
    </w:p>
    <w:p>
      <w:pPr>
        <w:pStyle w:val="Tekst"/>
        <w:rPr/>
      </w:pPr>
      <w:r>
        <w:rPr>
          <w:rFonts w:cs="Arial"/>
          <w:szCs w:val="17"/>
        </w:rPr>
        <w:t>W ramach postępowania o wznowienie nie jest dopuszczalna kontrola poprawności ustaleń faktycznych dokonanych przez sądy orzekające w sprawie ani ponowne badanie prawidłowości oceny i wiarygodności dowodów, które przyjęto za ich podstawę. W trakcie tego postępowania przedmiotem rozstrzygnięcia jest kwestia istnienia podstaw do wznowienia, a nie odpowiedzialności karnej skazanego, gdyż tej dotyczy prawomocne orzeczenie kończące postępowanie sądowe.</w:t>
      </w:r>
    </w:p>
    <w:p>
      <w:pPr>
        <w:pStyle w:val="Wyrok"/>
        <w:rPr/>
      </w:pPr>
      <w:r>
        <w:rPr>
          <w:rFonts w:cs="Arial"/>
          <w:szCs w:val="17"/>
        </w:rPr>
        <w:t>Postanowienie SN dnia 17 kwietnia 2014 r., sygn. II KO 2/14.</w:t>
      </w:r>
    </w:p>
    <w:p>
      <w:pPr>
        <w:pStyle w:val="Numerek2"/>
        <w:rPr/>
      </w:pPr>
      <w:r>
        <w:rPr/>
        <w:t>13</w:t>
      </w:r>
    </w:p>
    <w:p>
      <w:pPr>
        <w:pStyle w:val="Artykul"/>
        <w:rPr/>
      </w:pPr>
      <w:r>
        <w:rPr>
          <w:rFonts w:cs="Arial"/>
          <w:szCs w:val="17"/>
        </w:rPr>
        <w:t>Art. 520 § 3 k.p.k.</w:t>
      </w:r>
    </w:p>
    <w:p>
      <w:pPr>
        <w:pStyle w:val="Tekst"/>
        <w:rPr>
          <w:rFonts w:cs="Arial"/>
          <w:szCs w:val="17"/>
        </w:rPr>
      </w:pPr>
      <w:r>
        <w:rPr>
          <w:rFonts w:cs="Arial"/>
          <w:szCs w:val="17"/>
        </w:rPr>
        <w:t xml:space="preserve">Kasacja, która będąc dla swej dopuszczalności ograniczona prawnie jedynie do określonych naruszeń – jak w wypadku wskazanym w art. 520 § 3 k.p.k. – przywołuje, jako takie naruszenie, okoliczności niemające nic wspólnego z istotą owego uchybienia, jest kasacją niedopuszczalną. </w:t>
      </w:r>
    </w:p>
    <w:p>
      <w:pPr>
        <w:pStyle w:val="Wyrok"/>
        <w:rPr/>
      </w:pPr>
      <w:r>
        <w:rPr>
          <w:rFonts w:cs="Arial"/>
          <w:szCs w:val="17"/>
        </w:rPr>
        <w:t>Postanowienie SN z dnia 10 kwietnia 2014 r., sygn. SDI 10/14.</w:t>
      </w:r>
    </w:p>
    <w:p>
      <w:pPr>
        <w:pStyle w:val="Numerek2"/>
        <w:rPr/>
      </w:pPr>
      <w:r>
        <w:rPr/>
        <w:t>14</w:t>
      </w:r>
    </w:p>
    <w:p>
      <w:pPr>
        <w:pStyle w:val="Artykul"/>
        <w:rPr/>
      </w:pPr>
      <w:r>
        <w:rPr>
          <w:rFonts w:cs="Arial"/>
          <w:szCs w:val="17"/>
        </w:rPr>
        <w:t>Art. 521 § 1 k.p.k.</w:t>
      </w:r>
    </w:p>
    <w:p>
      <w:pPr>
        <w:pStyle w:val="Tekst"/>
        <w:rPr/>
      </w:pPr>
      <w:r>
        <w:rPr>
          <w:rFonts w:cs="Arial"/>
          <w:szCs w:val="17"/>
        </w:rPr>
        <w:t xml:space="preserve">W świetle przesłanki określonej w art. 521 § 1 </w:t>
      </w:r>
      <w:r>
        <w:rPr>
          <w:rFonts w:cs="Arial"/>
          <w:i/>
          <w:szCs w:val="17"/>
        </w:rPr>
        <w:t>in fine</w:t>
      </w:r>
      <w:r>
        <w:rPr>
          <w:rFonts w:cs="Arial"/>
          <w:szCs w:val="17"/>
        </w:rPr>
        <w:t xml:space="preserve"> k.p.k. uznać należy dopuszczalność kasacji pochodzącej od podmiotu kwalifikowanego, wniesionej od wydanego w postępowaniu wykonawczym postanowienia sądu nieuwzględniającego zażalenia strony na zarządzenie o odmowie przyjęcia środka odwoławczego w sprawie, w której głównym przedmiotem jest decyzja w przedmiocie odwołania warunkowego przedterminowego zwolnienia. Niewątpliwie bowiem postanowienie utrzymujące w mocy wydane na podstawie art. 429 § 1 k.p.k. zarządzenie o odmowie przyjęcia zażalenia zamyka pewną istotną sądową kwestię i uznać należy, że choć wprawdzie dotyczy ona postępowania wykonawczego, a nie głównego nurtu procesu, to jednak „kończy postępowanie” – w rozumieniu art. 521 § 1 k.p.k. Przedmiotem tego postępowania jest bowiem tak ważka dla strony sprawa, jak orzeczenie o nieskuteczności zastosowanego wcześniej środka probacyjnego i konieczności powrotu skazanego do zakładu karnego celem odbycia kar, które objęte były wcześniejszą decyzją o jego warunkowym przedterminowym zwolnieniu.</w:t>
      </w:r>
    </w:p>
    <w:p>
      <w:pPr>
        <w:pStyle w:val="Wyrok"/>
        <w:rPr/>
      </w:pPr>
      <w:r>
        <w:rPr>
          <w:rFonts w:cs="Arial"/>
          <w:szCs w:val="17"/>
        </w:rPr>
        <w:t>Postanowienie SN z dnia 24 kwietnia 2014 r., sygn. V KK 101/14.</w:t>
      </w:r>
    </w:p>
    <w:p>
      <w:pPr>
        <w:pStyle w:val="Numerek2"/>
        <w:rPr/>
      </w:pPr>
      <w:r>
        <w:rPr/>
        <w:t>15</w:t>
      </w:r>
    </w:p>
    <w:p>
      <w:pPr>
        <w:pStyle w:val="Artykul"/>
        <w:rPr/>
      </w:pPr>
      <w:r>
        <w:rPr>
          <w:rFonts w:cs="Arial"/>
          <w:szCs w:val="17"/>
        </w:rPr>
        <w:t>Art. 523 § 1 k.p.k.</w:t>
      </w:r>
    </w:p>
    <w:p>
      <w:pPr>
        <w:pStyle w:val="Tekst"/>
        <w:rPr/>
      </w:pPr>
      <w:r>
        <w:rPr>
          <w:rFonts w:cs="Arial"/>
          <w:szCs w:val="17"/>
        </w:rPr>
        <w:t>W postępowaniu kasacyjnym zarzut naruszenia art. 7 k.p.k. i art. 410 k.p.k. podnoszony może być tylko wówczas, gdy sąd odwoławczy czynił samodzielne ustalenia faktyczne. Zgodnie z art. 523 § 1 k.p.k., podstawą wniesienia kasacji może być tylko rażące naruszenie prawa, nie jest zaś dopuszczalne badanie w trybie kasacji zasadności oceny dowodów oraz dokonanych ustaleń faktycznych.</w:t>
      </w:r>
    </w:p>
    <w:p>
      <w:pPr>
        <w:pStyle w:val="Wyrok"/>
        <w:rPr/>
      </w:pPr>
      <w:r>
        <w:rPr>
          <w:rFonts w:cs="Arial"/>
          <w:szCs w:val="17"/>
        </w:rPr>
        <w:t>Postanowienie SN z dnia 10 kwietnia 2014 r., sygn. IV KK 71/14.</w:t>
      </w:r>
    </w:p>
    <w:p>
      <w:pPr>
        <w:pStyle w:val="Artykul"/>
        <w:rPr>
          <w:rFonts w:cs="Arial"/>
          <w:szCs w:val="17"/>
          <w:lang w:val="en-US"/>
        </w:rPr>
      </w:pPr>
      <w:r>
        <w:rPr>
          <w:rFonts w:cs="Arial"/>
          <w:szCs w:val="17"/>
          <w:lang w:val="en-US"/>
        </w:rPr>
        <w:t>Art. 540 § 1 pkt 2 lit. a k.p.k.</w:t>
      </w:r>
    </w:p>
    <w:p>
      <w:pPr>
        <w:pStyle w:val="Numerek2"/>
        <w:rPr/>
      </w:pPr>
      <w:r>
        <w:rPr/>
        <w:t>16</w:t>
      </w:r>
    </w:p>
    <w:p>
      <w:pPr>
        <w:pStyle w:val="Tekst"/>
        <w:rPr>
          <w:rStyle w:val="BookTitle"/>
          <w:rFonts w:cs="Arial"/>
          <w:b w:val="false"/>
          <w:b w:val="false"/>
          <w:caps w:val="false"/>
          <w:smallCaps w:val="false"/>
          <w:spacing w:val="0"/>
          <w:szCs w:val="17"/>
        </w:rPr>
      </w:pPr>
      <w:r>
        <w:rPr>
          <w:rFonts w:cs="Arial"/>
          <w:szCs w:val="17"/>
        </w:rPr>
        <w:t xml:space="preserve">Podstawa wznowienia postępowania </w:t>
      </w:r>
      <w:r>
        <w:rPr>
          <w:rFonts w:cs="Arial"/>
          <w:i/>
          <w:szCs w:val="17"/>
        </w:rPr>
        <w:t>propter nova</w:t>
      </w:r>
      <w:r>
        <w:rPr>
          <w:rFonts w:cs="Arial"/>
          <w:szCs w:val="17"/>
        </w:rPr>
        <w:t xml:space="preserve"> opierać się może przy tym tylko na takich faktach lub dowodach, z którymi sąd nie zapoznał się w toku prawomocnie zakończonego postępowania, inaczej mówiąc, nie znał ich przy orzekaniu. </w:t>
      </w:r>
    </w:p>
    <w:p>
      <w:pPr>
        <w:pStyle w:val="Wyrok"/>
        <w:rPr/>
      </w:pPr>
      <w:r>
        <w:rPr>
          <w:rStyle w:val="Dokumnetpodstawowy"/>
          <w:rFonts w:cs="Arial"/>
          <w:sz w:val="17"/>
          <w:szCs w:val="17"/>
        </w:rPr>
        <w:t>Postanowienie SN z dnia 17 kwietnia 2014 r., sygn. II KO 46/13.</w:t>
      </w:r>
    </w:p>
    <w:p>
      <w:pPr>
        <w:pStyle w:val="Numerek2"/>
        <w:rPr/>
      </w:pPr>
      <w:r>
        <w:rPr/>
        <w:t>17</w:t>
      </w:r>
    </w:p>
    <w:p>
      <w:pPr>
        <w:pStyle w:val="Tekst"/>
        <w:rPr/>
      </w:pPr>
      <w:r>
        <w:rPr>
          <w:rFonts w:cs="Arial"/>
          <w:szCs w:val="17"/>
        </w:rPr>
        <w:t>Postępowanie karne podlega wznowieniu nie w razie ujawnienia się po wydaniu wyroku jakichkolwiek nowych faktów lub dowodów nieznanych przedtem sądowi czy też zgłoszenia jakichkolwiek wątpliwości co do trafności zapadłego rozstrzygnięcia, ale jedynie wtedy, gdy nowe fakty lub dowody wiarygodnie podważają prawdziwość dokonanych, istotnych ustaleń faktycznych, a więc zachodzi wysokie prawdopodobieństwo, że po wznowieniu postępowania zapadnie orzeczenie odmienne od orzeczenia poprzedniego. Samo zgłoszenie nowych faktów i dowodów nie oznacza, że sąd rozpoznający wniosek zobligowany jest w każdym przypadku do wznowienia postępowania.</w:t>
      </w:r>
    </w:p>
    <w:p>
      <w:pPr>
        <w:pStyle w:val="Wyrok"/>
        <w:rPr>
          <w:rFonts w:cs="Arial"/>
          <w:szCs w:val="17"/>
        </w:rPr>
      </w:pPr>
      <w:r>
        <w:rPr>
          <w:rFonts w:cs="Arial"/>
          <w:szCs w:val="17"/>
        </w:rPr>
        <w:t>Postanowienie SN dnia 17 kwietnia 2014 r., sygn. II KO 85/13.</w:t>
      </w:r>
    </w:p>
    <w:p>
      <w:pPr>
        <w:pStyle w:val="Numerek2"/>
        <w:rPr/>
      </w:pPr>
      <w:r>
        <w:rPr/>
        <w:t>18</w:t>
      </w:r>
    </w:p>
    <w:p>
      <w:pPr>
        <w:pStyle w:val="Artykul"/>
        <w:rPr/>
      </w:pPr>
      <w:r>
        <w:rPr>
          <w:rFonts w:cs="Arial"/>
          <w:szCs w:val="17"/>
        </w:rPr>
        <w:t>Art. 544 § 1 k.p.k.</w:t>
      </w:r>
    </w:p>
    <w:p>
      <w:pPr>
        <w:pStyle w:val="Tekst"/>
        <w:rPr/>
      </w:pPr>
      <w:r>
        <w:rPr>
          <w:rFonts w:cs="Arial"/>
          <w:szCs w:val="17"/>
        </w:rPr>
        <w:t>W myśl z art. 544 § 1 k.p.k. o właściwości sądu do orzekania w przedmiocie wznowienia postępowania decyduje to, którego sądu orzeczenie zakończyło postępowanie. Zgodnie z powołanym przepisem, gdy postępowanie zakończyło się orzeczeniem sądu okręgowego, to właściwym do orzekania w kwestii wznowienia postępowania jest sąd apelacyjny.</w:t>
      </w:r>
    </w:p>
    <w:p>
      <w:pPr>
        <w:pStyle w:val="Wyrok"/>
        <w:rPr>
          <w:lang w:val="en-US"/>
        </w:rPr>
      </w:pPr>
      <w:r>
        <w:rPr>
          <w:rFonts w:cs="Arial"/>
          <w:szCs w:val="17"/>
        </w:rPr>
        <w:t xml:space="preserve">Postanowienie SN dnia 10 kwietnia 2014 r., sygn. </w:t>
      </w:r>
      <w:r>
        <w:rPr>
          <w:rFonts w:cs="Arial"/>
          <w:szCs w:val="17"/>
          <w:lang w:val="en-US"/>
        </w:rPr>
        <w:t>IV KO 19/14.</w:t>
      </w:r>
    </w:p>
    <w:p>
      <w:pPr>
        <w:pStyle w:val="Numerek2"/>
        <w:rPr/>
      </w:pPr>
      <w:r>
        <w:rPr/>
        <w:t>19</w:t>
      </w:r>
    </w:p>
    <w:p>
      <w:pPr>
        <w:pStyle w:val="Artykul"/>
        <w:rPr/>
      </w:pPr>
      <w:r>
        <w:rPr>
          <w:rFonts w:cs="Arial"/>
          <w:szCs w:val="17"/>
        </w:rPr>
        <w:t>Art. 545 § 2 k.p.k.</w:t>
      </w:r>
    </w:p>
    <w:p>
      <w:pPr>
        <w:pStyle w:val="Tekst"/>
        <w:rPr/>
      </w:pPr>
      <w:r>
        <w:rPr>
          <w:rFonts w:cs="Arial"/>
          <w:szCs w:val="17"/>
        </w:rPr>
        <w:t xml:space="preserve">Wniosek o wznowienie postępowania powinien być sporządzony i podpisany przez adwokata. W orzecznictwie i piśmiennictwie obowiązek wynikający z art. 545 § 2 k.p.k. określany jest powszechnie jako przymus adwokacki. Interpretacja słowa „powinien” jest jednolita i uznaje się to słowo jako równoznaczne z bezwzględną koniecznością realizacji nakazu zawartego w omawianym przepisie. </w:t>
      </w:r>
    </w:p>
    <w:p>
      <w:pPr>
        <w:pStyle w:val="Wyrok"/>
        <w:rPr/>
      </w:pPr>
      <w:r>
        <w:rPr>
          <w:rFonts w:cs="Arial"/>
          <w:szCs w:val="17"/>
        </w:rPr>
        <w:t>Postanowienie SN z dnia 17 kwietnia 2014 r., sygn. II KZ 14/14.</w:t>
      </w:r>
    </w:p>
    <w:p>
      <w:pPr>
        <w:pStyle w:val="Artykul"/>
        <w:rPr/>
      </w:pPr>
      <w:r>
        <w:rPr>
          <w:rFonts w:cs="Arial"/>
          <w:szCs w:val="17"/>
        </w:rPr>
        <w:t xml:space="preserve">Art. 50 ust. 1 i 2 ustawy z dnia 27 września 2013 r. o zmianie ustawy – Kodeks postępowania karnego oraz niektórych innych ustaw </w:t>
        <w:br/>
        <w:t>(Dz. U. z 2013 r., poz. 1247)</w:t>
      </w:r>
    </w:p>
    <w:p>
      <w:pPr>
        <w:pStyle w:val="Numerek2"/>
        <w:rPr/>
      </w:pPr>
      <w:r>
        <w:rPr/>
        <w:t>20</w:t>
      </w:r>
    </w:p>
    <w:p>
      <w:pPr>
        <w:pStyle w:val="Artykul"/>
        <w:rPr/>
      </w:pPr>
      <w:r>
        <w:rPr>
          <w:rFonts w:cs="Arial"/>
          <w:szCs w:val="17"/>
        </w:rPr>
        <w:t>Art. 50 ust. 1 i 2</w:t>
      </w:r>
    </w:p>
    <w:p>
      <w:pPr>
        <w:pStyle w:val="Tekst"/>
        <w:rPr>
          <w:rFonts w:cs="Arial"/>
          <w:szCs w:val="17"/>
        </w:rPr>
      </w:pPr>
      <w:r>
        <w:rPr>
          <w:rFonts w:eastAsia="Arial" w:cs="Arial"/>
          <w:szCs w:val="17"/>
        </w:rPr>
        <w:t xml:space="preserve"> </w:t>
      </w:r>
      <w:r>
        <w:rPr>
          <w:rFonts w:cs="Arial"/>
          <w:szCs w:val="17"/>
        </w:rPr>
        <w:t xml:space="preserve">Na postanowienie w przedmiocie zastosowania art. 50 ust. 1 i 2 ustawy z dnia 27 września 2013 r. o zmianie ustawy – Kodeks postępowania karnego oraz niektórych innych ustaw (Dz. U. z 2013 r., poz. 1247) przysługuje zażalenie </w:t>
      </w:r>
      <w:r>
        <w:rPr>
          <w:rFonts w:cs="Arial"/>
          <w:i/>
          <w:szCs w:val="17"/>
        </w:rPr>
        <w:t>per analogiam</w:t>
      </w:r>
      <w:r>
        <w:rPr>
          <w:rFonts w:cs="Arial"/>
          <w:szCs w:val="17"/>
        </w:rPr>
        <w:t xml:space="preserve"> do art. 420 § 4 k.p.k.</w:t>
      </w:r>
    </w:p>
    <w:p>
      <w:pPr>
        <w:pStyle w:val="Wyrok"/>
        <w:rPr/>
      </w:pPr>
      <w:r>
        <w:rPr>
          <w:rFonts w:cs="Arial"/>
          <w:szCs w:val="17"/>
        </w:rPr>
        <w:t>Uchwała SN z dnia 30 kwietnia 2014 r., sygn. I KZP 4/14.</w:t>
      </w:r>
    </w:p>
    <w:p>
      <w:pPr>
        <w:pStyle w:val="Podtytul1"/>
        <w:rPr/>
      </w:pPr>
      <w:r>
        <w:rPr/>
        <w:t>Sądy Apelacyjne</w:t>
      </w:r>
    </w:p>
    <w:p>
      <w:pPr>
        <w:pStyle w:val="Podtytul2"/>
        <w:rPr/>
      </w:pPr>
      <w:r>
        <w:rPr/>
        <w:t>Prawo karne materialne</w:t>
      </w:r>
    </w:p>
    <w:p>
      <w:pPr>
        <w:pStyle w:val="Numerek2"/>
        <w:rPr/>
      </w:pPr>
      <w:r>
        <w:rPr/>
        <w:t>21</w:t>
      </w:r>
    </w:p>
    <w:p>
      <w:pPr>
        <w:pStyle w:val="Artykul"/>
        <w:rPr/>
      </w:pPr>
      <w:r>
        <w:rPr>
          <w:rFonts w:cs="Arial"/>
          <w:szCs w:val="17"/>
        </w:rPr>
        <w:t>Art. 12 k.k.</w:t>
      </w:r>
    </w:p>
    <w:p>
      <w:pPr>
        <w:pStyle w:val="Tekst"/>
        <w:rPr/>
      </w:pPr>
      <w:r>
        <w:rPr>
          <w:rFonts w:cs="Arial"/>
          <w:szCs w:val="17"/>
        </w:rPr>
        <w:t>Przyjąć też należy, iż działania polegające na uprawie konopi, a następnie wytwarzaniu z nich środka odurzającego, podjęte były z góry powziętym zamiarem. Wytwarzanie polegało przecież na suszeniu ziela konopi, które zostały zasadzone i uprawiane przez oskarżonych właśnie w tym celu. Systematycznie, w miarę dojrzewania kwiatostanów, zbierano je, suszono, mielono, uzyskując w ten sposób środek odurzający. Uprawę konopi, a następnie wytwarzanie z nich środka odurzającego należało zatem uznać za jedno przestępstwo.</w:t>
      </w:r>
    </w:p>
    <w:p>
      <w:pPr>
        <w:pStyle w:val="Wyrok"/>
        <w:rPr/>
      </w:pPr>
      <w:r>
        <w:rPr>
          <w:rFonts w:cs="Arial"/>
          <w:szCs w:val="17"/>
        </w:rPr>
        <w:t>Wyrok SA w Katowicach z dnia 6 listopada 2013 r., sygn. II AKa 371/13.</w:t>
      </w:r>
    </w:p>
    <w:p>
      <w:pPr>
        <w:pStyle w:val="Numerek2"/>
        <w:rPr/>
      </w:pPr>
      <w:r>
        <w:rPr/>
        <w:t>22</w:t>
      </w:r>
    </w:p>
    <w:p>
      <w:pPr>
        <w:pStyle w:val="Artykul"/>
        <w:rPr/>
      </w:pPr>
      <w:r>
        <w:rPr>
          <w:rFonts w:cs="Arial"/>
          <w:szCs w:val="17"/>
        </w:rPr>
        <w:t>Art. 18 §3 k.k.</w:t>
      </w:r>
    </w:p>
    <w:p>
      <w:pPr>
        <w:pStyle w:val="Tekst"/>
        <w:rPr/>
      </w:pPr>
      <w:r>
        <w:rPr>
          <w:rFonts w:cs="Arial"/>
          <w:szCs w:val="17"/>
        </w:rPr>
        <w:t>Oskarżeni będący rzeczoznawcami majątkowymi musieli zdawać sobie sprawę z tego, że zastosowana przez nich metoda odtworzeniowa nie wykaże wartości rynkowej maszyn i urządzeń, istotnej dla celów udzielenia kredytu. Te wszystkie okoliczności dowodzą, że oskarżeni mieli świadomość zawyżenia wartości urządzeń, stwierdzili tym samym nieprawdę, wiedząc o tym, że była to istotna okoliczność dla uzyskania kredytu. Tego rodzaju zachowanie wyczerpało znamiona przestępstwa z art. 18 § 3 k.k. w zw. z art. 297 § 1 k.k.</w:t>
      </w:r>
    </w:p>
    <w:p>
      <w:pPr>
        <w:pStyle w:val="Wyrok"/>
        <w:rPr/>
      </w:pPr>
      <w:r>
        <w:rPr>
          <w:rFonts w:cs="Arial"/>
          <w:szCs w:val="17"/>
        </w:rPr>
        <w:t xml:space="preserve">Wyrok SA w Katowicach z dnia 2 sierpnia 2013 r., sygn. II AKa 480/12. </w:t>
      </w:r>
    </w:p>
    <w:p>
      <w:pPr>
        <w:pStyle w:val="Numerek2"/>
        <w:rPr/>
      </w:pPr>
      <w:r>
        <w:rPr/>
        <w:t>23</w:t>
      </w:r>
    </w:p>
    <w:p>
      <w:pPr>
        <w:pStyle w:val="Artykul"/>
        <w:rPr/>
      </w:pPr>
      <w:r>
        <w:rPr>
          <w:rFonts w:cs="Arial"/>
          <w:szCs w:val="17"/>
        </w:rPr>
        <w:t>Art. 25 § 1 k.k.</w:t>
      </w:r>
    </w:p>
    <w:p>
      <w:pPr>
        <w:pStyle w:val="Tekst"/>
        <w:rPr/>
      </w:pPr>
      <w:r>
        <w:rPr>
          <w:rFonts w:cs="Arial"/>
          <w:szCs w:val="17"/>
        </w:rPr>
        <w:t xml:space="preserve">Pojęcie akredytacji nie znajduje odzwierciedlenia w prawie prasowym, jednak uważa się, że jest to zgoda organizatora na bezpośredni udział w imprezie, która daje możliwość uczestniczenia w niej na warunkach uprzywilejowanych. Tym samym w sytuacji, gdy praca dziennikarza nie wiąże się z żadnym uprzywilejowaniem serwowanym przez organizatora, ułatwiającym tę pracę i podwyższającym jej komfort w odniesieniu do innych, to staranne zbieranie rzetelnego materiału prasowego na zasadach ogólnie przyjętych, odbywające się w miejscu publicznym, nie wymaga akredytacji, a tym samym nie może uchodzić za zachowanie bezprawne, uzasadniające podejmowanie działań w warunkach obrony koniecznej. W sytuacji, gdy działalność dziennikarza sprowadza się do gromadzenia materiału w toku interwencji prasowej w rozumieniu przepisu art. 43 prawa prasowego, nie jest wymagana zgoda osoby na utrwalenie wówczas jej wizerunku, bowiem ta dotyczyć może jedynie zgodnie z art. 81 prawa autorskiego etapu rozpowszechniania, a więc publikacji materiału prasowego, kiedy to wizerunek osoby zawarty w obrazie może zostać poprzez odpowiednie zabiegi technicznie zniekształcony w sposób uniemożliwiający identyfikację. Tym samym również i takie zachowanie nie może zostać uznane jako bezprawny zamach na dobro osobiste człowieka usprawiedliwiające podejmowanie działań obronnych w zgodzie z przepisem art. 25 § 1 k.k. Zauważyć trzeba, że przepis art. 81 ust. 2 pkt 2 prawa autorskiego przewiduje nadto, iż nie wymaga zezwolenia rozpowszechnianie wizerunku osoby stanowiącej jedynie szczegół całości, takiej jak: zgromadzenie, krajobraz czy publiczna impreza, a niewątpliwie taki charakter może mieć nagrywanie obrazu wielotysięcznej rzeszy ludzi znajdujących się w miejscu publicznym na zewnątrz kościoła w trakcie Mszy Świętej w ramach zorganizowanej pielgrzymki. </w:t>
      </w:r>
    </w:p>
    <w:p>
      <w:pPr>
        <w:pStyle w:val="Wyrok"/>
        <w:rPr/>
      </w:pPr>
      <w:r>
        <w:rPr>
          <w:rFonts w:cs="Arial"/>
          <w:szCs w:val="17"/>
        </w:rPr>
        <w:t>Wyrok SA w Katowicach z dnia 30 września 2013 r., sygn. II AKa 201/13.</w:t>
      </w:r>
    </w:p>
    <w:p>
      <w:pPr>
        <w:pStyle w:val="Numerek2"/>
        <w:rPr>
          <w:rFonts w:cs="Arial"/>
          <w:szCs w:val="17"/>
        </w:rPr>
      </w:pPr>
      <w:r>
        <w:rPr/>
        <w:t>24</w:t>
      </w:r>
    </w:p>
    <w:p>
      <w:pPr>
        <w:pStyle w:val="Artykul"/>
        <w:rPr/>
      </w:pPr>
      <w:r>
        <w:rPr>
          <w:rFonts w:cs="Arial"/>
          <w:szCs w:val="17"/>
        </w:rPr>
        <w:t>Art. 65 § 1 k.k.</w:t>
      </w:r>
    </w:p>
    <w:p>
      <w:pPr>
        <w:pStyle w:val="Tekst"/>
        <w:rPr/>
      </w:pPr>
      <w:r>
        <w:rPr>
          <w:rFonts w:cs="Arial"/>
          <w:szCs w:val="17"/>
        </w:rPr>
        <w:t>Umorzenie wobec oskarżonego postępowania o czyn z art. 258 § 1 k.k., z uwagi na przedawnienie jego karalności, nie stało na przeszkodzie przyjęciu, że przypisanego mu czynu dopuścił się on „w ramach zorganizowanej grupy mającej na celu popełnianie przestępstw przeciwko mieniu”, a w konsekwencji uwzględnieniu przepisu art. 65 k.k. w podstawie prawnej skazania, w sytuacji, gdyby poczynione ustalenia faktyczne pozwalały na taką konkluzję. Nie można więc stawiać znaku równości pomiędzy brakiem możliwości skazania sprawcy za czyn z art. 258 § 1 k.k. z uwagi na przedawnienie karalności tego przestępstwa a możliwością ustalenia, że innego czynu dopuścił się on, działając w grupie, o której mowa w art. 258 § 1 k.k. Przepis art. 65 § 1 k.k. posługuje się bowiem zwrotem „popełnia przestępstwo, działając w zorganizowanej grupie albo związku mających na celu popełnienie przestępstwa”, a zatem jego wykładnia językowa w sposób jednoznaczny prowadzi do wniosku, że może mieć on zastosowanie wyłącznie do sprawcy będącego członkiem zorganizowanej grupy przestępczej, a tym samym nie znajduje zastosowania do sprawcy, który jedynie działa wspólnie ze zorganizowaną grupą przestępczą w popełnieniu konkretnego przestępstwa, nie będąc jednak jej członkiem.</w:t>
      </w:r>
    </w:p>
    <w:p>
      <w:pPr>
        <w:pStyle w:val="Wyrok"/>
        <w:rPr/>
      </w:pPr>
      <w:r>
        <w:rPr>
          <w:rFonts w:cs="Arial"/>
          <w:szCs w:val="17"/>
        </w:rPr>
        <w:t>Wyrok SA w Katowicach z dnia 12 września 2013 r., sygn. II AKa 205/13.</w:t>
      </w:r>
    </w:p>
    <w:p>
      <w:pPr>
        <w:pStyle w:val="Numerek2"/>
        <w:rPr>
          <w:rFonts w:cs="Arial"/>
          <w:szCs w:val="17"/>
        </w:rPr>
      </w:pPr>
      <w:r>
        <w:rPr/>
        <w:t>25</w:t>
      </w:r>
    </w:p>
    <w:p>
      <w:pPr>
        <w:pStyle w:val="Artykul"/>
        <w:rPr/>
      </w:pPr>
      <w:r>
        <w:rPr>
          <w:rFonts w:cs="Arial"/>
          <w:szCs w:val="17"/>
        </w:rPr>
        <w:t>Art. 77 § 1 k.k.</w:t>
      </w:r>
    </w:p>
    <w:p>
      <w:pPr>
        <w:pStyle w:val="Tekst"/>
        <w:rPr/>
      </w:pPr>
      <w:r>
        <w:rPr>
          <w:rFonts w:cs="Arial"/>
          <w:spacing w:val="-2"/>
          <w:szCs w:val="17"/>
        </w:rPr>
        <w:t>Dla skazanego, odbywającego długoterminową karę pozbawienia wolności, nie sprawdzonego dotychczas w warunkach wolnościowych i posiadającego zaburzenia osobowości oraz nie dysponującego sprzyjającymi warunkami środowiskowymi, ale wykazującego zaangażowanie w proces resocjalizacji, lepszym rozwiązaniem jest poddanie go dozorowi w okresie próby w związku z warunkowym zwolnieniem niż opuszczenie przez niego zakładu karnego po odbyciu kary w całości bez możliwości zapewnienia jakiegokolwiek nadzoru nad jego osobą.</w:t>
      </w:r>
    </w:p>
    <w:p>
      <w:pPr>
        <w:pStyle w:val="Wyrok"/>
        <w:rPr/>
      </w:pPr>
      <w:r>
        <w:rPr>
          <w:rFonts w:cs="Arial"/>
          <w:szCs w:val="17"/>
        </w:rPr>
        <w:t>Postanowienie SA we Wrocławiu z dnia 12 listopada 2012 r., sygn. II AKzw 1485/12.</w:t>
      </w:r>
    </w:p>
    <w:p>
      <w:pPr>
        <w:pStyle w:val="Numerek2"/>
        <w:rPr>
          <w:rFonts w:cs="Arial"/>
          <w:szCs w:val="17"/>
        </w:rPr>
      </w:pPr>
      <w:r>
        <w:rPr/>
        <w:t>26</w:t>
      </w:r>
    </w:p>
    <w:p>
      <w:pPr>
        <w:pStyle w:val="Artykul"/>
        <w:rPr/>
      </w:pPr>
      <w:r>
        <w:rPr>
          <w:rFonts w:cs="Arial"/>
          <w:szCs w:val="17"/>
        </w:rPr>
        <w:t>Art. 159 k.k.</w:t>
      </w:r>
    </w:p>
    <w:p>
      <w:pPr>
        <w:pStyle w:val="Tekst"/>
        <w:rPr/>
      </w:pPr>
      <w:r>
        <w:rPr>
          <w:rFonts w:cs="Arial"/>
          <w:szCs w:val="17"/>
        </w:rPr>
        <w:t>O ile można byłoby się pokusić o uznanie za inny niebezpieczny przedmiot żelazka podłączonego do prądu i rozgrzanego do odpowiednio wysokiej temperatury, mogącej wywołać poważne i rozległe oparzenia ciała, to z całą pewnością nie posiada takich właściwości żelazko niepodłączone do źródła energii elektrycznej. Zwykłe jego użycie, wyłącznie jako narzędzia do zadawania uderzeń, nigdy nie spowoduje takich obrażeń, jak broń palna czy nóż.</w:t>
      </w:r>
    </w:p>
    <w:p>
      <w:pPr>
        <w:pStyle w:val="Wyrok"/>
        <w:rPr/>
      </w:pPr>
      <w:r>
        <w:rPr>
          <w:rFonts w:cs="Arial"/>
          <w:szCs w:val="17"/>
        </w:rPr>
        <w:t>Wyrok SA w Katowicach z dnia 1 sierpnia 2013 r., sygn. II AKa 236/13.</w:t>
      </w:r>
    </w:p>
    <w:p>
      <w:pPr>
        <w:pStyle w:val="Numerek2"/>
        <w:rPr>
          <w:rFonts w:cs="Arial"/>
          <w:szCs w:val="17"/>
        </w:rPr>
      </w:pPr>
      <w:r>
        <w:rPr>
          <w:rFonts w:cs="Arial"/>
          <w:szCs w:val="17"/>
        </w:rPr>
        <w:t>27</w:t>
      </w:r>
    </w:p>
    <w:p>
      <w:pPr>
        <w:pStyle w:val="Artykul"/>
        <w:rPr/>
      </w:pPr>
      <w:r>
        <w:rPr>
          <w:rFonts w:cs="Arial"/>
          <w:szCs w:val="17"/>
        </w:rPr>
        <w:t>Art. 189a § 1 k.k.</w:t>
      </w:r>
    </w:p>
    <w:p>
      <w:pPr>
        <w:pStyle w:val="Tekst"/>
        <w:rPr/>
      </w:pPr>
      <w:r>
        <w:rPr>
          <w:rFonts w:cs="Arial"/>
          <w:szCs w:val="17"/>
        </w:rPr>
        <w:t>Choć katalog poniżających godność człowieka form wykorzystania, opisanych w art. 115 § 22 k.k., nie ma charakteru zamkniętego, to okoliczność ta nie może oznaczać całkowitej dowolności interpretacyjnej. Tym samym znaczenie określenia „inne formy wykorzystania” należy interpretować w nawiązaniu do form wyszczególnionych przez ustawodawcę w wymienionym przepisie. Penalizacja handlu ludźmi ma za zadanie ochronę przed wykorzystaniem (wyzyskaniem) związanym z bardzo szeroko pojętym świadczeniem usług – w tym zwłaszcza pracy i usług o charakterze seksualnym – oraz wykorzystaniem człowieka jako dawcy organów.</w:t>
      </w:r>
    </w:p>
    <w:p>
      <w:pPr>
        <w:pStyle w:val="Wyrok"/>
        <w:rPr/>
      </w:pPr>
      <w:r>
        <w:rPr>
          <w:rFonts w:cs="Arial"/>
          <w:szCs w:val="17"/>
        </w:rPr>
        <w:t>Postanowienie SA w Gdańsku z dnia 13 sierpnia 2013 r., sygn. II AKz 475/13.</w:t>
      </w:r>
    </w:p>
    <w:p>
      <w:pPr>
        <w:pStyle w:val="Numerek2"/>
        <w:rPr>
          <w:rFonts w:cs="Arial"/>
          <w:szCs w:val="17"/>
        </w:rPr>
      </w:pPr>
      <w:r>
        <w:rPr/>
        <w:t>28</w:t>
      </w:r>
    </w:p>
    <w:p>
      <w:pPr>
        <w:pStyle w:val="Artykul"/>
        <w:rPr/>
      </w:pPr>
      <w:r>
        <w:rPr>
          <w:rFonts w:cs="Arial"/>
          <w:szCs w:val="17"/>
        </w:rPr>
        <w:t>Art. 272 § 1 k.p.k.</w:t>
      </w:r>
    </w:p>
    <w:p>
      <w:pPr>
        <w:pStyle w:val="Tekst"/>
        <w:rPr/>
      </w:pPr>
      <w:r>
        <w:rPr>
          <w:rFonts w:cs="Arial"/>
          <w:szCs w:val="17"/>
        </w:rPr>
        <w:t>Wątpliwa jest możliwość uznania za osobę godną zaufania osoby, która została skazana prawomocnym wyrokiem za przestępstwo z art. 291 § 1 k.k., gdyż nie daje ona gwarancji należytego przechowywania przedmiotów.</w:t>
      </w:r>
    </w:p>
    <w:p>
      <w:pPr>
        <w:pStyle w:val="Wyrok"/>
        <w:rPr/>
      </w:pPr>
      <w:r>
        <w:rPr>
          <w:rFonts w:cs="Arial"/>
          <w:szCs w:val="17"/>
        </w:rPr>
        <w:t xml:space="preserve">Postanowienie SA w Katowicach z dnia 18 września 2013 r., sygn. II AKz 531/13. </w:t>
      </w:r>
    </w:p>
    <w:p>
      <w:pPr>
        <w:pStyle w:val="Numerek2"/>
        <w:rPr>
          <w:rFonts w:cs="Arial"/>
          <w:szCs w:val="17"/>
        </w:rPr>
      </w:pPr>
      <w:r>
        <w:rPr/>
        <w:t>29</w:t>
      </w:r>
    </w:p>
    <w:p>
      <w:pPr>
        <w:pStyle w:val="Artykul"/>
        <w:rPr/>
      </w:pPr>
      <w:r>
        <w:rPr>
          <w:rFonts w:cs="Arial"/>
          <w:szCs w:val="17"/>
        </w:rPr>
        <w:t>Art. 256 § 1 k.k.</w:t>
      </w:r>
    </w:p>
    <w:p>
      <w:pPr>
        <w:pStyle w:val="Tekst"/>
        <w:rPr/>
      </w:pPr>
      <w:r>
        <w:rPr>
          <w:rFonts w:cs="Arial"/>
          <w:szCs w:val="17"/>
        </w:rPr>
        <w:t xml:space="preserve">Pojęcie nawoływania do nienawiści na tle różnic rasowych traktować należy jako publiczne wzywanie (nawoływanie) innych osób do odczuwania i utrwalenia negatywnych emocji, niechęci oraz wrogości wobec przedstawicieli odmiennej rasy, przy czym dla realizacji występku określonego w przepisie art. 256 § 1 k.k. nie jest konieczny skutek w postaci przekonania przez sprawcę innych odbiorców do prezentowanych przez siebie poglądów, chociaż tym motywowane winno być jego zachowanie w inkryminowanym miejscu i czasie. Jeżeli zatem przyjąć, że </w:t>
      </w:r>
      <w:r>
        <w:rPr>
          <w:rFonts w:cs="Arial"/>
          <w:i/>
          <w:szCs w:val="17"/>
        </w:rPr>
        <w:t xml:space="preserve">tempore criminis </w:t>
      </w:r>
      <w:r>
        <w:rPr>
          <w:rFonts w:cs="Arial"/>
          <w:szCs w:val="17"/>
        </w:rPr>
        <w:t>oskarżony zwrócił się w miejscu publicznym, w którym mogła znaleźć się nieokreślona liczba osób, do pokrzywdzonego słowami „czarnuch, czarna świnia”, to niewątpliwie znieważył go publicznie, obrażając go i naruszając jego prawo do dobrego imienia z powodu przynależności rasowej. Jego działanie nie było skierowane zatem do bliżej nieokreślonej grupy osób i nie było umotywowane chęcią wzbudzenia w niej wrogości na tle różnic rasowych, a nadto przekazywany przez oskarżonego komunikat trudno uznać za taki, który mógłby wzbudzić w odbiorcach negatywne emocje, o jakich mowa w przepisie art. 256 § 1 k.k. Dlatego też wskazane wyżej zachowanie potraktować należy jedynie jako realizujące znamiona występku z art. 212 § 1 k.k. oraz uznać trzeba za kompleks ratalnych zachowań połączonych z góry powziętym zamiarem znieważenia z powodów rasowych pokrzywdzonego w ramach jednego czynu ciągłego w rozumieniu przepisu art. 12 k.k.</w:t>
      </w:r>
    </w:p>
    <w:p>
      <w:pPr>
        <w:pStyle w:val="Wyrok"/>
        <w:rPr/>
      </w:pPr>
      <w:r>
        <w:rPr>
          <w:rFonts w:cs="Arial"/>
          <w:szCs w:val="17"/>
        </w:rPr>
        <w:t>Wyrok SA w Katowicach z dnia 24 września 2013 r., sygn. II AKa 301/13.</w:t>
      </w:r>
    </w:p>
    <w:p>
      <w:pPr>
        <w:pStyle w:val="Numerek2"/>
        <w:rPr>
          <w:rFonts w:cs="Arial"/>
          <w:szCs w:val="17"/>
        </w:rPr>
      </w:pPr>
      <w:r>
        <w:rPr/>
        <w:t>30</w:t>
      </w:r>
    </w:p>
    <w:p>
      <w:pPr>
        <w:pStyle w:val="Artykul"/>
        <w:rPr/>
      </w:pPr>
      <w:r>
        <w:rPr>
          <w:rFonts w:cs="Arial"/>
          <w:szCs w:val="17"/>
        </w:rPr>
        <w:t>Art. 284 § 1 k.k.</w:t>
      </w:r>
    </w:p>
    <w:p>
      <w:pPr>
        <w:pStyle w:val="Tekst"/>
        <w:rPr/>
      </w:pPr>
      <w:r>
        <w:rPr>
          <w:rFonts w:cs="Arial"/>
          <w:szCs w:val="17"/>
        </w:rPr>
        <w:t>O zamiarze przywłaszczenia rzeczy powierzonej nie może przesądzać postąpienie z rzeczą w sposób inny niż uzgodniony z właścicielem rzeczy. W systemach prawa kontynentalnego sądy nie wykonują funkcji prawotwórczej, lecz jedynie stosują prawo. Źródłem prawa są zaś akty organu państwowego zawierające normy prawne. Rodzaje tych źródeł w polskim porządku prawnym określa Konstytucja (art. 87). Tak więc przywoływanie przez apelującego licznych judykatów Sądu Najwyższego i Sądów Apelacyjnych w taki sposób, jakby to one tworzyły prawo, nie ma istotnego waloru merytorycznego. Orzeczenia te mogą być postrzegane li tylko jako forma interpretacji określonego przepisu prawa (w tym wypadku art. 284 § 2 k.k.) w ramach wykładni operatywnej i stanowić powinny wyłącznie punkt odniesienia w trakcie dekodowania normy prawnej z tego przepisu ustawy karnej.</w:t>
      </w:r>
    </w:p>
    <w:p>
      <w:pPr>
        <w:pStyle w:val="Wyrok"/>
        <w:rPr/>
      </w:pPr>
      <w:r>
        <w:rPr>
          <w:rFonts w:cs="Arial"/>
          <w:szCs w:val="17"/>
        </w:rPr>
        <w:t>Wyrok SA w Gdańsku z dnia 10 października 2013 r., sygn. II AKa 320/13.</w:t>
      </w:r>
    </w:p>
    <w:p>
      <w:pPr>
        <w:pStyle w:val="Podtytul2"/>
        <w:rPr/>
      </w:pPr>
      <w:r>
        <w:rPr/>
        <w:t>Prawo karne procesowe</w:t>
      </w:r>
    </w:p>
    <w:p>
      <w:pPr>
        <w:pStyle w:val="Numerek2"/>
        <w:rPr>
          <w:rFonts w:cs="Arial"/>
          <w:szCs w:val="17"/>
        </w:rPr>
      </w:pPr>
      <w:r>
        <w:rPr/>
        <w:t>31</w:t>
      </w:r>
    </w:p>
    <w:p>
      <w:pPr>
        <w:pStyle w:val="Artykul"/>
        <w:rPr/>
      </w:pPr>
      <w:r>
        <w:rPr>
          <w:rFonts w:cs="Arial"/>
          <w:szCs w:val="17"/>
        </w:rPr>
        <w:t>Art. 55 § 1 k.p.k.</w:t>
      </w:r>
    </w:p>
    <w:p>
      <w:pPr>
        <w:pStyle w:val="Tekst"/>
        <w:rPr/>
      </w:pPr>
      <w:r>
        <w:rPr>
          <w:rFonts w:cs="Arial"/>
          <w:szCs w:val="17"/>
        </w:rPr>
        <w:t>Nie jest możliwe poprawienie lub uzupełnienie aktu oskarżenia dotkniętego brakami formalnymi w innym trybie niż przewidziany w art.337 k.p.k., w szczególności nie jest możliwe samoistne, to jest poza trybem przewidzianym w cytowanym przepisie, wniesienie przez oskarżyciela subsydiarnego nowego aktu oskarżenia poprawionego lub uzupełnionego w porównaniu z pierwszym aktem oskarżenia już po upływie terminu prekluzyjnego wskazanego w treści art. 55 § 1 k.p.k., albowiem jest to termin, który nigdy nie podlega przywróceniu i jest nieprzekraczalny w tym sensie, że czynność procesowa dokonana po jego upływie nie wywołuje skutków procesowych.</w:t>
      </w:r>
    </w:p>
    <w:p>
      <w:pPr>
        <w:pStyle w:val="Wyrok"/>
        <w:rPr/>
      </w:pPr>
      <w:r>
        <w:rPr>
          <w:rFonts w:cs="Arial"/>
          <w:szCs w:val="17"/>
        </w:rPr>
        <w:t>Postanowienie SA w Katowicach z dnia 16 października 2013 r., sygn. II AKz 555/13.</w:t>
      </w:r>
    </w:p>
    <w:p>
      <w:pPr>
        <w:pStyle w:val="Numerek2"/>
        <w:rPr>
          <w:rFonts w:cs="Arial"/>
          <w:szCs w:val="17"/>
        </w:rPr>
      </w:pPr>
      <w:r>
        <w:rPr/>
        <w:t>32</w:t>
      </w:r>
    </w:p>
    <w:p>
      <w:pPr>
        <w:pStyle w:val="Artykul"/>
        <w:rPr/>
      </w:pPr>
      <w:r>
        <w:rPr>
          <w:rFonts w:cs="Arial"/>
          <w:szCs w:val="17"/>
        </w:rPr>
        <w:t>Art. 78 § 1 k.p.k.</w:t>
      </w:r>
    </w:p>
    <w:p>
      <w:pPr>
        <w:pStyle w:val="Tekst"/>
        <w:rPr/>
      </w:pPr>
      <w:r>
        <w:rPr>
          <w:rFonts w:cs="Arial"/>
          <w:szCs w:val="17"/>
        </w:rPr>
        <w:t>Brak jest szczególnych okoliczności uzasadniających ustanowienie wyjątku od zasady wyrażonej w art. 78 Konstytucji RP także w odniesieniu do zaskarżenia odmowy wyznaczenia zarządzeniem prezesa sądu (postanowieniem sądu) pełnomocnika wnioskodawcy z urzędu w postępowaniu o odszkodowanie i zadośćuczynienie w trybie, o jakim mowa w przepisie art. 78 § 1 k.p.k. w zw. z art. 88 k.p.k. Tym samym, także i w tym wypadku stronie przysługuje zażalenie do sądu nadrzędnego na podstawie wprost stosowanych przepisów Konstytucji (art. 78 w zw. z art. 8 ust. 2).</w:t>
      </w:r>
    </w:p>
    <w:p>
      <w:pPr>
        <w:pStyle w:val="Wyrok"/>
        <w:rPr/>
      </w:pPr>
      <w:r>
        <w:rPr>
          <w:rFonts w:cs="Arial"/>
          <w:szCs w:val="17"/>
        </w:rPr>
        <w:t>Postanowienie SA w Katowicach z dnia 11 grudnia 2013 r., sygn. II AKz 714/13.</w:t>
      </w:r>
    </w:p>
    <w:p>
      <w:pPr>
        <w:pStyle w:val="Numerek2"/>
        <w:rPr>
          <w:rFonts w:cs="Arial"/>
          <w:szCs w:val="17"/>
        </w:rPr>
      </w:pPr>
      <w:r>
        <w:rPr/>
        <w:t>33</w:t>
      </w:r>
    </w:p>
    <w:p>
      <w:pPr>
        <w:pStyle w:val="Artykul"/>
        <w:rPr/>
      </w:pPr>
      <w:r>
        <w:rPr>
          <w:rFonts w:cs="Arial"/>
          <w:szCs w:val="17"/>
        </w:rPr>
        <w:t>Art. 124 k.p.k.</w:t>
      </w:r>
    </w:p>
    <w:p>
      <w:pPr>
        <w:pStyle w:val="Tekst"/>
        <w:rPr>
          <w:rFonts w:cs="Arial"/>
          <w:szCs w:val="17"/>
        </w:rPr>
      </w:pPr>
      <w:r>
        <w:rPr>
          <w:rFonts w:cs="Arial"/>
          <w:szCs w:val="17"/>
        </w:rPr>
        <w:t>Nadanie przesyłki za pośrednictwem zagranicznej placówki pocztowej wymusiło konieczność zwrócenia uwagi na pewien proceduralny aspekt, który wymaga szerszego odniesienia się do zagadnienia skuteczności wniesienia środka odwoławczego, czy też, analizując zagadnienie w aspekcie ogólnym – pisma, w sposób niezgodny z uregulowaniem zawartym w przepisie art. 124 k.p.k. Rozważenia zatem wymagało, czy pomimo uchybienia warunkom, o jakich mowa w przepisie art. 124 k.p.k., czynność taką należało uznać za dopuszczalną, a jeśli dokonano jej z zachowaniem terminu – skuteczną. Analizę omawianego zagadnienia rozpocząć należy od przywołania uregulowania zawartego w art. 5 Konwencji o pomocy prawnej w sprawach karnych, sporządzonej w dniu 29 maja 2000 r. w Brukseli, którą uzupełnia protokół dodatkowy z 2001 r. (Dz. U. UE C z dnia 12 lipca 2000 r.). Zgodnie z tym uregulowaniem: „Każde państwo członkowskie przesyła osobom znajdującym się na terytorium innego państwa członkowskiego przeznaczone dla nich dokumenty procesowe, bezpośrednio drogą pocztową” Realizując czynności procesowe o charakterze transgranicznym na terytorium wspólnoty, sąd polski jest uprawniony do ekspedycji korespondencji procesowej w trybie wynikającym wprost z art. 5 Konwencji, który z mocy art. 91 ust. 1 Konstytucji RP jest częścią krajowego porządku prawnego, a zarazem normą samowykonalną i może stanowić autonomiczną podstawę dokonania takiej czynności, bez konieczności odwoływania się do dodatkowych uregulowań krajowych, (zob. też Bogusław Banaszak, Konstytucja Rzeczypospolitej Polskiej, Komentarz do art. 91 Konstytucji, Wydawnictwo C. H. Beck, Warszawa 2009, s. 459–463). Tak sformułowana teza nie daje jednak wprost odpowiedzi na pytanie, czy przywołany przepis daje podobne uprawnienie obywatelowi, który z powołaniem na wskazaną normę i wbrew uregulowaniu prawa krajowego (w tym przypadku art. 124 k.p.k.) jest uprawniony do przesyłania korespondencji procesowej przy wykorzystaniu krajowych operatorów pocztowych, działających w poszczególnych Państwach Członkowskich. Odpowiedź na tak sformułowane pytanie wymaga odwołania się do ogólnych reguł wykładni prawa wspólnotowego, jakim jest wspomniana Konwencja. Interpretacja art. 5 Konwencji, dokonana przez ten właśnie pryzmat, a więc w kontekście zasady mającej znaczenie o charakterze fundamentalnym, nie może zatem doprowadzić do stworzenia bariery instytucjonalnej w zakresie swobody przemieszczania osób, jaką byłaby konieczność każdorazowego nadawania korespondencji procesowej poprzez polski urząd konsularny, względnie konieczność przyjazdu na terytorium RP w celu nadania jej w polskiej placówce pocztowej. Wydaje się, iż już ten argument winien przekonywać, że na uregulowanie zawarte w przywołanym przepisie konwencji ma prawo powołać się zarówno organ Państwa Członkowskiego, w tym sąd, jak i obywatel przebywający na terytorium wspólnoty. Sąd uznał, że zażalenie nadane w Wielkiej Brytanii, a więc w zagranicznej placówce pocztowej, nadane zostało w ustawowym 7-dniowym terminie przewidzianym w art. 460 k.p.k.</w:t>
      </w:r>
    </w:p>
    <w:p>
      <w:pPr>
        <w:pStyle w:val="Wyrok"/>
        <w:rPr/>
      </w:pPr>
      <w:r>
        <w:rPr>
          <w:rFonts w:cs="Arial"/>
          <w:szCs w:val="17"/>
        </w:rPr>
        <w:t xml:space="preserve">Postanowienie SA w Katowicach z dnia 4 września 2013 r., sygn. II AKz 513/13. </w:t>
      </w:r>
    </w:p>
    <w:p>
      <w:pPr>
        <w:pStyle w:val="Numerek2"/>
        <w:rPr>
          <w:rFonts w:cs="Arial"/>
          <w:szCs w:val="17"/>
        </w:rPr>
      </w:pPr>
      <w:r>
        <w:rPr>
          <w:rFonts w:cs="Arial"/>
          <w:szCs w:val="17"/>
        </w:rPr>
        <w:t>34</w:t>
      </w:r>
    </w:p>
    <w:p>
      <w:pPr>
        <w:pStyle w:val="Artykul"/>
        <w:rPr/>
      </w:pPr>
      <w:r>
        <w:rPr>
          <w:rFonts w:cs="Arial"/>
          <w:szCs w:val="17"/>
        </w:rPr>
        <w:t>Art. 199 k.p.k.</w:t>
      </w:r>
    </w:p>
    <w:p>
      <w:pPr>
        <w:pStyle w:val="Tekst"/>
        <w:rPr/>
      </w:pPr>
      <w:r>
        <w:rPr>
          <w:rFonts w:cs="Arial"/>
          <w:szCs w:val="17"/>
        </w:rPr>
        <w:t>Przepis art. 199 k.p.k. nie zawiera wyraźnie i wprost sformułowanego bezwzględnego zakazu dowodowego, który dotyczyłby pielęgniarki udzielającej oskarżonemu czy podejrzanemu pomocy medycznej. Niemniej jednak wydaje się, że tenże zakaz dowodowy winien obejmować także wszelkie oświadczenia składane pielęgniarkom w trakcie udzielania przez nie pomocy medycznej oskarżonemu bądź podejrzanemu, a nawet osobie, która jeszcze takiego statusu w procesie nie uzyskała. Częste są bowiem w praktyce przypadki, że zespół karetki pogotowia ratunkowego udaje się na miejsce zdarzenia w składzie pozbawionym lekarza. Wówczas to między innymi pielęgniarka, co wynika wprost z ustawy o zawodzie pielęgniarki i położnej, zobowiązana jest do sporządzenia stosownej dokumentacji i samodzielnego udzielania w określonym zakresie świadczeń zapobiegawczych, diagnostycznych, leczniczych i rehabilitacyjnych oraz medycznych czynności ratunkowych. Możliwość przesłuchania pielęgniarki na okoliczność złożonych przez oskarżonego oświadczeń dotyczących zarzucanego mu czynu stanowiłaby bez wątpienia obejście bezwzględnego zakazu dowodowego przewidzianego w art. 199 k.p.k., choć dotyczy on wyłącznie lekarzy i biegłych. Za niedopuszczalne uznać należało przesłuchanie pielęgniarki na okoliczności związane z oświadczeniami, jakie złożyła jej oskarżona w trakcie udzielania pomocy medycznej, ale wyłącznie w zakresie podawanych przez oskarżoną faktów dotyczących zarzucanego jej czynu. Świadek mogła być przesłuchiwana na okoliczności niezwiązane z zarzutem, jaki w czasie późniejszym postawiono oskarżonej.</w:t>
      </w:r>
    </w:p>
    <w:p>
      <w:pPr>
        <w:pStyle w:val="Wyrok"/>
        <w:rPr>
          <w:spacing w:val="-4"/>
        </w:rPr>
      </w:pPr>
      <w:r>
        <w:rPr>
          <w:rFonts w:cs="Arial"/>
          <w:spacing w:val="-4"/>
          <w:szCs w:val="17"/>
        </w:rPr>
        <w:t>Wyrok SA w Katowicach z dnia 21 października 2013 r., sygn. II AKa 334/13.</w:t>
      </w:r>
    </w:p>
    <w:p>
      <w:pPr>
        <w:pStyle w:val="Numerek2"/>
        <w:rPr>
          <w:rFonts w:cs="Arial"/>
          <w:szCs w:val="17"/>
        </w:rPr>
      </w:pPr>
      <w:r>
        <w:rPr>
          <w:rFonts w:cs="Arial"/>
          <w:szCs w:val="17"/>
        </w:rPr>
        <w:t>35</w:t>
      </w:r>
    </w:p>
    <w:p>
      <w:pPr>
        <w:pStyle w:val="Artykul"/>
        <w:rPr/>
      </w:pPr>
      <w:r>
        <w:rPr>
          <w:rFonts w:cs="Arial"/>
          <w:szCs w:val="17"/>
        </w:rPr>
        <w:t>Art. 228 k.p.k.</w:t>
      </w:r>
    </w:p>
    <w:p>
      <w:pPr>
        <w:pStyle w:val="Tekst"/>
        <w:rPr/>
      </w:pPr>
      <w:r>
        <w:rPr>
          <w:rFonts w:cs="Arial"/>
          <w:szCs w:val="17"/>
        </w:rPr>
        <w:t xml:space="preserve">Odpowiednie stosowanie przepisów Kodeksu cywilnego do instytucji z art. 228 k.p.k. oznacza, że osobie godnej zaufania nie przysługuje wynagrodzenie za przechowanie (art. 836 k.c.), a jedynie zwrot wydatków poniesionych w celu należytego przechowania rzeczy (842 k.c.). Osoba, która przyjmuje istotną dla postępowania karnego rzecz na przechowanie, nie robi tego w celu uzyskania wynagrodzenia. Musi to być bowiem osoba godna zaufania, a nawiązany stosunek ma na celu nie wynagrodzenie, a dobro postępowania karnego. Stosowanie art. 836 k.c. do stosunku przechowania z art. 228 k.p.k. jest zatem w zupełności wyłączone. Nie ma jednak żadnych przeszkód, by odpowiednio stosować art. 842 k.c. regulujący zwrot wydatków poniesionych w celu przechowania rzeczy. W konkretnej sprawie będzie to miało miejsce wyłącznie wówczas, gdy spełnione zostaną dwie przesłanki. Po pierwsze, gdy poniesienie wydatku zostały wykazane. Po drugie, nie każdy wydatek, który ma związek z przechowaniem, podlega zwrotowi, a jedynie taki, który został poniesiony w celu należytego przechowania rzeczy (odpowiednio stosowany art. 842 k.c.). Występujący w obrocie gospodarczym dokument nazywany fakturą </w:t>
      </w:r>
      <w:r>
        <w:rPr>
          <w:rFonts w:cs="Arial"/>
          <w:i/>
          <w:szCs w:val="17"/>
        </w:rPr>
        <w:t xml:space="preserve">pro forma </w:t>
      </w:r>
      <w:r>
        <w:rPr>
          <w:rFonts w:cs="Arial"/>
          <w:szCs w:val="17"/>
        </w:rPr>
        <w:t>nie jest w istocie żadną fakturą w rozumieniu przepisów o podatku od towarów i usług. Ma on charakter wyłącznie informacyjny, w szczególności zaś nie rodzi żadnych zobowiązań ani nie jest dowodem istnienia zobowiązania.</w:t>
      </w:r>
    </w:p>
    <w:p>
      <w:pPr>
        <w:pStyle w:val="Wyrok"/>
        <w:rPr/>
      </w:pPr>
      <w:r>
        <w:rPr>
          <w:rFonts w:cs="Arial"/>
          <w:szCs w:val="17"/>
        </w:rPr>
        <w:t>Postanowienie SA w Katowicach z dnia 27 listopada 2013 r., sygn. II AKz 703/13.</w:t>
      </w:r>
    </w:p>
    <w:p>
      <w:pPr>
        <w:pStyle w:val="Numerek2"/>
        <w:rPr>
          <w:rFonts w:cs="Arial"/>
          <w:szCs w:val="17"/>
        </w:rPr>
      </w:pPr>
      <w:r>
        <w:rPr>
          <w:rFonts w:cs="Arial"/>
          <w:szCs w:val="17"/>
        </w:rPr>
        <w:t>36</w:t>
      </w:r>
    </w:p>
    <w:p>
      <w:pPr>
        <w:pStyle w:val="Artykul"/>
        <w:rPr/>
      </w:pPr>
      <w:r>
        <w:rPr>
          <w:rFonts w:cs="Arial"/>
          <w:szCs w:val="17"/>
        </w:rPr>
        <w:t>Art. 249 § 1 k.p.k.</w:t>
      </w:r>
    </w:p>
    <w:p>
      <w:pPr>
        <w:pStyle w:val="Tekst"/>
        <w:rPr/>
      </w:pPr>
      <w:r>
        <w:rPr>
          <w:rFonts w:cs="Arial"/>
          <w:szCs w:val="17"/>
        </w:rPr>
        <w:t>Funkcja tymczasowego aresztowania jako środka zapobiegawczego nie jest ograniczona do zabezpieczenia dowodów, wobec czego dla stosowania tego środka nie jest istotny określony etap procesu, chodzi bowiem o zabezpieczenie prawidłowego toku całego postępowania, całego jego przebiegu, aż do ewentualnego rozpoczęcia wykonywania kary. Należy mieć na uwadze, iż zakłócanie prawidłowego toku postępowania może również przybrać również formę bezprawnego wpływu na dowody już przeprowadzone.</w:t>
      </w:r>
    </w:p>
    <w:p>
      <w:pPr>
        <w:pStyle w:val="Wyrok"/>
        <w:rPr/>
      </w:pPr>
      <w:r>
        <w:rPr>
          <w:rFonts w:cs="Arial"/>
          <w:szCs w:val="17"/>
        </w:rPr>
        <w:t>Postanowienie SA w Katowicach z dnia 13 listopada 2013 r., sygn. II AKz 687/13.</w:t>
      </w:r>
    </w:p>
    <w:p>
      <w:pPr>
        <w:pStyle w:val="Numerek2"/>
        <w:rPr>
          <w:rFonts w:cs="Arial"/>
          <w:szCs w:val="17"/>
        </w:rPr>
      </w:pPr>
      <w:r>
        <w:rPr>
          <w:rFonts w:cs="Arial"/>
          <w:szCs w:val="17"/>
        </w:rPr>
        <w:t>37</w:t>
      </w:r>
    </w:p>
    <w:p>
      <w:pPr>
        <w:pStyle w:val="Artykul"/>
        <w:rPr/>
      </w:pPr>
      <w:r>
        <w:rPr>
          <w:rFonts w:cs="Arial"/>
          <w:szCs w:val="17"/>
        </w:rPr>
        <w:t>Art. 251 § 2 k.p.k.</w:t>
      </w:r>
    </w:p>
    <w:p>
      <w:pPr>
        <w:pStyle w:val="Tekst"/>
        <w:rPr>
          <w:rFonts w:cs="Arial"/>
          <w:szCs w:val="17"/>
        </w:rPr>
      </w:pPr>
      <w:r>
        <w:rPr>
          <w:rFonts w:cs="Arial"/>
          <w:szCs w:val="17"/>
        </w:rPr>
        <w:t>Przepis art. 251 § 2 k.p.k. nie nakłada na sąd obowiązku określenia czasu trwania tymczasowego aresztowania w postanowieniu o kolejnym przedłużeniu tymczasowego aresztowania, które jest kontynuacją postanowienia o jego zastosowaniu. W zdaniu drugim przepisu art. 251 § 2 k.p.k. mowa jest bowiem jedynie o określeniu terminu, nie ma natomiast mowy o czasie trwania tymczasowego aresztowania, co daje podstawę do wnioskowania, iż określenie czasu trwania tymczasowego aresztowania jest obowiązkiem sądu orzekającego o jego zastosowaniu po raz pierwszy, co wynika ze zdania pierwszego art. 251 § 2 k.p.k.</w:t>
      </w:r>
    </w:p>
    <w:p>
      <w:pPr>
        <w:pStyle w:val="Wyrok"/>
        <w:rPr/>
      </w:pPr>
      <w:r>
        <w:rPr>
          <w:rFonts w:cs="Arial"/>
          <w:szCs w:val="17"/>
        </w:rPr>
        <w:t>Postanowienie SA w Katowicach z dnia 13 listopada 2013 r., sygn. II AKz 691/13.</w:t>
      </w:r>
    </w:p>
    <w:p>
      <w:pPr>
        <w:pStyle w:val="Numerek2"/>
        <w:rPr>
          <w:rFonts w:cs="Arial"/>
          <w:szCs w:val="17"/>
        </w:rPr>
      </w:pPr>
      <w:r>
        <w:rPr>
          <w:rFonts w:cs="Arial"/>
          <w:szCs w:val="17"/>
        </w:rPr>
        <w:t>38</w:t>
      </w:r>
    </w:p>
    <w:p>
      <w:pPr>
        <w:pStyle w:val="Artykul"/>
        <w:rPr/>
      </w:pPr>
      <w:r>
        <w:rPr>
          <w:rFonts w:cs="Arial"/>
          <w:szCs w:val="17"/>
        </w:rPr>
        <w:t>Art. 607k § 3 k.p.k.</w:t>
      </w:r>
    </w:p>
    <w:p>
      <w:pPr>
        <w:pStyle w:val="Tekst"/>
        <w:rPr/>
      </w:pPr>
      <w:r>
        <w:rPr>
          <w:rFonts w:cs="Arial"/>
          <w:szCs w:val="17"/>
        </w:rPr>
        <w:t>Rozważając spełnienie przesłanki z art. 258 § 1 pkt 1 k.p.k., tj. istnienia uzasadnionej obawy ucieczki lub ukrywania się, należy w rezultacie uwzględnić fakt, iż w sprawie zachodziła konieczność poszukiwania podejrzanego w drodze europejskiego nakazu aresztowania. Jeśli zatem, kierując się zasadą zaufania, uwzględni się, że na etapie postępowania prowadzonego w państwie wydającym ENA istniały podstawy do poszukiwania podejrzanego europejskim nakazem aresztowania, to w sposób oczywisty przekłada się to na stwierdzenie, że również w postępowaniu wykonującym ENA istnieje wysokie prawdopodobieństwo ukrywania się ściganego. Przesłanki z art. 258 k.p.k. muszą być postrzegane przez pryzmat celu, jakiemu służy stosowanie tymczasowego aresztowania w ramach procedury wykonania ENA (art. 607k § 3 k.p.k.). Celem tym jest zaś zapewnienie skutecznego i sprawnego przekazania osoby ściganej przez organ sądowniczy innego państwa, w ramach toczącego się w nim postępowania. W konsekwencji jasnym jest, że organy wymiaru sprawiedliwości państwa wykonującego ENA ani nie dysponują, ani nie zbierają materiału dowodowego w takim zakresie, w jakim ma to miejsce w sytuacji prowadzenia przez nie postępowania przygotowawczego. Ograniczają się bowiem jedynie do czynności zmierzających do przekazania osoby ściganej.</w:t>
      </w:r>
    </w:p>
    <w:p>
      <w:pPr>
        <w:pStyle w:val="Wyrok"/>
        <w:rPr/>
      </w:pPr>
      <w:r>
        <w:rPr>
          <w:rFonts w:cs="Arial"/>
          <w:szCs w:val="17"/>
        </w:rPr>
        <w:t>Postanowienie SA w Katowicach z dnia 6 listopada 2013 r., sygn. II AKz 666/13.</w:t>
      </w:r>
    </w:p>
    <w:p>
      <w:pPr>
        <w:pStyle w:val="Numerek2"/>
        <w:rPr>
          <w:rFonts w:cs="Arial"/>
          <w:szCs w:val="17"/>
        </w:rPr>
      </w:pPr>
      <w:r>
        <w:rPr>
          <w:rFonts w:cs="Arial"/>
          <w:szCs w:val="17"/>
        </w:rPr>
        <w:t>39</w:t>
      </w:r>
    </w:p>
    <w:p>
      <w:pPr>
        <w:pStyle w:val="Artykul"/>
        <w:rPr/>
      </w:pPr>
      <w:r>
        <w:rPr>
          <w:rFonts w:cs="Arial"/>
          <w:szCs w:val="17"/>
        </w:rPr>
        <w:t>Art. 629 § 2 k.p.k.</w:t>
      </w:r>
    </w:p>
    <w:p>
      <w:pPr>
        <w:pStyle w:val="Tekst"/>
        <w:rPr/>
      </w:pPr>
      <w:r>
        <w:rPr>
          <w:rFonts w:cs="Arial"/>
          <w:szCs w:val="17"/>
        </w:rPr>
        <w:t>W przypadkach, gdy obrońca z urzędu zostaje wyznaczony tylko do spełnienia określonej czynności poza siedzibą dotychczasowego obrońcy i którego dalsze czynności ustaną po wydaniu przez Sąd postanowienia kończącego postępowanie w danej instancji, za zasądzeniem stosownej opłaty przemawiają wskazane racje formalne, jak i względy słuszności.</w:t>
      </w:r>
    </w:p>
    <w:p>
      <w:pPr>
        <w:pStyle w:val="Wyrok"/>
        <w:rPr/>
      </w:pPr>
      <w:r>
        <w:rPr/>
        <w:t>Postanowienie SA w Gdańsku z dnia 3 grudnia 2013 r., sygn. II AKz 664/1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szCs w:val="17"/>
        </w:rPr>
      </w:pPr>
      <w:r>
        <w:rPr>
          <w:rFonts w:cs="Arial"/>
          <w:szCs w:val="17"/>
        </w:rPr>
        <w:t>40</w:t>
      </w:r>
    </w:p>
    <w:p>
      <w:pPr>
        <w:pStyle w:val="Artykul"/>
        <w:rPr/>
      </w:pPr>
      <w:r>
        <w:rPr>
          <w:rFonts w:cs="Arial"/>
          <w:szCs w:val="17"/>
        </w:rPr>
        <w:t>Art. 27 i art. 128 i nast. k.r.o. w zw. z art. 445 § 1 k.p.c.</w:t>
      </w:r>
    </w:p>
    <w:p>
      <w:pPr>
        <w:pStyle w:val="Tekst"/>
        <w:rPr/>
      </w:pPr>
      <w:r>
        <w:rPr>
          <w:rFonts w:cs="Arial"/>
          <w:szCs w:val="17"/>
        </w:rPr>
        <w:t>W sprawie o rozwód sąd może na wniosek jednego z małżonków orzec o obowiązku przyczyniania się do zaspokojenia w czasie trwania postępowania potrzeb rodziny, także obejmujących koszty utrzymania pełnoletnich dzieci.</w:t>
      </w:r>
    </w:p>
    <w:p>
      <w:pPr>
        <w:pStyle w:val="Zuzasadnienia"/>
        <w:rPr>
          <w:rFonts w:cs="Arial"/>
          <w:szCs w:val="17"/>
        </w:rPr>
      </w:pPr>
      <w:r>
        <w:rPr>
          <w:rFonts w:cs="Arial"/>
          <w:szCs w:val="17"/>
        </w:rPr>
        <w:t>Z uzasadnienia:</w:t>
      </w:r>
    </w:p>
    <w:p>
      <w:pPr>
        <w:pStyle w:val="Tekst"/>
        <w:rPr/>
      </w:pPr>
      <w:r>
        <w:rPr>
          <w:rFonts w:cs="Arial"/>
          <w:szCs w:val="17"/>
        </w:rPr>
        <w:t>Dokonana ustawą z dnia 2 lipca 2004 r. o zmianie ustawy – Kodeks postępowania cywilnego oraz niektórych innych ustaw (Dz. U. Nr 172, poz. 1804) nowelizacja przepisów o zabezpieczeniu zmieniła model postępowania zabezpieczającego w sprawach o rozwód w następstwie uchylenia przepisu art. 443 k.p.c., który w ramach tego postępowania nadawał mu odrębny charakter. Przepis ten koncentrował w jednym sądzie całość spraw związanych z rozwodem, powierzając sądowi prowadzącemu te sprawy na czas ich trwania orzekanie o wszelkich sprawach rodziny. Postanowienia wydawane na podstawie art. 443 k.p.c. regulowały objęty nimi przedmiot rozstrzygnięcia na czas procesu ostatecznie (uchwała SN z dnia 21 września 1971 r., sygn. III CZP 43/71, OSNCP 1972, nr 3, poz. 46; wyrok SN z dnia 8 listopada 1973 r., sygn. III CRN 245/73, OSNCP 1974, nr 6, poz. 118). Na podstawie art. 443 § 2 k.p.c. do postanowień tych miały odpowiednio zastosowanie przepisy o postępowaniu zabezpieczającym. Dla przedmiotów objętych unormowaniem art. 443 k.p.c. przewidziany w nich tryb był trybem wyłącznym i przez czas trwania procesu o rozwód wyłączał rozpoznanie objętych nimi spraw w trybie zwykłym (uzasadnienie uchwał Sądu Najwyższego z dnia 15 kwietnia 1967 r., sygn. III CZP 23/67, OSNCP 1967, nr 11, poz. 195 i z dnia 21 września 1971 r., sygn. III CZP 43/71, OSNCP 1972, nr 3, poz. 46).</w:t>
      </w:r>
    </w:p>
    <w:p>
      <w:pPr>
        <w:pStyle w:val="Tekst"/>
        <w:rPr/>
      </w:pPr>
      <w:r>
        <w:rPr>
          <w:rFonts w:cs="Arial"/>
          <w:szCs w:val="17"/>
        </w:rPr>
        <w:t>Na podstawie art. 443 k.p.c. sąd orzekał na żądanie jednego z małżonków lub z urzędu między innymi o obowiązku małżonków przyczyniania się do zaspokojenia kosztów utrzymania rodziny przez czas trwania procesu.</w:t>
      </w:r>
    </w:p>
    <w:p>
      <w:pPr>
        <w:pStyle w:val="Tekst"/>
        <w:rPr>
          <w:rFonts w:cs="Arial"/>
          <w:spacing w:val="-2"/>
          <w:szCs w:val="17"/>
        </w:rPr>
      </w:pPr>
      <w:r>
        <w:rPr>
          <w:rFonts w:cs="Arial"/>
          <w:szCs w:val="17"/>
        </w:rPr>
        <w:t xml:space="preserve">Zgodnie z zachowującym aktualność stanowiskiem judykatury, ukształtowanym jeszcze na gruncie art. 431 k.p.c. i przyjętym następnie także przy wykładni art. 443 k.p.c., w toku procesu o rozwód małżonek może dochodzić od współmałżonka przyczyniania się do kosztów utrzymania pełnoletniego dziecka stron, jeżeli nie uzyskało ono jeszcze możności utrzymywania się samodzielnie i nie zawarło małżeństwo (uchwała składu siedmiu sędziów Sądu Najwyższego – przyjęta jako zasada prawna – z dnia 29 stycznia 1960 r., sygn. I CO 43/59, OSN 1960, nr 3, poz. 66). Podstawę tego stanowiska stanowi pogląd, że nie tylko dziecku przysługuje względem każdego z rodziców roszczenie alimentacyjne, ale i każdemu z rodziców, jeżeli są małżeństwem, przysługuje na podstawie art. 27 k.r.o. własne </w:t>
      </w:r>
      <w:r>
        <w:rPr>
          <w:rFonts w:cs="Arial"/>
          <w:spacing w:val="-2"/>
          <w:szCs w:val="17"/>
        </w:rPr>
        <w:t>roszczenie względem współmałżonka o przyczynianie się do utrzymania dziecka.</w:t>
      </w:r>
    </w:p>
    <w:p>
      <w:pPr>
        <w:pStyle w:val="Tekst"/>
        <w:rPr>
          <w:rFonts w:cs="Arial"/>
          <w:szCs w:val="17"/>
        </w:rPr>
      </w:pPr>
      <w:r>
        <w:rPr>
          <w:rFonts w:cs="Arial"/>
          <w:szCs w:val="17"/>
        </w:rPr>
        <w:t>Zarówno w odniesieniu do zabezpieczenia dochodzonego w sprawie o rozwód roszczenia alimentacyjnego małoletniego dziecka, jak i zabezpieczenia roszczenia małżonka względem współmałżonka o przyczynianie się do kosztów utrzymania pełnoletniego dziecka, w stanie prawnym obowiązującym przed uchyleniem art. 443 k.p.c., sąd orzekał o prawach osoby, niebędącej podmiotem procesu. Przedmiot rozstrzygania na podstawie art. 443 k.p.c., o ile stanowiło go zabezpieczenie kosztów utrzymania rodziny, nie był tożsamy z przedmiotem rozstrzygnięcia w wyroku rozwodowym, który określa art. 58 k.r.o.</w:t>
      </w:r>
    </w:p>
    <w:p>
      <w:pPr>
        <w:pStyle w:val="Tekst"/>
        <w:rPr/>
      </w:pPr>
      <w:r>
        <w:rPr>
          <w:rFonts w:cs="Arial"/>
          <w:szCs w:val="17"/>
        </w:rPr>
        <w:t xml:space="preserve">Po uchyleniu art. 443 k.p.c. do spraw o rozwód mają wprost zastosowanie, wprowadzone tą samą ustawą z dnia 2 lipca 2004 r. przepisy o zabezpieczeniu. Do zagadnień, poprzednio uregulowanych przez art. 443 k.p.c., obecnie odnoszą się przepisy art. 753 k.p.c., art. 755 k.p.c. i art. 756 k.p.c. Przepis art. 753 otrzymał nowe brzmienie, zgodnie z którym w sprawach o alimenty zabezpieczenie może polegać na zobowiązaniu obowiązanego do zapłaty uprawnionemu jednorazowo albo okresowo określonej sumy pieniężnej. Użyte nim pojęcie „spraw o alimenty” należy rozumieć szeroko jako obejmujące także sprawy, w których zgłoszone zostało żądanie przyczyniania się do zaspokojenia potrzeb rodziny. W zmienionym modelu postępowania zabezpieczającego w sprawach o rozwód nie </w:t>
      </w:r>
      <w:r>
        <w:rPr>
          <w:rFonts w:cs="Arial"/>
          <w:spacing w:val="-2"/>
          <w:szCs w:val="17"/>
        </w:rPr>
        <w:t>przewiduje się zabezpieczenia roszczeń alimentacyjnych z urzędu, a wraz z uchyleniem § 2 art. 321 k.p.c. wyłączona została w postępowaniu zabezpieczającym w odniesieniu do roszczeń alimentacyjnych możliwość orzekania ponad żądanie.</w:t>
      </w:r>
    </w:p>
    <w:p>
      <w:pPr>
        <w:pStyle w:val="Tekst"/>
        <w:rPr/>
      </w:pPr>
      <w:r>
        <w:rPr>
          <w:rFonts w:cs="Arial"/>
          <w:spacing w:val="-2"/>
          <w:szCs w:val="17"/>
        </w:rPr>
        <w:t>Postępowanie zabezpieczające pozostaje w bezpośrednim i ścisłym związku z dochodzonym roszczeniem. Użyte w art. 730</w:t>
      </w:r>
      <w:r>
        <w:rPr>
          <w:rFonts w:cs="Arial"/>
          <w:spacing w:val="-2"/>
          <w:szCs w:val="17"/>
          <w:vertAlign w:val="superscript"/>
        </w:rPr>
        <w:t xml:space="preserve">1 </w:t>
      </w:r>
      <w:r>
        <w:rPr>
          <w:rFonts w:cs="Arial"/>
          <w:spacing w:val="-2"/>
          <w:szCs w:val="17"/>
        </w:rPr>
        <w:t xml:space="preserve">k.p.c. pojęcie „roszczenia” jako przedmiotu zabezpieczenia należy rozumieć szeroko, jako każde uprawienie doznające ochrony prawnej, sytuację prawną danego przedmiotu lub roszczenie procesowe, będące przedmiotem postępowania cywilnego, w związku którym zabezpieczenie orzeczono. Zabezpieczenie udziela zgłoszonemu roszczeniu tymczasowej ochrony na czas trwania postępowania. O zasadności zgłoszonego i wcześniej zabezpieczonego roszczenia sąd rozstrzyga ostatecznie w wyroku. </w:t>
      </w:r>
    </w:p>
    <w:p>
      <w:pPr>
        <w:pStyle w:val="Tekst"/>
        <w:rPr/>
      </w:pPr>
      <w:r>
        <w:rPr>
          <w:rFonts w:cs="Arial"/>
          <w:szCs w:val="17"/>
        </w:rPr>
        <w:t>Roszczenie o dostarczanie rodzinie środków utrzymania i mające tę samą podstawę prawną roszczenie o alimenty między małżonkami na czas procesu nie jest objęte przedmiotem orzekania sądu rozwodowego, który określa art. 58 k.r.o. Obowiązki małżonków w tym zakresie wygasają bowiem wraz z ustaniem małżeństwa (m.in. uchwała Sądu Najwyższego z dnia 13 lipca 2011 r., sygn. III CZP 39/11 (OSNC 2012, nr 3, poz. 33). Nie stanowi prawnej kontynuacji tego obowiązku, nieistniejący do czasu prawomocnego rozwiązania małżeństwa przez rozwód, obowiązek alimentacyjny małżonka, oparty na podstawie z art. 60 k.r.o. Świadczenie uiszczone na podstawie postanowienia o udzieleniu zabezpieczenia, zobowiązującego do łożenia na rzecz małżonka kosztów utrzymania rodziny, w razie prawomocnego oddalenia w wyroku rozwodowym jego żądania o zasądzenie alimentów na podstawie art. 60 k.r.o. nie podlega zwrotowi jako świadczenie nienależne (uchwała Sądu Najwyższego z dnia 20 października 2010 r., sygn. III CZP 59/10, OSNC 2011, nr 5, poz. 52; PPC 2012, nr 2, s. 335, z glosą M. Iżykowskiego).</w:t>
      </w:r>
    </w:p>
    <w:p>
      <w:pPr>
        <w:pStyle w:val="Tekst"/>
        <w:rPr/>
      </w:pPr>
      <w:r>
        <w:rPr>
          <w:rFonts w:cs="Arial"/>
          <w:szCs w:val="17"/>
        </w:rPr>
        <w:t>Podzielić należy stanowisko wyrażone w uzasadnieniu wymienionej uchwały Sądu Najwyższego z dnia 20 października 2010 r., sygn. III CZP 59/10, zaakceptowane także w piśmiennictwie, że uchylenie przepisu art. 443 k.p.c. nie spowodowało zmiany szczególnego charakteru orzeczenia sądu rozwodowego o zabezpieczeniu roszczeń o przyczynianie się do zaspokojenia potrzeb rodziny, które zachowało cechę samoistności i ostateczności. Postanowienie to odrywa się od kończącego sprawę o rozwód wyroku i nie podlega w nim weryfikacji, a jego kontrola odbywa się w ramach postępowania zabezpieczającego. Poddanie rozpoznawanych w postępowaniu odrębnym spraw o rozwód ogólnym regułom postępowania zabezpieczającego nie może bowiem prowadzić do eliminacji celu tego postępowania, do którego w kontekście zabezpieczenia odwołuje się art. 730</w:t>
      </w:r>
      <w:r>
        <w:rPr>
          <w:rFonts w:cs="Arial"/>
          <w:szCs w:val="17"/>
          <w:vertAlign w:val="superscript"/>
        </w:rPr>
        <w:t>1</w:t>
      </w:r>
      <w:r>
        <w:rPr>
          <w:rFonts w:cs="Arial"/>
          <w:szCs w:val="17"/>
        </w:rPr>
        <w:t xml:space="preserve"> § 2 k.p.c., wykraczającego poza sam tylko interes małżonków. Celem rozpoznanie sprawy o rozwód powinno być uzyskanie rezultatu zgodnego z zasadami ochrony rodziny, dobra małoletnich dzieci i trwałości małżeństwa (uchwały pełnego składu Izby Cywilnej Sądu Najwyższego z dnia 18 marca 1968 r., sygn. III CZP 70/66, OSNCP 1968, nr 5, poz. 77 i z dnia 9 czerwca 1976 r., sygn. III CZP 46/75, OSNCP 1976, nr 9, poz. 184). </w:t>
      </w:r>
    </w:p>
    <w:p>
      <w:pPr>
        <w:pStyle w:val="Tekst"/>
        <w:rPr/>
      </w:pPr>
      <w:r>
        <w:rPr>
          <w:rFonts w:cs="Arial"/>
          <w:spacing w:val="-2"/>
          <w:szCs w:val="17"/>
        </w:rPr>
        <w:t>Trafnie też w piśmiennictwie, które zaakceptowało to zapatrywanie, podnosi się konieczność nowego podejścia do instytucji zabezpieczenia w jego obecnej postaci, w tym w szczególności do funkcji i celu postępowania zabezpieczającego. W ramach tego przychylność zyskuje pogląd, że w pewnych sytuacjach zabezpieczenie może różnić się co do sposobu od zaspokojenia roszczenia, a postanowienie o zabezpieczeniu może antycypować orzeczenie co do istoty sprawy. Podstawową ideą postępowania zabezpieczającego ustawodawca uczynił wzgląd na interes prawny w jego udzieleniu, przez co przepis art. 730</w:t>
      </w:r>
      <w:r>
        <w:rPr>
          <w:rFonts w:cs="Arial"/>
          <w:spacing w:val="-2"/>
          <w:szCs w:val="17"/>
          <w:vertAlign w:val="superscript"/>
        </w:rPr>
        <w:t>1</w:t>
      </w:r>
      <w:r>
        <w:rPr>
          <w:rFonts w:cs="Arial"/>
          <w:spacing w:val="-2"/>
          <w:szCs w:val="17"/>
        </w:rPr>
        <w:t xml:space="preserve"> § 1 k.p.c. definiuje sytuacje, gdy brak zabezpieczenia uniemożliwi lub poważnie utrudni wykonanie zapadłego w sprawie orzeczenia lub w inny sposób uniemożliwi lub poważnie utrudni osiągnięcie celu postępowania. W tak szerokim pojęciu „osiągnięcia celu postępowania” mieści się zabezpieczenie roszczeń alimentacyjnych polegające na płaceniu określonych kwot pieniężnych, a także regulowanie różnych spraw związanych z bytem rodziny w trakcie procesu rozwodowego.</w:t>
      </w:r>
    </w:p>
    <w:p>
      <w:pPr>
        <w:pStyle w:val="Tekst"/>
        <w:rPr/>
      </w:pPr>
      <w:r>
        <w:rPr>
          <w:rFonts w:cs="Arial"/>
          <w:szCs w:val="17"/>
        </w:rPr>
        <w:t xml:space="preserve">Względy te uzasadniają przyjęcie, że sąd rozwodowy może w toku postępowania dokonać zabezpieczenia roszczenia o zaspokojenie potrzeb rodziny. </w:t>
      </w:r>
    </w:p>
    <w:p>
      <w:pPr>
        <w:pStyle w:val="Tekst"/>
        <w:rPr/>
      </w:pPr>
      <w:r>
        <w:rPr>
          <w:rFonts w:cs="Arial"/>
          <w:szCs w:val="17"/>
        </w:rPr>
        <w:t xml:space="preserve">Wniosek taki uzasadnia także treść art. 445 k.p.c., realizującego po uchyleniu art. 443 k.p.c. ten sam cel w postaci skupienia całości szeroko rozumianych spraw o charakterze „alimentacyjnym” w sądzie, przed którym toczy się sprawa o rozwód. </w:t>
      </w:r>
    </w:p>
    <w:p>
      <w:pPr>
        <w:pStyle w:val="Tekst"/>
        <w:rPr/>
      </w:pPr>
      <w:r>
        <w:rPr>
          <w:rFonts w:cs="Arial"/>
          <w:szCs w:val="17"/>
        </w:rPr>
        <w:t xml:space="preserve">Sprawą o zaspokojenie potrzeb rodziny w rozumieniu art. 445 § 1 i 2 jest oparta na podstawie art. 27 k.r.o. sprawa z powództwa jednego małżonka przeciwko drugiemu małżonkowi o wykonanie obowiązku przyczyniania się do zaspokojenia potrzeb rodziny przez płacenie w tym celu stosownych kwot. Celem obowiązku alimentacyjnego z art. 27 k.r.o., który ma szerszy zakres niż zwykły obowiązek alimentacyjny, jest uzyskanie od obojga małżonków środków materialnych dla zapewnienia prawidłowego funkcjonowania rodziny jako całości oraz zaspokojenia uzasadnionych potrzeb jej poszczególnych członków, przy zachowaniu zasady równej stopy życiowej. Małżonek może wystąpić przeciwko współmałżonkowi z żądaniem ustalenia obowiązku dostarczania małoletniemu dziecku środków utrzymania i wychowania na podstawie art. 27 k.r.o. lub jako przedstawiciel ustawowy dziecka może żądać zasądzenia alimentów na jego rzecz w oparciu o art. 128 i nast. k.r.o. Uwzględniając powództwo oparte na podstawie z art. 27 k.r.o., sąd zasądza od małżonka uchylającego się od wykonywania obciążającego go obowiązku łączną kwotę na zaspokojenie potrzeb całej rodziny. Małżonek, który występuje z takim roszczeniem lub z wnioskiem o jego zabezpieczenie, działa w imieniu własnym, a nie w imieniu dzieci, których potrzeby – także gdy są pełnoletnie, lecz niesamodzielne finansowo i obowiązek ich utrzymania obciąża rodziców – pokrywać ma zasądzona kwota. Zmiana stanu prawnego i uchylenie art. 443 k.p.c. pozostaje więc bez wpływu na możliwość wydanie w sprawie o rozwód postanowienia o udzieleniu zabezpieczenia roszczenia o zaspokojenie potrzeb rodziny obejmującego koszty utrzymania pełnoletnich dzieci. </w:t>
      </w:r>
    </w:p>
    <w:p>
      <w:pPr>
        <w:pStyle w:val="Tekst"/>
        <w:rPr/>
      </w:pPr>
      <w:r>
        <w:rPr>
          <w:rFonts w:cs="Arial"/>
          <w:szCs w:val="17"/>
        </w:rPr>
        <w:t>Udzielenie zabezpieczenia w zakresie kosztów utrzymania rodziny nie wymaga zgłoszenia żądania ich zasądzenia, wystarczający jest sam wniosek o zabezpieczenie. Wniosek może być, zgodnie z art. 730 § 2 k.p.c., złożony przed wytoczeniem powództwa o rozwód, w trakcie trwania procesu – w inicjującym go pozwie – lub później przed sądami obu instancji. Aktualny pozostaje, w odniesieniu do omawianej problematyki, zasadniczy dorobek orzecznictwa i piśmiennictwa, jaki ukształtował się w czasie obowiązywania art. 443 k.p.c. i poprzedzającego go art. 431 d. k.p.c. Wyłączenie w toku sprawy o rozwód wszczęcia odrębnego postępowania o zaspokojenie potrzeb rodziny, co do świadczeń za okres od wytoczenia powództwa o rozwód, wynika wprost z art. 445 § 1 k.p.c. Pozew lub wniosek o zabezpieczenie w takiej sprawie podlega przekazaniu do sądu rozpoznającego sprawę o rozwód, w celu rozstrzygnięcia według przepisów o postępowaniu zabezpieczającym.</w:t>
      </w:r>
    </w:p>
    <w:p>
      <w:pPr>
        <w:pStyle w:val="Tekst"/>
        <w:rPr/>
      </w:pPr>
      <w:r>
        <w:rPr>
          <w:rFonts w:eastAsia="Arial" w:cs="Arial"/>
          <w:szCs w:val="17"/>
        </w:rPr>
        <w:t xml:space="preserve"> </w:t>
      </w:r>
      <w:r>
        <w:rPr>
          <w:rFonts w:cs="Arial"/>
          <w:szCs w:val="17"/>
        </w:rPr>
        <w:t>Przepis art. 445 § 1 k.p.c. rozstrzyga sytuację zbiegu określonych w nim, toczących się już postępowań z postępowaniem rozwodowym i nie ogranicza w żaden sposób możliwości zgłoszenia wniosku o udzielenie zabezpieczenia bezpośrednio w sprawie o rozwód, a z uwagi na wyłączenie możliwości wytaczania powództwa w przedmiocie w nim opisanym w trakcie sprawy o rozwód, w ramach określonej nim sekwencji czasowej, wprost nakazuje taki tryb postę</w:t>
      </w:r>
      <w:r>
        <w:rPr>
          <w:rFonts w:cs="Arial"/>
          <w:spacing w:val="-2"/>
          <w:szCs w:val="17"/>
        </w:rPr>
        <w:t xml:space="preserve">powania. Przepis art. 445 § 1 k.p.c. nie ma zastosowania do spraw o zaspokojenie potrzeb rodziny i o alimenty, wszczętych w czasie trwania procesu o rozwód, lecz dotyczących świadczeń za okres poprzedzający wszczęcie tych spraw. </w:t>
      </w:r>
    </w:p>
    <w:p>
      <w:pPr>
        <w:pStyle w:val="Wyrok"/>
        <w:rPr/>
      </w:pPr>
      <w:r>
        <w:rPr>
          <w:rFonts w:cs="Arial"/>
          <w:szCs w:val="17"/>
        </w:rPr>
        <w:t>Uchwała SN z dnia 28 listopada 2013 r., sygn. III CZP 77/12.</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1</w:t>
      </w:r>
    </w:p>
    <w:p>
      <w:pPr>
        <w:pStyle w:val="Artykul"/>
        <w:rPr/>
      </w:pPr>
      <w:r>
        <w:rPr>
          <w:rFonts w:cs="Arial"/>
          <w:szCs w:val="17"/>
        </w:rPr>
        <w:t>Art. 184 w zw. z art. 32 ust. 1 ustawy z dnia 17 grudnia 1998 r. o emeryturach i rentach z Funduszu Ubezpieczeń Społecznych (tekst jedn. Dz. U. z 2009 r., Nr 153, poz. 1227 ze zm.)</w:t>
      </w:r>
    </w:p>
    <w:p>
      <w:pPr>
        <w:pStyle w:val="Tekst"/>
        <w:rPr/>
      </w:pPr>
      <w:r>
        <w:rPr>
          <w:rFonts w:cs="Arial"/>
          <w:szCs w:val="17"/>
        </w:rPr>
        <w:t>Czas zasadniczej służby wojskowej odbytej w okresie obowiązywania art. 108 ust. 1 ustawy z dnia 21 listopada 1967 r. o powszechnym obowiązku obrony Polskiej Rzeczypospolitej Ludowej (Dz. U. Nr 44, poz. 220, w brzmieniu obowiązującym do dnia 31 grudnia 1974 r.) zalicza się – na warunkach wynikających z tego przepisu – do okresu pracy wymaganego do nabycia prawa do emerytury w niższym wieku emerytalnym (art. 184 w zw. z art. 32 ust. 1 ustawy z dnia 17 grudnia 1998 r. o emeryturach i rentach z Funduszu Ubezpieczeń Społecznych – tekst jedn. Dz. U. z 2009 r., Nr 153, poz. 1227 ze zm.).</w:t>
      </w:r>
    </w:p>
    <w:p>
      <w:pPr>
        <w:pStyle w:val="Zuzasadnienia"/>
        <w:rPr>
          <w:rFonts w:cs="Arial"/>
          <w:szCs w:val="17"/>
        </w:rPr>
      </w:pPr>
      <w:r>
        <w:rPr>
          <w:rFonts w:cs="Arial"/>
          <w:szCs w:val="17"/>
        </w:rPr>
        <w:t>Z uzasadnienia:</w:t>
      </w:r>
    </w:p>
    <w:p>
      <w:pPr>
        <w:pStyle w:val="Tekst"/>
        <w:rPr/>
      </w:pPr>
      <w:r>
        <w:rPr>
          <w:rFonts w:cs="Arial"/>
          <w:szCs w:val="17"/>
        </w:rPr>
        <w:t>Wstępnie trzeba przypomnieć, że podstawą prawną postanowienia Sądu Najwyższego przedstawiającego do rozstrzygnięcia zagadnienie prawne budzące poważne wątpliwości jest art. 398</w:t>
      </w:r>
      <w:r>
        <w:rPr>
          <w:rFonts w:cs="Arial"/>
          <w:szCs w:val="17"/>
          <w:vertAlign w:val="superscript"/>
        </w:rPr>
        <w:t>17</w:t>
      </w:r>
      <w:r>
        <w:rPr>
          <w:rFonts w:cs="Arial"/>
          <w:szCs w:val="17"/>
        </w:rPr>
        <w:t xml:space="preserve"> § 1 k.p.c., według którego, jeżeli przy rozpoznawaniu skargi kasacyjnej wyłoni się zagadnienie prawne budzące poważne wątpliwości, Sąd Najwyższy może odroczyć wydanie orzeczenia i przekazać to zagadnienie do rozstrzygnięcia powiększonemu składowi tego Sądu. Jest to regulacja analogiczna do zawartej w art. 59 ustawy z dnia 23 listopada 2002 r. o Sądzie Najwyższym (tekst jedn. Dz. U. z 2013 r., poz. 499), na tle której nie jest wątpliwe w orzecznictwie (por. postanowienie Sądu Najwyższego z dnia 27 stycznia 2009 r., sygn. I KZP 24/08, OSNKW 2009, nr 3, poz. 20), że dotyczy ona tzw. pytań konkretnych, a więc zagadnień pojawiających się przy rozpoznawaniu określonej sprawy w związku z poważnymi wątpliwościami co do wykładni przepisów mających zastosowanie w tej sprawie, a tym samym ich rozstrzygnięcie musi mieć znaczenie dla wydania orzeczenia w sprawie, w której wystąpiono z zagadnieniem prawnym. Przedstawione w niniejszej sprawie zagadnienie prawne zostało sformułowane bardzo ogólnie, bez uwzględnienia okoliczności faktycznych rozpoznawanej sprawy, z których najistotniejsze dotyczą „statusu” (traktowania) zasadniczej służby wojskowej wnioskodawcy odbywanej w okresie od 23 kwietnia 1971 r. do 1 maja 1973 r., nadto w sytuacji, gdy przed rozpoczęciem odbywania tej służby doszło do rozwiązania z pracownikiem umowy o pracę. Oceniając przedstawiony do rozstrzygnięcia problem prawny, nie można pomijać okoliczności faktycznych sprawy, w której powstał, co wpływa bezpośrednio na treść podjętej uchwały.</w:t>
      </w:r>
    </w:p>
    <w:p>
      <w:pPr>
        <w:pStyle w:val="Tekst"/>
        <w:rPr/>
      </w:pPr>
      <w:r>
        <w:rPr>
          <w:rFonts w:cs="Arial"/>
          <w:szCs w:val="17"/>
        </w:rPr>
        <w:t>Za wyrokiem Sądu Najwyższego z dnia 11 czerwca 2013 r., sygn. II UK 381/12 (niepubl.), warto zauważyć, że Trybunał Konstytucyjny w wyrokach z dnia 22 czerwca 1999 r., sygn. K 5/99 (OTK 2000, nr 5, poz. 100); z dnia 4 stycznia 2000 r., sygn. K 18/99 (OTK 2000, nr 1, poz. 1) oraz z dnia 12 września 2000 r., sygn. K 1/00 (OTK 2000, nr 6, poz. 185), stwierdził, że m.in. ustawa o emeryturach i rentach z FUS ograniczyła dotąd szerokie możliwości wcześniejszego przechodzenia na emeryturę i obniżania wieku emerytalnego dla szeregu grup zawodowych, przewidując rozwiązania przejściowe, uwzględniające prawa wcześniej nabyte lub ich uzasadnione ekspektatywy, natomiast w wyroku z dnia 3 marca 2011 r., sygn. K 23/09 (OTK-A 2011, nr 2, poz. 8), zwrócił uwagę, że zarówno prawo do emerytury w obniżonym wieku, które przysługiwało na podstawie wcześniejszych przepisów, jak i prawo do emerytury pomostowej stanowią szczególne uprawnienia emerytalne i nie należą do istoty prawa do zabezpieczenia społecznego, zagwarantowanego w art. 67 Konstytucji.</w:t>
      </w:r>
    </w:p>
    <w:p>
      <w:pPr>
        <w:pStyle w:val="Tekst"/>
        <w:rPr/>
      </w:pPr>
      <w:r>
        <w:rPr>
          <w:rFonts w:cs="Arial"/>
          <w:szCs w:val="17"/>
        </w:rPr>
        <w:t>Ustawa o emeryturach i rentach z FUS zachowała dotychczasowe zasady przechodzenia na wcześniejszą emeryturę dla pracowników zatrudnionych w szczególnych warunkach lub w szczególnym charakterze urodzonych przed dniem 1 stycznia 1949 r. (art. 32), ograniczając jednocześnie możliwości przechodzenia na emeryturę na takich (uprzywilejowanych) zasadach tylko dla ubezpieczonych, urodzonych po dniu 31 grudnia 1948 r., a przed dniem 1 stycznia 1969 r. (art. 46 ust. 1), będących pracownikami, ale tylko, jeżeli warunki co do osiągnięcia wieku i stażu spełnione zostały do 31 grudnia 2008 r.</w:t>
      </w:r>
    </w:p>
    <w:p>
      <w:pPr>
        <w:pStyle w:val="Tekst"/>
        <w:rPr/>
      </w:pPr>
      <w:r>
        <w:rPr>
          <w:rFonts w:cs="Arial"/>
          <w:szCs w:val="17"/>
        </w:rPr>
        <w:t xml:space="preserve">Regulacje te mają przejściowy charakter, pierwsza dotyczy ubezpieczonych, którzy w dniu wejścia ustawy w życie osiągnęli wiek co najmniej 50 lat, druga natomiast odnosi się do tych ubezpieczonych, którzy przesłanki nabycia prawa do wcześniejszej emerytury spełnią do końca 2007 r. W art. 184 ustawa wprowadziła szczególną regulację intertemporalną, przewidując prawo do wcześniejszej emerytury dla zamkniętego kręgu ubezpieczonych urodzonych po </w:t>
      </w:r>
      <w:r>
        <w:rPr>
          <w:rFonts w:cs="Arial"/>
          <w:spacing w:val="-2"/>
          <w:szCs w:val="17"/>
        </w:rPr>
        <w:t>dniu 31 grudnia 1948 r., którzy w dniu wejścia ustawy w życie (1 stycznia 1999</w:t>
      </w:r>
      <w:r>
        <w:rPr>
          <w:rFonts w:cs="Arial"/>
          <w:szCs w:val="17"/>
        </w:rPr>
        <w:t xml:space="preserve"> r.) osiągnęli: 1) okres zatrudnienia w szczególnych warunkach lub w szczególnym charakterze wymagany w przepisach dotychczasowych do nabycia prawa do emerytury w wieku niższym niż 60 lat – dla kobiet i 65 lat – dla mężczyzn oraz 2) okres składkowy i nieskładkowy, o którym mowa w art. 27 (co najmniej 20 lat dla kobiet i co najmniej 25 lat dla mężczyzn), przy czym przepis ten nie odsyła w zakresie warunków nabycia prawa do wcześniejszej emerytury do art. 32 ustawy, jak czyni to art. 46, lecz ustanawia własne przesłanki nabycia tego prawa. Odnosi się on do tych ubezpieczonych urodzonych, poczynając od dnia 1 stycznia 1949 r., którzy w dniu wejścia ustawy w życie nie osiągnęli jeszcze wymaganego wieku, lecz w całości spełnili do tej daty ustawowo określone wymagania stażowe (tzw. ogólne i szczególne). Takim ubezpieczonym przysługuje emerytura po osiągnięciu wieku przewidzianego w art. 32 ustawy pod warunkiem nieprzystąpienia do otwartego funduszu emerytalnego oraz (do dnia 1 stycznia 2013 r., tj. do wejścia w życie ustawy z dnia 11 maja 2012 r. o zmianie ustawy o emeryturach i rentach z Funduszu Ubezpieczeń Społecznych oraz niektórych innych ustaw, Dz. U. z 2012 r., poz. 637) rozwiązania stosunku pracy – w przypadku ubezpieczonego będącego pracownikiem. Rozważając kwestię znaczenia zawartego w art. 184 ust. 1 ustawy zwrotu „osiągnięcie wieku przewidzianego w art. 32”, w judykaturze zauważa się, że przepis art. 32 ustawy w ust. 1 posługuje się pojęciem „wieku niższego niż określony w art. 27 pkt 1 ustawy” (co najmniej 60 lat dla kobiet i co najmniej 65 lat dla mężczyzn), a w ust. 4 stanowi, że wiek emerytalny, o którym mowa w ust. 1, a także rodzaje prac lub stanowisk oraz warunki, na podstawie których przysługuje prawo do emerytury, ustala się na podstawie przepisów dotychczasowych, tj. rozporządzenia Rady Ministrów z dnia 7 lutego 1983 r. w sprawie wieku emerytalnego pracowników zatrudnionych w szczególnych warunkach lub w szczególnym charakterze (por. uchwałę Sądu Najwyższego z dnia 8 lutego 2007 r., sygn. II UZP 14/06, OSNP 2007, nr 13–14, poz. 199 oraz wyroki tegoż Sądu z dnia 18 lipca 2007 r., sygn. I UK 62/07, OSNP 2008, nr 17–18, poz. 269; z dnia 6 grudnia 2007 r., sygn. I UK 132/07, LEX nr 621798; z dnia 21 maja 2009 r., sygn. II UK 370/08, OSNP 2011, nr 1–2, poz. 20 i z dnia 14 czerwca 2012 r., sygn. I UK 1/12, LEX nr 1229806).</w:t>
      </w:r>
    </w:p>
    <w:p>
      <w:pPr>
        <w:pStyle w:val="Tekst"/>
        <w:rPr/>
      </w:pPr>
      <w:r>
        <w:rPr>
          <w:rFonts w:cs="Arial"/>
          <w:szCs w:val="17"/>
        </w:rPr>
        <w:t>Również ogólnie trzeba stwierdzić, że podstawy zaliczenia okresu służby wojskowej do okresu pracy w warunkach szczególnych (szczególnym charakterze) należy poszukiwać w przepisach normujących prawo do świadczeń, a więc obecnie w ustawie o emeryturach i rentach z FUS i rozporządzeniu Rady Ministrów z dnia 7 lutego 1983 r. w sprawie wieku emerytalnego pracowników zatrudnionych w szczególnych warunkach lub szczególnym charakterze (wcześniej w przepisach dekretu z dnia 25 czerwca 1954 r. o powszechnym zaopa</w:t>
      </w:r>
      <w:r>
        <w:rPr>
          <w:rFonts w:cs="Arial"/>
          <w:spacing w:val="-2"/>
          <w:szCs w:val="17"/>
        </w:rPr>
        <w:t>trzeniu emerytalnym pracowników i ich rodzin i ustawy z dnia 23 stycznia 1968</w:t>
      </w:r>
      <w:r>
        <w:rPr>
          <w:rFonts w:cs="Arial"/>
          <w:szCs w:val="17"/>
        </w:rPr>
        <w:t xml:space="preserve"> r. o powszechnym zaopatrzeniu emerytalnym pracowników i ich rodzin), niemniej jednak nie może budzić wątpliwości, że w tym zakresie znajdą zastosowanie również przepisy normujące służbę wojskową, w okolicznościach sprawy ustawa z dnia 21 listopada 1967 r. o powszechnym obowiązku obrony RP, obowiązująca w czasie odbywania służby przez wnioskodawcę, oraz przepisy wykonawcze do niej, w tym zwłaszcza rozporządzenie Rady Ministrów z dnia 22 listopada 1968 r. w sprawie szczególnych uprawnień żołnierzy i ich rodzin. Innymi słowy, uprawnienie do zaliczenia służby wojskowej do pracy w warunkach szczególnych wynika także z przepisów ustawy z dnia 30 stycznia 1959 r. o powszechnym obowiązku obrony i ustawy z dnia 21 listopada 1967 r. o powszechnym obowiązku obrony RP oraz przepisów wykonawczych.</w:t>
      </w:r>
    </w:p>
    <w:p>
      <w:pPr>
        <w:pStyle w:val="Tekst"/>
        <w:rPr/>
      </w:pPr>
      <w:r>
        <w:rPr>
          <w:rFonts w:cs="Arial"/>
          <w:szCs w:val="17"/>
        </w:rPr>
        <w:t xml:space="preserve">W uzasadnieniu wyroku Sądu Najwyższego z dnia 22 października 2009 r., sygn. I UK 126/09 (OSNP 2011, nr 7–8, poz. 112), w którym przyjęto, że okres odbywania zasadniczej służby wojskowej należy traktować jako okres podlegania ubezpieczeniu społecznemu z tytułu pozostawania w stosunku pracy w rozumieniu art. 29 ust. 3 ustawy o emeryturach i rentach z FUS, jeżeli zostały </w:t>
      </w:r>
      <w:r>
        <w:rPr>
          <w:rFonts w:cs="Arial"/>
          <w:spacing w:val="-2"/>
          <w:szCs w:val="17"/>
        </w:rPr>
        <w:t>spełnione warunki określone w art. 108 ust. 1 ustawy z dnia 21 listopada 1967</w:t>
      </w:r>
      <w:r>
        <w:rPr>
          <w:rFonts w:cs="Arial"/>
          <w:szCs w:val="17"/>
        </w:rPr>
        <w:t xml:space="preserve"> r. o powszechnym obowiązku obrony Rzeczypospolitej Polskiej w jego pierwotnym brzmieniu (Dz. U. Nr 44, poz. 220 ze zm.), Sąd Najwyższy szczegółowo przeanalizował zmieniający się w aspekcie tego zagadnienia stan prawny i mimo że sama sprawa dotyczyła interpretacji pojęcia podlegania ubezpieczeniu społecznemu lub ubezpieczeniom emerytalnemu i rentowym z tytułu pozostawania w stosunku pracy (art. 29 ust. 3 ustawy emerytalnej), zaś okoliczności sprawy rozstrzyganej tym wyrokiem były inne, rozważania te są przydatne także w analizie prawnej rozstrzyganego zagadnienia.</w:t>
      </w:r>
    </w:p>
    <w:p>
      <w:pPr>
        <w:pStyle w:val="Tekst"/>
        <w:rPr/>
      </w:pPr>
      <w:r>
        <w:rPr>
          <w:rFonts w:cs="Arial"/>
          <w:szCs w:val="17"/>
        </w:rPr>
        <w:t>Wynika z nich, że zgodnie z art. 6 ust. 1 ustawy o emeryturach i rentach okresami składkowymi są między innymi okresy czynnej służby wojskowej w Wojsku Polskim lub okresy jej równorzędne albo okresy zastępczych form tej służby (pkt 4), co oznacza, że okres czynnej służby wojskowej (także służby zasadniczej) jest okresem składkowym, mimo że nie jest okresem podlegania ubezpieczeniu społecznemu lub ubezpieczeniom emerytalnemu i rentowym z tytułu pozostawania w stosunku pracy w rozumieniu art. 29 ust. 3, jednakże (pod pewnymi warunkami) na mocy przepisów o powszechnym obowiązku obrony jest traktowany jak okres ubezpieczenia (podlegania ubezpieczeniu) z tytułu pozostawania w stosunku pracy (zrównany z takim okresem). Warto powyższe uzupełnić o wskazanie, że okres zasadniczej służby wojskowej od 1 stycznia 1999 r. (data wejścia w życie ustawy z dnia 13 października 1998 r. o systemie ubezpieczeń społecznych – tekst jedn. Dz. U. z 2009 r., Nr 205, poz. 1585 ze zm.) jest odrębnym od pracowniczego (art. 1 pkt 1 ustawy systemowej) tytułem obowiązkowego ubezpieczenia na podstawie art. 6 ust. 1 pkt 11. Okres służby wojskowej nie jest więc okresem zatrudnienia w rozumieniu przepisów o ubezpieczeniu społecznym, ale jest okresem ubezpieczenia – okresem składkowym uwzględnianym w stażu ubezpieczeniowym.</w:t>
      </w:r>
    </w:p>
    <w:p>
      <w:pPr>
        <w:pStyle w:val="Tekst"/>
        <w:rPr/>
      </w:pPr>
      <w:r>
        <w:rPr>
          <w:rFonts w:cs="Arial"/>
          <w:szCs w:val="17"/>
        </w:rPr>
        <w:t>Definicję pojęcia okresu składkowego wprowadziła do systemu prawa ubezpieczeń społecznych ustawa z dnia 17 października 1991 r. o rewaloryzacji emerytur i rent, o zasadach ustalania emerytur i rent oraz o zmianie niektórych ustaw (Dz. U. Nr 104, poz. 450 ze zm.), która co do zasady weszła w życie w dniu 15 listopada 1991 r. Przewidziała ona (w art. 2 ust. 1 pkt 3), że przy ustalaniu prawa i wysokości świadczeń należało uwzględniać jako okresy składkowe m.in. okresy czynnej służby wojskowej w Wojsku Polskim lub okresy jej równorzędne albo zastępczych form tej służby. Ustawa traktowała więc okres zasadniczej służby wojskowej jak składkowy, choć bez opłaconej składki na ubezpieczenia społeczne.</w:t>
      </w:r>
    </w:p>
    <w:p>
      <w:pPr>
        <w:pStyle w:val="Tekst"/>
        <w:rPr/>
      </w:pPr>
      <w:r>
        <w:rPr>
          <w:rFonts w:cs="Arial"/>
          <w:szCs w:val="17"/>
        </w:rPr>
        <w:t>Bardzo podobną regulację zawierały przepisy dekretu z dnia 25 czerwca 1954 r. o powszechnym zaopatrzeniu emerytalnym pracowników i ich rodzin. Zgodnie z jego art. 7 ust. 1 za okresy zatrudnienia uważane były okresy pracy wykonywanej na obszarze Państwa Polskiego, jeżeli pracownikowi przysługiwało za nie wynagrodzenie, przy czym według art. 8 ust. 1 pkt 4 dekretu do okresów zatrudnienia wymaganych do uzyskania renty zaliczano między innymi okres służby w Wojsku Polskim po dniu 1 listopada 1918 r.</w:t>
      </w:r>
    </w:p>
    <w:p>
      <w:pPr>
        <w:pStyle w:val="Tekst"/>
        <w:rPr/>
      </w:pPr>
      <w:r>
        <w:rPr>
          <w:rFonts w:cs="Arial"/>
          <w:szCs w:val="17"/>
        </w:rPr>
        <w:t>Tak samo w istocie regulowana była ta kwestia w ustawie o p.z.e. Również i w niej za okresy zatrudnienia uważało się okresy pozostawania w stosunku pracy na obszarze Państwa Polskiego, jeżeli osoby zatrudnione pobierały w tych okresach wynagrodzenie lub zasiłki z ubezpieczenia społecznego na wypadek choroby i macierzyństwa (art. 8 ust. 1), przy czym okresy niezawodowej służby w Wojsku Polskim po dniu 1 listopada 1918 r. i służby w oddziałach powstańczych w powstaniach śląskich w latach 1919–1921 oraz w powstaniu wielkopolskim (art. 10 ust. 1 pkt 4) były traktowane jako okresy zaliczalne do okresów zatrudnienia. Podobne rozwiązanie przyjęte zostały w ustawie z dnia 14 grudnia 1982 r. o zaopatrzeniu emerytalnym pracowników i ich rodzin. Uznawała ona za okresy zatrudnienia wymagane do uzyskania świadczeń określonych tą ustawą okresy pozostawania w stosunku pracy, w czasie których pracownik pobierał wynagrodzenie lub zasiłki z ubezpieczenia społecznego: chorobowy, macierzyński albo opiekuńczy (art. 11 ust. 1), natomiast okresy służby wojskowej pełnionej w Wojsku Polskim oraz służby w Milicji Obywatelskiej, organach bezpieczeństwa publicznego i Służbie Więziennej były uznane za okresy równorzędne z okresami zatrudnienia (art. 11 ust. 2 pkt 10).</w:t>
      </w:r>
    </w:p>
    <w:p>
      <w:pPr>
        <w:pStyle w:val="Tekst"/>
        <w:rPr/>
      </w:pPr>
      <w:r>
        <w:rPr>
          <w:rFonts w:cs="Arial"/>
          <w:szCs w:val="17"/>
        </w:rPr>
        <w:t xml:space="preserve">Wspomnieć trzeba, że w dekrecie z 1954 r. ustalono (w art. 9 ust. 1) dwie kategorie zatrudnienia pracowników, różnicując wiek emerytalny według kryterium kategorii zatrudnienia. W wydanym na jego podstawie rozporządzeniu z dnia 10 września 1956 r. w sprawie zaliczania pracowników do kategorii zatrudnienia ustalono, że okresy wymienione w art. 8 dekretu </w:t>
      </w:r>
      <w:r>
        <w:rPr>
          <w:rFonts w:cs="Arial"/>
          <w:spacing w:val="-2"/>
          <w:szCs w:val="17"/>
        </w:rPr>
        <w:t>(obejmujące również okresy służby w Wojsku Polskim po dniu 1 listopada 1918</w:t>
      </w:r>
      <w:r>
        <w:rPr>
          <w:rFonts w:cs="Arial"/>
          <w:szCs w:val="17"/>
        </w:rPr>
        <w:t xml:space="preserve"> r.) zalicza się do wymaganych okresów zatrudnienia, tak jak zatrudnienie w II kategorii, z wyjątkiem tych okresów służby wojskowej, które w myśl obowiązujących przepisów podlegają zaliczeniu do I kategorii zatrudnienia. Jeżeli jednak pracownik bezpośrednio przed okresami wymienionymi w art. 8 dekretu wykonywał zatrudnienie w I kategorii, okresy te zalicza się tak jak zatrudnienie w I kategorii zatrudnienia (§ 5 rozporządzenia).</w:t>
      </w:r>
    </w:p>
    <w:p>
      <w:pPr>
        <w:pStyle w:val="Tekst"/>
        <w:rPr/>
      </w:pPr>
      <w:r>
        <w:rPr>
          <w:rFonts w:cs="Arial"/>
          <w:szCs w:val="17"/>
        </w:rPr>
        <w:t>Ogólnie więc można w tym miejscu zauważyć, że na gruncie przepisów ubezpieczeniowych okres zasadniczej służby wojskowej nie jest obecnie, ale nie był też na podstawie przeszłych regulacji, okresem zatrudnienia, zaś jego uwzględnianie w stażu ubezpieczeniowym (jako okresu zaliczanego albo równorzędnego) było możliwe tylko na podstawie odrębnego przepisu.</w:t>
      </w:r>
    </w:p>
    <w:p>
      <w:pPr>
        <w:pStyle w:val="Tekst"/>
        <w:rPr/>
      </w:pPr>
      <w:r>
        <w:rPr>
          <w:rFonts w:cs="Arial"/>
          <w:szCs w:val="17"/>
        </w:rPr>
        <w:t>Gdy chodzi o przepisy dotyczące powszechnego obowiązku obrony, uwzględniając stan faktyczny sprawy, w której przedstawiono rozpoznawane zagadnienie, prawne (wnioskodawca odbywał służbę wojskową w okresie od dnia 23 kwietnia 1971 do dnia 1 maja 1973 r.), podstawowe znaczenie ma pierwotne brzmienie ustawy, obowiązujące od jej wejścia w życie do dnia 1 stycznia 1975 r. Zgodnie z obowiązującym wówczas art. 108 ust. 1 ustawy o powszechnym obowiązku obrony (Dz. U. z 1967 r., Nr 44, poz. 220), okres odbytej zasadniczej lub okresowej służby wojskowej zaliczał się do okresu zatrudnienia, w zakresie wszelkich uprawnień związanych z zatrudnieniem, pracownikom, którzy po odbyciu tej służby podjęli zatrudnienie w tym samym zakładzie pracy, w którym byli zatrudnieni przed powołaniem do służby albo w tej samej gałęzi pracy. Przepis art. 106 ust. 1 tej ustawy wskazywał na obowiązek pracodawcy, który zatrudniał pracownika w dniu powołania do zasadniczej służby wojskowej, do zatrudnienia go na poprzednio zajmowanym stanowisku lub na stanowisku równorzędnym pod względem rodzaju pracy oraz zaszeregowania osobistego, jeżeli w ciągu 30 dni od dnia zwolnienia z tej służby pracownik zgłosił swój powrót do zakładu pracy w celu podjęcia zatrudnienia. Warto dodać, że w orzecznictwie przyjęto, iż przewidziany w art. 108 ust. 1 ustawy z dnia 21 listopada 1967 r. o powszechnym obowiązku obrony Rzeczypospolitej Polskiej, w brzmieniu pierwotnym, trzydziestodniowy okres, w którym pracownik miał zgłosić powrót do pracy u pracodawcy zatrudniającego go przed służbą wojskową, nie jest ani okresem służby wojskowej, ani okresem pracy i nie podlega zaliczeniu do okresu zatrudnienia (por. wyrok Sądu Najwyższego z dnia 10 lutego 2012 r., sygn. II UK 125/11, OSNP 2013, nr 1–2, poz. 18).</w:t>
      </w:r>
    </w:p>
    <w:p>
      <w:pPr>
        <w:pStyle w:val="Tekst"/>
        <w:rPr/>
      </w:pPr>
      <w:r>
        <w:rPr>
          <w:rFonts w:cs="Arial"/>
          <w:szCs w:val="17"/>
        </w:rPr>
        <w:t>Szczegółowe zasady zaliczenia zasadniczej służby wojskowej do okresu zatrudnienia zostały uregulowane w rozporządzeniu Rady Ministrów z dnia 22 listopada 1968 r. w sprawie szczególnych uprawnień żołnierzy i ich rodzin, które w § 5 ust. 1, wskazało, że pracownikowi, który podjął zatrudnienie po odbyciu służby, zaliczało się okres odbytej służby wojskowej do okresu zatrudnienia w zakresie uprawnień uzależnionych od ilości lat pracy w danym zakładzie lub gałęzi pracy oraz w zakresie szczególnych uprawnień uzależnionych od wykonywania pracy na określonym stanowisku lub w określonym zawodzie. Rozporządzenie to zostało uchylone z dniem 1 września 1979 r. przez rozporządzenie Rady Ministrów z dnia 7 września 1979 r. w sprawie szczególnych uprawnień żołnierzy i osób spełniających zastępczo obowiązek służby wojskowej oraz członków ich rodzin (Dz. U. Nr 21, poz. 125).</w:t>
      </w:r>
    </w:p>
    <w:p>
      <w:pPr>
        <w:pStyle w:val="Tekst"/>
        <w:rPr>
          <w:rFonts w:cs="Arial"/>
          <w:spacing w:val="-2"/>
          <w:szCs w:val="17"/>
        </w:rPr>
      </w:pPr>
      <w:r>
        <w:rPr>
          <w:rFonts w:cs="Arial"/>
          <w:szCs w:val="17"/>
        </w:rPr>
        <w:t>W uzasadnieniu powołanego wyżej wyroku o sygn. I UK 126/09 Sąd Najwyższy zauważył również, że „Przepis art. 108 ust. 2 ustawy o powszechnym obowiązku obrony został nieznacznie zmieniony z dniem 1 stycznia 1975 r. przez art. X pkt 2 lit. c ustawy z dnia 26 czerwca 1974 r. – Przepisy wprowadzające Kodeks pracy, Dz. U. Nr 24, poz. 142 ze zm.) i zgodnie z jego nowym brzmieniem czas odbywania zasadniczej lub okresowej służby wojskowej wliczał się pracownikowi do okresu zatrudnienia w zakresie wszelkich uprawnień związanych z tym zatrudnieniem, jeżeli po odbyciu tej służby podjął on zatrudnienie w tym samym zakładzie pracy, w którym był zatrudniony przed powołaniem do służby. Poważniejsza zmiana nastąpiła w brzmieniu przepisów ujętym w tekście jednolitym (Dz. U. z 1979 r., Nr 18, poz. 111). Zmianie uległa numeracja poszczególnych jednostek redakcyjnych ustawy, a także brzmienie niektórych przepisów. W myśl art. 120 ust. 1, pracownikowi, który w ciągu trzydziestu dni od zwolnienia z zasadniczej lub okresowej służby wojskowej podjął pracę, czas odbywania służby wojskowej wliczał się do okresu zatrudnienia w zakładzie pracy, w którym podjął pracę, w zakresie wszelkich uprawnień wynikających z Kodeksu pracy oraz przepisów szczególnych. Jednocześnie pracownikowi, który podjął pracę lub złożył wniosek o skierowanie do pracy po upływie trzydziestu dni od zwolnienia ze służby wojskowej, czas odbywania służby wliczał się do okresu zatrudnienia tylko w zakresie wymiaru urlopu wypoczynkowego i wysokości odprawy pośmiertnej oraz uprawnień emerytalno-rentowych (art. 120 ust. 3). (...) Pomimo kolejnych, licznych zmian redakcyjnych ustawy o powszechnym obowiązku obrony w dalszym ciągu obowiązywało zawarte w art. 120 ust. 1 i 3 ustawy «wliczanie» okresu odbywania zasadniczej służby wojskowej do okresu zatrudnienia w zakresie uprawnień emerytalno-rentowych. Zostało ono usunięte dopiero z dniem 21 października 2005 r. Wówczas wszedł w życie art. 1 pkt 39 ustawy z dnia 29 lipca 2005 r. o zmianie ustawy o powszechnym obowiązku obrony Rzeczypospolitej Polskiej oraz o zmianie ustawy o służbie zastępczej (Dz. U. Nr 180, poz. 1496), który nadał nową treść między innymi art. 120 ust. 3 ustawy. Zgodnie z tym brzmieniem, które obowiązuje do chwili obecnej, pracownikowi, który podjął pracę po upływie trzydziestu dni od dnia zwolnienia z czynnej służby wojskowej, czas odbywania tej służby wlicza się do okresu zatrudnienia wymaganego do nabycia lub za</w:t>
      </w:r>
      <w:r>
        <w:rPr>
          <w:rFonts w:cs="Arial"/>
          <w:spacing w:val="-2"/>
          <w:szCs w:val="17"/>
        </w:rPr>
        <w:t>chowania uprawnień wynikających ze stosunku pracy, z wyjątkiem uprawnień przysługujących wyłącznie pracownikom u pracodawcy, u którego podjęli pracę”.</w:t>
      </w:r>
    </w:p>
    <w:p>
      <w:pPr>
        <w:pStyle w:val="Tekst"/>
        <w:rPr/>
      </w:pPr>
      <w:r>
        <w:rPr>
          <w:rFonts w:cs="Arial"/>
          <w:szCs w:val="17"/>
        </w:rPr>
        <w:t>Przechodząc do okoliczności sprawy i uwzględniając utrwalony w judykaturze pogląd, że do oceny określonego stanu faktycznego, w tym zrealizowanego przed wejściem w życie ustawy o emeryturach i rentach, wywołującego określony skutek prawny, należy stosować przepisy obowiązujące w czasie realizacji tego stanu faktycznego (por. wyrok z dnia 20 marca 2013 r., sygn. I UK 544/12, w którym przyjęto, że dla kwalifikacji okresu zasadniczej służby wojskowej jako okresu zatrudnienia w szczególnych warunkach należy stosować regulacje prawne obowiązujące w okresie odbywania tej służby), trzeba stwierdzić, że w okresie od 1971 r. do 1973 r. szczególne uprawnienia żołnierzy odbywających zasadniczą służbę wojskową regulował art. 108 ust. 1 ustawy o powszechnym obowiązku obrony (w jego pierwotnym brzmieniu) i § 5 rozporządzenia Rady Ministrów z dnia 22 listopada 1968 r. Z przepisów tych wynikała zasada, że pracownikowi, który we wskazanym terminie po zakończeniu służby wojskowej podjął pracę u pracodawcy, u którego był zatrudniony w chwili powołania do tej służby, okres służby podlegał wliczeniu do okresu zatrudnienia w zakresie szczególnych uprawnień uzależnionych od wykonywania pracy na określonym stanowisku lub w określonym zawodzie. Ustanawiały więc one tzw. fikcję prawną, z której wynika, że pracownik zatrudniony w szczególnych warunkach, który po zakończeniu czynnej służby wojskowej powraca do tego zatrudnienia w przepisanym terminie, zachowuje status pracownika zatrudnionego w szczególnych warunkach w rozumieniu § 2 ust. 1 rozporządzenia Rady Ministrów z dnia 7 lutego 1983 r. w okresie pełnienia tej służby.</w:t>
      </w:r>
    </w:p>
    <w:p>
      <w:pPr>
        <w:pStyle w:val="Tekst"/>
        <w:rPr/>
      </w:pPr>
      <w:r>
        <w:rPr>
          <w:rFonts w:cs="Arial"/>
          <w:szCs w:val="17"/>
        </w:rPr>
        <w:t>Zasada ta nie obowiązywała w przypadku, gdy okres służby wojskowej nie przypadał w okresie zatrudnienia. Na marginesie tych rozważań warto przypomnieć, że w art. 105 ust. 1 tej ustawy (o powszechnym obowiązku obrony) sformułowany został zakaz wypowiedzenia stosunku pracy i jego rozwiązania (poza rozwiązaniem umowy o pracę bez wypowiedzenia z winy pracownika lub w razie likwidacji zakładu pracy) w okresie między powołaniem pracownika do czynnej służby wojskowej a jej odbyciem, przy czym – zgodnie z ust. 2 tego przepisu, jeżeli okres dokonanego przez zakład pracy lub przez pracownika wypowiedzenia stosunku pracy upływał po powołaniu pracownika do czynnej służby wojskowej, wypowiedzenie stawało się bezskuteczne. W tym przypadku rozwiązanie stosunku pracy mogło nastąpić tylko na żądanie pracownika.</w:t>
      </w:r>
    </w:p>
    <w:p>
      <w:pPr>
        <w:pStyle w:val="Tekst"/>
        <w:rPr/>
      </w:pPr>
      <w:r>
        <w:rPr>
          <w:rFonts w:cs="Arial"/>
          <w:szCs w:val="17"/>
        </w:rPr>
        <w:t xml:space="preserve">Nie ulega wątpliwości, że i ustawa z dnia 30 stycznia 1959 r. o powszechnym obowiązku wojskowym i ustawa z dnia 21 listopada 1967 r. o powszechnym obowiązku obrony Rzeczypospolitej Polskiej regulowała zasadniczą służbę wojskową, a jej przepisy gwarancyjne (odpowiednio art. 125 tej pierwszej oraz art. 108 ust. 1 tej drugiej) miały znaczenie dla uprawnień pracowniczych, zaliczając okres służby wojskowej do okresu zatrudnienia w zakresie wszelkich uprawnień uzależnionych od ilości lat pracy albo od ciągłości pracy w danym zawodzie lub służbie bądź w szczególnych warunkach, od których zależy nabycie tych uprawnień (art. 125 ustawy z 1959 r.) oraz w zakresie wszelkich uprawnień związanych z tym zatrudnieniem, jeżeli po odbyciu tej służby podjął on zatrudnienie w tym samym zakładzie pracy, w którym był zatrudniony przed powołaniem do służby (art. 108 ustawy z 1967 r.), niemniej jednak nie może budzić wątpliwości, że znajdą one zastosowanie także w zakresie kwalifikowania takiej służby do okresów ubezpieczenia społecznego. Zasadnicza służba </w:t>
      </w:r>
      <w:r>
        <w:rPr>
          <w:rFonts w:cs="Arial"/>
          <w:spacing w:val="-2"/>
          <w:szCs w:val="17"/>
        </w:rPr>
        <w:t>wojskowa, biorąc pod uwagę wcześniejsze rozważania, była traktowana jako okres zaliczany do okresów zatrudnienia (w przepisach dekretu z 1954 r., w ustawie o p.z.e. – także w ustawach szczególnych z dnia 28 maja 1957 r. o zaopatrzeniu emerytalnym górników i ich rodzin oraz z dnia 23 stycznia 1968 r. o zaopatrzeniu emerytalnym pracowników kolejowych i ich rodzin), a więc jako taka nie dawała samoistnie prawa do emerytury, podlegając doliczeniu do okresów zatrudnienia (pracy) i okresów z nimi równorzędnych. Dopiero w ustawie o z.e.p. okres służby wojskowej został potraktowany jako okres równorzędny z okresem zatrudnienia, a następnie jako okres składkowy na podstawie ustawy o rewaloryzacji.</w:t>
      </w:r>
    </w:p>
    <w:p>
      <w:pPr>
        <w:pStyle w:val="Tekst"/>
        <w:rPr/>
      </w:pPr>
      <w:r>
        <w:rPr>
          <w:rFonts w:cs="Arial"/>
          <w:szCs w:val="17"/>
        </w:rPr>
        <w:t xml:space="preserve">Warto jednak powtórzyć, że w czasie, w którym przypadała poborowa („przymusowa”) służba wojskowa wnioskodawcy – od dnia 23 kwietnia 1971 r. do 1 maja 1973 r. – poza wymienionymi wyżej przepisami ubezpieczeniowymi, obowiązywała ustawa z 1967 r. o powszechnym obowiązku obrony, gwarantująca pracownikowi, po spełnieniu warunków w niej wskazanych (określonych w art. 106 ust. 1), wliczenie okresu służby wojskowej do okresu zatrudnienia w zakresie wszelkich uprawnień związanych z tym zatrudnieniem, jeżeli po odbyciu tej służby podjął on zatrudnienie w tym samym zakładzie pracy, w którym był zatrudniony przed powołaniem do służby, oraz rozporządzenie wykonawcze z 1968 r., według którego pracownikowi, który podjął zatrudnienie (stosownie do zasad określonych w § 1 lub 2), zalicza się okres odbytej służby wojskowej do okresu zatrudnienia w zakresie uprawnień uzależnionych od ilości lat pracy w danym zakładzie lub gałęzi pracy oraz w zakresie szczególnych uprawnień uzależnionych od wykonywania pracy na określonym stanowisku lub w określonym zawodzie. Tak więc, z językowej wykładni tego przepisu w sposób niebudzący wątpliwości wynika, że pod rządem ustawy z dnia 21 listopada 1967 r. o powszechnym obowiązku obrony Rzeczypospolitej Polskiej i wydanego na jej podstawie (art. 108 ust. 4) rozporządzenia Rady Ministrów z dnia 22 listopada 1968 r. w sprawie szczególnych uprawnień żołnierzy żołnierzowi zatrudnionemu przed powołaniem do czynnej służby wojskowej w warunkach szczególnych (I kategorii zatrudnienia), który po zakończeniu tej służby podjął zatrudnienie w tych samych warunkach, czas odbywania służby wojskowej wliczał się do okresu zatrudnienia w zakresie wszelkich uprawnień związanych z zatrudnieniem przed powołaniem do służby wojskowej oraz w zakresie szczególnych uprawnień uzależnionych od wykonywania pracy na określonym stanowisku lub w określonym zawodzie. Oznacza to, że w powyższych okolicznościach taki okres służby wojskowej jest nie tylko okresem służby w rozumieniu art. 6 ust. 1 pkt 4 ustawy o emeryturach i rentach, ale także okresem pracy w szczególnych warunkach w rozumieniu § 3 i 4 rozporządzenia Rady Ministrów z dnia 7 lutego 1983 r. (gdy się dodatkowo uwzględni wartości konstytucyjne w ślad za rozważaniami Sądu Najwyższego zawartymi w wyroku z dnia 6 kwietnia 2006 r., sygn. III UK 5/06, w którym trafnie wskazano na wynikający z art. 85 ust. 1 Konstytucji obowiązek obywatela polskiego obrony ojczyzny, stwierdzając nadto, że z art. 2 i art. 32 ust. 1 i </w:t>
      </w:r>
      <w:bookmarkStart w:id="1" w:name="%23hiperlinkText.rpc%3Fhiperlink=type=tr"/>
      <w:bookmarkEnd w:id="1"/>
      <w:r>
        <w:rPr>
          <w:rFonts w:cs="Arial"/>
          <w:szCs w:val="17"/>
        </w:rPr>
        <w:t>2 Konstytucji wynika zakaz ustanawiania takich regulacji ustawowych lub dokonywania takiej wykładni przepisów prawa powszechnie obowiązującego, które dopuszczałyby jakiekolwiek pokrzywdzenie obywatela z powodu wykonywania publicznego obowiązku obrony ojczyzny). Innymi słowy, jeżeli zostały spełnione przez pracownika wskazane wyżej warunki powrotu do poprzedniego zatrudnienia zostaje zachowana tzw. ciągłość pracy, a okres zasadniczej służby wojskowej jest okresem zatrudnienia na takich samych warunkach, jak przed powołaniem do tej służby.</w:t>
      </w:r>
    </w:p>
    <w:p>
      <w:pPr>
        <w:pStyle w:val="Wyrok"/>
        <w:rPr>
          <w:spacing w:val="-4"/>
        </w:rPr>
      </w:pPr>
      <w:r>
        <w:rPr>
          <w:rFonts w:cs="Arial"/>
          <w:spacing w:val="-4"/>
          <w:szCs w:val="17"/>
        </w:rPr>
        <w:t>Uchwała składu 7 sędziów SN z dnia 16 października 2013 r., sygn. II UZP 6/13.</w:t>
      </w:r>
      <w:r>
        <w:br w:type="page"/>
      </w:r>
    </w:p>
    <w:p>
      <w:pPr>
        <w:pStyle w:val="Podtytul"/>
        <w:rPr/>
      </w:pPr>
      <w:r>
        <w:rPr/>
        <w:t>Prawo Administracyjne</w:t>
      </w:r>
    </w:p>
    <w:p>
      <w:pPr>
        <w:pStyle w:val="Podtytul1"/>
        <w:rPr/>
      </w:pPr>
      <w:r>
        <w:rPr/>
        <w:t>Naczelny Sąd Administracyjny</w:t>
      </w:r>
    </w:p>
    <w:p>
      <w:pPr>
        <w:pStyle w:val="Numerek2"/>
        <w:rPr/>
      </w:pPr>
      <w:r>
        <w:rPr/>
        <w:t>42</w:t>
      </w:r>
    </w:p>
    <w:p>
      <w:pPr>
        <w:pStyle w:val="Artykul"/>
        <w:rPr/>
      </w:pPr>
      <w:r>
        <w:rPr>
          <w:rFonts w:cs="Arial"/>
          <w:szCs w:val="17"/>
        </w:rPr>
        <w:t xml:space="preserve">Art. 70 § 4 ustawy z dnia 29 sierpnia 1997 r. – Ordynacja podatkowa </w:t>
        <w:br/>
        <w:t>(Dz. U. z 2005 r., Nr 8, poz. 60 ze zm.)</w:t>
      </w:r>
    </w:p>
    <w:p>
      <w:pPr>
        <w:pStyle w:val="Tekst"/>
        <w:rPr/>
      </w:pPr>
      <w:r>
        <w:rPr>
          <w:rFonts w:cs="Arial"/>
          <w:szCs w:val="17"/>
        </w:rPr>
        <w:t>Zastosowanie środka egzekucyjnego przerywa bieg terminu przedawnienia na podstawie art. 70 § 4 ustawy z dnia 29 sierpnia 1997 r. – Ordynacja podatkowa (Dz. U. z 2005 r., Nr 8, poz. 60 z późn. zm.), w brzmieniu obowiązującym od dnia 1 września 2005 r., gdy zawiadomienie podatnika o jego zastosowaniu nastąpi przed upływem terminu przedawnienia.</w:t>
      </w:r>
    </w:p>
    <w:p>
      <w:pPr>
        <w:pStyle w:val="Zuzasadnienia"/>
        <w:rPr>
          <w:rFonts w:cs="Arial"/>
          <w:szCs w:val="17"/>
        </w:rPr>
      </w:pPr>
      <w:r>
        <w:rPr>
          <w:rFonts w:cs="Arial"/>
          <w:szCs w:val="17"/>
        </w:rPr>
        <w:t>Z uzasadnienia:</w:t>
      </w:r>
    </w:p>
    <w:p>
      <w:pPr>
        <w:pStyle w:val="Tekst"/>
        <w:rPr/>
      </w:pPr>
      <w:r>
        <w:rPr>
          <w:rFonts w:cs="Arial"/>
          <w:szCs w:val="17"/>
        </w:rPr>
        <w:t>Uwzględniając sposób wygaśnięcia zobowiązań podatkowych, ustawodawca przewidział dwojakiego rodzaju mechanizmy skutkujące ustaniem prawnopodatkowej więzi między podatnikiem a wierzycielem podatkowym z tytułu określonego zobowiązania. Po pierwsze, efektywny, a przez to i najbardziej pożądany sposób dobrowolnej zapłaty podatku przez podatnika bądź też wystąpienie innych zdarzeń przewidzianych w ustawach podatkowych, które prowadzą do wywiązania się przez podatnika z obowiązku i w rezultacie zaspokojenia wierzyciela podatkowego. Po drugie, zobowiązanie podatkowe może wygasnąć na skutek zaistnienia innych zdarzeń przewidzianych przez ustawodawcę. Do tej grupy zalicza się m.in. przedawnienie zobowiązania (art. 59 § 1 pkt 9 O.p.). Wygaśnięcie zobowiązania podatkowego na skutek przedawnienia ma jednak charakter nieefektywny, gdyż nie zaspokaja roszczeń finansowych wierzyciela. Można je potraktować jako nadzwyczajny sposób ustania stosunku prawnopodatkowego między podatnikiem a wierzycielem podatkowym (zob. A. Gomułowicz, Zapłata podatku a przedawnienie zobowiązania podatkowego, Ruch Prawniczy Ekonomiczny i Socjologiczny 2008, nr 3, s. 63 i n.).</w:t>
      </w:r>
    </w:p>
    <w:p>
      <w:pPr>
        <w:pStyle w:val="Tekst"/>
        <w:rPr>
          <w:rFonts w:cs="Arial"/>
          <w:szCs w:val="17"/>
        </w:rPr>
      </w:pPr>
      <w:r>
        <w:rPr>
          <w:rFonts w:cs="Arial"/>
          <w:szCs w:val="17"/>
        </w:rPr>
        <w:t xml:space="preserve">Wygaśnięcie zobowiązania podatkowego na skutek przedawnienia następuje z mocy prawa. Przedawnienie zobowiązań podatkowych – jeżeli chodzi o normatywną konstrukcję – ma zasadniczo odmienny charakter aniżeli przedawnienie zobowiązań cywilnoprawnych [zob. J. Zubrzycki, uwaga 1 do art. 70, (w:) B. Adamiak, J. Borkowski, R. Mastalski, J. Zubrzycki, Ordynacja podatkowa. Komentarz, Wrocław 2009, s. 370–371]. Niezapłacone zobowiązanie podatkowe wraz z należnościami ubocznymi (odsetkami za zwłokę) przestaje istnieć bez potrzeby wydawana odrębnych decyzji (zob. np. wyrok NSA z dnia 5 lipca 2001 r., sygn. SA/Łd 750/99, ONSA 2002, nr 3, poz. 129). Organ podatkowy po upływie terminu </w:t>
      </w:r>
      <w:r>
        <w:rPr>
          <w:rStyle w:val="Teksttreci"/>
          <w:rFonts w:cs="Arial"/>
          <w:sz w:val="17"/>
          <w:szCs w:val="17"/>
        </w:rPr>
        <w:t>przedawnienia nie może skutecznie żądać zapłaty należności, zaś dobrowolna zapłata podatku po upływie terminu przedawnienia skutkuje powstaniem u podatnika nadpłaty podlegającej zwrotowi (zob. np. R. Kubacki, Przedawnienie w prawie podatkowym, Przegląd Podatkowy 1999, nr 9, s. 22–25).</w:t>
      </w:r>
    </w:p>
    <w:p>
      <w:pPr>
        <w:pStyle w:val="Tekst"/>
        <w:rPr/>
      </w:pPr>
      <w:r>
        <w:rPr>
          <w:rFonts w:cs="Arial"/>
          <w:szCs w:val="17"/>
        </w:rPr>
        <w:t>Mechanizm przedawnienia uregulowany w art. 70 O.p. odnosi się do zobowiązań podatkowych, a zatem do sytuacji, w której wysokość i termin płatności podatku są podatnikowi znane. Powinność świadczenia jest zatem skonkretyzowana i zaktualizowana. Przedawnienie uregulowane w art. 70 O.p. dotyczy zarówno zobowiązań powstałych z mocy prawa, jak też ustalonych w drodze konstytutywnej decyzji wymiarowej, o której mowa w art. 21 § 1 pkt 2 O.p. Przedawnienie zobowiązań podatkowych należy zatem konsekwentnie odróżniać od upływu terminu wydania decyzji ustalającej zobowiązanie przez organy podatkowe. Bezskuteczny upływ terminu wydania oraz doręczenia konstytutywnej decyzji wymiarowej sprawia, że zobowiązanie podatkowe, rozumiane jako skonkretyzowana i zaktualizowana powinność zapłaty określonej kwoty na rzecz Skarbu Państwa lub jednostki samorządu terytorialnego, w ogóle nie powstaje, a więc nie może się również przedawnić w trybie określonym w art. 70 O.p. [zob. B. Gruszczyński, (w:) S. Babiarz, B. Dauter, B. Gruszczyński, R. Hauser, A. Kabat, M. Niezgódka-Medek, Ordynacja podatkowa. Komentarz, Warszawa 2010, s. 406].</w:t>
      </w:r>
    </w:p>
    <w:p>
      <w:pPr>
        <w:pStyle w:val="Tekst"/>
        <w:rPr/>
      </w:pPr>
      <w:r>
        <w:rPr>
          <w:rFonts w:cs="Arial"/>
          <w:szCs w:val="17"/>
        </w:rPr>
        <w:t>Zgodnie z art. 70 § 1 O.p., zobowiązanie podatkowe przedawnia się z upływem 5 lat, licząc od końca roku kalendarzowego, w którym upłynął termin płatności podatku. Termin ten – jak podkreśla się w doktrynie – ma charakter materialnoprawny, a zatem nie może być odroczony przez organ podatkowy (zob. art. 48 O.p.) ani przedłużony przez Ministra Finansów (zob. art. 50 O.p.). Nie znajduje również do niego zastosowania instytucja przywrócenia terminu [zob. L. Etel, uwaga 2 do art. 70, (w:) C. Kosikowski, L. Etel, R. Dowgier, P. Pietrasz, S. Presnarowicz, M. Popławski, Ordynacja podatkowa. Komentarz, LEX 2009]. Może natomiast nastąpić przerwanie bądź zawieszenie jego biegu, w sytuacjach określonych w art. 70 § 2–4, 6 i 7 O.p.</w:t>
      </w:r>
    </w:p>
    <w:p>
      <w:pPr>
        <w:pStyle w:val="Tekst"/>
        <w:rPr/>
      </w:pPr>
      <w:r>
        <w:rPr>
          <w:rFonts w:cs="Arial"/>
          <w:szCs w:val="17"/>
        </w:rPr>
        <w:t>Jednocześnie ustawodawca w art. 70 § 8 O.p. przewidział, że nie przedawniają się zobowiązania podatkowe zabezpieczone hipoteką lub zastawem skarbowym, z tym jednak zastrzeżeniem, że po upływie terminu, w jakim zobowiązanie powinno się przedawnić, mogą być one egzekwowane wyłącznie z przedmiotu hipoteki lub zastawu.</w:t>
      </w:r>
    </w:p>
    <w:p>
      <w:pPr>
        <w:pStyle w:val="Tekst"/>
        <w:rPr/>
      </w:pPr>
      <w:r>
        <w:rPr>
          <w:rFonts w:cs="Arial"/>
          <w:szCs w:val="17"/>
        </w:rPr>
        <w:t>9.2. Przerwanie biegu terminu przedawnienia zobowiązania oznacza, że czas, jaki upłynął od początku biegu terminu przedawnienia do zaistnienia przyczyny powodującej jego przerwanie, uważa się za niebyły, a przedawnienie rozpoczyna swój bieg na nowo. Nie ulega wątpliwości, iż przerwanie biegu terminu przedawnienia nie może nastąpić w okresie zawieszenia, jak i w sytuacji wcześniejszego skutecznego przedawnienia się zobowiązania.</w:t>
      </w:r>
    </w:p>
    <w:p>
      <w:pPr>
        <w:pStyle w:val="Tekst"/>
        <w:rPr/>
      </w:pPr>
      <w:r>
        <w:rPr>
          <w:rFonts w:cs="Arial"/>
          <w:szCs w:val="17"/>
        </w:rPr>
        <w:t>W Ordynacji podatkowej ustawodawca wiąże przerwanie biegu przedawnienia zobowiązania podatkowego z zaistnieniem dwóch sytuacji: po pierwsze, z dniem ogłoszenia upadłości (art. 70 § 3 O.p.), a precyzyjniej mówiąc, z dniem wydania postanowienia sądu o ogłoszeniu upadłości, tj. zgodnie z art. 52 usta</w:t>
      </w:r>
      <w:r>
        <w:rPr>
          <w:rFonts w:cs="Arial"/>
          <w:spacing w:val="-2"/>
          <w:szCs w:val="17"/>
        </w:rPr>
        <w:t>wy z dnia 28 lutego 2003 r. – Prawo upadłościowe i naprawcze (Dz. U. z 2009</w:t>
      </w:r>
      <w:r>
        <w:rPr>
          <w:rFonts w:cs="Arial"/>
          <w:szCs w:val="17"/>
        </w:rPr>
        <w:t xml:space="preserve"> r., Nr 175, poz. 1361 z późn. zm.), po wtóre zaś z zastosowaniem środka egzekucyjnego, o którym podatnik został zawiadomiony (art. 70 § 4 O.p.).</w:t>
      </w:r>
    </w:p>
    <w:p>
      <w:pPr>
        <w:pStyle w:val="Tekst"/>
        <w:rPr/>
      </w:pPr>
      <w:r>
        <w:rPr>
          <w:rFonts w:cs="Arial"/>
          <w:szCs w:val="17"/>
        </w:rPr>
        <w:t>Katalog środków egzekucyjnych odnoszących się do należności pieniężnych, którymi są m.in. należności podatkowe, określa art. 1a pkt 12 u.p.e.a., zgodnie z którym należą do nich egzekucja z pieniędzy, z wynagrodzenia za pracę, ze świadczeń z zaopatrzenia emerytalnego oraz ubezpieczenia społecznego, a także z renty socjalnej, z rachunków bankowych, z innych wierzytelności pieniężnych, z praw z instrumentów finansowych w rozumieniu przepisów o obrocie instrumentami finansowymi, zapisanych na rachunku papierów wartościowych lub innym rachunku, oraz z wierzytelności z rachunku pieniężnego służącego do obsługi takich rachunków, z papierów wartościowych niezapisanych na rachunku papierów wartościowych, z weksla, z autorskich praw majątkowych i praw pokrewnych oraz z praw własności przemysłowej, z udziału w spółce z ograniczoną odpowiedzialnością, z pozostałych praw majątkowych, z ruchomości, z nieruchomości.</w:t>
      </w:r>
    </w:p>
    <w:p>
      <w:pPr>
        <w:pStyle w:val="Tekst"/>
        <w:rPr/>
      </w:pPr>
      <w:r>
        <w:rPr>
          <w:rFonts w:cs="Arial"/>
          <w:szCs w:val="17"/>
        </w:rPr>
        <w:t xml:space="preserve">Powyższy katalog środków egzekucyjnych, których zastosowanie – w myśl art. 70 § 4 O.p. – przerywa bieg terminu przedawnienia, ma charakter zamknięty. Oznacza to, że inne sposoby redukcji zaległości podatkowej, np. zaliczenie nadpłaty na poczet zaległości podatkowej (zob. art. 75 § 1 O.p.), nie mogą być uznane za stosowanie środka egzekucyjnego i w konsekwencji nie prowadzą do </w:t>
      </w:r>
      <w:r>
        <w:rPr>
          <w:rFonts w:cs="Arial"/>
          <w:spacing w:val="-2"/>
          <w:szCs w:val="17"/>
        </w:rPr>
        <w:t>przerwania biegu przedawnienia (zob. wyrok NSA z dnia 29 października 2003 r., sygn. I SA/Gd 235/03, Przegląd Orzecznictwa Podatkowego 2004, nr 4, poz. 75).</w:t>
      </w:r>
    </w:p>
    <w:p>
      <w:pPr>
        <w:pStyle w:val="Tekst"/>
        <w:rPr/>
      </w:pPr>
      <w:r>
        <w:rPr>
          <w:rFonts w:cs="Arial"/>
          <w:szCs w:val="17"/>
        </w:rPr>
        <w:t>Przepis art. 70 § 4 O.p. umożliwia wielokrotne przerywanie biegu terminu przedawnienia. Każdorazowe zastosowanie środka egzekucyjnego, o którym podatnik został powiadomiony, skutkuje bowiem przerwaniem biegu pięcioletniego terminu [zob. np. wyrok NSA z dnia 13 lipca 2009 r., sygn. I FSK 476/08, niepubl.; wyrok NSA z dnia 14 października 2010 r., sygn. III FSK 1000/09, niepubl.; uwaga 12 do art. 70, (w:) B. Brzeziński, M. Kalinowski, A. Olesińska, M. Masternak, J. Orłowski, Ordynacja podatkowa. Komentarz, Toruń 2007, s. 542–543]. Należy równocześnie dodać, że środki egzekucyjne, które przerywają bieg przedawnienia zobowiązań podatkowych, muszą być środkami realnymi i prowadzić do zajęcia składników majątkowych pozostających w dyspozycji dłużnika. Ponadto w sytuacji, gdy organ podatkowy stosuje środek egzekucyjny w celu zaspokojenia należności podatkowej, przerywa on bieg przedawnienia jedynie na pięć lat. Do ponownego przerwania biegu przedawnienia konieczne jest zastosowanie kolejnego środka egzekucyjnego, skierowanego do innego składnika majątkowego dłużnika. Jeśli jednak dłużnik nie ma takiego majątku, zobowiązanie podatkowe, choćby niespełnione, wygaśnie.</w:t>
      </w:r>
    </w:p>
    <w:p>
      <w:pPr>
        <w:pStyle w:val="Tekst"/>
        <w:rPr/>
      </w:pPr>
      <w:r>
        <w:rPr>
          <w:rFonts w:cs="Arial"/>
          <w:szCs w:val="17"/>
        </w:rPr>
        <w:t>9.3. Kwestie przedawnienia zobowiązań podatkowych przed wejściem w życie Ordynacji podatkowej w 1998 r. regulował art. 30 ustawy z dnia 19 grudnia 1980 r. o zobowiązaniach podatkowych (Dz. U. z 1993 r., Nr 108, poz. 486 z późn. zm. – dalej: „u.z.p.”). Zgodnie z art. 30 ust. 1 tej ustawy, zobowiązania podatkowe przedawniały się z upływem 5 lat, licząc od końca roku podatkowego, w którym upłynął termin płatności podatku. Przerwanie biegu przedawnienia – w myśl art. 30 ust. 2 u.z.p. – następowało przez odroczenie płatności, rozłożenie zaległości na raty oraz przez czynność egzekucyjną, o której podatnik został zawiadomiony. Stosownie do art. 30 ust. 3 u.z.p., po każdym przerwaniu – przedawnienie miało biec na nowo. Jednakże w razie odroczenia terminu płatności podatku lub rozłożenia zaległości na raty przedawnienie miało biec na nowo od dnia, do którego odroczono płatność podatku lub od terminu ostatniej niewpłaconej raty.</w:t>
      </w:r>
    </w:p>
    <w:p>
      <w:pPr>
        <w:pStyle w:val="Tekst"/>
        <w:rPr>
          <w:spacing w:val="-2"/>
        </w:rPr>
      </w:pPr>
      <w:r>
        <w:rPr>
          <w:rFonts w:cs="Arial"/>
          <w:szCs w:val="17"/>
        </w:rPr>
        <w:t>Od dnia 1 stycznia 1998 r. zasady przedawniania zobowiązań podatkowych uregulowane zostały w Ordynacji podatkowej w art. 70. Przepis ten w pierwotnym brzmieniu – obowiązującym do dnia 31 grudnia 2002 r. – przewidywał analogiczny, jak w poprzednio obowiązującej u.z.p., pięcioletni termin przedawnienia. Odmiennie natomiast regulował przerwanie biegu terminu przedawnienia. Zgodnie z art. 70 § 3 O.p.: „Bieg terminu przedawnienia zostaje przerwany wskutek pierwszej czynności egzekucyjnej, o której podatnik został powiadomiony”. Stosownie do art. 70 § 4 O.p.: „Po przerwaniu biegu terminu przedawnienia biegnie on na nowo od dnia następującego po dniu, w którym zakończono postępowanie egzekucyjne”. Art. 70 § 5 O.p. stanowił zaś, że: „Kolejne wszczęcie postępowania egzekucyjnego nie przerywa biegu terminu przedawnienia”. W stanie prawnym obowiązującym do dnia 31 grudnia 2002 r. bieg terminu przedawnienia przerywała więc pierwsza czynność egzekucyjna (czyli nawet czynność, która nie prowadziła bezpośrednio do zaspokojenia wierzyciela podatkowego, jak choćby spisanie protokołu), a okres, w którym przedawnienie nie biegło, trwał do zakończenia postępowania egzekucyjnego. Aby nie dopuścić do przedawnienia zobowiązania podatkowego, wystarczyło jedynie wszcząć postępowanie egzekucyjne, nawet jeżeli organy podatkowe nie podej</w:t>
      </w:r>
      <w:r>
        <w:rPr>
          <w:rFonts w:cs="Arial"/>
          <w:spacing w:val="-2"/>
          <w:szCs w:val="17"/>
        </w:rPr>
        <w:t>mowały później żadnych działań zmierzających do wyegzekwowania świadczenia.</w:t>
      </w:r>
    </w:p>
    <w:p>
      <w:pPr>
        <w:pStyle w:val="Tekst"/>
        <w:rPr/>
      </w:pPr>
      <w:r>
        <w:rPr>
          <w:rFonts w:cs="Arial"/>
          <w:szCs w:val="17"/>
        </w:rPr>
        <w:t>Istotną zmianę zasad przedawniania zobowiązań podatkowych przyniosła ustawa nowelizująca z 2002 r., a następnie ustawa nowelizująca z 2005 r., która nadała aktualnie obowiązujące brzmienie art. 70 § 4 O.p. i uchyliła art. 70 § 5 O.p. Pierwsza uzależniła przerwanie biegu terminu przedawnienia od aktywności organów podatkowych, polegającej na stosowaniu określonych prawem środków egzekucyjnych. Druga zaś zmieniła moment rozpoczęcia ponownego biegu terminu, postanawiając, że bieg terminu przedawnienia rozpoczyna się na nowo od dnia następującego po dniu, w którym zastosowano środek egzekucyjny. Tym samym ww. ustawa z 2005 r. modyfikuje ogólną regułę wyrażoną w art. 70 § 1 O.p., że po upływie pięciu lat od końca roku kalendarzowego, w którym minął termin płatności podatku, zobowiązanie podatkowe przedawnia się. Regulacja ta pozwala organom administracji podatkowej prowadzić postępowanie zmierzające do finansowego zaspokojenia wierzyciela podatkowego tak długo, jak długo podatnik dysponuje jakimś nowym, nieznanym lub nieistniejącym wcześniej majątkiem, z którego można egzekwować kwotę niezapłaconej należności (por. wyrok Trybunału Konstytucyjnego z dnia 21 czerwca 2011 r., sygn. P 26/10).</w:t>
      </w:r>
    </w:p>
    <w:p>
      <w:pPr>
        <w:pStyle w:val="Tekst"/>
        <w:rPr/>
      </w:pPr>
      <w:r>
        <w:rPr>
          <w:rFonts w:cs="Arial"/>
          <w:szCs w:val="17"/>
        </w:rPr>
        <w:t>9.4. W odniesieniu do art. 70 § 4 O.p. wątpliwości składu pytającego budzi kwestia, czy dla skutecznego przerwania biegu terminu przedawnienia zawiadomienie dłużnika o zastosowaniu środka egzekucyjnego powinno nastąpić przed upływem terminu przedawnienia, czy też może ono mieć miejsce także po upływie okresu wskazanego w art. 70 § 1 O.p. W ocenie Naczelnego Sądu Administracyjnego w składzie siedmiu sędziów należy przyjąć, że obie przesłanki wskazane w art. 70 § 4 O.p., tj. zastosowanie środka egzekucyjnego oraz zawiadomienie o tym dłużnika, muszą zostać spełnione przed upływem okresu przedawnienia.</w:t>
      </w:r>
    </w:p>
    <w:p>
      <w:pPr>
        <w:pStyle w:val="Tekst"/>
        <w:rPr/>
      </w:pPr>
      <w:r>
        <w:rPr>
          <w:rFonts w:cs="Arial"/>
          <w:szCs w:val="17"/>
        </w:rPr>
        <w:t>Na tle art. 70 § 4 O.p. w orzecznictwie sądów administracyjnych zarysowały się istotne rozbieżności interpretacyjne, które dotyczą kwestii, czy przerwanie terminu przedawnienia, o którym mowa w tym przepisie, następuje wskutek zastosowania środka egzekucyjnego (pierwszy z poglądów), czy też dla przerwania biegu terminu przedawnienia konieczne jest zarówno zastosowanie środka egzekucyjnego, jak i zawiadomienie podatnika o tym zastosowaniu, przed upływem terminu przedawnienia (drugi z poglądów).</w:t>
      </w:r>
    </w:p>
    <w:p>
      <w:pPr>
        <w:pStyle w:val="Tekst"/>
        <w:rPr/>
      </w:pPr>
      <w:r>
        <w:rPr>
          <w:rFonts w:cs="Arial"/>
          <w:szCs w:val="17"/>
        </w:rPr>
        <w:t>Zgodnie z pierwszym z reprezentowanych w orzecznictwie stanowisk, tj., że dla przerwania biegu terminu przedawnienia wystarczające jest samo zastosowanie środka egzekucyjnego, powoływana jest następująca argumentacja.</w:t>
      </w:r>
    </w:p>
    <w:p>
      <w:pPr>
        <w:pStyle w:val="Tekst"/>
        <w:rPr/>
      </w:pPr>
      <w:r>
        <w:rPr>
          <w:rFonts w:cs="Arial"/>
          <w:szCs w:val="17"/>
        </w:rPr>
        <w:t>W pierwszej kolejności zwraca się uwagę na aspekt wykładni językowej. W orzecznictwie podkreśla się, że art. 70 § 4 O.p. w sposób wyraźny stanowi, że bieg terminu przedawnienia zostaje przerwany wskutek zastosowania środka egzekucyjnego. Natomiast z literalnego brzmienia nie wynika, że ustawodawca powiązał przerwanie biegu przedawnienia z momentem zawiadomienia podatnika o zastosowanym środku egzekucyjnym. Wykładnia przeciwna byłaby prawidłowa, gdyby analizowany przepis stanowił, że przerwanie biegu terminu następuje wskutek zastosowania środka egzekucyjnego oraz zawiadomienia podatnika o tym fakcie. Ustawodawca jednak użył innego sformułowania, w sposób wyraźny odnosząc słowa „o którym podatnik został zawiadomiony” do zastosowanego środka egzekucyjnego. Zatem, czynnością powodującą przerwanie biegu terminu przedawnienia jest zastosowanie środka egzekucyjnego (por. wyroki NSA z dnia 20 grudnia 2001 r., sygn. III SA 1719/00 i z dnia 20 października 2006 r., sygn. II FSK 952/06).</w:t>
      </w:r>
    </w:p>
    <w:p>
      <w:pPr>
        <w:pStyle w:val="Tekst"/>
        <w:rPr/>
      </w:pPr>
      <w:r>
        <w:rPr>
          <w:rFonts w:cs="Arial"/>
          <w:szCs w:val="17"/>
        </w:rPr>
        <w:t xml:space="preserve">Powoływana jest również wykładnia systemowa zewnętrzna. Zajęcie wierzytelności z rachunku bankowego zobowiązanego ze względu na treść art. 80 § 2 u.p.e.a. jest dokonane z chwilą doręczenia bankowi zawiadomienia o zajęciu, o którym mowa w § 1 tego przepisu. W § 3 art. 80 u.p.e.a. wskazano, że jednocześnie z przesłaniem zawiadomienia, o którym mowa w § 1 tego przepisu, organ egzekucyjny zawiadamia zobowiązanego o zajęciu wierzytelności z rachunku bankowego, doręczając mu odpis tytułu wykonawczego, o ile nie został wcześniej doręczony i odpis zawiadomienia skierowanego do banku o zakazie wypłaty zajętej kwoty rachunku bankowego bez zgody organu egzekucyjnego. Sformułowanie „o którym podatnik został zawiadomiony” – zawarte w art. 70 § 4 O.p. – uwzględnia więc jedynie postanowienia zawarte w § 3 art. 80 u.p.e.a. </w:t>
      </w:r>
      <w:r>
        <w:rPr>
          <w:rFonts w:cs="Arial"/>
          <w:spacing w:val="-2"/>
          <w:szCs w:val="17"/>
        </w:rPr>
        <w:t>W tym ostatnim przepisie wskazano też kolejność działań organu egzekucyjnego.</w:t>
      </w:r>
    </w:p>
    <w:p>
      <w:pPr>
        <w:pStyle w:val="Tekst"/>
        <w:rPr/>
      </w:pPr>
      <w:r>
        <w:rPr>
          <w:rFonts w:cs="Arial"/>
          <w:szCs w:val="17"/>
        </w:rPr>
        <w:t>9.6.3. Podnoszona jest również argumentacja, że podatnik, będąc zainteresowany przedawnieniem, mógłby podejmować kroki w celu uniemożliwienia zawiadomienia go o zastosowaniu środka egzekucyjnego.</w:t>
      </w:r>
    </w:p>
    <w:p>
      <w:pPr>
        <w:pStyle w:val="Tekst"/>
        <w:rPr/>
      </w:pPr>
      <w:r>
        <w:rPr>
          <w:rFonts w:cs="Arial"/>
          <w:szCs w:val="17"/>
        </w:rPr>
        <w:t>W ocenie Naczelnego Sądu Administracyjnego w składzie siedmiu sędziów powyższa argumentacja nie może zostać uznana za przesądzającą o rozstrzygnięciu postawionego w niniejszej sprawie pytania na rzecz stanowiska, że dla przerwania biegu terminu przedawnienia nie jest konieczne zawiadomienie podatnika o zastosowanym środku egzekucyjnym przed upływem terminu przedawnienia. Więcej argumentów przemawia za poglądem, że obydwa warunki przerwania biegu terminu przedawnienia, czyli zastosowanie środka egzekucyjnego i zawiadomienie o tym podatnika, powinny być spełnione przed upływem terminu, o którym mowa w art. 70 § 1 O.p.</w:t>
      </w:r>
    </w:p>
    <w:p>
      <w:pPr>
        <w:pStyle w:val="Tekst"/>
        <w:rPr/>
      </w:pPr>
      <w:r>
        <w:rPr>
          <w:rFonts w:cs="Arial"/>
          <w:szCs w:val="17"/>
        </w:rPr>
        <w:t>9.8. W szczególności nie można podzielić stanowiska, że za pierwszym z poglądów przemawia wykładnia językowa art. 70 § 4 O.p. Wykładnia językowa art. 70 § 4 zd. 1 O.p. nie pozwala na wyinterpretowanie z tego przepisu jednoznacznej normy postępowania. Wykładnia językowa tego przepisu pozwala bowiem wyinterpretować również normę, z której wynika, że zastosowanie środka egzekucyjnego, o którym podatnik nie został zawiadomiony, nie jest wystarczające do przerwania biegu terminu przedawnienia. Jak podnosi się w literaturze przedmiotu, posłużenie się przez ustawodawcę czasem przeszłym dokonanym (co wyraża zwrot czasownikowy „został powiadomiony”) przemawia za wykładnią, że przerwanie biegu przedawnienia nie może nastąpić wcześniej niż w dacie zawiadomienia podatnika o zastosowaniu środka egzekucyjnego – tak S. Babiarz, B. Dauter, B. Gruszczyński, R. Hauser, A. Kabat, M. Niezgódka-Medek, Ordynacja podatkowa. Komentarz, Warszawa 2004, s. 269–270. Ta ostatnia wykładnia znalazła swoje odzwierciedlenie także w orzecznictwie. W szczególności, w wyroku z dnia 14 grudnia 2012 r., sygn. II FSK 655/12, Naczelny Sąd Administracyjny podzielił pogląd Sądu pierwszej instancji, że użycie w art. 70 § 4 zd. 1 O.p. czasu przeszłego dokonanego – „został zawiadomiony” przemawia za przyjęciem wykładni, iż przerwanie biegu przedawnienia nie może nastąpić wcześniej niż zawiadomienie podatnika o zastosowaniu środka egzekucyjnego. Wcześniej taki pogląd został wyrażony w wyrokach z dnia 10 lipca 2008 r., sygn. II FSK 609/07 i z dnia 20 marca 2009 r., sygn. I FSK 117/08.</w:t>
      </w:r>
    </w:p>
    <w:p>
      <w:pPr>
        <w:pStyle w:val="Tekst"/>
        <w:rPr/>
      </w:pPr>
      <w:r>
        <w:rPr>
          <w:rFonts w:cs="Arial"/>
          <w:szCs w:val="17"/>
        </w:rPr>
        <w:t>9.9. O przyjęciu pierwszego z poglądów nie może przesądzać również argumentacja, że skoro art. 70 § 4 zdanie 2 O.p. stanowi, iż bieg terminu przedawnienia biegnie na nowo jedynie po jego przerwaniu, w konsekwencji oznacza to, że dla przerwania biegu terminu przedawnienia istotne jest wyłącznie zastosowanie środka egzekucyjnego. Takie stanowisko jest uzasadniane w orzecznictwie tym, że przeciwna wykładnia mogłoby doprowadzić do sytuacji, iż nowy termin przedawnienia rozpocząłby swój bieg od momentu wcześniejszego niż przerwanie biegu przedawnienia, co z kolei pozostawałoby w sprzeczności ze zdaniem drugim art. 70 § 4 O.p. (por. wyroki NSA z dnia 17 listopada 2009 r., sygn. II FSK 985/08 i z dnia 15 czerwca 2012 r., sygn. I FSK 1456/11).</w:t>
      </w:r>
    </w:p>
    <w:p>
      <w:pPr>
        <w:pStyle w:val="Tekst"/>
        <w:rPr/>
      </w:pPr>
      <w:r>
        <w:rPr>
          <w:rFonts w:cs="Arial"/>
          <w:szCs w:val="17"/>
        </w:rPr>
        <w:t>W literaturze przedmiotu podnosi się natomiast, że jeżeli daty zastosowania środka egzekucyjnego i zawiadomienia podatnika są różne, przerwanie biegu przedawnienia następuje w tej drugiej dacie [zob. B. Gruszczyński, (w:) S. Babiarz, B. Dauter, B. Gruszczyński, R. Hauser, A. Kabat, M. Niezgódka-Medek, Ordynacja podatkowa. Komentarz, Warszawa 2010, s. 412].</w:t>
      </w:r>
    </w:p>
    <w:p>
      <w:pPr>
        <w:pStyle w:val="Tekst"/>
        <w:rPr/>
      </w:pPr>
      <w:r>
        <w:rPr>
          <w:rFonts w:cs="Arial"/>
          <w:szCs w:val="17"/>
        </w:rPr>
        <w:t>W ocenie Naczelnego Sądu Administracyjnego w składzie siedmiu sędziów możliwa jest natomiast taka wykładnia art. 70 § 4 O.p., zgodnie z którą bieg terminu przedawnienia biegnie wprawdzie na nowo od zastosowania środka egzekucyjnego, a nie od powiadomienia o jego zastosowaniu, ale tylko wówczas, gdy przed okresem przedawnienia podatnik został zawiadomiony o zastosowanym środku egzekucyjnym.</w:t>
      </w:r>
    </w:p>
    <w:p>
      <w:pPr>
        <w:pStyle w:val="Tekst"/>
        <w:rPr/>
      </w:pPr>
      <w:r>
        <w:rPr>
          <w:rFonts w:cs="Arial"/>
          <w:szCs w:val="17"/>
        </w:rPr>
        <w:t>Regulacja zawarta w art. 70 § 4 O.p., która uzależnia skuteczność zastosowania środka egzekucyjnego, jako przesłanki przerwania biegu terminu przedawnienia, od zawiadomienia o nim podatnika, wprowadza swoistego rodzaju warunek. Zastosowanie środka egzekucyjnego tak długo nie wywołuje skutku w postaci przerwania biegu terminu przedawnienia, dopóki podatnik nie zostanie o nim zawiadomiony. Późniejsze w stosunku do zastosowanego środka egzekucyjnego zawiadomienie skutkuje natomiast przerwaniem biegu terminu przedawnienia już od dnia zastosowania tego środka. Nie może to jednak oznaczać, że warunek zawiadomienia może ziścić się w każdym czasie, tj. również po okresie przedawnienia.</w:t>
      </w:r>
    </w:p>
    <w:p>
      <w:pPr>
        <w:pStyle w:val="Tekst"/>
        <w:rPr/>
      </w:pPr>
      <w:r>
        <w:rPr>
          <w:rFonts w:cs="Arial"/>
          <w:szCs w:val="17"/>
        </w:rPr>
        <w:t>9.10. Nie jest również przekonujące powoływanie się na wykładnię systemową zewnętrzną. Powoływana jest tutaj okoliczność, że w myśl przepisów ustawy o postępowaniu egzekucyjnym w administracji poza doręczeniem dłużnikowi zajętej wierzytelności zawiadomienia o zajęciu (w szczególności art. 80 § 2 u.p.e.a.) o zajęciu takim zawiadamia się również zobowiązanego, doręczając mu odpis tytułu wykonawczego, o ile nie został wcześniej doręczony, i np. odpis zawiadomienia skierowanego do banku o zakazie wypłaty zajętej kwoty rachunku bankowego bez zgody organu egzekucyjnego (art. 80 § 3 u.p.e.a.). Powyższe ma świadczyć, że zapis art. 70 § 4 O.p. jest wynikiem korelacji z przepisami ustawy o postępowaniu egzekucyjnym w administracji, które nakazują zawiadomić zobowiązanego o zastosowanym środku egzekucyjnym.</w:t>
      </w:r>
    </w:p>
    <w:p>
      <w:pPr>
        <w:pStyle w:val="Tekst"/>
        <w:rPr>
          <w:rFonts w:cs="Arial"/>
          <w:szCs w:val="17"/>
        </w:rPr>
      </w:pPr>
      <w:r>
        <w:rPr>
          <w:rFonts w:cs="Arial"/>
          <w:szCs w:val="17"/>
        </w:rPr>
        <w:t>Takiemu stanowisku przeczy jednak wykładnia historyczna. Zapis o konieczności zawiadomienia podatnika znajdował się we wcześniejszych przepisach regulujących przerwanie biegu terminu przedawnienia, kiedy jeszcze przepisy te nie nawiązywały do środka egzekucyjnego, ale do czynności egzekucyjnej. Jak już wyżej wskazano, w myśl art. 30 ust. 2 u.z.p. przerwanie biegu przedawnienia następowało m.in. przez czynność egzekucyjną, o której podatnik został zawiadomiony. Również art. 70 O.p. w pierwotnym brzmieniu – obowiązującym do dnia 31 grudnia 2002 r. – stanowił, że „Bieg terminu przedawnienia zostaje przerwany wskutek pierwszej czynności egzekucyjnej, o której podatnik został powiadomiony”.</w:t>
      </w:r>
    </w:p>
    <w:p>
      <w:pPr>
        <w:pStyle w:val="Tekst"/>
        <w:rPr/>
      </w:pPr>
      <w:r>
        <w:rPr>
          <w:rFonts w:cs="Arial"/>
          <w:szCs w:val="17"/>
        </w:rPr>
        <w:t>9.11. Przesądzającego znaczenia dla zajęcia stanowiska w sprawie nie może mieć argument, że gdyby przyjąć, iż dla przerwania biegu terminu przedawnienia konieczne jest zawiadomienie podatnika przed tym terminem o zastosowaniu środka egzekucyjnego, to w rezultacie zaistniałaby okoliczność, że na przedawnienie miałoby wpływ działanie podatnika, który będąc zainteresowany przedawnieniem, mógłby podejmować kroki w celu uniemożliwienia zawiadomienia go o zastosowaniu środka egzekucyjnego.</w:t>
      </w:r>
    </w:p>
    <w:p>
      <w:pPr>
        <w:pStyle w:val="Tekst"/>
        <w:rPr/>
      </w:pPr>
      <w:r>
        <w:rPr>
          <w:rFonts w:cs="Arial"/>
          <w:szCs w:val="17"/>
        </w:rPr>
        <w:t>Należy zwrócić uwagę, co już wyżej podkreślono, że ustawa nowelizująca z 2005 r., która nadała aktualne brzmienie art. 70 § 4 O.p. i uchyliła art. 70 § 5 O.p., miała spełnić funkcję mobilizującą organy podatkowe. Jak podkreślił to Trybunał Konstytucyjny w wyroku z dnia 21 czerwca 2011 r., sygn. P 26/10, celem tej zmiany było uchronienie podatników przed narastaniem długu podatkowego. Jak bowiem wskazano w orzeczeniu Trybunału Konstytucyjnego, nowa regulacja uzależniła przerwanie biegu przedawnienia od aktywności organów podatkowych, polegającej na stosowaniu określonych prawem środków egzekucyjnych. Nie ma zatem żadnych podstaw do przyjęcia, że organy egzekucyjne z wykonywaniem swych zadań wynikających z ustawy o postępowaniu egzekucyjnym w administracji mogą zwlekać do końca okresu przedawnienia.</w:t>
      </w:r>
    </w:p>
    <w:p>
      <w:pPr>
        <w:pStyle w:val="Tekst"/>
        <w:rPr/>
      </w:pPr>
      <w:r>
        <w:rPr>
          <w:rFonts w:cs="Arial"/>
          <w:szCs w:val="17"/>
        </w:rPr>
        <w:t>9.12. Powyższe potwierdza, że dla przerwania biegu terminu przedawnienia niezbędne jest, przed upływem terminu przedawnienia, zastosowanie środka egzekucyjnego, jak i zawiadomienie podatnika o tym zastosowaniu, mimo że to nie czynność zawiadomienia przerywa ten bieg.</w:t>
      </w:r>
    </w:p>
    <w:p>
      <w:pPr>
        <w:pStyle w:val="Tekst"/>
        <w:rPr/>
      </w:pPr>
      <w:r>
        <w:rPr>
          <w:rFonts w:cs="Arial"/>
          <w:szCs w:val="17"/>
        </w:rPr>
        <w:t>9.13. Uznanie za trafny przeciwstawnego poglądu, skutkowałoby natomiast dopuszczeniem stanu niepewności u dłużnika, który niezawiadomiony przed upływem terminu przedawnienia o zastosowaniu środka egzekucyjnego nie wie, czy jego zobowiązanie podatkowe uległo przedawnieniu, czy też nie. Otrzymanie zawiadomienia o zastosowaniu środka egzekucyjnego po tym terminie oznaczałoby bowiem, że zobowiązanie się jednak nie przedawniło.</w:t>
      </w:r>
    </w:p>
    <w:p>
      <w:pPr>
        <w:pStyle w:val="Tekst"/>
        <w:rPr/>
      </w:pPr>
      <w:r>
        <w:rPr>
          <w:rFonts w:cs="Arial"/>
          <w:szCs w:val="17"/>
        </w:rPr>
        <w:t>Ponadto, wykładnia taka pozwoliłaby na wydłużenie terminu przedawnienia ponad ustawowy okres 5 lat już po wygaśnięciu zobowiązania. Zobowiązanie podatkowe ulega przedawnieniu z mocy prawa z upływem 5 lat, co do zasady licząc od końca roku kalendarzowego, w którym minął termin płatności podatku, skutkiem czego zobowiązanie takie, chociaż niezapłacone, wygasa łącznie z odsetkami za zwłokę. Zawiadomienie o zastosowaniu środka egzekucyjnego po upływie terminu przedawnienia nie może wywołać skutku w postaci przerwania tego terminu, ponieważ nie można przerwać biegu okresu, który już upłynął i dalej nie biegnie.</w:t>
      </w:r>
    </w:p>
    <w:p>
      <w:pPr>
        <w:pStyle w:val="Tekst"/>
        <w:rPr/>
      </w:pPr>
      <w:r>
        <w:rPr>
          <w:rFonts w:cs="Arial"/>
          <w:szCs w:val="17"/>
        </w:rPr>
        <w:t>9.14. Za uznaniem, że obie przesłanki wskazane w art. 70 § 4 O.p., tj. zastosowanie środka egzekucyjnego oraz zawiadomienie o tym dłużnika, powinny zostać spełnione przed upływem okresu przedawnienia, przemawia również wykładnia prokonstytucyjna.</w:t>
      </w:r>
    </w:p>
    <w:p>
      <w:pPr>
        <w:pStyle w:val="Tekst"/>
        <w:rPr>
          <w:rFonts w:cs="Arial"/>
          <w:szCs w:val="17"/>
        </w:rPr>
      </w:pPr>
      <w:r>
        <w:rPr>
          <w:rFonts w:cs="Arial"/>
          <w:szCs w:val="17"/>
        </w:rPr>
        <w:t>Chociaż Konstytucja nie definiuje przedawnienia ani nie ustala wyraźnie, na czym ma ono polegać, to jednak uwzględnia jego obecność w systemie prawa. Do przedawnienia bezpośrednio odnoszą się trzy przepisy Konstytucji: art. 43, art. 44 oraz art. 105 ust. 3, które regulują materię szeroko rozumianego prawa karnego, określając przesłanki wyłączenia przedawnienia.</w:t>
      </w:r>
    </w:p>
    <w:p>
      <w:pPr>
        <w:pStyle w:val="Tekst"/>
        <w:rPr/>
      </w:pPr>
      <w:r>
        <w:rPr>
          <w:rFonts w:cs="Arial"/>
          <w:szCs w:val="17"/>
        </w:rPr>
        <w:t>W orzecznictwie Trybunału Konstytucyjnego wyrażano konsekwentnie pogląd o braku konstytucyjnego prawa jednostki do przedawnienia, a nawet ekspektatywy takiego prawa. W związku z tym, w świetle orzecznictwa tego Trybunału, instytucję przedawnienia należałoby postrzegać jako element polityki państwa. Stanowiska te odnosiły się jednak głównie do przedawnienia karalności czynów zabronionych oraz wykonania orzeczonej kary (zob. wyroki TK: z dnia 25 maja 2004 r., sygn. SK 44/03, OTK ZU 2004, nr 5/A, poz. 46, część IV uzasadnienia; z dnia 13 października 2009 r., sygn. P 4/08, OTK ZU 2009, nr 9/A, poz. 133, część III, pkt 4 uzasadnienia; z dnia 2 września 2008 r., sygn. K 35/06, OTK ZU 2008, nr 7/A, poz. 120, część III, pkt 7 uzasadnienia).</w:t>
      </w:r>
    </w:p>
    <w:p>
      <w:pPr>
        <w:pStyle w:val="Tekst"/>
        <w:rPr/>
      </w:pPr>
      <w:r>
        <w:rPr>
          <w:rFonts w:cs="Arial"/>
          <w:szCs w:val="17"/>
        </w:rPr>
        <w:t>Natomiast na temat przedawnienia w prawie podatkowym, po raz pierwszy, szeroko wypowiedział się Trybunał Konstytucyjny w wyroku z dnia 21 czerwca 2011 r., sygn. P 26/10 (OTK ZU 2011, nr 5/A, poz. 43). W orzeczeniu tym Trybunał podkreślił, że przedawnienie w prawie podatkowym należy rozpatrywać przede wszystkim w świetle art. 84 Konstytucji, ustanawiającego powszechny obowiązek ponoszenia ciężarów i świadczeń publicznych, i art. 217 Konstytucji, statuującego władztwo finansowe państwa. Dlatego uznał, że wprowadzenie przedawnienia w prawie podatkowym, jak też określenie terminu, w jakim ono nastąpi, pozostawione jest uznaniu ustawodawcy.</w:t>
      </w:r>
    </w:p>
    <w:p>
      <w:pPr>
        <w:pStyle w:val="Tekst"/>
        <w:rPr/>
      </w:pPr>
      <w:r>
        <w:rPr>
          <w:rFonts w:cs="Arial"/>
          <w:szCs w:val="17"/>
        </w:rPr>
        <w:t>Zdaniem Trybunału, nie ma konstytucyjnych przeszkód, by ustawodawca modyfikował zasady przedawniania zobowiązań podatkowych, a nawet wydłużał pierwotnie ustalone terminy, z tym jednak zastrzeżeniem, że nie może to odnosić się do zobowiązań już wygasłych na podstawie przepisów dotychczas obowiązujących. Jak zaznaczył Trybunał, nie jest jego rolą – jako sądu prawa – wyznaczanie terminu, po jakim zobowiązania podatkowe się przedawnią i pozostawił tą kwestię wyłącznej kompetencji ustawodawcy.</w:t>
      </w:r>
    </w:p>
    <w:p>
      <w:pPr>
        <w:pStyle w:val="Tekst"/>
        <w:rPr/>
      </w:pPr>
      <w:r>
        <w:rPr>
          <w:rFonts w:cs="Arial"/>
          <w:szCs w:val="17"/>
        </w:rPr>
        <w:t>Zatem, z jednej strony, Trybunał Konstytucyjny akcentuje pogląd o braku konstytucyjnego prawa jednostki do przedawnienia, pozostawiając ustawodawcy względną swobodę w kształtowaniu tego typu regulacji. Z drugiej jednak przyjmuje, że mimo braku konstytucyjnego prawa podmiotowego do przedawnienia, jak również ekspektatywy takiego prawa, ustawodawca powinien ukształtować mechanizmy prawa podatkowego w taki sposób, by w rozsądnym terminie doprowadziły one do wygaśnięcia zobowiązania podatkowego, gdy doszło już do zindywidualizowania i skonkretyzowania obowiązku podatkowego bądź też wygaśnięcia prawa do wydania decyzji ustalającej to zobowiązanie. W szczególności dotyczy to sytuacji, gdy w ustawowym okresie wymagalności podatku organy państwa, mając taką możliwość, nie podjęły żadnych czynności zmierzających do 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art. 2 Konstytucji (por. wyrok TK z dnia 19 czerwca 2012 r., sygn. P 41/10).</w:t>
      </w:r>
    </w:p>
    <w:p>
      <w:pPr>
        <w:pStyle w:val="Tekst"/>
        <w:rPr/>
      </w:pPr>
      <w:r>
        <w:rPr>
          <w:rFonts w:cs="Arial"/>
          <w:szCs w:val="17"/>
        </w:rPr>
        <w:t xml:space="preserve">Jednocześnie Trybunał Konstytucyjny podkreśla, że regulacje prawne dotyczące przedawnienia powinny być zgodne z zasadą zaufania obywateli do </w:t>
      </w:r>
      <w:r>
        <w:rPr>
          <w:rFonts w:cs="Arial"/>
          <w:spacing w:val="-2"/>
          <w:szCs w:val="17"/>
        </w:rPr>
        <w:t>państwa i stanowionego przez nie prawa oraz zasadą bezpieczeństwa prawnego.</w:t>
      </w:r>
    </w:p>
    <w:p>
      <w:pPr>
        <w:pStyle w:val="Tekst"/>
        <w:rPr/>
      </w:pPr>
      <w:r>
        <w:rPr>
          <w:rFonts w:cs="Arial"/>
          <w:szCs w:val="17"/>
        </w:rPr>
        <w:t xml:space="preserve">Zasada zaufania obywateli do państwa i stanowionego przez nie prawa oraz zasada bezpieczeństwa prawnego, chociaż nie zostały </w:t>
      </w:r>
      <w:r>
        <w:rPr>
          <w:rFonts w:cs="Arial"/>
          <w:i/>
          <w:szCs w:val="17"/>
        </w:rPr>
        <w:t>expressis verbis</w:t>
      </w:r>
      <w:r>
        <w:rPr>
          <w:rFonts w:cs="Arial"/>
          <w:szCs w:val="17"/>
        </w:rPr>
        <w:t xml:space="preserve"> wysłowione w tekście Konstytucji, to jednak niewątpliwie należą do kanonu zasad składających się na koncepcję państwa prawnego w znaczeniu, w jakim to </w:t>
      </w:r>
      <w:r>
        <w:rPr>
          <w:rFonts w:cs="Arial"/>
          <w:spacing w:val="-2"/>
          <w:szCs w:val="17"/>
        </w:rPr>
        <w:t>pojęcie pojawia się w art. 2 Konstytucji (por. wyrok TK z dnia 20 grudnia 1999</w:t>
      </w:r>
      <w:r>
        <w:rPr>
          <w:rFonts w:cs="Arial"/>
          <w:szCs w:val="17"/>
        </w:rPr>
        <w:t xml:space="preserve"> r., sygn. K 4/99, OTK ZU 1999, nr 7, poz. 165, pkt 111.2). Adresatami zasady wynikającej z art. 2 Konstytucji są wszystkie organy władzy publicznej, zarówno tworzące, jak i stosujące prawo.</w:t>
      </w:r>
    </w:p>
    <w:p>
      <w:pPr>
        <w:pStyle w:val="Tekst"/>
        <w:rPr/>
      </w:pPr>
      <w:r>
        <w:rPr>
          <w:rFonts w:cs="Arial"/>
          <w:szCs w:val="17"/>
        </w:rPr>
        <w:t>Zasada zaufania obywateli do państwa i stanowionego przez nie prawa, określana też mianem zasady lojalności państwa wobec obywatela, ściśle wiąże się z bezpieczeństwem prawnym jednostki. Wyraża się ona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dnia 7 lutego 2001 r., sygn. K 27/00, OTK ZU 2001, nr 2, poz. 29, pkt 111.9). Opierają się one zatem na pewności prawa, czyli takim zespole cech przysługujących prawu, które gwarantuje jednostce bezpieczeństwo prawne, umożliwiając jej decydować o swoim postępowaniu na podstawie pełnej znajomości przesłanek działania organów państwa, a zarazem znajomości konsekwencji prawnych, jakie postępowanie to może za sobą pociągnąć (zob. wyrok TK z dnia 14 czerwca 2000 r., sygn. P 3/00, OTK ZU 2000, nr 5, poz. 138, pkt 111.2).</w:t>
      </w:r>
    </w:p>
    <w:p>
      <w:pPr>
        <w:pStyle w:val="Tekst"/>
        <w:rPr>
          <w:rFonts w:cs="Arial"/>
          <w:szCs w:val="17"/>
        </w:rPr>
      </w:pPr>
      <w:r>
        <w:rPr>
          <w:rFonts w:cs="Arial"/>
          <w:szCs w:val="17"/>
        </w:rPr>
        <w:t>Z zasady demokratycznego państwa prawnego Trybunał wywiódł jednocześnie wymóg respektowania zasady ochrony zaufania do państwa i stanowionego przezeń prawa, która „obejmuje zakaz tworzenia prawa, które wprowadzałoby pozorne instytucje prawne. (...) Brak możliwości realizacji prawa w granicach określonych przez ustawodawcę jest przejawem tworzenia pozornej instytucji prawnej i przez to stanowi naruszenie art.</w:t>
      </w:r>
      <w:r>
        <w:rPr>
          <w:rStyle w:val="Teksttreci1"/>
          <w:rFonts w:cs="Arial"/>
          <w:sz w:val="17"/>
          <w:szCs w:val="17"/>
        </w:rPr>
        <w:t xml:space="preserve"> 2</w:t>
      </w:r>
      <w:r>
        <w:rPr>
          <w:rFonts w:cs="Arial"/>
          <w:szCs w:val="17"/>
        </w:rPr>
        <w:t xml:space="preserve"> Konstytucji” (wyrok TK z dnia </w:t>
      </w:r>
      <w:r>
        <w:rPr>
          <w:rStyle w:val="Teksttreci1"/>
          <w:rFonts w:cs="Arial"/>
          <w:sz w:val="17"/>
          <w:szCs w:val="17"/>
        </w:rPr>
        <w:t>19</w:t>
      </w:r>
      <w:r>
        <w:rPr>
          <w:rFonts w:cs="Arial"/>
          <w:szCs w:val="17"/>
        </w:rPr>
        <w:t> grudnia</w:t>
      </w:r>
      <w:r>
        <w:rPr>
          <w:rStyle w:val="Teksttreci1"/>
          <w:rFonts w:cs="Arial"/>
          <w:sz w:val="17"/>
          <w:szCs w:val="17"/>
        </w:rPr>
        <w:t xml:space="preserve"> 2002</w:t>
      </w:r>
      <w:r>
        <w:rPr>
          <w:rFonts w:cs="Arial"/>
          <w:szCs w:val="17"/>
        </w:rPr>
        <w:t xml:space="preserve"> r., sygn. K</w:t>
      </w:r>
      <w:r>
        <w:rPr>
          <w:rStyle w:val="Teksttreci1"/>
          <w:rFonts w:cs="Arial"/>
          <w:sz w:val="17"/>
          <w:szCs w:val="17"/>
        </w:rPr>
        <w:t xml:space="preserve"> 33/02,</w:t>
      </w:r>
      <w:r>
        <w:rPr>
          <w:rFonts w:cs="Arial"/>
          <w:szCs w:val="17"/>
        </w:rPr>
        <w:t xml:space="preserve"> OTK ZU </w:t>
      </w:r>
      <w:r>
        <w:rPr>
          <w:rStyle w:val="Teksttreci1"/>
          <w:rFonts w:cs="Arial"/>
          <w:sz w:val="17"/>
          <w:szCs w:val="17"/>
        </w:rPr>
        <w:t xml:space="preserve">2002, </w:t>
      </w:r>
      <w:r>
        <w:rPr>
          <w:rFonts w:cs="Arial"/>
          <w:szCs w:val="17"/>
        </w:rPr>
        <w:t>nr</w:t>
      </w:r>
      <w:r>
        <w:rPr>
          <w:rStyle w:val="Teksttreci1"/>
          <w:rFonts w:cs="Arial"/>
          <w:sz w:val="17"/>
          <w:szCs w:val="17"/>
        </w:rPr>
        <w:t xml:space="preserve"> 7/A,</w:t>
      </w:r>
      <w:r>
        <w:rPr>
          <w:rFonts w:cs="Arial"/>
          <w:szCs w:val="17"/>
        </w:rPr>
        <w:t xml:space="preserve"> poz.</w:t>
      </w:r>
      <w:r>
        <w:rPr>
          <w:rStyle w:val="Teksttreci1"/>
          <w:rFonts w:cs="Arial"/>
          <w:sz w:val="17"/>
          <w:szCs w:val="17"/>
        </w:rPr>
        <w:t xml:space="preserve"> 97,</w:t>
      </w:r>
      <w:r>
        <w:rPr>
          <w:rFonts w:cs="Arial"/>
          <w:szCs w:val="17"/>
        </w:rPr>
        <w:t xml:space="preserve"> pkt</w:t>
      </w:r>
      <w:r>
        <w:rPr>
          <w:rStyle w:val="Teksttreci1"/>
          <w:rFonts w:cs="Arial"/>
          <w:sz w:val="17"/>
          <w:szCs w:val="17"/>
        </w:rPr>
        <w:t xml:space="preserve"> 111.1).</w:t>
      </w:r>
    </w:p>
    <w:p>
      <w:pPr>
        <w:pStyle w:val="Tekst"/>
        <w:rPr>
          <w:rFonts w:cs="Arial"/>
          <w:szCs w:val="17"/>
        </w:rPr>
      </w:pPr>
      <w:r>
        <w:rPr>
          <w:rFonts w:cs="Arial"/>
          <w:szCs w:val="17"/>
        </w:rPr>
        <w:t>Zgodność przepisów regulujących przedawnienie z zasadą zaufania obywateli do państwa i stanowionego przez nie prawa w odniesieniu do przedawnienia zobowiązania podatkowego Trybunał Konstytucyjny badał w wyroku z dnia</w:t>
      </w:r>
      <w:r>
        <w:rPr>
          <w:rStyle w:val="Teksttreci1"/>
          <w:rFonts w:cs="Arial"/>
          <w:sz w:val="17"/>
          <w:szCs w:val="17"/>
        </w:rPr>
        <w:t xml:space="preserve"> 17</w:t>
      </w:r>
      <w:r>
        <w:rPr>
          <w:rFonts w:cs="Arial"/>
          <w:szCs w:val="17"/>
        </w:rPr>
        <w:t> lipca</w:t>
      </w:r>
      <w:r>
        <w:rPr>
          <w:rStyle w:val="Teksttreci1"/>
          <w:rFonts w:cs="Arial"/>
          <w:sz w:val="17"/>
          <w:szCs w:val="17"/>
        </w:rPr>
        <w:t xml:space="preserve"> 2012</w:t>
      </w:r>
      <w:r>
        <w:rPr>
          <w:rFonts w:cs="Arial"/>
          <w:szCs w:val="17"/>
        </w:rPr>
        <w:t xml:space="preserve"> r., sygn. P</w:t>
      </w:r>
      <w:r>
        <w:rPr>
          <w:rStyle w:val="Teksttreci1"/>
          <w:rFonts w:cs="Arial"/>
          <w:sz w:val="17"/>
          <w:szCs w:val="17"/>
        </w:rPr>
        <w:t xml:space="preserve"> 30/11,</w:t>
      </w:r>
      <w:r>
        <w:rPr>
          <w:rFonts w:cs="Arial"/>
          <w:szCs w:val="17"/>
        </w:rPr>
        <w:t xml:space="preserve"> w którym stwierdził, że „art.</w:t>
      </w:r>
      <w:r>
        <w:rPr>
          <w:rStyle w:val="Teksttreci1"/>
          <w:rFonts w:cs="Arial"/>
          <w:sz w:val="17"/>
          <w:szCs w:val="17"/>
        </w:rPr>
        <w:t xml:space="preserve"> 70 § 6</w:t>
      </w:r>
      <w:r>
        <w:rPr>
          <w:rFonts w:cs="Arial"/>
          <w:szCs w:val="17"/>
        </w:rPr>
        <w:t xml:space="preserve"> pkt</w:t>
      </w:r>
      <w:r>
        <w:rPr>
          <w:rStyle w:val="Teksttreci1"/>
          <w:rFonts w:cs="Arial"/>
          <w:sz w:val="17"/>
          <w:szCs w:val="17"/>
        </w:rPr>
        <w:t xml:space="preserve"> 1 </w:t>
      </w:r>
      <w:r>
        <w:rPr>
          <w:rFonts w:cs="Arial"/>
          <w:szCs w:val="17"/>
        </w:rPr>
        <w:t>ustawy z dnia</w:t>
      </w:r>
      <w:r>
        <w:rPr>
          <w:rStyle w:val="Teksttreci1"/>
          <w:rFonts w:cs="Arial"/>
          <w:sz w:val="17"/>
          <w:szCs w:val="17"/>
        </w:rPr>
        <w:t xml:space="preserve"> 29</w:t>
      </w:r>
      <w:r>
        <w:rPr>
          <w:rFonts w:cs="Arial"/>
          <w:szCs w:val="17"/>
        </w:rPr>
        <w:t xml:space="preserve"> sierpnia</w:t>
      </w:r>
      <w:r>
        <w:rPr>
          <w:rStyle w:val="Teksttreci1"/>
          <w:rFonts w:cs="Arial"/>
          <w:sz w:val="17"/>
          <w:szCs w:val="17"/>
        </w:rPr>
        <w:t xml:space="preserve"> 1997</w:t>
      </w:r>
      <w:r>
        <w:rPr>
          <w:rFonts w:cs="Arial"/>
          <w:szCs w:val="17"/>
        </w:rPr>
        <w:t xml:space="preserve"> r. – Ordynacja podatkowa (Dz. U. z</w:t>
      </w:r>
      <w:r>
        <w:rPr>
          <w:rStyle w:val="Teksttreci1"/>
          <w:rFonts w:cs="Arial"/>
          <w:sz w:val="17"/>
          <w:szCs w:val="17"/>
        </w:rPr>
        <w:t xml:space="preserve"> 2012</w:t>
      </w:r>
      <w:r>
        <w:rPr>
          <w:rFonts w:cs="Arial"/>
          <w:szCs w:val="17"/>
        </w:rPr>
        <w:t xml:space="preserve"> r., poz.</w:t>
      </w:r>
      <w:r>
        <w:rPr>
          <w:rStyle w:val="Teksttreci1"/>
          <w:rFonts w:cs="Arial"/>
          <w:sz w:val="17"/>
          <w:szCs w:val="17"/>
        </w:rPr>
        <w:t xml:space="preserve"> 749), </w:t>
      </w:r>
      <w:r>
        <w:rPr>
          <w:rFonts w:cs="Arial"/>
          <w:szCs w:val="17"/>
        </w:rPr>
        <w:t>w brzmieniu nadanym przez art.</w:t>
      </w:r>
      <w:r>
        <w:rPr>
          <w:rStyle w:val="Teksttreci1"/>
          <w:rFonts w:cs="Arial"/>
          <w:sz w:val="17"/>
          <w:szCs w:val="17"/>
        </w:rPr>
        <w:t xml:space="preserve"> 1</w:t>
      </w:r>
      <w:r>
        <w:rPr>
          <w:rFonts w:cs="Arial"/>
          <w:szCs w:val="17"/>
        </w:rPr>
        <w:t xml:space="preserve"> pkt</w:t>
      </w:r>
      <w:r>
        <w:rPr>
          <w:rStyle w:val="Teksttreci1"/>
          <w:rFonts w:cs="Arial"/>
          <w:sz w:val="17"/>
          <w:szCs w:val="17"/>
        </w:rPr>
        <w:t xml:space="preserve"> 58</w:t>
      </w:r>
      <w:r>
        <w:rPr>
          <w:rFonts w:cs="Arial"/>
          <w:szCs w:val="17"/>
        </w:rPr>
        <w:t xml:space="preserve"> ustawy z dnia</w:t>
      </w:r>
      <w:r>
        <w:rPr>
          <w:rStyle w:val="Teksttreci1"/>
          <w:rFonts w:cs="Arial"/>
          <w:sz w:val="17"/>
          <w:szCs w:val="17"/>
        </w:rPr>
        <w:t xml:space="preserve"> 12</w:t>
      </w:r>
      <w:r>
        <w:rPr>
          <w:rFonts w:cs="Arial"/>
          <w:szCs w:val="17"/>
        </w:rPr>
        <w:t xml:space="preserve"> września</w:t>
      </w:r>
      <w:r>
        <w:rPr>
          <w:rStyle w:val="Teksttreci1"/>
          <w:rFonts w:cs="Arial"/>
          <w:sz w:val="17"/>
          <w:szCs w:val="17"/>
        </w:rPr>
        <w:t xml:space="preserve"> 2002</w:t>
      </w:r>
      <w:r>
        <w:rPr>
          <w:rFonts w:cs="Arial"/>
          <w:szCs w:val="17"/>
        </w:rPr>
        <w:t xml:space="preserve"> r. o zmianie ustawy – Ordynacja podatkowa oraz o zmianie niektórych innych ustaw (Dz. U. Nr</w:t>
      </w:r>
      <w:r>
        <w:rPr>
          <w:rStyle w:val="Teksttreci1"/>
          <w:rFonts w:cs="Arial"/>
          <w:sz w:val="17"/>
          <w:szCs w:val="17"/>
        </w:rPr>
        <w:t xml:space="preserve"> 169,</w:t>
      </w:r>
      <w:r>
        <w:rPr>
          <w:rFonts w:cs="Arial"/>
          <w:szCs w:val="17"/>
        </w:rPr>
        <w:t xml:space="preserve"> poz.</w:t>
      </w:r>
      <w:r>
        <w:rPr>
          <w:rStyle w:val="Teksttreci1"/>
          <w:rFonts w:cs="Arial"/>
          <w:sz w:val="17"/>
          <w:szCs w:val="17"/>
        </w:rPr>
        <w:t xml:space="preserve"> 1387</w:t>
      </w:r>
      <w:r>
        <w:rPr>
          <w:rFonts w:cs="Arial"/>
          <w:szCs w:val="17"/>
        </w:rPr>
        <w:t xml:space="preserve"> oraz z</w:t>
      </w:r>
      <w:r>
        <w:rPr>
          <w:rStyle w:val="Teksttreci1"/>
          <w:rFonts w:cs="Arial"/>
          <w:sz w:val="17"/>
          <w:szCs w:val="17"/>
        </w:rPr>
        <w:t xml:space="preserve"> 2007</w:t>
      </w:r>
      <w:r>
        <w:rPr>
          <w:rFonts w:cs="Arial"/>
          <w:szCs w:val="17"/>
        </w:rPr>
        <w:t xml:space="preserve"> r., Nr</w:t>
      </w:r>
      <w:r>
        <w:rPr>
          <w:rStyle w:val="Teksttreci1"/>
          <w:rFonts w:cs="Arial"/>
          <w:sz w:val="17"/>
          <w:szCs w:val="17"/>
        </w:rPr>
        <w:t xml:space="preserve"> 221,</w:t>
      </w:r>
      <w:r>
        <w:rPr>
          <w:rFonts w:cs="Arial"/>
          <w:szCs w:val="17"/>
        </w:rPr>
        <w:t xml:space="preserve"> poz.</w:t>
      </w:r>
      <w:r>
        <w:rPr>
          <w:rStyle w:val="Teksttreci1"/>
          <w:rFonts w:cs="Arial"/>
          <w:sz w:val="17"/>
          <w:szCs w:val="17"/>
        </w:rPr>
        <w:t xml:space="preserve"> 1650),</w:t>
      </w:r>
      <w:r>
        <w:rPr>
          <w:rFonts w:cs="Arial"/>
          <w:szCs w:val="17"/>
        </w:rPr>
        <w:t xml:space="preserve">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art.</w:t>
      </w:r>
      <w:r>
        <w:rPr>
          <w:rStyle w:val="Teksttreci1"/>
          <w:rFonts w:cs="Arial"/>
          <w:sz w:val="17"/>
          <w:szCs w:val="17"/>
        </w:rPr>
        <w:t xml:space="preserve"> 70 § 1</w:t>
      </w:r>
      <w:r>
        <w:rPr>
          <w:rFonts w:cs="Arial"/>
          <w:szCs w:val="17"/>
        </w:rPr>
        <w:t xml:space="preserve"> ustawy – Ordynacja podatkowa, jest niezgodny z zasadą ochrony zaufania obywatela do państwa i stanowionego przez nie prawa wynikającą z art.</w:t>
      </w:r>
      <w:r>
        <w:rPr>
          <w:rStyle w:val="Teksttreci1"/>
          <w:rFonts w:cs="Arial"/>
          <w:sz w:val="17"/>
          <w:szCs w:val="17"/>
        </w:rPr>
        <w:t xml:space="preserve"> 2</w:t>
      </w:r>
      <w:r>
        <w:rPr>
          <w:rFonts w:cs="Arial"/>
          <w:szCs w:val="17"/>
        </w:rPr>
        <w:t xml:space="preserve"> Konstytucji RP”.</w:t>
      </w:r>
    </w:p>
    <w:p>
      <w:pPr>
        <w:pStyle w:val="Tekst"/>
        <w:rPr/>
      </w:pPr>
      <w:r>
        <w:rPr>
          <w:rStyle w:val="Teksttreci1"/>
          <w:rFonts w:cs="Arial"/>
          <w:sz w:val="17"/>
          <w:szCs w:val="17"/>
        </w:rPr>
        <w:t>W</w:t>
      </w:r>
      <w:r>
        <w:rPr>
          <w:rFonts w:cs="Arial"/>
          <w:szCs w:val="17"/>
        </w:rPr>
        <w:t xml:space="preserve"> uzasadnieniu tego orzeczenia Trybunał Konstytucyjny podkreślił, że „zasada ochrony zaufania do państwa i stanowionego przez nie prawa wymaga, żeby podatnik wiedział, czy jego zobowiązanie podatkowe przedawniło się, czy też nie. </w:t>
      </w:r>
      <w:r>
        <w:rPr>
          <w:rStyle w:val="Teksttreci1"/>
          <w:rFonts w:cs="Arial"/>
          <w:sz w:val="17"/>
          <w:szCs w:val="17"/>
        </w:rPr>
        <w:t>W</w:t>
      </w:r>
      <w:r>
        <w:rPr>
          <w:rFonts w:cs="Arial"/>
          <w:szCs w:val="17"/>
        </w:rPr>
        <w:t xml:space="preserve"> gestii ustawodawcy pozostaje natomiast wybór instrumentów, które to zapewnią. Realizacja celów postępowania podatkowego musi jednak odbywać się bez naruszania zasady ochrony zaufania do państwa i stanowionego przez nie prawa”.</w:t>
      </w:r>
    </w:p>
    <w:p>
      <w:pPr>
        <w:pStyle w:val="Tekst"/>
        <w:rPr/>
      </w:pPr>
      <w:r>
        <w:rPr>
          <w:rFonts w:cs="Arial"/>
          <w:szCs w:val="17"/>
        </w:rPr>
        <w:t>Przyjęcie zatem tezy, że zawiadomienie o zastosowanym środku egzekucyjnym nie musi nastąpić przed upływem terminu przedawnienia, skutkowałoby właśnie tym, co wyżej już zauważono, że podatnik nie wiedziałby, czy jego zobowiązanie podatkowe przedawniło się, czy też nie.</w:t>
      </w:r>
      <w:r>
        <w:rPr>
          <w:rStyle w:val="Teksttreci1"/>
          <w:rFonts w:cs="Arial"/>
          <w:sz w:val="17"/>
          <w:szCs w:val="17"/>
        </w:rPr>
        <w:t xml:space="preserve"> W</w:t>
      </w:r>
      <w:r>
        <w:rPr>
          <w:rFonts w:cs="Arial"/>
          <w:szCs w:val="17"/>
        </w:rPr>
        <w:t xml:space="preserve"> konsekwencji wykładnia taka byłaby sprzeczna z konstytucyjną zasadą ochrony zaufania do państwa i stanowionego przez nie prawa.</w:t>
      </w:r>
    </w:p>
    <w:p>
      <w:pPr>
        <w:pStyle w:val="Tekst"/>
        <w:rPr/>
      </w:pPr>
      <w:r>
        <w:rPr>
          <w:rFonts w:cs="Arial"/>
          <w:szCs w:val="17"/>
        </w:rPr>
        <w:t>9.15. Powyższe wskazuje, że żadna z zaprezentowanych na wstępie, wyrażanych w orzecznictwie koncepcji nie zasługuje na pełną aprobatę.</w:t>
      </w:r>
    </w:p>
    <w:p>
      <w:pPr>
        <w:pStyle w:val="Tekst"/>
        <w:rPr/>
      </w:pPr>
      <w:r>
        <w:rPr>
          <w:rFonts w:cs="Arial"/>
          <w:szCs w:val="17"/>
        </w:rPr>
        <w:t>Za zdarzenie powodujące przerwanie biegu terminu przedawnienia uznać należy bowiem wyłącznie zastosowanie środka egzekucyjnego. Jednocześnie wskazać należy, że zastosowanie środka egzekucyjnego tylko wtedy wywoła skutek w postaci przerwania biegu terminu przedawnienia, gdy zawiadomienie o jego zastosowaniu nastąpi przed upływem terminu przedawnienia. Zawiadomienie o zastosowaniu środka egzekucyjnego, jako odrębna czynność, sama przez się nie przerywa więc biegu terminu przedawnienia, lecz stanowi dodatkowy i konieczny zarazem warunek, który musi się ziścić w odpowiednim czasie (przed upływem terminu przedawnienia), aby właśnie zastosowanie środka egzekucyjnego mogło być uznane za zdarzenie przerywające bieg tego terminu.</w:t>
      </w:r>
    </w:p>
    <w:p>
      <w:pPr>
        <w:pStyle w:val="Wyrok"/>
        <w:rPr/>
      </w:pPr>
      <w:r>
        <w:rPr>
          <w:rFonts w:cs="Arial"/>
          <w:szCs w:val="17"/>
        </w:rPr>
        <w:t>Uchwała składu 7 sędziów NSA z dnia 3 czerwca 2013 r., sygn. IFPS 6/12.</w:t>
      </w:r>
    </w:p>
    <w:p>
      <w:pPr>
        <w:pStyle w:val="Tekst"/>
        <w:rPr>
          <w:rFonts w:cs="Arial"/>
          <w:szCs w:val="17"/>
        </w:rPr>
      </w:pPr>
      <w:r>
        <w:rPr>
          <w:rFonts w:cs="Arial"/>
          <w:szCs w:val="17"/>
        </w:rPr>
      </w:r>
      <w:r>
        <w:br w:type="page"/>
      </w:r>
    </w:p>
    <w:p>
      <w:pPr>
        <w:pStyle w:val="Podtytul"/>
        <w:rPr/>
      </w:pPr>
      <w:r>
        <w:rPr/>
        <w:t>Trybunał Konstytucyjny</w:t>
      </w:r>
    </w:p>
    <w:p>
      <w:pPr>
        <w:pStyle w:val="Numerek2"/>
        <w:rPr/>
      </w:pPr>
      <w:r>
        <w:rPr/>
        <w:t>43</w:t>
      </w:r>
    </w:p>
    <w:p>
      <w:pPr>
        <w:pStyle w:val="Artykul"/>
        <w:rPr/>
      </w:pPr>
      <w:r>
        <w:rPr>
          <w:rFonts w:cs="Arial"/>
          <w:szCs w:val="17"/>
        </w:rPr>
        <w:t>Art. 5 ust. 3 i ust. 3b ustawy z dnia 7 września 2007 r. o pomocy osobom uprawnionym do alimentów (Dz. U. z 2009 r., Nr 1, poz. 7 ze zm.)</w:t>
      </w:r>
    </w:p>
    <w:p>
      <w:pPr>
        <w:pStyle w:val="Tekst"/>
        <w:rPr/>
      </w:pPr>
      <w:r>
        <w:rPr>
          <w:rFonts w:cs="Arial"/>
          <w:szCs w:val="17"/>
        </w:rPr>
        <w:t>Artykuł 5 ust. 3b ustawy z dnia 7 września 2007 r. o pomocy osobom uprawnionym do alimentów (Dz. U. z 2012 r., poz. 1228 i 1548), w zakresie, w jakim stanowi, że organ właściwy dłużnika kieruje wniosek do starosty o zatrzymanie prawa jazdy dłużnika alimentacyjnego, jest zgodny z wywodzoną z art. 2 Konstytucji Rzeczypospolitej Polskiej zasadą proporcjonalności.</w:t>
      </w:r>
    </w:p>
    <w:p>
      <w:pPr>
        <w:pStyle w:val="Tekst"/>
        <w:ind w:hanging="0"/>
        <w:jc w:val="center"/>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bCs/>
          <w:szCs w:val="17"/>
        </w:rPr>
        <w:t>na podstawie art. 39 ust. 1 pkt 3 ustawy z dnia 1 sierpnia 1997 r. o Trybunale Konstytucyjnym</w:t>
      </w:r>
      <w:r>
        <w:rPr>
          <w:rFonts w:cs="Arial"/>
          <w:szCs w:val="17"/>
        </w:rPr>
        <w:t xml:space="preserve"> (Dz. U. Nr 102, poz. 643; z 2000 r., Nr 48, poz. 552 i Nr 53, poz. 638; z 2001 r., Nr 98, poz. 1070; z 2005 r., Nr 169, poz. 1417; z 2009 r., Nr 56, poz. 459 i Nr 178, poz. 1375; z 2010 r., Nr 182, poz. 1228 i Nr 197, poz. 1307 oraz z 2011 r., Nr 112, poz. 654) </w:t>
      </w:r>
      <w:r>
        <w:rPr>
          <w:rFonts w:cs="Arial"/>
          <w:bCs/>
          <w:szCs w:val="17"/>
        </w:rPr>
        <w:t>umorzyć postępowanie w pozostałym zakresie.</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jc w:val="center"/>
        <w:rPr/>
      </w:pPr>
      <w:r>
        <w:rPr/>
        <w:t>III</w:t>
      </w:r>
    </w:p>
    <w:p>
      <w:pPr>
        <w:pStyle w:val="Podtytulorzecznictwa"/>
        <w:rPr/>
      </w:pPr>
      <w:r>
        <w:rPr/>
        <w:t>1. Zakres zaskarżenia</w:t>
      </w:r>
    </w:p>
    <w:p>
      <w:pPr>
        <w:pStyle w:val="Tekst"/>
        <w:rPr/>
      </w:pPr>
      <w:r>
        <w:rPr>
          <w:rFonts w:cs="Arial"/>
          <w:szCs w:val="17"/>
        </w:rPr>
        <w:t xml:space="preserve">1.1. Prokurator Generalny (dalej także: wnioskodawca) w skierowanym do Trybunału Konstytucyjnego wniosku z dnia 19 listopada 2010 r. zwrócił się o zbadanie zgodności z art. 31 ust. 3 Konstytucji: 1) art. 5 ust. 3 ustawy z dnia 7 września 2007 r. o pomocy osobom uprawnionym do alimentów (Dz. U. z 2012 r., poz. 1228 ze zm.; dalej: ustawa alimentacyjna lub zakwestionowana ustawa) w zakresie, w jakim stanowi, że organ właściwy dłużnika kieruje wniosek do starosty o zatrzymanie prawa jazdy dłużnika alimentacyjnego, oraz 2) art. 5 ust. 5 i 6 zakwestionowanej ustawy. </w:t>
      </w:r>
    </w:p>
    <w:p>
      <w:pPr>
        <w:pStyle w:val="Tekst"/>
        <w:rPr/>
      </w:pPr>
      <w:r>
        <w:rPr>
          <w:rFonts w:cs="Arial"/>
          <w:szCs w:val="17"/>
        </w:rPr>
        <w:t>Artykuł 5 ustawy alimentacyjnej w dniu złożenia przez wnioskodawcę wniosku do Trybunału miał następującą treść: „1. Organ właściwy dłużnika przekazuje komornikowi sądowemu informacje mające wpływ na skuteczność prowadzonej egzekucji, w szczególności zawarte w wywiadzie alimentacyjnym oraz oświadczeniu majątkowym dłużnika alimentacyjnego.</w:t>
      </w:r>
    </w:p>
    <w:p>
      <w:pPr>
        <w:pStyle w:val="Tekst"/>
        <w:rPr/>
      </w:pPr>
      <w:r>
        <w:rPr>
          <w:rFonts w:cs="Arial"/>
          <w:szCs w:val="17"/>
        </w:rPr>
        <w:t>2. W przypadku gdy dłużnik alimentacyjny nie może wywiązać się ze swoich zobowiązań z powodu braku zatrudnienia, organ właściwy dłużnika:</w:t>
      </w:r>
    </w:p>
    <w:p>
      <w:pPr>
        <w:pStyle w:val="Tekst"/>
        <w:ind w:left="284" w:hanging="284"/>
        <w:rPr/>
      </w:pPr>
      <w:r>
        <w:rPr>
          <w:rFonts w:cs="Arial"/>
          <w:szCs w:val="17"/>
        </w:rPr>
        <w:t>1)</w:t>
        <w:tab/>
        <w:t>zobowiązuje dłużnika alimentacyjnego do zarejestrowania się jako bezrobotny albo jako poszukujący pracy w przypadku braku możliwości zarejestrowania się jako bezrobotny;</w:t>
      </w:r>
    </w:p>
    <w:p>
      <w:pPr>
        <w:pStyle w:val="Tekst"/>
        <w:ind w:left="284" w:hanging="284"/>
        <w:rPr/>
      </w:pPr>
      <w:r>
        <w:rPr>
          <w:rFonts w:cs="Arial"/>
          <w:szCs w:val="17"/>
        </w:rPr>
        <w:t>2)</w:t>
        <w:tab/>
        <w:t>informuje właściwy powiatowy urząd pracy o potrzebie aktywizacji zawodowej dłużnika alimentacyjnego.</w:t>
      </w:r>
    </w:p>
    <w:p>
      <w:pPr>
        <w:pStyle w:val="Tekst"/>
        <w:ind w:left="284" w:hanging="284"/>
        <w:rPr/>
      </w:pPr>
      <w:r>
        <w:rPr>
          <w:rFonts w:cs="Arial"/>
          <w:szCs w:val="17"/>
        </w:rPr>
        <w:t>3. W przypadku gdy dłużnik alimentacyjny uniemożliwia przeprowadzenie wywiadu alimentacyjnego lub odmówił:</w:t>
      </w:r>
    </w:p>
    <w:p>
      <w:pPr>
        <w:pStyle w:val="Tekst"/>
        <w:ind w:left="284" w:hanging="284"/>
        <w:rPr>
          <w:rFonts w:cs="Arial"/>
          <w:szCs w:val="17"/>
        </w:rPr>
      </w:pPr>
      <w:r>
        <w:rPr>
          <w:rFonts w:cs="Arial"/>
          <w:szCs w:val="17"/>
        </w:rPr>
        <w:t>1)</w:t>
        <w:tab/>
        <w:t>złożenia oświadczenia majątkowego,</w:t>
      </w:r>
    </w:p>
    <w:p>
      <w:pPr>
        <w:pStyle w:val="Tekst"/>
        <w:ind w:left="284" w:hanging="284"/>
        <w:rPr/>
      </w:pPr>
      <w:r>
        <w:rPr>
          <w:rFonts w:cs="Arial"/>
          <w:szCs w:val="17"/>
        </w:rPr>
        <w:t>2)</w:t>
        <w:tab/>
        <w:t>zarejestrowania się w powiatowym urzędzie pracy jako bezrobotny albo poszukujący pracy,</w:t>
      </w:r>
    </w:p>
    <w:p>
      <w:pPr>
        <w:pStyle w:val="Tekst"/>
        <w:ind w:left="284" w:hanging="284"/>
        <w:rPr/>
      </w:pPr>
      <w:r>
        <w:rPr>
          <w:rFonts w:cs="Arial"/>
          <w:szCs w:val="17"/>
        </w:rPr>
        <w:t>3)</w:t>
        <w:tab/>
        <w:t>bez uzasadnionej przyczyny, w rozumieniu przepisów o promocji zatrudnienia 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Tekst"/>
        <w:ind w:left="567" w:hanging="283"/>
        <w:rPr/>
      </w:pPr>
      <w:r>
        <w:rPr>
          <w:rFonts w:cs="Arial"/>
          <w:szCs w:val="17"/>
        </w:rPr>
        <w:t>–</w:t>
      </w:r>
      <w:r>
        <w:rPr>
          <w:rFonts w:cs="Arial"/>
          <w:szCs w:val="17"/>
        </w:rPr>
        <w:tab/>
        <w:t xml:space="preserve">organ właściwy dłużnika składa wniosek o ściganie za przestępstwo określone w </w:t>
      </w:r>
      <w:r>
        <w:fldChar w:fldCharType="begin"/>
      </w:r>
      <w:r>
        <w:rPr>
          <w:rStyle w:val="InternetLink"/>
          <w:u w:val="none"/>
          <w:szCs w:val="17"/>
          <w:rFonts w:cs="Arial"/>
          <w:color w:val="000000"/>
        </w:rPr>
        <w:instrText xml:space="preserve"> HYPERLINK "http://lex.online.wolterskluwer.pl/WKPLOnline/index.rpc" \l "hiperlinkText.rpc?hiperlink=type=tresc:nro=Powszechny.21467:part=a209§1&amp;full=1" \n _parent</w:instrText>
      </w:r>
      <w:r>
        <w:rPr>
          <w:rStyle w:val="InternetLink"/>
          <w:u w:val="none"/>
          <w:szCs w:val="17"/>
          <w:rFonts w:cs="Arial"/>
          <w:color w:val="000000"/>
        </w:rPr>
        <w:fldChar w:fldCharType="separate"/>
      </w:r>
      <w:r>
        <w:rPr>
          <w:rStyle w:val="InternetLink"/>
          <w:rFonts w:cs="Arial"/>
          <w:color w:val="000000"/>
          <w:szCs w:val="17"/>
          <w:u w:val="none"/>
        </w:rPr>
        <w:t>art. 209 § 1</w:t>
      </w:r>
      <w:r>
        <w:rPr>
          <w:rStyle w:val="InternetLink"/>
          <w:u w:val="none"/>
          <w:szCs w:val="17"/>
          <w:rFonts w:cs="Arial"/>
          <w:color w:val="000000"/>
        </w:rPr>
        <w:fldChar w:fldCharType="end"/>
      </w:r>
      <w:r>
        <w:rPr>
          <w:rFonts w:cs="Arial"/>
          <w:szCs w:val="17"/>
        </w:rPr>
        <w:t xml:space="preserve"> ustawy z dnia 6 czerwca 1997 r. – Kodeks </w:t>
        <w:br/>
        <w:t>karny (Dz. U. Nr 88, poz. 553 z późn. zm.) oraz kieruje wniosek do starosty o zatrzymanie prawa jazdy dłużnika alimentacyjnego.</w:t>
      </w:r>
    </w:p>
    <w:p>
      <w:pPr>
        <w:pStyle w:val="Tekst"/>
        <w:rPr/>
      </w:pPr>
      <w:r>
        <w:rPr>
          <w:rFonts w:cs="Arial"/>
          <w:szCs w:val="17"/>
        </w:rPr>
        <w:t>4. W przypadkach, o których mowa w ust. 3 pkt. 2 i 3, starosta jest obowiązany do informowania o tym organu właściwego dłużnika.</w:t>
      </w:r>
    </w:p>
    <w:p>
      <w:pPr>
        <w:pStyle w:val="Tekst"/>
        <w:rPr/>
      </w:pPr>
      <w:r>
        <w:rPr>
          <w:rFonts w:cs="Arial"/>
          <w:szCs w:val="17"/>
        </w:rPr>
        <w:t>4a. Organ właściwy dłużnika alimentacyjnego przekazuje powiatowemu urzędowi pracy informacje o utracie statusu dłużnika alimentacyjnego lub ustaniu potrzeby aktywizacji zawodowej dłużnika alimentacyjnego.</w:t>
      </w:r>
    </w:p>
    <w:p>
      <w:pPr>
        <w:pStyle w:val="Tekst"/>
        <w:rPr>
          <w:rFonts w:cs="Arial"/>
          <w:szCs w:val="17"/>
        </w:rPr>
      </w:pPr>
      <w:r>
        <w:rPr>
          <w:rFonts w:cs="Arial"/>
          <w:szCs w:val="17"/>
        </w:rPr>
        <w:t>5. Na podstawie wniosku, o którym mowa w ust. 3, starosta wydaje decyzję o zatrzymaniu prawa jazdy.</w:t>
      </w:r>
    </w:p>
    <w:p>
      <w:pPr>
        <w:pStyle w:val="Tekst"/>
        <w:rPr/>
      </w:pPr>
      <w:r>
        <w:rPr>
          <w:rFonts w:cs="Arial"/>
          <w:szCs w:val="17"/>
        </w:rPr>
        <w:t>6. Zwrot zatrzymanego prawa jazdy następuje na wniosek organu właściwego dłużnika, gdy dłużnik umożliwi przeprowadzenie wywiadu alimentacyjnego, złoży oświadczenie majątkowe, zarejestruje się jako bezrobotny albo poszukujący pracy, podejmie pracę albo inną formę aktywizacji zawodowej zaproponowaną przez powiatowy urząd pracy”.</w:t>
      </w:r>
    </w:p>
    <w:p>
      <w:pPr>
        <w:pStyle w:val="Tekst"/>
        <w:rPr/>
      </w:pPr>
      <w:r>
        <w:rPr>
          <w:rFonts w:cs="Arial"/>
          <w:szCs w:val="17"/>
        </w:rPr>
        <w:t>Na mocy art. 2 pkt 3 lit. a ustawy z dnia 19 sierpnia 2011 r. o zmianie ustawy o świadczeniach rodzinnych oraz ustawy o pomocy osobom uprawnionym do alimentów (Dz. U. Nr 205, poz. 1212; dalej: ustawa zmieniająca z 2011 r.) art. 5 ust. 3 ustawy alimentacyjnej otrzymał następujące brzmienie: „W przypadku gdy dłużnik alimentacyjny uniemożliwia przeprowadzenie wywiadu alimentacyjnego lub odmówił:</w:t>
      </w:r>
    </w:p>
    <w:p>
      <w:pPr>
        <w:pStyle w:val="Tekst"/>
        <w:ind w:left="284" w:hanging="284"/>
        <w:rPr>
          <w:rFonts w:cs="Arial"/>
          <w:szCs w:val="17"/>
        </w:rPr>
      </w:pPr>
      <w:r>
        <w:rPr>
          <w:rFonts w:cs="Arial"/>
          <w:szCs w:val="17"/>
        </w:rPr>
        <w:t>1)</w:t>
        <w:tab/>
        <w:t>złożenia oświadczenia majątkowego,</w:t>
      </w:r>
    </w:p>
    <w:p>
      <w:pPr>
        <w:pStyle w:val="Tekst"/>
        <w:ind w:left="284" w:hanging="284"/>
        <w:rPr/>
      </w:pPr>
      <w:r>
        <w:rPr>
          <w:rFonts w:cs="Arial"/>
          <w:szCs w:val="17"/>
        </w:rPr>
        <w:t>2)</w:t>
        <w:tab/>
        <w:t>zarejestrowania się w powiatowym urzędzie pracy jako bezrobotny albo poszukujący pracy,</w:t>
      </w:r>
    </w:p>
    <w:p>
      <w:pPr>
        <w:pStyle w:val="Tekst"/>
        <w:ind w:left="284" w:hanging="284"/>
        <w:rPr/>
      </w:pPr>
      <w:r>
        <w:rPr>
          <w:rFonts w:cs="Arial"/>
          <w:szCs w:val="17"/>
        </w:rPr>
        <w:t>3)</w:t>
        <w:tab/>
        <w:t>bez uzasadnionej przyczyny, w rozumieniu przepisów o promocji zatrudnienia 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Tekst"/>
        <w:ind w:left="567" w:hanging="283"/>
        <w:rPr/>
      </w:pPr>
      <w:r>
        <w:rPr>
          <w:rFonts w:cs="Arial"/>
          <w:szCs w:val="17"/>
        </w:rPr>
        <w:t>–</w:t>
      </w:r>
      <w:r>
        <w:rPr>
          <w:rFonts w:cs="Arial"/>
          <w:szCs w:val="17"/>
        </w:rPr>
        <w:tab/>
        <w:t xml:space="preserve">organ właściwy dłużnika wszczyna postępowanie dotyczące uznania dłużnika alimentacyjnego za uchylającego się od zobowiązań alimentacyjnych”. </w:t>
      </w:r>
    </w:p>
    <w:p>
      <w:pPr>
        <w:pStyle w:val="Tekst"/>
        <w:rPr/>
      </w:pPr>
      <w:r>
        <w:rPr>
          <w:rFonts w:cs="Arial"/>
          <w:szCs w:val="17"/>
        </w:rPr>
        <w:t xml:space="preserve">W przepisie tym po ust. 3 dodano także ust. 3a w brzmieniu: „Decyzji o uznaniu dłużnika alimentacyjnego za uchylającego się od zobowiązań alimentacyjnych nie wydaje się wobec dłużnika alimentacyjnego, który przez okres ostatnich 6 miesięcy wywiązywał się w każdym miesiącu ze zobowiązań alimentacyjnych w kwocie nie niższej niż 50% kwoty bieżąco ustalonych alimentów” oraz ust. 3b w brzmieniu: „Jeżeli decyzja o uznaniu dłużnika alimentacyjnego za uchylającego się od zobowiązań alimentacyjnych stanie się ostateczna, organ właściwy dłużnika kieruje wniosek do starosty o zatrzymanie prawa jazdy dłużnika alimentacyjnego, dołączając odpis tej decyzji, oraz składa wniosek o ściganie za przestępstwo określone w art. 209 § 1 ustawy z dnia 6 czerwca 1997 r. – Kodeks karny (Dz. U. Nr 88, poz. 553 z późn. zm.)”. Mocą art. 2 pkt 3 lit. c ustawy zmieniającej z 2011 r. również treść zakwestionowanych we wniosku Prokuratora Generalnego z 19 listopada 2010 r. norm wynikających z art. 5 ust. 5 i 6 ustawy alimentacyjnej została zmieniona, otrzymując brzmienie: </w:t>
      </w:r>
    </w:p>
    <w:p>
      <w:pPr>
        <w:pStyle w:val="Tekst"/>
        <w:rPr/>
      </w:pPr>
      <w:r>
        <w:rPr>
          <w:rFonts w:cs="Arial"/>
          <w:szCs w:val="17"/>
        </w:rPr>
        <w:t>„</w:t>
      </w:r>
      <w:r>
        <w:rPr>
          <w:rFonts w:cs="Arial"/>
          <w:szCs w:val="17"/>
        </w:rPr>
        <w:t xml:space="preserve">5. Na podstawie wniosku, o którym mowa w ust. 3b, starosta wydaje decyzję o zatrzymaniu prawa jazdy. </w:t>
      </w:r>
    </w:p>
    <w:p>
      <w:pPr>
        <w:pStyle w:val="Tekst"/>
        <w:rPr/>
      </w:pPr>
      <w:r>
        <w:rPr>
          <w:rFonts w:cs="Arial"/>
          <w:szCs w:val="17"/>
        </w:rPr>
        <w:t>6. Uchylenie decyzji o zatrzymaniu prawa jazdy następuje na wniosek organu właściwego dłużnika skierowanego do starosty, gdy:</w:t>
      </w:r>
    </w:p>
    <w:p>
      <w:pPr>
        <w:pStyle w:val="Tekst"/>
        <w:ind w:left="567" w:hanging="283"/>
        <w:rPr/>
      </w:pPr>
      <w:r>
        <w:rPr>
          <w:rFonts w:cs="Arial"/>
          <w:szCs w:val="17"/>
        </w:rPr>
        <w:t>1)</w:t>
        <w:tab/>
        <w:t>ustanie przyczyna zatrzymania prawa jazdy, o której mowa w ust. 3, oraz dłużnik alimentacyjny przez okres ostatnich 6 miesięcy wywiązał się w każdym miesiącu ze zobowiązań alimentacyjnych w kwocie nie niższej niż 50% kwoty bieżąco ustalonych alimentów lub</w:t>
      </w:r>
    </w:p>
    <w:p>
      <w:pPr>
        <w:pStyle w:val="Tekst"/>
        <w:ind w:left="567" w:hanging="283"/>
        <w:rPr/>
      </w:pPr>
      <w:r>
        <w:rPr>
          <w:rFonts w:cs="Arial"/>
          <w:szCs w:val="17"/>
        </w:rPr>
        <w:t>2)</w:t>
        <w:tab/>
        <w:t>nastąpi utrata statusu dłużnika alimentacyjnego”.</w:t>
      </w:r>
    </w:p>
    <w:p>
      <w:pPr>
        <w:pStyle w:val="Tekst"/>
        <w:rPr/>
      </w:pPr>
      <w:r>
        <w:rPr>
          <w:rFonts w:cs="Arial"/>
          <w:szCs w:val="17"/>
        </w:rPr>
        <w:t>W uzasadnieniu projektu powołanej nowelizacji wskazano m.in., że dokonane zmiany miały na celu wprowadzenie nowych rozwiązań w procedurze zatrzymywania prawa jazdy dłużnika alimentacyjnego przez wprowadzenie trybu odwoławczego oraz realizację zasady proporcjonalności. W szczególności wskazano, że wprowadzenie zmian do ustawy alimentacyjnej ma na względzie realizację zasady proporcjonalności (art. 31 ust. 3 Konstytucji) oraz wprowadzenie zasady sprawiedliwej procedury (art. 2 Konstytucji), które uznane zostały przez Trybunał za naruszone dotychczasowym kształtem instytucji zatrzymywania prawa jazdy w wyroku z dnia 22 września 2009 r., o sygn. P 46/07 (OTK ZU 2009, nr 8/A, poz. 126).</w:t>
      </w:r>
    </w:p>
    <w:p>
      <w:pPr>
        <w:pStyle w:val="Tekst"/>
        <w:rPr/>
      </w:pPr>
      <w:r>
        <w:rPr>
          <w:rFonts w:cs="Arial"/>
          <w:szCs w:val="17"/>
        </w:rPr>
        <w:t xml:space="preserve">Wejście w życie w dniu 1 stycznia 2012 r. ustawy zmieniającej z 2011 r. stanowiło podstawę do modyfikacji wniosku Prokuratora Generalnego, który w piśmie z dnia 23 lipca 2012 r. wniósł o stwierdzenie, że art. 5 ust. 3b ustawy alimentacyjnej, w zakresie, w jakim stanowi, że organ właściwy dłużnika kieruje wniosek do starosty o zatrzymanie prawa jazdy dłużnika alimentacyjnego, jest niezgodny z zasadą proporcjonalności wywiedzioną z art. 2 Konstytucji, a także o umorzenie postępowania w pozostałym zakresie. </w:t>
      </w:r>
    </w:p>
    <w:p>
      <w:pPr>
        <w:pStyle w:val="Tekst"/>
        <w:rPr/>
      </w:pPr>
      <w:r>
        <w:rPr>
          <w:rFonts w:cs="Arial"/>
          <w:szCs w:val="17"/>
        </w:rPr>
        <w:t xml:space="preserve">W związku ze zmianami normatywnymi, jakie nastąpiły w odniesieniu do zakwestionowanego przedmiotu kontroli, oraz w związku z dokonaną przez Prokuratora Generalnego modyfikacją wzorca kontroli konstytucyjności kwestią wymagającą rozstrzygnięcia w pierwszej kolejności jest ustalenie dopuszczalnego zakresu kontroli konstytucyjności zakwestionowanych przepisów. </w:t>
      </w:r>
    </w:p>
    <w:p>
      <w:pPr>
        <w:pStyle w:val="Podtytulorzecznictwa"/>
        <w:rPr/>
      </w:pPr>
      <w:r>
        <w:rPr/>
        <w:t>1.2. Przedmiot kontroli</w:t>
      </w:r>
    </w:p>
    <w:p>
      <w:pPr>
        <w:pStyle w:val="Tekst"/>
        <w:rPr/>
      </w:pPr>
      <w:r>
        <w:rPr>
          <w:rFonts w:cs="Arial"/>
          <w:szCs w:val="17"/>
        </w:rPr>
        <w:t>Trybunał podzielił stanowisko wnioskodawcy oraz Sejmu, że art. 5 ust. 3, 5 i 6 ustawy alimentacyjnej w brzmieniu zakwestionowanym we wniosku z dnia 19 listopada 2010 r. utraciły moc obowiązującą. Zgodnie bowiem z art. 4 i art. 5 ustawy zmieniającej z 2011 r., jeżeli przed dniem jej wejścia w życie (tj. 1 stycznia 2012 r.) organ właściwy dłużnika złożył do starosty wniosek o zatrzymanie prawa jazdy, a w sprawie nie została wydana decyzja ostateczna, starosta był zobligowany zwrócić wniosek organowi właściwemu dłużnika w celu przeprowadzenia postępowania na zasadach i w trybie ustawy alimentacyjnej w brzmieniu nadanym ustawą zmieniającą z 2011 r.</w:t>
      </w:r>
    </w:p>
    <w:p>
      <w:pPr>
        <w:pStyle w:val="Tekst"/>
        <w:rPr/>
      </w:pPr>
      <w:r>
        <w:rPr>
          <w:rFonts w:cs="Arial"/>
          <w:szCs w:val="17"/>
        </w:rPr>
        <w:t xml:space="preserve">W sytuacji, gdy akt normatywny w zakwestionowanym zakresie utracił moc obowiązującą przed wydaniem orzeczenia, Trybunał umarza postępowanie, chyba że wydanie orzeczenia jest konieczne dla ochrony konstytucyjnych wolności i praw (art. 39 ust. 1 pkt 3 i ust. 3 ustawy z dnia 1 sierpnia 1997 r. o Trybunale Konstytucyjnym, Dz. U. Nr 102, poz. 643 ze zm.; dalej: ustawa o TK). </w:t>
      </w:r>
      <w:r>
        <w:rPr>
          <w:rFonts w:cs="Arial"/>
          <w:szCs w:val="17"/>
          <w:lang w:eastAsia="en-US"/>
        </w:rPr>
        <w:t xml:space="preserve">W niniejszej sprawie – ze względu na zmianę stanu prawnego oraz treść regulacji przejściowej zawartej w art. 4 ustawy zmieniającej z 2011 r. – doszło do wystąpienia ujemnej przesłanki procesowej. W związku z tym, że zakwestionowana instytucja zatrzymania prawa jazdy nie ingeruje w konstytucyjne prawa i wolności jednostek, Trybunał uznał, że w niniejszej sprawie nie ma możliwości powołania się na art. 39 ust. 3 ustawy o TK i umorzył postępowanie w zakresie kontroli </w:t>
      </w:r>
      <w:r>
        <w:rPr>
          <w:rFonts w:cs="Arial"/>
          <w:szCs w:val="17"/>
        </w:rPr>
        <w:t xml:space="preserve">art. 5 ust. 3, 5 i 6 w brzmieniu obowiązującym do 31 grudnia 2011 r. z uwagi na utratę mocy obowiązującej. </w:t>
      </w:r>
    </w:p>
    <w:p>
      <w:pPr>
        <w:pStyle w:val="Tekst"/>
        <w:rPr/>
      </w:pPr>
      <w:r>
        <w:rPr>
          <w:rFonts w:cs="Arial"/>
          <w:szCs w:val="17"/>
        </w:rPr>
        <w:t xml:space="preserve">Trybunał uznał, że kontroli konstytucyjności może zostać poddany zakwestionowany w piśmie z dnia 23 lipca 2012 r. art. 5 ust. 3b zakwestionowanej ustawy w zakresie, w jakim stanowi, że organ właściwy dłużnika kieruje wniosek do starosty o zatrzymanie prawa jazdy dłużnika alimentacyjnego. Przepis ten w zakwestionowanym zakresie zawiera treść normatywną tożsamą z treścią zawartą w zaskarżonym w pierwotnym wniosku fragmencie art. 5 ust. 3 ustawy alimentacyjnej. </w:t>
      </w:r>
    </w:p>
    <w:p>
      <w:pPr>
        <w:pStyle w:val="Podtytulorzecznictwa"/>
        <w:rPr/>
      </w:pPr>
      <w:r>
        <w:rPr/>
        <w:t>1.3. Wzorzec kontroli</w:t>
      </w:r>
    </w:p>
    <w:p>
      <w:pPr>
        <w:pStyle w:val="Tekst"/>
        <w:rPr/>
      </w:pPr>
      <w:r>
        <w:rPr>
          <w:rFonts w:cs="Arial"/>
          <w:szCs w:val="17"/>
        </w:rPr>
        <w:t xml:space="preserve">1.3.1. Pierwotnie powołanym przez Prokuratora Generalnego wzorcem kontroli, wskazanym we wniosku z dnia 19 listopada 2010 r., był art. 31 ust. 3 Konstytucji, który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raz że ograniczenia te nie mogą naruszać istoty wolności i praw. </w:t>
      </w:r>
    </w:p>
    <w:p>
      <w:pPr>
        <w:pStyle w:val="Tekst"/>
        <w:rPr>
          <w:rFonts w:cs="Arial"/>
          <w:szCs w:val="17"/>
        </w:rPr>
      </w:pPr>
      <w:r>
        <w:rPr>
          <w:rFonts w:cs="Arial"/>
          <w:szCs w:val="17"/>
        </w:rPr>
        <w:t xml:space="preserve">Modyfikując swój wniosek, Prokurator Generalny ostatecznie wskazał jako wzorzec kontroli wywodzoną z art. 2 Konstytucji zasadę proporcjonalności. Prokurator Generalny dokonał tej zmiany w związku z konstatacją, iż „przymuszenie dłużnika do realizacji obowiązku alimentacyjnego przez użycie środka, jakim jest zatrzymanie prawa jazdy, trudno byłoby uznać za ograniczenie konstytucyjnie chronionego prawa lub wolności”. W jego ocenie, kwestionowana instytucja zatrzymania prawa jazdy dłużnika alimentacyjnego ingeruje „w pozycję prawną jednostki, ale nie przez ograniczenie jej konstytucyjnych praw i wolności”, a zatem adekwatnym źródłem zasady proporcjonalności, zgodnie z orzecznictwem TK, będzie w tym wypadku art. 2 Konstytucji, a nie art. 31 ust. 3 Konstytucji. Argumenty Prokuratora Generalnego na poparcie zarzutu naruszenia zasady adekwatności (proporcjonalności) rozwiązań ustawodawczych do zakładanego celu regulacji sprowadzają się do tego, że </w:t>
      </w:r>
      <w:r>
        <w:rPr>
          <w:rFonts w:cs="Arial"/>
          <w:szCs w:val="17"/>
          <w:lang w:eastAsia="en-US"/>
        </w:rPr>
        <w:t xml:space="preserve">instytucja zatrzymania prawa jazdy dłużnika alimentacyjnego: 1) prowadzi do skutków sprzecznych z podstawowym celem wprowadzenia tej instytucji; 2) pozostaje w irrelewantnym związku z tymże celem ustawy; 3) nie spełnia postulatu proporcjonalności </w:t>
      </w:r>
      <w:r>
        <w:rPr>
          <w:rFonts w:cs="Arial"/>
          <w:i/>
          <w:szCs w:val="17"/>
          <w:lang w:eastAsia="en-US"/>
        </w:rPr>
        <w:t>sensu stricto</w:t>
      </w:r>
      <w:r>
        <w:rPr>
          <w:rFonts w:cs="Arial"/>
          <w:szCs w:val="17"/>
          <w:lang w:eastAsia="en-US"/>
        </w:rPr>
        <w:t xml:space="preserve"> (brak adekwatności między efektami regulacji a ciężarami wynikającymi dla jednostki). </w:t>
      </w:r>
    </w:p>
    <w:p>
      <w:pPr>
        <w:pStyle w:val="Tekst"/>
        <w:rPr>
          <w:rFonts w:cs="Arial"/>
          <w:szCs w:val="17"/>
        </w:rPr>
      </w:pPr>
      <w:r>
        <w:rPr>
          <w:rFonts w:cs="Arial"/>
          <w:szCs w:val="17"/>
        </w:rPr>
      </w:r>
    </w:p>
    <w:p>
      <w:pPr>
        <w:pStyle w:val="Tekst"/>
        <w:rPr/>
      </w:pPr>
      <w:r>
        <w:rPr>
          <w:rFonts w:cs="Arial"/>
          <w:szCs w:val="17"/>
        </w:rPr>
        <w:t xml:space="preserve">1.3.2. </w:t>
      </w:r>
      <w:r>
        <w:rPr>
          <w:rFonts w:cs="Arial"/>
          <w:szCs w:val="17"/>
          <w:lang w:eastAsia="en-US"/>
        </w:rPr>
        <w:t xml:space="preserve">Konstytucyjna zasada proporcjonalności odnosi się przede wszystkim do oceny dopuszczalności ograniczeń konstytucyjnych wolności i praw obywateli. Wnioskodawca nie podnosi jednak zarzutu merytorycznego naruszenia przez ustawodawcę konstytucyjnych wolności lub praw obywateli ani zarzutu braku proporcjonalności występującego stopnia ingerencji w konkretne wolności. Zarzut braku proporcjonalności wyprowadzany jest przez wnioskodawcę z treści art. 2 Konstytucji, ponieważ kwestionuje on formalny sposób korzystania przez ustawodawcę ze swobody regulacyjnej, w oderwaniu od oceny wkraczania w konkretne podmiotowe prawa konstytucyjne. </w:t>
      </w:r>
    </w:p>
    <w:p>
      <w:pPr>
        <w:pStyle w:val="Tekst"/>
        <w:rPr/>
      </w:pPr>
      <w:r>
        <w:rPr>
          <w:rFonts w:cs="Arial"/>
          <w:szCs w:val="17"/>
          <w:lang w:eastAsia="en-US"/>
        </w:rPr>
        <w:t xml:space="preserve">Zarzut ten jest dopuszczalny w postępowaniu przed Trybunałem i polega na wykazaniu, iż ustanowiona przez ustawodawcę dolegliwość jest nieproporcjonalna ze względu na cel jej wprowadzenia (zob. wyrok TK z </w:t>
      </w:r>
      <w:r>
        <w:rPr>
          <w:rFonts w:cs="Arial"/>
          <w:szCs w:val="17"/>
        </w:rPr>
        <w:t xml:space="preserve">dnia </w:t>
      </w:r>
      <w:r>
        <w:rPr>
          <w:rFonts w:cs="Arial"/>
          <w:szCs w:val="17"/>
          <w:lang w:eastAsia="en-US"/>
        </w:rPr>
        <w:t xml:space="preserve">14 października 2009 r., sygn. Kp 4/09, OTK ZU 2009, nr 9/A, poz. 134). </w:t>
      </w:r>
    </w:p>
    <w:p>
      <w:pPr>
        <w:pStyle w:val="Tekst"/>
        <w:rPr/>
      </w:pPr>
      <w:r>
        <w:rPr>
          <w:rFonts w:cs="Arial"/>
          <w:szCs w:val="17"/>
          <w:lang w:eastAsia="en-US"/>
        </w:rPr>
        <w:t xml:space="preserve">Zgodnie z art. 66 ustawy o TK, Trybunał Konstytucyjny jest </w:t>
      </w:r>
      <w:r>
        <w:rPr>
          <w:rFonts w:cs="Arial"/>
          <w:szCs w:val="17"/>
        </w:rPr>
        <w:t xml:space="preserve">związany granicami wniosku. W związku z obowiązywaniem w postępowaniu przed Trybunałem Konstytucyjnym zasady skargowości, Trybunał dokonał kontroli konstytucyjności kwestionowanego przepisu zgodnie z treścią </w:t>
      </w:r>
      <w:r>
        <w:rPr>
          <w:rFonts w:cs="Arial"/>
          <w:i/>
          <w:szCs w:val="17"/>
        </w:rPr>
        <w:t>petitum</w:t>
      </w:r>
      <w:r>
        <w:rPr>
          <w:rFonts w:cs="Arial"/>
          <w:szCs w:val="17"/>
        </w:rPr>
        <w:t xml:space="preserve"> zmodyfikowanego wniosku i jego uzasadnienia. Zasada adekwatności (proporcjonalności) </w:t>
      </w:r>
      <w:r>
        <w:rPr>
          <w:rFonts w:cs="Arial"/>
          <w:szCs w:val="17"/>
          <w:lang w:eastAsia="en-US"/>
        </w:rPr>
        <w:t>rozwiązań ustawodawczych do zakładanego celu regulacji stanowiła w niniejszej sprawie jedyny wzorzec kontroli konstytucyjności zakwestionowanego przepisu.</w:t>
      </w:r>
    </w:p>
    <w:p>
      <w:pPr>
        <w:pStyle w:val="Podtytulorzecznictwa"/>
        <w:rPr/>
      </w:pPr>
      <w:r>
        <w:rPr/>
        <w:t>2. Zakaz nadmiernej ingerencji – art. 2 Konstytucji</w:t>
      </w:r>
    </w:p>
    <w:p>
      <w:pPr>
        <w:pStyle w:val="Tekst"/>
        <w:rPr/>
      </w:pPr>
      <w:r>
        <w:rPr>
          <w:rFonts w:cs="Arial"/>
          <w:szCs w:val="17"/>
          <w:lang w:eastAsia="en-US"/>
        </w:rPr>
        <w:t xml:space="preserve">2.1. Szerokiej interpretacji zasady proporcjonalności, </w:t>
      </w:r>
      <w:r>
        <w:rPr>
          <w:rFonts w:cs="Arial"/>
          <w:szCs w:val="17"/>
        </w:rPr>
        <w:t xml:space="preserve">zarówno </w:t>
      </w:r>
      <w:r>
        <w:rPr>
          <w:rFonts w:cs="Arial"/>
          <w:szCs w:val="17"/>
          <w:lang w:eastAsia="en-US"/>
        </w:rPr>
        <w:t>w kontekście</w:t>
      </w:r>
      <w:r>
        <w:rPr>
          <w:rFonts w:cs="Arial"/>
          <w:szCs w:val="17"/>
        </w:rPr>
        <w:t xml:space="preserve"> podstaw jej obowiązywania, jak i jej treści</w:t>
      </w:r>
      <w:r>
        <w:rPr>
          <w:rFonts w:cs="Arial"/>
          <w:szCs w:val="17"/>
          <w:lang w:eastAsia="en-US"/>
        </w:rPr>
        <w:t xml:space="preserve">, Trybunał dokonał w wyroku </w:t>
      </w:r>
      <w:r>
        <w:rPr>
          <w:rFonts w:cs="Arial"/>
          <w:szCs w:val="17"/>
        </w:rPr>
        <w:t xml:space="preserve">z dnia 31 stycznia 2013 r., </w:t>
      </w:r>
      <w:r>
        <w:rPr>
          <w:rFonts w:cs="Arial"/>
          <w:szCs w:val="17"/>
          <w:lang w:eastAsia="en-US"/>
        </w:rPr>
        <w:t xml:space="preserve">sygn. K 14/11 (OTK ZU 2013, nr 1/A, poz. 7). W orzeczeniu tym wskazano, że zasada proporcjonalności jest zasadą instrumentalną, stosowaną w wielu gałęziach prawa, pełniącą różne funkcje, jednak na gruncie prawa konstytucyjnego i Konstytucji ma ściśle sprecyzowany charakter związany z charakterem i funkcjami konstytucyjnych wolności człowieka i obywatela: „W demokratycznym państwie prawnym podstawową funkcją konstytucyjnych wolności i praw jednostki jest funkcja ochronna. Prawa te mają gwarantować jednostce ochronę przed nadmierną ingerencją ze strony państwa. Wyznaczenie granicy dopuszczalnej ingerencji odbywa się m.in. w oparciu o zasadę proporcjonalności”. Zasada ta, wypracowana na gruncie prawa niemieckiego i następnie przejęta w innych systemach prawnych, a także funkcjonująca w prawie Wspólnot Europejskich, europejskim i międzynarodowym prawie chroniącym prawa człowieka, została uznana za obowiązującą także w polskim porządku prawnym jeszcze przed wejściem w życie Konstytucji z 1997 r. Wówczas „tekstowym oparciem” zasady proporcjonalności była zasada demokratycznego państwa prawnego. Wyprowadzanie przez Trybunał zasady proporcjonalności z klauzuli państwa prawnego sprawiło, że już w 1997 r. można było w niej dostrzec ustabilizowany element państwa prawnego, który następnie znalazł potwierdzenie w brzmieniu art. 31 ust. 3 Konstytucji. </w:t>
      </w:r>
      <w:r>
        <w:rPr>
          <w:rFonts w:cs="Arial"/>
          <w:szCs w:val="17"/>
        </w:rPr>
        <w:t xml:space="preserve">Przepis ten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raz że ograniczenia te nie mogą naruszać istoty wolności i praw. </w:t>
      </w:r>
    </w:p>
    <w:p>
      <w:pPr>
        <w:pStyle w:val="Tekst"/>
        <w:rPr/>
      </w:pPr>
      <w:r>
        <w:rPr>
          <w:rFonts w:cs="Arial"/>
          <w:bCs/>
          <w:kern w:val="2"/>
          <w:szCs w:val="17"/>
          <w:lang w:eastAsia="en-US"/>
        </w:rPr>
        <w:t xml:space="preserve">Trybunał w wyroku o sygn. K 14/11 wskazał, że do sformułowania zasady proporcjonalności w jej obecnym kształcie doprowadziło rozwinięcie ogólnie rozumianego zakazu nadmiernej ingerencji, który początkowo (w relacji państwo – jednostka) wiązano przede wszystkim z potrzebą stosowania środków koniecznych i przydatnych do osiągnięcia zakładanych celów. Z czasem jednak wypracowano trzeci wymóg, określany jako zasada proporcjonalności </w:t>
      </w:r>
      <w:r>
        <w:rPr>
          <w:rFonts w:cs="Arial"/>
          <w:bCs/>
          <w:i/>
          <w:kern w:val="2"/>
          <w:szCs w:val="17"/>
          <w:lang w:eastAsia="en-US"/>
        </w:rPr>
        <w:t>sensu stricto</w:t>
      </w:r>
      <w:r>
        <w:rPr>
          <w:rFonts w:cs="Arial"/>
          <w:bCs/>
          <w:kern w:val="2"/>
          <w:szCs w:val="17"/>
          <w:lang w:eastAsia="en-US"/>
        </w:rPr>
        <w:t xml:space="preserve">, polegający na ważeniu dobra poświęcanego i dobra, któremu służy ingerencja. Tak rozumiany trójstopniowy test proporcjonalności stał się podstawą oceny dopuszczalności ingerencji ustawodawcy w prawa konstytucyjne jednostki. Posługiwanie się nim sprowadza się do udzielenia odpowiedzi na trzy pytania: 1) czy wprowadzona regulacja jest w stanie doprowadzić do zamierzonych przez nią skutków, 2) czy regulacja ta jest niezbędna dla ochrony interesu publicznego, z którym jest powiązana, 3) czy rezultaty wprowadzanej regulacji pozostają w odpowiedniej proporcji do ciężarów nakładanych na obywatela. </w:t>
      </w:r>
    </w:p>
    <w:p>
      <w:pPr>
        <w:pStyle w:val="Tekst"/>
        <w:rPr/>
      </w:pPr>
      <w:r>
        <w:rPr>
          <w:rFonts w:cs="Arial"/>
          <w:szCs w:val="17"/>
          <w:lang w:eastAsia="en-US"/>
        </w:rPr>
        <w:t xml:space="preserve">Wskazując na podstawy obowiązywania analizowanej zasady w Konstytucji oraz na rolę, jaką odgrywa ona w procesie kontroli konstytucyjności prawa, Trybunał stwierdził, że „konstytucjonalizacja zasady proporcjonalności oraz jej współczesne rozumienie wynika z materialnej koncepcji państwa prawnego, w tę bowiem koncepcję wpisane było założenie zagwarantowania określonego stopnia ochrony praw i wolności człowieka”. To sprawia, że na gruncie obecnej Konstytucji Trybunał wyróżnił trzy podstawy jej obowiązywania. </w:t>
      </w:r>
    </w:p>
    <w:p>
      <w:pPr>
        <w:pStyle w:val="Tekst"/>
        <w:rPr>
          <w:lang w:eastAsia="en-US"/>
        </w:rPr>
      </w:pPr>
      <w:r>
        <w:rPr>
          <w:rFonts w:cs="Arial"/>
          <w:szCs w:val="17"/>
          <w:lang w:eastAsia="en-US"/>
        </w:rPr>
        <w:t xml:space="preserve">Po pierwsze, zasada proporcjonalności wynika z samej struktury norm konstytucyjnych określających sytuację jednostki względem władzy publicznej: „Zważywszy, że część norm konstytucyjnych ma charakter zasad, wyrażających zakazy bądź nakazy optymalizacyjne, oraz że kolizje między tymi zasadami mogą być rozstrzygane wyłącznie na podstawie zasady proporcjonalności, należy przyjąć, że zasada ta ma charakter obowiązujący. Wyznaczona przez zasady konstytucyjne sytuacja prawna jednostki nie może być w sposób definitywny ustalana </w:t>
      </w:r>
      <w:r>
        <w:rPr>
          <w:rFonts w:cs="Arial"/>
          <w:i/>
          <w:szCs w:val="17"/>
          <w:lang w:eastAsia="en-US"/>
        </w:rPr>
        <w:t>in abstracto</w:t>
      </w:r>
      <w:r>
        <w:rPr>
          <w:rFonts w:cs="Arial"/>
          <w:szCs w:val="17"/>
          <w:lang w:eastAsia="en-US"/>
        </w:rPr>
        <w:t xml:space="preserve"> bez odwołania się do zasady proporcjonalności”. Trybunał podkreślił jednak, że ustrojodawca w art. 31 ust. 3 Konstytucji wyraźnie zastrzegł, że taką rolę na gruncie Konstytucji zasada proporcjonalności odgrywa wyłącznie przy limitowaniu wolności i praw jednostki. Artykuł 31 ust. 3 Konstytucji koncentruje się na wskazaniu przesłanek wprowadzania ograniczeń konstytucyjnych wolności i praw, zaś zawarta w nim zasada proporcjonalności wyznacza maksymalne granice owych ograniczeń. Po drugie, w wypadku prawa do ochrony danych osobowych i wolności uzewnętrzniania religii, zasada proporcjonalności jest wyprowadzana także z dwóch szczegółowych przepisów rozdziału II, tj. art. 51 ust. 2 i art. 53 ust. 5 Konstytucji. </w:t>
      </w:r>
    </w:p>
    <w:p>
      <w:pPr>
        <w:pStyle w:val="Tekst"/>
        <w:rPr>
          <w:rFonts w:cs="Arial"/>
          <w:szCs w:val="17"/>
        </w:rPr>
      </w:pPr>
      <w:r>
        <w:rPr>
          <w:rFonts w:cs="Arial"/>
          <w:szCs w:val="17"/>
          <w:lang w:eastAsia="en-US"/>
        </w:rPr>
        <w:t xml:space="preserve">Po trzecie wreszcie, pod rządami Konstytucji z 1997 r., jedną z podstaw obowiązywania zasady proporcjonalności wciąż pozostaje art. 2 i wyrażona w nim zasada demokratycznego państwa prawnego. Stanowisko to nie było jednak w orzecznictwie Trybunału od początku oczywiste. Jednym z pierwszych orzeczeń Trybunału odmawiających zasadzie państwa prawnego zawartej w art. 2 Konstytucji charakteru samoistnej podstawy obowiązywania zasady proporcjonalności i wskazujących art. 31 ust. 3 Konstytucji jako statuujący ją „w sposób samodzielny i całościowy”, był wyrok </w:t>
      </w:r>
      <w:r>
        <w:rPr>
          <w:rFonts w:cs="Arial"/>
          <w:szCs w:val="17"/>
        </w:rPr>
        <w:t>z dnia 12 stycznia 1999 r.,</w:t>
      </w:r>
      <w:r>
        <w:rPr>
          <w:rFonts w:cs="Arial"/>
          <w:szCs w:val="17"/>
          <w:lang w:eastAsia="en-US"/>
        </w:rPr>
        <w:t xml:space="preserve"> sygn. P 2/98 (OTK ZU 1999, nr 1, poz. 2)</w:t>
      </w:r>
      <w:r>
        <w:rPr>
          <w:rFonts w:cs="Arial"/>
          <w:szCs w:val="17"/>
        </w:rPr>
        <w:t xml:space="preserve">. Trybunał w uzasadnieniu wyroku stwierdził, że: „W poprzednim stanie prawnym z uwagi na brak unormowań, które </w:t>
      </w:r>
      <w:r>
        <w:rPr>
          <w:rFonts w:cs="Arial"/>
          <w:i/>
          <w:szCs w:val="17"/>
        </w:rPr>
        <w:t>expressis verbis</w:t>
      </w:r>
      <w:r>
        <w:rPr>
          <w:rFonts w:cs="Arial"/>
          <w:szCs w:val="17"/>
        </w:rPr>
        <w:t xml:space="preserve"> statuowałyby zasadę zakazu nadmiernej ingerencji w sferę wolności i praw jednostki, konieczne było odwoływanie się do generalnej formuły państwa prawnego jako normatywnego źródła jej obowiązywania. Na ostateczny kształt zasady proporcjonalności – wobec braku bezpośrednich podstaw w ówczesnych przepisach konstytucyjnych – przemożny wpływ miały także ustalenia o charakterze doktrynalnym i prawnoporównawczym”. Następnie, odnosząc się do Konstytucji z 1997 r., wskazał, że „analiza obowiązujących przepisów konstytucyjnych prowadzi do wniosku, iż zasadę proporcjonalności statuuje w sposób w pełni samodzielny i całościowy inny przepis ustawy zasadniczej, a mianowicie art. 31 ust. 3. Wobec jego obowiązywania nie ma już potrzeby sięgania do niewątpliwie pojemnej, a przez to mieszczącej w sobie wiele odrębnych unormowań konstytucyjnych, zasady państwa prawnego. Nie oznacza to oczywiście całkowitego zerwania aksjologicznych i funkcjonalnych więzi między zasadą proporcjonalności a wywodzonymi z idei państwa prawnego zasadami</w:t>
      </w:r>
      <w:r>
        <w:rPr>
          <w:rFonts w:cs="Arial"/>
          <w:szCs w:val="17"/>
          <w:lang w:eastAsia="en-US"/>
        </w:rPr>
        <w:t xml:space="preserve">” (pogląd ten był wielokrotnie powtarzany w orzecznictwie; zob. np. wyroki TK z dni: 6 marca 2012 r., sygn. K 15/08, OTK ZU 2012, nr 3/A, poz. 24; </w:t>
      </w:r>
      <w:r>
        <w:rPr>
          <w:rFonts w:cs="Arial"/>
          <w:szCs w:val="17"/>
        </w:rPr>
        <w:t>7 lipca 2011 r., sygn. U 8/08, OTK ZU 2011, nr 6/A, poz. 52; oraz</w:t>
      </w:r>
      <w:r>
        <w:rPr>
          <w:rFonts w:cs="Arial"/>
          <w:szCs w:val="17"/>
          <w:lang w:eastAsia="en-US"/>
        </w:rPr>
        <w:t xml:space="preserve"> postanowienie z </w:t>
      </w:r>
      <w:r>
        <w:rPr>
          <w:rFonts w:cs="Arial"/>
          <w:szCs w:val="17"/>
        </w:rPr>
        <w:t xml:space="preserve">dnia </w:t>
      </w:r>
      <w:r>
        <w:rPr>
          <w:rFonts w:cs="Arial"/>
          <w:szCs w:val="17"/>
          <w:lang w:eastAsia="en-US"/>
        </w:rPr>
        <w:t xml:space="preserve">25 października 2011 r., sygn. K 36/09, OTK ZU 2011, nr 8/A, poz. 93). </w:t>
      </w:r>
    </w:p>
    <w:p>
      <w:pPr>
        <w:pStyle w:val="Tekst"/>
        <w:rPr/>
      </w:pPr>
      <w:r>
        <w:rPr>
          <w:rFonts w:cs="Arial"/>
          <w:szCs w:val="17"/>
          <w:lang w:eastAsia="en-US"/>
        </w:rPr>
        <w:t xml:space="preserve">Z czasem w orzecznictwie Trybunału zaczął jednak przeważać pogląd, że w sytuacji, gdy nie jest możliwe przeprowadzenie testu proporcjonalności w oparciu o art. 31 ust. 3 Konstytucji, dopuszczalne jest przywołanie jako bezpośredniej podstawy zasady proporcjonalności art. 2 Konstytucji. Brak możliwości przeprowadzenia testu proporcjonalności na podstawie art. 31 ust. 3 Konstytucji Trybunał dostrzegał na przykład wtedy, gdy zakwestionowana regulacja ingerowała w prawa lub wolności jednostki (osoby fizycznej lub osoby prawa prywatnego) zagwarantowane jedynie na poziomie ustawowym, a nie konstytucyjnym, albo gdy ograniczenie dotyczyło praw podmiotów publicznych </w:t>
      </w:r>
      <w:r>
        <w:rPr>
          <w:rFonts w:cs="Arial"/>
          <w:spacing w:val="-2"/>
          <w:szCs w:val="17"/>
          <w:lang w:eastAsia="en-US"/>
        </w:rPr>
        <w:t xml:space="preserve">(np. jednostek samorządu terytorialnego). W wyroku z </w:t>
      </w:r>
      <w:r>
        <w:rPr>
          <w:rFonts w:cs="Arial"/>
          <w:spacing w:val="-2"/>
          <w:szCs w:val="17"/>
        </w:rPr>
        <w:t xml:space="preserve">dnia </w:t>
      </w:r>
      <w:r>
        <w:rPr>
          <w:rFonts w:cs="Arial"/>
          <w:spacing w:val="-2"/>
          <w:szCs w:val="17"/>
          <w:lang w:eastAsia="en-US"/>
        </w:rPr>
        <w:t>25 listopada 2003</w:t>
      </w:r>
      <w:r>
        <w:rPr>
          <w:rFonts w:cs="Arial"/>
          <w:szCs w:val="17"/>
          <w:lang w:eastAsia="en-US"/>
        </w:rPr>
        <w:t xml:space="preserve"> r., sygn. K 37/02 (OTK ZU 2003, nr 9/A, poz. 96), Trybunał stwierdził, że „Zakres ingerencji dopuszczalnej dla ochrony ogólnego interesu publicznego wyznaczać powinien (…) każdorazowo postulat proporcjonalności, który nie znajdując wprost oparcia w art. 31 ust. 3 Konstytucji (odnoszącym się ze względu na usytuowanie tego przepisu w rozdziale II do osób fizycznych i innych podmiotów prywatnoprawnych) może być poszukiwany w art. 2 Konstytucji, ponieważ stanowi istotny komponent zasad, które składają się na pojęcie demokratycznego państwa prawa”. </w:t>
      </w:r>
    </w:p>
    <w:p>
      <w:pPr>
        <w:pStyle w:val="Tekst"/>
        <w:rPr>
          <w:rFonts w:cs="Arial"/>
          <w:bCs/>
          <w:szCs w:val="17"/>
        </w:rPr>
      </w:pPr>
      <w:r>
        <w:rPr>
          <w:rFonts w:cs="Arial"/>
          <w:szCs w:val="17"/>
          <w:lang w:eastAsia="en-US"/>
        </w:rPr>
        <w:t xml:space="preserve">Znaczący dla ugruntowania tego poglądu był wyrok Trybunału z </w:t>
      </w:r>
      <w:r>
        <w:rPr>
          <w:rFonts w:cs="Arial"/>
          <w:szCs w:val="17"/>
        </w:rPr>
        <w:t>dnia</w:t>
      </w:r>
      <w:r>
        <w:rPr>
          <w:rFonts w:cs="Arial"/>
          <w:szCs w:val="17"/>
          <w:lang w:eastAsia="en-US"/>
        </w:rPr>
        <w:t xml:space="preserve"> 13 marca 2007 r., sygn. K 8/07 (OTK ZU 2007, nr 3/A, poz. 26), w którym Trybunał wskazał, że zarzut nieproporcjonalności uregulowania może być oparty wyłącznie na naruszeniu art. 2 Konstytucji</w:t>
      </w:r>
      <w:r>
        <w:rPr>
          <w:rFonts w:cs="Arial"/>
          <w:szCs w:val="17"/>
        </w:rPr>
        <w:t xml:space="preserve"> jako „zarzut nierzetelnego, niezrozumiale intensywnego działania ustawodawcy, korzystającego ze swej swobody regulacyjnej”, jednak wtedy będzie oceniany bez nawiązania do wkroczenia w podmiotowe prawa konstytucyjne. Stanowisko to zostało podtrzymane i rozwinięte w wyroku z dnia 16 lipca 2009 r., sygn. Kp 4/08 (OTK ZU 2009, nr 7/A, poz. 112), wydanym w pełnym składzie, w którym Trybunał stwierdził, że „wywiedziona z art. 2 Konstytucji zasada proporcjonalności szczególny nacisk kładzie na adekwatność celu legislacyjnego i środka użytego do jego osiągnięcia. To znaczy, że spośród możliwych (i zarazem legalnych) środków oddziaływania należałoby wybrać środki skuteczne dla osiągnięcia celów założonych, a zarazem najmniej uciążliwe dla podmiotów, wobec których mają być zastosowane, lub dolegliwe w stopniu nie większym, niż jest to niezbędne dla osiągnięcia założonego celu. Rozpatrując zgodność zakwestionowanej regulacji z zasadą proporcjonalności (z art. 2 Konstytucji), należy zbadać trzy istotne zagadnienia: 1) czy ta regulacja jest niezbędna dla ochrony i realizacji interesu publicznego, z którym jest związana, 2) czy jest efektywna, umożliwiając osiągnięcie zamierzonych celów, 3) czy jej efekty pozostają w odpowiedniej proporcji do ciężarów nakładanych na obywatela lub inny podmiot prawny”. </w:t>
      </w:r>
      <w:r>
        <w:rPr>
          <w:rFonts w:cs="Arial"/>
          <w:iCs/>
          <w:szCs w:val="17"/>
        </w:rPr>
        <w:t xml:space="preserve">Stanowisko to zostało potwierdzone w kolejnych orzeczeniach Trybunału (zob. np. </w:t>
      </w:r>
      <w:r>
        <w:rPr>
          <w:rFonts w:cs="Arial"/>
          <w:szCs w:val="17"/>
          <w:lang w:eastAsia="en-US"/>
        </w:rPr>
        <w:t>wyroki: z </w:t>
      </w:r>
      <w:r>
        <w:rPr>
          <w:rFonts w:cs="Arial"/>
          <w:szCs w:val="17"/>
        </w:rPr>
        <w:t xml:space="preserve">dnia 9 lipca 2012 r., sygn. P 8/10, </w:t>
      </w:r>
      <w:r>
        <w:rPr>
          <w:rFonts w:cs="Arial"/>
          <w:szCs w:val="17"/>
          <w:lang w:eastAsia="en-US"/>
        </w:rPr>
        <w:t xml:space="preserve">OTK ZU </w:t>
      </w:r>
      <w:r>
        <w:rPr>
          <w:rFonts w:cs="Arial"/>
          <w:bCs/>
          <w:szCs w:val="17"/>
        </w:rPr>
        <w:t xml:space="preserve">2012, </w:t>
      </w:r>
      <w:r>
        <w:rPr>
          <w:rFonts w:cs="Arial"/>
          <w:szCs w:val="17"/>
          <w:lang w:eastAsia="en-US"/>
        </w:rPr>
        <w:t xml:space="preserve">nr </w:t>
      </w:r>
      <w:r>
        <w:rPr>
          <w:rFonts w:cs="Arial"/>
          <w:bCs/>
          <w:szCs w:val="17"/>
        </w:rPr>
        <w:t xml:space="preserve">7/A, poz. 75; z </w:t>
      </w:r>
      <w:r>
        <w:rPr>
          <w:rFonts w:cs="Arial"/>
          <w:szCs w:val="17"/>
        </w:rPr>
        <w:t xml:space="preserve">dnia </w:t>
      </w:r>
      <w:r>
        <w:rPr>
          <w:rFonts w:cs="Arial"/>
          <w:iCs/>
          <w:szCs w:val="17"/>
        </w:rPr>
        <w:t>18 lipca 2013 r</w:t>
      </w:r>
      <w:r>
        <w:rPr>
          <w:rFonts w:cs="Arial"/>
          <w:bCs/>
          <w:szCs w:val="17"/>
        </w:rPr>
        <w:t xml:space="preserve">., </w:t>
      </w:r>
      <w:r>
        <w:rPr>
          <w:rFonts w:cs="Arial"/>
          <w:iCs/>
          <w:szCs w:val="17"/>
        </w:rPr>
        <w:t xml:space="preserve">sygn. SK 18/09, OTK ZU 2013, nr 6/A, poz. 80). </w:t>
      </w:r>
    </w:p>
    <w:p>
      <w:pPr>
        <w:pStyle w:val="Tekst"/>
        <w:rPr>
          <w:rFonts w:cs="Arial"/>
          <w:iCs/>
          <w:szCs w:val="17"/>
        </w:rPr>
      </w:pPr>
      <w:r>
        <w:rPr>
          <w:rFonts w:cs="Arial"/>
          <w:iCs/>
          <w:szCs w:val="17"/>
        </w:rPr>
        <w:t xml:space="preserve">Istotny dla ustalania treści zasady proporcjonalności wywodzonej z art. 2 Konstytucji był także wyrok TK </w:t>
      </w:r>
      <w:r>
        <w:rPr>
          <w:rFonts w:cs="Arial"/>
          <w:szCs w:val="17"/>
          <w:lang w:eastAsia="en-US"/>
        </w:rPr>
        <w:t xml:space="preserve">z </w:t>
      </w:r>
      <w:r>
        <w:rPr>
          <w:rFonts w:cs="Arial"/>
          <w:szCs w:val="17"/>
        </w:rPr>
        <w:t>dnia 9 lipca 2012 r., sygn. P 8/10, w którym Trybunał:</w:t>
      </w:r>
    </w:p>
    <w:p>
      <w:pPr>
        <w:pStyle w:val="Tekst"/>
        <w:ind w:left="284" w:hanging="284"/>
        <w:rPr/>
      </w:pPr>
      <w:r>
        <w:rPr>
          <w:rFonts w:cs="Arial"/>
          <w:szCs w:val="17"/>
        </w:rPr>
        <w:t>–</w:t>
      </w:r>
      <w:r>
        <w:rPr>
          <w:rFonts w:cs="Arial"/>
          <w:szCs w:val="17"/>
        </w:rPr>
        <w:tab/>
        <w:t>uznał art. 2 Konstytucji, po pierwsze, za źródło zasady proporcjonalności, a po drugie, za wzorzec, który może być wskazany jako wyłączna podstawa kontroli konstytucyjności (zasada adekwatności rozwiązań ustawodawczych do zakładanego celu regulacji jest bowiem jednym z elementów zasady demokratycznego państwa prawnego; ze względu jednak na swoją treść stanowi odrębną zasadę w stosunku do zasad tradycyjnie wywodzonych z art. 2 Konstytucji: zasady zaufania obywatela do państwa i stanowionego przez nie prawa, zasady poprawnej legislacji, zakazu retroakcji czy zasady sprawiedliwości społecznej);</w:t>
      </w:r>
    </w:p>
    <w:p>
      <w:pPr>
        <w:pStyle w:val="Tekst"/>
        <w:ind w:left="284" w:hanging="284"/>
        <w:rPr/>
      </w:pPr>
      <w:r>
        <w:rPr>
          <w:rFonts w:cs="Arial"/>
          <w:szCs w:val="17"/>
        </w:rPr>
        <w:t>–</w:t>
      </w:r>
      <w:r>
        <w:rPr>
          <w:rFonts w:cs="Arial"/>
          <w:szCs w:val="17"/>
        </w:rPr>
        <w:tab/>
        <w:t>wskazał, że wyprowadzana z art. 2 Konstytucji zasada adekwatności (proporcjonalności) rozwiązań ustawodawczych do zakładanego celu dotyczy formalnego sposobu korzystania przez ustawodawcę ze swobody regulacyjnej, w oderwaniu od oceny wkraczania w konkretne podmiotowe prawa konstytucyjne;</w:t>
      </w:r>
    </w:p>
    <w:p>
      <w:pPr>
        <w:pStyle w:val="Tekst"/>
        <w:ind w:left="284" w:hanging="284"/>
        <w:rPr/>
      </w:pPr>
      <w:r>
        <w:rPr>
          <w:rFonts w:cs="Arial"/>
          <w:szCs w:val="17"/>
        </w:rPr>
        <w:t>–</w:t>
      </w:r>
      <w:r>
        <w:rPr>
          <w:rFonts w:cs="Arial"/>
          <w:szCs w:val="17"/>
        </w:rPr>
        <w:tab/>
        <w:t>uznał, że ocena naruszenia zasady adekwatności (proporcjonalności) rozwiązań ustawodawczych do zakładanego celu powinna być badana z perspektywy efektywności regulacji, konieczności oraz stopnia jej dolegliwości;</w:t>
      </w:r>
    </w:p>
    <w:p>
      <w:pPr>
        <w:pStyle w:val="Tekst"/>
        <w:ind w:left="284" w:hanging="284"/>
        <w:rPr/>
      </w:pPr>
      <w:r>
        <w:rPr>
          <w:rFonts w:cs="Arial"/>
          <w:szCs w:val="17"/>
        </w:rPr>
        <w:t>–</w:t>
      </w:r>
      <w:r>
        <w:rPr>
          <w:rFonts w:cs="Arial"/>
          <w:szCs w:val="17"/>
        </w:rPr>
        <w:tab/>
        <w:t xml:space="preserve">stwierdził, że charakter zarzutu </w:t>
      </w:r>
      <w:r>
        <w:rPr>
          <w:rFonts w:cs="Arial"/>
          <w:szCs w:val="17"/>
          <w:lang w:eastAsia="en-US"/>
        </w:rPr>
        <w:t xml:space="preserve">niezgodności z Konstytucją (brak proporcjonalności ze względu na cel ustawy) „przemawia za daleko idącą wstrzemięźliwością Trybunału Konstytucyjnego w ocenie celowości i efektywności posunięć ustawodawcy”, co wiąże się z tym, że </w:t>
      </w:r>
      <w:r>
        <w:rPr>
          <w:rFonts w:cs="Arial"/>
          <w:szCs w:val="17"/>
        </w:rPr>
        <w:t xml:space="preserve">Trybunał nie jest powołany do kontrolowania celowości i trafności rozwiązań przyjmowanych przez ustawodawcę, punktem wyjścia przy ocenie zgodności kwestionowanych przepisów z Konstytucją jest założenie racjonalności ustawodawcy i domniemanie zgodności ustawy z Konstytucją. Trybunał bowiem „interweniuje dopiero w tych przypadkach, gdy ustawodawca przekracza zakres przyznanej mu swobody regulacyjnej w sposób na tyle drastyczny, że ewidentne stało się naruszenie konstytucyjnych generalnych zasad”. </w:t>
      </w:r>
    </w:p>
    <w:p>
      <w:pPr>
        <w:pStyle w:val="Tekst"/>
        <w:ind w:left="284" w:hanging="284"/>
        <w:rPr/>
      </w:pPr>
      <w:r>
        <w:rPr>
          <w:rFonts w:cs="Arial"/>
          <w:szCs w:val="17"/>
        </w:rPr>
        <w:t>–</w:t>
      </w:r>
      <w:r>
        <w:rPr>
          <w:rFonts w:cs="Arial"/>
          <w:szCs w:val="17"/>
        </w:rPr>
        <w:tab/>
        <w:t xml:space="preserve">w konsekwencji przyjął za konieczne </w:t>
      </w:r>
      <w:r>
        <w:rPr>
          <w:rFonts w:cs="Arial"/>
          <w:szCs w:val="17"/>
          <w:lang w:eastAsia="en-US"/>
        </w:rPr>
        <w:t>przedstawienie „w postępowaniu przed Trybunałem takich argumentów przemawiających za obaleniem konstytucyjności rozwiązania przyjętego przez ustawodawcę, by móc stwierdzić przede wszystkim brak osiągnięcia zakładanych przez ustawodawcę celów” oraz wykazanie drastycznego naruszenia tych celów przez kwestionowane przepisy lub występowania rażących skutków ubocznych wprowadzonej regulacji w związku z wartością celu, do którego ta regulacja zmierza.</w:t>
      </w:r>
    </w:p>
    <w:p>
      <w:pPr>
        <w:pStyle w:val="Tekst"/>
        <w:rPr>
          <w:rFonts w:cs="Arial"/>
          <w:szCs w:val="17"/>
          <w:lang w:eastAsia="en-US"/>
        </w:rPr>
      </w:pPr>
      <w:r>
        <w:rPr>
          <w:rFonts w:cs="Arial"/>
          <w:szCs w:val="17"/>
          <w:lang w:eastAsia="en-US"/>
        </w:rPr>
      </w:r>
    </w:p>
    <w:p>
      <w:pPr>
        <w:pStyle w:val="Tekst"/>
        <w:rPr/>
      </w:pPr>
      <w:r>
        <w:rPr>
          <w:rFonts w:cs="Arial"/>
          <w:szCs w:val="17"/>
          <w:lang w:eastAsia="en-US"/>
        </w:rPr>
        <w:t xml:space="preserve">2.2. Biorąc pod uwagę przywołane orzecznictwo, Trybunał podzielił w niniejszej sprawie dotychczasowe stanowisko, że dopuszczalne jest i w niektórych sytuacjach celowe wywodzenie zasady proporcjonalności bezpośrednio z art. 2 Konstytucji. Zasada ta wywodzona z art. 2 Konstytucji odnosi się do korzystania przez ustawodawcę ze swobody regulacyjnej w oderwaniu od naruszenia konkretnego prawa lub wolności konstytucyjnej, czyli w tych wypadkach, gdy nie ma zastosowania art. 31 ust. 3 Konstytucji. </w:t>
      </w:r>
    </w:p>
    <w:p>
      <w:pPr>
        <w:pStyle w:val="Tekst"/>
        <w:rPr/>
      </w:pPr>
      <w:r>
        <w:rPr>
          <w:rFonts w:cs="Arial"/>
          <w:szCs w:val="17"/>
          <w:lang w:eastAsia="en-US"/>
        </w:rPr>
        <w:t xml:space="preserve">Jak podkreśla się w literaturze, zasada proporcjonalności ma charakter formalny, tzn. nie określa tych rodzajów działań organów państwa, które są niedopuszczalne, ale wskazuje na metodę ustalania granic dopuszczalnej ingerencji w sferę praw człowieka (art. 31 ust. 3) czy też w sferę wszelkich prawnie chronionych interesów podmiotów. Ma „zastosowanie w sytuacji konfliktu dobra cennego dla jednostki lub innego podmiotu odrębnego od państwa (np. jednostek samorządu terytorialnego) oraz dobra ogólnospołecznego” (zob. K. Wojtyczek, Granice ingerencji ustawodawczej w sferę praw człowieka w Konstytucji RP, Kraków 1999, s. 166–167). Zasada proporcjonalności jest ściśle związana z założeniem racjonalnego działania prawodawcy, które stanowi punkt wyjścia podczas oceny </w:t>
      </w:r>
      <w:r>
        <w:rPr>
          <w:rFonts w:cs="Arial"/>
          <w:szCs w:val="17"/>
        </w:rPr>
        <w:t xml:space="preserve">zgodności kwestionowanych przepisów z Konstytucją. Jak podkreśla się w doktrynie prawa konstytucyjnego, racjonalny prawodawca stanowi prawo, kierując się najlepszą dostępną wiedzą naukową (postulat racjonalności prakseologicznej) i spójnym, uznanym w danym społeczeństwie systemem wartości (postulat racjonalności aksjologicznej) oraz wybierając środki najbardziej adekwatne do realizacji założonych celów. Cel podjęcia działania przez prawodawcę nie ogranicza się jedynie do wskazania pożądanego stanu faktycznego, ale wymaga odwołania się do wartości, które prawodawca obowiązany jest chronić, a zatem do systemu wartości wyrażonego w Konstytucji. „Postulat racjonalności aksjologicznej działania prawodawcy sprowadza się zatem przede wszystkim do spójności aksjologicznej systemu prawnego” (w szczególności zgodności stanowionych aktów prawotwórczych z konstytucyjnym systemem wartości). Choć zakres dostępnej prawodawcy wiedzy naukowej jest często niewystarczający w stosunku do potrzeb podejmowania decyzji politycznych, wybór środków działania i ocena ich skuteczności powinny opierać się na obiektywnych i jednoznacznych kryteriach. Racjonalny prawodawca wybiera zatem cele służące najpełniejszej realizacji wyrażonego w Konstytucji systemu wartości, a następnie dobiera środki najbardziej adekwatne do realizacji tych celów. Za środki najbardziej adekwatne należy uznać te, które są po pierwsze skuteczne w realizacji pożądanego stanu faktycznego, a po drugie zgodne z przyjętym systemem wartości. Tak rozumiany model racjonalności prawodawcy pozwala uznać, że funkcja prawa polega na realizacji wartości o podstawowym znaczeniu dla jednostki i społeczeństwa i nie sprowadza się do skutecznego sterowania procesami społecznymi (zob. tamże, s. 137–139). Prawodawca, którego działania mieszczą się w takim ujęciu racjonalności, unika także zarzutu arbitralności swych działań. </w:t>
      </w:r>
    </w:p>
    <w:p>
      <w:pPr>
        <w:pStyle w:val="Tekst"/>
        <w:rPr/>
      </w:pPr>
      <w:r>
        <w:rPr>
          <w:rFonts w:cs="Arial"/>
          <w:szCs w:val="17"/>
        </w:rPr>
        <w:t>Trybunał Konstytucyjny nie jest legitymowany do tego, by badać, czy zastosowane przez ustawodawcę środki są optymalne do realizacji założonych przez prawodawcę celów, nawet jeśli badając konstytucyjność aktów prawotwórczych, dochodzi do wniosku, że inna regulacja byłaby bardziej adekwatna do realizacji określonego celu. Dlatego też, w swoim orzecznictwie, podkreśla, że „nie jest powołany do kontrolowania celowości i trafności rozwiązań przyjmowanych przez ustawodawcę”, i uznaje, że powinien ograniczyć się do badania, czy uchwalenie kwestionowanej regulacji doprowadziło do ewidentnego naruszenia konstytucyjnych zasad: przydatności, konieczności i proporcjonalności sensu stricto (zob. np. wyrok o sygn. P 8/10).</w:t>
      </w:r>
    </w:p>
    <w:p>
      <w:pPr>
        <w:pStyle w:val="Tekst"/>
        <w:rPr/>
      </w:pPr>
      <w:r>
        <w:rPr>
          <w:rFonts w:cs="Arial"/>
          <w:szCs w:val="17"/>
        </w:rPr>
        <w:t xml:space="preserve">Z drugiej strony, Trybunał musi mieć na względzie, że potrzeba zagwarantowania określonych w Konstytucji praw człowieka „zakłada wyłączenie pewnych spraw z zakresu decyzji podejmowanych zgodnie z zasadą większości” – to znaczy, że demokratyczna procedura podejmowania decyzji jest warunkiem koniecznym, ale niewystarczającym do legitymizacji ingerencji w sferę praw człowieka (zob. tamże, s. 165). Jeśli zatem Trybunał – wychodzący z założenia racjonalności działań prawodawcy – stwierdzi, że cel regulacji jest w sposób oczywisty sprzeczny z konstytucyjnym systemem wartości czy też w sposób oczywisty nie spełnia postulatu skuteczności (przydatności) albo środki użyte do realizacji uzasadnionego na gruncie Konstytucji celu w sposób oczywisty nadmiernie (niezrozumiale intensywnie) ingerują w sferę prawnie chronionych interesów podmiotów (w szczególności konstytucyjnych praw i wolności człowieka), to ma prawo derogować akt normatywny jako niespełniający postulatów racjonalności (prakseologicznej bądź aksjologicznej) i naruszający szeroko rozumianą zasadę proporcjonalności (adekwatności środka do celu). Trybunał nie ocenia wówczas merytorycznej trafności przyjętego przez ustawodawcę rozwiązania (jako jednego z możliwych do realizacji danego celu), ale stwierdza niedopuszczalną, nadmierną ingerencję w sferę praw człowieka lub w sferę innych prawnie chronionych interesów. </w:t>
      </w:r>
    </w:p>
    <w:p>
      <w:pPr>
        <w:pStyle w:val="Podtytulorzecznictwa"/>
        <w:rPr>
          <w:lang w:eastAsia="en-US"/>
        </w:rPr>
      </w:pPr>
      <w:r>
        <w:rPr>
          <w:lang w:eastAsia="en-US"/>
        </w:rPr>
        <w:t>3. Zarzuty stawiane we wniosku w kontekście wyroku TK o sygn. P 46/07</w:t>
      </w:r>
    </w:p>
    <w:p>
      <w:pPr>
        <w:pStyle w:val="Tekst"/>
        <w:rPr>
          <w:rFonts w:cs="Arial"/>
          <w:szCs w:val="17"/>
        </w:rPr>
      </w:pPr>
      <w:r>
        <w:rPr>
          <w:rFonts w:cs="Arial"/>
          <w:szCs w:val="17"/>
          <w:lang w:eastAsia="en-US"/>
        </w:rPr>
        <w:t xml:space="preserve">3.1. Istotą wniosku Prokuratora Generalnego jest ocena zasadności </w:t>
      </w:r>
      <w:r>
        <w:rPr>
          <w:rFonts w:cs="Arial"/>
          <w:szCs w:val="17"/>
        </w:rPr>
        <w:t xml:space="preserve">istnienia w systemie prawnym instytucji zatrzymania prawa jazdy dłużnikowi alimentacyjnemu niezależnie od sposobu ukształtowania procedury zatrzymywania prawa jazdy. W ocenie Prokuratora Generalnego, zakwestionowana regulacja narusza zasadę adekwatności (proporcjonalności) rozwiązań ustawodawczych do zakładanego celu regulacji, ponieważ wynikająca z niej </w:t>
      </w:r>
      <w:r>
        <w:rPr>
          <w:rFonts w:cs="Arial"/>
          <w:szCs w:val="17"/>
          <w:lang w:eastAsia="en-US"/>
        </w:rPr>
        <w:t xml:space="preserve">instytucja zatrzymania prawa jazdy dłużnika alimentacyjnego: 1) prowadzi do skutków sprzecznych z podstawowym celem wprowadzenia tej instytucji; 2) pozostaje w irrelewantnym związku z tymże celem ustawy (nie spełnia postulatu przydatności i niezbędności); 3) nie spełnia postulatu proporcjonalności </w:t>
      </w:r>
      <w:r>
        <w:rPr>
          <w:rFonts w:cs="Arial"/>
          <w:i/>
          <w:szCs w:val="17"/>
          <w:lang w:eastAsia="en-US"/>
        </w:rPr>
        <w:t>sensu stricto</w:t>
      </w:r>
      <w:r>
        <w:rPr>
          <w:rFonts w:cs="Arial"/>
          <w:szCs w:val="17"/>
          <w:lang w:eastAsia="en-US"/>
        </w:rPr>
        <w:t xml:space="preserve">. </w:t>
      </w:r>
    </w:p>
    <w:p>
      <w:pPr>
        <w:pStyle w:val="Tekst"/>
        <w:rPr>
          <w:rFonts w:cs="Arial"/>
          <w:szCs w:val="17"/>
        </w:rPr>
      </w:pPr>
      <w:r>
        <w:rPr>
          <w:rFonts w:cs="Arial"/>
          <w:szCs w:val="17"/>
        </w:rPr>
      </w:r>
    </w:p>
    <w:p>
      <w:pPr>
        <w:pStyle w:val="Tekst"/>
        <w:rPr/>
      </w:pPr>
      <w:r>
        <w:rPr>
          <w:rFonts w:cs="Arial"/>
          <w:szCs w:val="17"/>
        </w:rPr>
        <w:t xml:space="preserve">3.2. Wątpliwości Prokuratora Generalnego w tym zakresie związane są z wyrokiem Trybunału Konstytucyjnego z dnia 22 września 2009 r. o sygn. P 46/07, w którym Trybunał uznał, że art. 5 ustawy z dnia 22 kwietnia 2005 r. o postępowaniu wobec dłużników alimentacyjnych oraz zaliczce alimentacyjnej (Dz. U. Nr 86, poz. 732 ze zm.; dalej: ustawa z 2005 r.) jest niezgodny z art. 2 i art. 31 ust. 3 Konstytucji. W ocenie wnioskodawcy, z wyroku tego wynika, że Trybunał stwierdził naruszenie przez art. 5 ustawy z 2005 r., regulujący instytucję zatrzymania prawa jazdy dłużnikowi alimentacyjnemu, konstytucyjnej zasady proporcjonalności wyrażonej w art. 31 ust. 3 Konstytucji z tego powodu, iż nie służyła ona realizacji podstawowego celu ustawy, tj. zapewnieniu skuteczności w egzekwowaniu należności alimentacyjnych. Zdaniem Prokuratora Generalnego, nieuprawniona byłaby zatem taka interpretacja powoływanego wyroku, że stan konstytucyjności może być osiągnięty przez doprecyzowanie przepisów i zmianę procedury zatrzymania prawa jazdy dłużnikom alimentacyjnym z pozostawieniem w porządku prawnym samej instytucji. W ocenie wnioskodawcy, Trybunał wiązał naruszenie zasady proporcjonalności przez art. 5 ustawy z 2005 r. ze „zbędnością” tej instytucji w tym znaczeniu, że przymuszenie do realizacji obowiązków alimentacyjnych powinno być wykonane z zastosowaniem środków mniej uciążliwych dla zobowiązanego. </w:t>
      </w:r>
    </w:p>
    <w:p>
      <w:pPr>
        <w:pStyle w:val="Tekst"/>
        <w:rPr/>
      </w:pPr>
      <w:r>
        <w:rPr>
          <w:rFonts w:cs="Arial"/>
          <w:szCs w:val="17"/>
        </w:rPr>
        <w:t xml:space="preserve">W związku z powyższym, wniosek Prokuratora Generalnego zmierza do wyeliminowania z obrotu prawnego instytucji zatrzymania prawa jazdy dłużnikowi alimentacyjnemu i za zbędne należy uznać rozważania odnoszące się do zasad i trybu zatrzymania i zwrotu prawa jazdy. </w:t>
      </w:r>
    </w:p>
    <w:p>
      <w:pPr>
        <w:pStyle w:val="Tekst"/>
        <w:rPr>
          <w:rFonts w:cs="Arial"/>
          <w:szCs w:val="17"/>
        </w:rPr>
      </w:pPr>
      <w:r>
        <w:rPr>
          <w:rFonts w:cs="Arial"/>
          <w:szCs w:val="17"/>
        </w:rPr>
      </w:r>
    </w:p>
    <w:p>
      <w:pPr>
        <w:pStyle w:val="Tekst"/>
        <w:rPr/>
      </w:pPr>
      <w:r>
        <w:rPr>
          <w:rFonts w:cs="Arial"/>
          <w:szCs w:val="17"/>
        </w:rPr>
        <w:t xml:space="preserve">3.3. Trybunał Konstytucyjny przed oceną konstytucyjności zakwestionowanych we wniosku regulacji podkreślił, że przywoływany wyrok o sygn. P 46/07 wydany został w innym stanie prawnym. Mocą ustawy zmieniającej z 2011 r. w ustawie alimentacyjnej dokonano zmian mających na celu realizację zasady proporcjonalności oraz sprawiedliwej procedury przez wprowadzenie nowych rozwiązań w procedurze zatrzymywania prawa jazdy dłużnika alimentacyjnego. Trybunał, orzekając o art. 5 ust. 3b ustawy alimentacyjnej w zakwestionowanym zakresie, wziął pod uwagę zmianę otoczenia normatywnego, która wynikała z powyższej nowelizacji. </w:t>
      </w:r>
    </w:p>
    <w:p>
      <w:pPr>
        <w:pStyle w:val="Tekst"/>
        <w:rPr>
          <w:rFonts w:cs="Arial"/>
          <w:szCs w:val="17"/>
        </w:rPr>
      </w:pPr>
      <w:r>
        <w:rPr>
          <w:rFonts w:cs="Arial"/>
          <w:szCs w:val="17"/>
        </w:rPr>
        <w:t xml:space="preserve">Trybunał podtrzymał stanowisko wyrażone w wyroku o sygn. P 8/10, że charakter stawianego przez wnioskodawcę zarzutu </w:t>
      </w:r>
      <w:r>
        <w:rPr>
          <w:rFonts w:cs="Arial"/>
          <w:szCs w:val="17"/>
          <w:lang w:eastAsia="en-US"/>
        </w:rPr>
        <w:t>niezgodności z Konstytucją (tj. brak proporcjonalności ze względu na cel ustawy) przemawia za daleko idącą wstrzemięźliwością Trybunału w ocenie celowości i efektywności posunięć ustawodawcy.</w:t>
      </w:r>
      <w:r>
        <w:rPr>
          <w:rFonts w:cs="Arial"/>
          <w:szCs w:val="17"/>
        </w:rPr>
        <w:t xml:space="preserve"> Punktem wyjścia do oceny zgodności kwestionowanych przepisów z Konstytucją również w tym wypadku było założenie racjonalności ustawodawcy i domniemanie zgodności ustawy z Konstytucją. Konieczne było zatem, aby wnioskodawca wskazał</w:t>
      </w:r>
      <w:r>
        <w:rPr>
          <w:rFonts w:cs="Arial"/>
          <w:szCs w:val="17"/>
          <w:lang w:eastAsia="en-US"/>
        </w:rPr>
        <w:t xml:space="preserve"> argumenty, które przemawiają za obaleniem konstytucyjności rozwiązania przyjętego przez ustawodawcę ze względu na </w:t>
      </w:r>
      <w:r>
        <w:rPr>
          <w:rFonts w:cs="Arial"/>
          <w:szCs w:val="17"/>
        </w:rPr>
        <w:t>przekroczenie zakresu przyznanej mu swobody regulacyjnej w sposób na tyle drastyczny, że ewidentne stało się naruszenie konstytucyjnych generalnych zasad.</w:t>
      </w:r>
      <w:r>
        <w:rPr>
          <w:rFonts w:cs="Arial"/>
          <w:szCs w:val="17"/>
          <w:lang w:eastAsia="en-US"/>
        </w:rPr>
        <w:t xml:space="preserve"> Trybunał, oceniając efektywność regulacji (jej przydatność do realizacji założonego celu), opiera się na danych uzyskanych od organów, które w określonej sferze stosunków społecznych dysponują fachową wiedzą. Jednak na gruncie nawet najlepszej dostępnej wiedzy możliwość przewidywania zjawisk społecznych, w tym zachowań określonych kategorii adresatów prawa, jest ograniczona. Dlatego też przy stwierdzaniu nieproporcjonalności regulacji na podstawie kryterium przydatności, Trybunał musi zachować szczególną ostrożność i ingerować w wypadkach niewątpliwych naruszeń wymogów racjonalnego działania (zob. tamże, s. 157). </w:t>
      </w:r>
    </w:p>
    <w:p>
      <w:pPr>
        <w:pStyle w:val="Tekst"/>
        <w:rPr/>
      </w:pPr>
      <w:r>
        <w:rPr>
          <w:rFonts w:cs="Arial"/>
          <w:szCs w:val="17"/>
        </w:rPr>
        <w:t xml:space="preserve">Wyrok Trybunału Konstytucyjnego o sygn. P 46/07, stwierdzający, że regulacja zatrzymania prawa jazdy dłużnika alimentacyjnego w jej ówczesnym kształcie i otoczeniu normatywnym nie spełnia wymogów proporcjonalności, opierał się na dostępnych w toku postępowania przed Trybunałem danych. Trybunał uznał wówczas, iż w określonych warunkach społecznych nie służy ona realizacji podstawowego celu ustawy (zwiększeniu ściągalności alimentów), czyli jest nieskuteczna. Trybunał uznał także, że regulacja ta nie jest niezbędna dla zapewnienia świadczenia osobom uprawnionym do alimentów, w sytuacji gdy ze względów oczywistych nie znajduje zastosowania wobec dłużników, którzy takim dokumentem się nie legitymują. </w:t>
      </w:r>
    </w:p>
    <w:p>
      <w:pPr>
        <w:pStyle w:val="Tekst"/>
        <w:rPr/>
      </w:pPr>
      <w:r>
        <w:rPr>
          <w:rFonts w:cs="Arial"/>
          <w:szCs w:val="17"/>
        </w:rPr>
        <w:t>W postępowaniu zainicjowanym wnioskiem Prokuratora Generalnego Trybunał miał dostęp do danych pozwalających zbadać skutki kwestionowanego środka w dłuższym okresie jego stosowania. Miał także dostęp do informacji wynikających z kontroli przeprowadzonych przez Najwyższą Izbę Kontroli (</w:t>
      </w:r>
      <w:r>
        <w:rPr>
          <w:rFonts w:cs="Arial"/>
          <w:bCs/>
          <w:szCs w:val="17"/>
        </w:rPr>
        <w:t>w zakresie wykonywania przez gminy zada</w:t>
      </w:r>
      <w:r>
        <w:rPr>
          <w:rFonts w:cs="Arial"/>
          <w:szCs w:val="17"/>
        </w:rPr>
        <w:t xml:space="preserve">ń </w:t>
      </w:r>
      <w:r>
        <w:rPr>
          <w:rFonts w:cs="Arial"/>
          <w:bCs/>
          <w:szCs w:val="17"/>
        </w:rPr>
        <w:t>wynikaj</w:t>
      </w:r>
      <w:r>
        <w:rPr>
          <w:rFonts w:cs="Arial"/>
          <w:szCs w:val="17"/>
        </w:rPr>
        <w:t>ą</w:t>
      </w:r>
      <w:r>
        <w:rPr>
          <w:rFonts w:cs="Arial"/>
          <w:bCs/>
          <w:szCs w:val="17"/>
        </w:rPr>
        <w:t xml:space="preserve">cych z ustawy z 2005 r. i wywiązywania się organów samorządu terytorialnego z zadań na rzecz pomocy osobom uprawnionym do alimentów), które wskazywały, że na skuteczność przewidzianych w ustawie środków dyscyplinowania dłużników alimentacyjnych, w tym zatrzymania prawa jazdy, istotny wpływ mogła wywierać wykazana przez NIK nierzetelność i opieszałość organów uczestniczących w systemie pomocy uprawnionym do alimentów. </w:t>
      </w:r>
    </w:p>
    <w:p>
      <w:pPr>
        <w:pStyle w:val="Tekst"/>
        <w:rPr/>
      </w:pPr>
      <w:r>
        <w:rPr>
          <w:rFonts w:cs="Arial"/>
          <w:bCs/>
          <w:szCs w:val="17"/>
        </w:rPr>
        <w:t xml:space="preserve">W związku z powyższym, Trybunał ponownie ocenił proporcjonalność zakwestionowanego środka obowiązującego w ramach zmodyfikowanej przez ustawodawcę procedury jego stosowania w aspekcie przydatności, konieczności oraz proporcjonalności </w:t>
      </w:r>
      <w:r>
        <w:rPr>
          <w:rFonts w:cs="Arial"/>
          <w:bCs/>
          <w:i/>
          <w:szCs w:val="17"/>
        </w:rPr>
        <w:t>sensu stricto</w:t>
      </w:r>
      <w:r>
        <w:rPr>
          <w:rFonts w:cs="Arial"/>
          <w:bCs/>
          <w:szCs w:val="17"/>
        </w:rPr>
        <w:t xml:space="preserve">. </w:t>
      </w:r>
    </w:p>
    <w:p>
      <w:pPr>
        <w:pStyle w:val="Podtytulorzecznictwa"/>
        <w:rPr/>
      </w:pPr>
      <w:r>
        <w:rPr/>
        <w:t xml:space="preserve">4. </w:t>
      </w:r>
      <w:r>
        <w:rPr>
          <w:i/>
        </w:rPr>
        <w:t>Ratio legis</w:t>
      </w:r>
      <w:r>
        <w:rPr/>
        <w:t xml:space="preserve"> ustawy alimentacyjnej</w:t>
      </w:r>
    </w:p>
    <w:p>
      <w:pPr>
        <w:pStyle w:val="Tekst"/>
        <w:rPr/>
      </w:pPr>
      <w:r>
        <w:rPr>
          <w:rFonts w:cs="Arial"/>
          <w:szCs w:val="17"/>
        </w:rPr>
        <w:t xml:space="preserve">Oceniając postawiony przez Prokuratora Generalnego zarzut nieadekwatności zastosowanego przez ustawodawcę środka w postaci zatrzymania prawa jazdy dłużnikowi alimentacyjnemu w odniesieniu do zakładanego przez ustawodawcę celu, należało przede wszystkim ustalić </w:t>
      </w:r>
      <w:r>
        <w:rPr>
          <w:rFonts w:cs="Arial"/>
          <w:i/>
          <w:szCs w:val="17"/>
        </w:rPr>
        <w:t>ratio legis</w:t>
      </w:r>
      <w:r>
        <w:rPr>
          <w:rFonts w:cs="Arial"/>
          <w:szCs w:val="17"/>
        </w:rPr>
        <w:t xml:space="preserve"> zakwestionowanej ustawy. Było to istotne także z tego względu, że odmiennie </w:t>
      </w:r>
      <w:r>
        <w:rPr>
          <w:rFonts w:cs="Arial"/>
          <w:i/>
          <w:szCs w:val="17"/>
        </w:rPr>
        <w:t>ratio legis</w:t>
      </w:r>
      <w:r>
        <w:rPr>
          <w:rFonts w:cs="Arial"/>
          <w:szCs w:val="17"/>
        </w:rPr>
        <w:t xml:space="preserve"> instytucji zatrzymania prawa jazdy postrzega wnioskodawca i Sejm.</w:t>
      </w:r>
    </w:p>
    <w:p>
      <w:pPr>
        <w:pStyle w:val="Tekst"/>
        <w:rPr>
          <w:rFonts w:cs="Arial"/>
          <w:szCs w:val="17"/>
        </w:rPr>
      </w:pPr>
      <w:r>
        <w:rPr>
          <w:rFonts w:cs="Arial"/>
          <w:szCs w:val="17"/>
        </w:rPr>
        <w:t>Ustawa alimentacyjna została uchwalona w miejsce ustawy z 2005 r. Ustawa ta powstała w wyniku połączenia w trakcie prac w komisjach sejmowych projektu obywatelskiego (wniesionego pod obrady Sejmu IV kadencji przez Komitet Inicjatywy Ustawodawczej 21 września 2004 r. i następnie rozpatrywanego w Sejmie V kadencji jako druk sejmowy nr 176) oraz projektu poselskiego ustawy o funduszu alimentacyjnym (druk sejmowy nr 1393). Bezpośrednią przyczyną podjętej inicjatywy ustawodawczej było niezadowolenie środowisk wierzycieli alimentacyjnych z uchylenia 1 maja 2004 r. ustawy z dnia 18 lipca 1974 r. o funduszu alimentacyjnym (Dz. U. z 1991 r., Nr 45, poz. 200 ze zm.; dalej ustawa z 1974 r.) i zastąpienia jej rozwiązań szeroko adresowanym dodatkiem do zasiłku rodzinnego z tytułu samotnego wychowywania dziecka, przyznawanym niezależnie od zasądzenia alimentów (uregulowanym w ustawie z 2005 r.). System wspierania osób uprawnionych do alimentów uregulowany w ustawie z 2005 r. został również negatywnie oceniony przez Najwyższą Izbę Kontroli. W „</w:t>
      </w:r>
      <w:r>
        <w:rPr>
          <w:rFonts w:cs="Arial"/>
          <w:bCs/>
          <w:szCs w:val="17"/>
        </w:rPr>
        <w:t>Informacji o wynikach kontroli wykonywania przez gminy zada</w:t>
      </w:r>
      <w:r>
        <w:rPr>
          <w:rFonts w:cs="Arial"/>
          <w:szCs w:val="17"/>
        </w:rPr>
        <w:t xml:space="preserve">ń </w:t>
      </w:r>
      <w:r>
        <w:rPr>
          <w:rFonts w:cs="Arial"/>
          <w:bCs/>
          <w:szCs w:val="17"/>
        </w:rPr>
        <w:t>wynikaj</w:t>
      </w:r>
      <w:r>
        <w:rPr>
          <w:rFonts w:cs="Arial"/>
          <w:szCs w:val="17"/>
        </w:rPr>
        <w:t>ą</w:t>
      </w:r>
      <w:r>
        <w:rPr>
          <w:rFonts w:cs="Arial"/>
          <w:bCs/>
          <w:szCs w:val="17"/>
        </w:rPr>
        <w:t>cych z ustawy o post</w:t>
      </w:r>
      <w:r>
        <w:rPr>
          <w:rFonts w:cs="Arial"/>
          <w:szCs w:val="17"/>
        </w:rPr>
        <w:t>ę</w:t>
      </w:r>
      <w:r>
        <w:rPr>
          <w:rFonts w:cs="Arial"/>
          <w:bCs/>
          <w:szCs w:val="17"/>
        </w:rPr>
        <w:t>powaniu wobec dłu</w:t>
      </w:r>
      <w:r>
        <w:rPr>
          <w:rFonts w:cs="Arial"/>
          <w:szCs w:val="17"/>
        </w:rPr>
        <w:t>ż</w:t>
      </w:r>
      <w:r>
        <w:rPr>
          <w:rFonts w:cs="Arial"/>
          <w:bCs/>
          <w:szCs w:val="17"/>
        </w:rPr>
        <w:t>ników alimentacyjnych oraz zaliczce alimentacyjnej”</w:t>
      </w:r>
      <w:r>
        <w:rPr>
          <w:rFonts w:cs="Arial"/>
          <w:szCs w:val="17"/>
        </w:rPr>
        <w:t xml:space="preserve"> NIK stwierdziła, że o ile system ten zapewniał osobom uprawnionym uzyskanie zaliczki alimentacyjnej, o tyle „nie spełnił funkcji w zakresie skutecznej egzekucji od dłużników alimentacyjnych należności z tytułu wypłaconych osobom uprawnionym zaliczek alimentacyjnych”. Niewielka skuteczność egzekucji należności z tytułu zaliczek alimentacyjnych występująca zarówno w kontrolowanych przez NIK jednostkach, jak i w skali całego </w:t>
      </w:r>
      <w:r>
        <w:rPr>
          <w:rFonts w:cs="Arial"/>
          <w:spacing w:val="-2"/>
          <w:szCs w:val="17"/>
        </w:rPr>
        <w:t>kraju (wg danych z Ministerstwa Pracy i Polityki Społecznej na 30 czerwca 2006</w:t>
      </w:r>
      <w:r>
        <w:rPr>
          <w:rFonts w:cs="Arial"/>
          <w:szCs w:val="17"/>
        </w:rPr>
        <w:t xml:space="preserve"> r. wyegzekwowano 0,83% wypłaconych zaliczek) doprowadziła do zawartego w tym raporcie wniosku, że „likwidacja poprzednio funkcjonującego systemu wypłat poprzez Fundusz Alimentacyjny nie doprowadziła do poprawy w tym zakresie. Podobnie jak w przypadku świadczeń z Funduszu, wydatki na zaliczki alimentacyjne finansowane są niemal w całości ze środków budżetu państwa, stając się stałymi elementami pomocy społecznej dla uprawnionych do alimentacji” (Informacja </w:t>
      </w:r>
      <w:r>
        <w:rPr>
          <w:rFonts w:cs="Arial"/>
          <w:bCs/>
          <w:szCs w:val="17"/>
        </w:rPr>
        <w:t>o wynikach kontroli wykonywania przez gminy zada</w:t>
      </w:r>
      <w:r>
        <w:rPr>
          <w:rFonts w:cs="Arial"/>
          <w:szCs w:val="17"/>
        </w:rPr>
        <w:t xml:space="preserve">ń </w:t>
      </w:r>
      <w:r>
        <w:rPr>
          <w:rFonts w:cs="Arial"/>
          <w:bCs/>
          <w:szCs w:val="17"/>
        </w:rPr>
        <w:t>wynikaj</w:t>
      </w:r>
      <w:r>
        <w:rPr>
          <w:rFonts w:cs="Arial"/>
          <w:szCs w:val="17"/>
        </w:rPr>
        <w:t>ą</w:t>
      </w:r>
      <w:r>
        <w:rPr>
          <w:rFonts w:cs="Arial"/>
          <w:bCs/>
          <w:szCs w:val="17"/>
        </w:rPr>
        <w:t>cych z ustawy o post</w:t>
      </w:r>
      <w:r>
        <w:rPr>
          <w:rFonts w:cs="Arial"/>
          <w:szCs w:val="17"/>
        </w:rPr>
        <w:t>ę</w:t>
      </w:r>
      <w:r>
        <w:rPr>
          <w:rFonts w:cs="Arial"/>
          <w:bCs/>
          <w:szCs w:val="17"/>
        </w:rPr>
        <w:t>powaniu wobec dłu</w:t>
      </w:r>
      <w:r>
        <w:rPr>
          <w:rFonts w:cs="Arial"/>
          <w:szCs w:val="17"/>
        </w:rPr>
        <w:t>ż</w:t>
      </w:r>
      <w:r>
        <w:rPr>
          <w:rFonts w:cs="Arial"/>
          <w:bCs/>
          <w:szCs w:val="17"/>
        </w:rPr>
        <w:t>ników alimentacyjnych oraz zaliczce alimentacyjnej, Warszawa 2007, s. 5–6).</w:t>
      </w:r>
    </w:p>
    <w:p>
      <w:pPr>
        <w:pStyle w:val="Tekst"/>
        <w:rPr/>
      </w:pPr>
      <w:r>
        <w:rPr>
          <w:rFonts w:cs="Arial"/>
          <w:szCs w:val="17"/>
        </w:rPr>
        <w:t xml:space="preserve">Także rządowa ocena dotychczas funkcjonującego systemu prawnego wspierania osób, którym przyznano na drodze sądowej alimenty, ale ich egzekucja okazała się bezskuteczna, była negatywna. Świadczy o tym stanowisko rządu w sprawie obywatelskiego projektu ustawy o funduszu alimentacyjnym, w którym pozytywnie odniesiono się do celu </w:t>
      </w:r>
      <w:r>
        <w:rPr>
          <w:rFonts w:cs="Arial"/>
          <w:bCs/>
          <w:szCs w:val="17"/>
        </w:rPr>
        <w:t xml:space="preserve">tego projektu </w:t>
      </w:r>
      <w:r>
        <w:rPr>
          <w:rFonts w:cs="Arial"/>
          <w:szCs w:val="17"/>
        </w:rPr>
        <w:t xml:space="preserve">i wskazano na „konieczność zmian przepisów dotyczących pomocy państwa dla wierzycieli alimentacyjnych”. Stwierdzono, że idea autorów projektu tej ustawy jest słuszna, ponieważ obywatel ma prawo oczekiwać od państwa pomocy w egzekwowaniu swych praw, a państwo ma obowiązek mu tę pomoc zapewnić. I chociaż to na rodzicach spoczywa obowiązek utrzymania dzieci, o czym stanowi kodeks rodzinny i opiekuńczy, a na straży respektowania tego obowiązku stoją sądy, to jednak „w sytuacji, gdy taki zakres ochrony praw dziecka jest niewystarczający, potrzebne jest uruchomienie szczególnych działań, które pozwolą na skuteczne egzekwowanie obowiązków” (Stanowisko Rządu do obywatelskiego projektu ustawy – Fundusz Alimentacyjny, druk sejmowy nr 176, s. 1–2). </w:t>
      </w:r>
    </w:p>
    <w:p>
      <w:pPr>
        <w:pStyle w:val="Tekst"/>
        <w:rPr/>
      </w:pPr>
      <w:r>
        <w:rPr>
          <w:rFonts w:cs="Arial"/>
          <w:szCs w:val="17"/>
        </w:rPr>
        <w:t>Podczas prac legislacyjnych nad projektami ustawy o funduszu alimentacyjnym (druki sejmowe nr 176 i nr 1393), jak i w uzasadnieniach projektów wskazywano wyraźnie dwa sprzężone ze sobą cele – socjalny oraz dyscyplinujący dłużników alimentacyjnych do regulowania swoich zobowiązań alimentacyjnych. „Skoro organy państwa nie są w stanie doprowadzić do realizowania przez obywateli prawomocnych orzeczeń sądów zasądzających alimenty, to osobom, które z powodu niemożności wyegzekwowania należnych im alimentów znalazły się w trudnej sytuacji ekonomicznej, państwo ma moralny obowiązek pomóc. Do tego sprowadza się uzasadnienie funkcji socjalnej funduszu alimentacyjnego” (Sprawozdanie Stenograficzne z 36. posiedzenia Sejmu z dnia 7 marca 2007 r., s. 48). Intencją zakwestionowanej ustawy, wyrażonej w uzasadnieniu projektu, było także to, aby dotacja państwa „była możliwie niska poprzez wypłacanie świadczeń tylko w przypadkach, w których jest to konieczne oraz poprzez skuteczne egzekwowanie należności funduszu od osób zobowiązanych” (druk sejmowy nr 1393).</w:t>
      </w:r>
    </w:p>
    <w:p>
      <w:pPr>
        <w:pStyle w:val="Tekst"/>
        <w:rPr/>
      </w:pPr>
      <w:r>
        <w:rPr>
          <w:rFonts w:cs="Arial"/>
          <w:szCs w:val="17"/>
        </w:rPr>
        <w:t>Przedstawiciel wnioskodawców w toku prac sejmowych jednoznacznie wskazywał, że założeniem ustawy oprócz wsparcia finansowego osób uprawnionych do alimentacji, które nie mogą wyegzekwować należnych im alimentów, jest zwiększenie ich ściągalności, ponieważ wszystkie „nowelizacje ustawy o funduszu alimentacyjnym służyły rozszerzeniu funkcji socjalnej, marginalizując rangę oddziaływania dyscyplinującego. Doprowadziło to sytuacji niemal kompromitującej ideę funduszu, gdyż odsetek kwot ściągniętych od dłużników w porównaniu do kwoty wypłaconych świadczeń w ostatniej dekadzie wynosił jedynie około 13–14%” (Sprawozdanie Stenograficzne z 36. posiedzenia Sejmu z dnia 7 marca 2007 r., s. 48). „Trzeba wreszcie wyjaśnić i też wyraźnie powtórzyć: To nie jest kolejne świadczenie z pomocy społecznej (…). To jest przyznanie świadczenia, które w prawomocnym państwie powinno bez naszego pośrednictwa wpływać do kieszeni dzieci, na rzecz których zostały zasądzone alimenty. Niestety w państwie prawa na razie ta ściągalność jest tak niska, że państwo musi wejść i w pewien sposób kredytować to świadczenie. W tym projekcie jest szereg uregulowań, które spowodują, że ta ściągalność w naszym przekonaniu będzie na dużo wyższym poziomie, niż to było do tej pory. Główną treścią tej ustawy jest podniesienie i poprawa poziomu ściągalności” (Sprawoz</w:t>
      </w:r>
      <w:r>
        <w:rPr>
          <w:rFonts w:cs="Arial"/>
          <w:spacing w:val="-2"/>
          <w:szCs w:val="17"/>
        </w:rPr>
        <w:t xml:space="preserve">danie Stenograficzne z 47. posiedzenia Sejmu z dnia 7 września 2007 r., s. 302). </w:t>
      </w:r>
    </w:p>
    <w:p>
      <w:pPr>
        <w:pStyle w:val="Tekst"/>
        <w:rPr/>
      </w:pPr>
      <w:r>
        <w:rPr>
          <w:rFonts w:cs="Arial"/>
          <w:szCs w:val="17"/>
        </w:rPr>
        <w:t>W preambule uchwalonej ustawy alimentacyjnej ustawodawca wskazał wyraźnie dwa podstawowe cele podjęcia działań prawodawczych. Pierwszym jest realizacja obowiązku państwa w zakresie wspierania osób ubogich, które nie są w stanie samodzielnie zaspokoić swoich potrzeb i nie otrzymują należnego im wsparcia od zobowiązanych wobec nich do alimentacji członków rodziny. Drugim zaś celem jest powiązane ze wspieraniem osób znajdujących się w trudnej sytuacji z powodu niemożności wyegzekwowania alimentów podjęcie działań zmierzających do zwiększenia odpowiedzialności osób zobowiązanych do alimentacji.</w:t>
      </w:r>
    </w:p>
    <w:p>
      <w:pPr>
        <w:pStyle w:val="Tekst"/>
        <w:rPr/>
      </w:pPr>
      <w:r>
        <w:rPr>
          <w:rFonts w:cs="Arial"/>
          <w:szCs w:val="17"/>
          <w:lang w:eastAsia="en-US"/>
        </w:rPr>
        <w:t>Z treści preambuły</w:t>
      </w:r>
      <w:r>
        <w:rPr>
          <w:rFonts w:cs="Arial"/>
          <w:szCs w:val="17"/>
        </w:rPr>
        <w:t xml:space="preserve"> zakwestionowanej ustawy oraz analizy </w:t>
      </w:r>
      <w:r>
        <w:rPr>
          <w:rFonts w:cs="Arial"/>
          <w:szCs w:val="17"/>
          <w:lang w:eastAsia="en-US"/>
        </w:rPr>
        <w:t xml:space="preserve">prac legislacyjnych nad jej projektem wynika w sposób niebudzący wątpliwości, iż jej </w:t>
      </w:r>
      <w:r>
        <w:rPr>
          <w:rFonts w:cs="Arial"/>
          <w:i/>
          <w:szCs w:val="17"/>
          <w:lang w:eastAsia="en-US"/>
        </w:rPr>
        <w:t>ratio legis</w:t>
      </w:r>
      <w:r>
        <w:rPr>
          <w:rFonts w:cs="Arial"/>
          <w:szCs w:val="17"/>
          <w:lang w:eastAsia="en-US"/>
        </w:rPr>
        <w:t xml:space="preserve"> sprowadza się do dwóch kwestii: finansowego wsparcia osób, </w:t>
      </w:r>
      <w:r>
        <w:rPr>
          <w:rFonts w:cs="Arial"/>
          <w:szCs w:val="17"/>
        </w:rPr>
        <w:t xml:space="preserve">którym sąd przyznał alimenty, ale ich egzekucja okazała się bezskuteczna, oraz poprawy skuteczności w ściąganiu alimentów od dłużników alimentacyjnych. </w:t>
      </w:r>
    </w:p>
    <w:p>
      <w:pPr>
        <w:pStyle w:val="Tekst"/>
        <w:rPr/>
      </w:pPr>
      <w:r>
        <w:rPr>
          <w:rFonts w:cs="Arial"/>
          <w:szCs w:val="17"/>
        </w:rPr>
        <w:t xml:space="preserve">Na tle tak zarysowanej </w:t>
      </w:r>
      <w:r>
        <w:rPr>
          <w:rFonts w:cs="Arial"/>
          <w:i/>
          <w:szCs w:val="17"/>
        </w:rPr>
        <w:t>ratio</w:t>
      </w:r>
      <w:r>
        <w:rPr>
          <w:rFonts w:cs="Arial"/>
          <w:szCs w:val="17"/>
        </w:rPr>
        <w:t xml:space="preserve"> ustawy alimentacyjnej należało stwierdzić, że zawarta w niej instytucja zatrzymania prawa jazdy dłużnikowi alimentacyjnemu jest instrumentem, który w założeniu ustawodawcy ma się przyczynić do reali</w:t>
      </w:r>
      <w:r>
        <w:rPr>
          <w:rFonts w:cs="Arial"/>
          <w:spacing w:val="-2"/>
          <w:szCs w:val="17"/>
        </w:rPr>
        <w:t xml:space="preserve">zacji drugiego ze wskazanych celów ustawy, tj. zwiększenia ściągalności alimentów. Tak też w swoim wniosku postrzega tę instytucję Prokurator Generalny. </w:t>
      </w:r>
    </w:p>
    <w:p>
      <w:pPr>
        <w:pStyle w:val="Tekst"/>
        <w:rPr/>
      </w:pPr>
      <w:r>
        <w:rPr>
          <w:rFonts w:cs="Arial"/>
          <w:szCs w:val="17"/>
        </w:rPr>
        <w:t xml:space="preserve">Odmienne stanowisko w tym zakresie zajął Marszałek Sejmu, który uznał, że zatrzymanie prawa jazdy w obecnym stanie prawnym nie może być bezpośrednio wiązane z samym wykonywaniem przez dłużnika zobowiązań alimentacyjnych oraz że właściwe jest odnoszenie tej instytucji do podjęcia przez dłużnika alimentacyjnego współpracy z gminą. W jego ocenie, ustawowe przesłanki stosowania zatrzymania prawa jazdy wskazują, że celem tego instrumentu jest zmiana postępowania dłużnika alimentacyjnego, polegającego na utrudnianiu egzekucji lub uchylaniu się od podjęcia pracy. Negatywne jej konsekwencje nie dotykają bowiem dłużników, którzy z racji trudnej sytuacji materialnej nie są w stanie wywiązywać się ze zobowiązań alimentacyjnych, lecz tylko tych, którzy świadomie podejmują działania utrudniające powodzenie egzekucji lub uchylają się od zarobkowania. Marszałek Sejmu stwierdził w konsekwencji, że zwiększenie stopnia realizacji obowiązku alimentacyjnego (i odpowiednio jego skutecznej egzekucji) następuje przez odpowiednie ukształtowanie przepisów odnoszących się do egzekucji oraz współpracy dłużnika z gminą w celu zatrudnienia, a nie przez samo zatrzymanie prawa jazdy. </w:t>
      </w:r>
    </w:p>
    <w:p>
      <w:pPr>
        <w:pStyle w:val="Tekst"/>
        <w:rPr/>
      </w:pPr>
      <w:r>
        <w:rPr>
          <w:rFonts w:cs="Arial"/>
          <w:szCs w:val="17"/>
        </w:rPr>
        <w:t xml:space="preserve">Ponadto Marszałek Sejmu wskazał, że „dłużnikiem alimentacyjnym” na mocy art. 2 pkt 3 zakwestionowanej ustawy jest osoba zobowiązana do alimentów na podstawie tytułu wykonawczego, przeciwko której egzekucja okazała się bezskuteczna. Gdyby zatem ustawodawca miał na celu przymuszenie dłużnika do wykonywania zobowiązań alimentacyjnych jedynie za pomocą zatrzymania prawa jazdy, to instytucja uznania dłużnika za uchylającego się od zobowiązań alimentacyjnych byłaby bezcelowa. </w:t>
      </w:r>
    </w:p>
    <w:p>
      <w:pPr>
        <w:pStyle w:val="Tekst"/>
        <w:rPr/>
      </w:pPr>
      <w:r>
        <w:rPr>
          <w:rFonts w:cs="Arial"/>
          <w:szCs w:val="17"/>
        </w:rPr>
        <w:t>W toku rozprawy z dnia 12 lutego 2014 r. przedstawiciel Marszałka Sejmu, odpowiadając na pytanie sędziego Trybunału, przyznał jednak, że choć środek zatrzymania prawa jazdy dłużnikowi alimentacyjnemu należy postrzegać jako środek pozwalający wyegzekwować od dłużnika określone w zakwestionowanej ustawie obowiązki (np. złożenia oświadczenia majątkowego, udzielenia wywiadu alimentacyjnego), to jednak fakt, „że te zachowania w ostatecznym rozrachunku mogą przyczynić się do skuteczności alimentacji, (…) jest też poza wszelkim sporem” (protokół z rozprawy z dnia 12 lutego 2014 r., s. 35).</w:t>
      </w:r>
    </w:p>
    <w:p>
      <w:pPr>
        <w:pStyle w:val="Tekst"/>
        <w:rPr/>
      </w:pPr>
      <w:r>
        <w:rPr>
          <w:rFonts w:cs="Arial"/>
          <w:szCs w:val="17"/>
        </w:rPr>
        <w:t xml:space="preserve">Trybunał uznał, że stanowisko Marszałka Sejmu w tym zakresie nie uwzględnia treści pozostałych przepisów zakwestionowanej ustawy. Zgodnie z art. 3 ust. 1 „W przypadku bezskuteczności egzekucji osoba uprawniona może złożyć do organu właściwego wierzyciela wniosek o podjęcie działań wobec dłużnika alimentacyjnego”. Po otrzymaniu takiego wniosku, zgodnie z art. 4 ust. 1 ustawy alimentacyjnej, organ właściwy dłużnika przeprowadza wywiad alimentacyjny w celu ustalenia sytuacji rodzinnej, dochodowej i zawodowej dłużnika alimentacyjnego, a także jego stanu zdrowia oraz przyczyn niełożenia na utrzymanie osoby uprawnionej, odbiera od niego oświadczenie majątkowe oraz informuje dłużnika o przekazaniu do biura informacji gospodarczej informacji gospodarczej o zobowiązaniu lub zobowiązaniach dłużnika alimentacyjnego wynikających z tytułów, o których mowa w art. 28 ust. 1 pkt. 1 i 2, w razie powstania zaległości za okres dłuższy niż 6 miesięcy. Wniosek o zatrzymanie prawa jazdy może być skierowany jedynie wobec dłużnika, który na mocy ostatecznej decyzji został uznany za uchylającego się od zobowiązań alimentacyjnych. Przesłanki wydania takiej decyzji określone w art. 5 ust. 3 ustawy alimentacyjnej dotyczą utrudniania egzekucji alimentów (przez uniemożliwienie przeprowadzenia wywiadu alimentacyjnego i niezłożenie oświadczenia majątkowego) oraz braku współpracy z właściwymi organami w zakresie aktywizacji zawodowej dłużnika alimentacyjnego (odmowa rejestracji w urzędzie pracy jako bezrobotny albo poszukujący pracy, nieuzasadniona odmowa przyjęcia propozycji odpowiedniego zatrudnienia lub innej pracy zarobkowej, wykonywania prac społecznie użytecznych, prac interwencyjnych, robót publicznych, prac na zasadach robót publicznych albo udziału w szkoleniu, stażu lub przygotowaniu zawodowym dorosłych). Jakkolwiek zwrot prawa jazdy, jak podkreśla Sejm, następuje m.in. po ustaniu przyczyny jego zatrzymania (określonej w art. 5 ust. 3), jednak nie jest to przesłanka wystarczająca. Zgodnie z art. 5 ust. 6 pkt 1 ustawy alimentacyjnej prócz tego musi dojść jednocześnie do wywiązania się dłużnika ze zobowiązań alimentacyjnych na poziomie co najmniej 50% bieżąco ustalonych alimentów przez ostatnie pół roku. Zwrot prawa jazdy następuje także w sytuacji utraty przez dłużnika statusu dłużnika alimentacyjnego, a więc także wskutek wywiązania się ze zobowiązań alimentacyjnych. </w:t>
      </w:r>
    </w:p>
    <w:p>
      <w:pPr>
        <w:pStyle w:val="Tekst"/>
        <w:rPr/>
      </w:pPr>
      <w:r>
        <w:rPr>
          <w:rFonts w:cs="Arial"/>
          <w:szCs w:val="17"/>
        </w:rPr>
        <w:t xml:space="preserve">W ocenie Trybunału, instytucję zatrzymania prawa jazdy należy zatem postrzegać jako instrument wpływający na zwiększenie stopnia realizacji podstawowego celu ustawy, tj. wywiązywania się dłużników z ustalonych przez sąd zobowiązań alimentacyjnych. Choć jest on powiązany z innymi instrumentami uregulowanymi w tej ustawie (takimi jak wywiad alimentacyjny) oraz z procedurą uznania dłużnika za uchylającego się od zobowiązań alimentacyjnych, to jednak jego </w:t>
      </w:r>
      <w:r>
        <w:rPr>
          <w:rFonts w:cs="Arial"/>
          <w:i/>
          <w:szCs w:val="17"/>
        </w:rPr>
        <w:t>ratio</w:t>
      </w:r>
      <w:r>
        <w:rPr>
          <w:rFonts w:cs="Arial"/>
          <w:szCs w:val="17"/>
        </w:rPr>
        <w:t xml:space="preserve"> nie wyczerpuje się z chwilą, gdy dłużnik utrudniający egzekucję lub uchylający się od zarobkowania zaczyna współpracować z właściwymi organami. Musi on wywiązać się przez 6 miesięcy z co najmniej połowy ustalonych alimentów. W tej regulacji istnieje zatem element dyscyplinujący dłużnika alimentacyjnego uchylającego się od wywiązania się ze swoich zobowiązań do ich regulowania. Ten podstawowy cel został zresztą wyraźnie podkreślony w preambule do niniejszej ustawy, która stanowi, że „wspieranie osób znajdujących się w trudnej sytuacji materialnej z powodu niemożności wyegzekwowania alimentów należy łączyć z działaniami zmierzającymi do zwiększenia odpowiedzialności osób zobowiązanych do alimentacji”. Nie można zatem tracić z pola widzenia, że wskazywana przez przedstawiciela Marszałka Sejmu współpraca z gminą jest elementem szerszej procedury, zmierzającej do zwiększenia skuteczności egzekucji należnych alimentów.</w:t>
      </w:r>
    </w:p>
    <w:p>
      <w:pPr>
        <w:pStyle w:val="Tekst"/>
        <w:rPr/>
      </w:pPr>
      <w:r>
        <w:rPr>
          <w:rFonts w:cs="Arial"/>
          <w:szCs w:val="17"/>
        </w:rPr>
        <w:t>Podsumowując, celem uchwalenia art. 5 ust. 3b ustawy alimentacyjnej było, zdaniem Trybunału, zwiększenie stopnia wywiązywania się dłużników z ustalonego przez sąd zobowiązania alimentacyjnego. Cel, którym kierował się ustawodawca, wiąże się z ochroną wyrażonych w Konstytucji wartości, które zostały wymienione w art. 18 (deklarującym przyznanie ochrony i opieki małżeństwu, rodzinie, macierzyństwu i rodzicielstwu), art. 71 ust. 1 (ochrona dobra rodziny i prawo rodzin znajdujących się w trudnej sytuacji materialnej i społecznej, zwłaszcza wielodzietnych i niepełnych, do szczególnej pomocy władz publicznych) i art. 72 ust. 1–3 Konstytucji (ochrona praw dziecka).</w:t>
      </w:r>
    </w:p>
    <w:p>
      <w:pPr>
        <w:pStyle w:val="Podtytulorzecznictwa"/>
        <w:rPr/>
      </w:pPr>
      <w:bookmarkStart w:id="2" w:name="highlightHit_8"/>
      <w:bookmarkStart w:id="3" w:name="highlightHit_7"/>
      <w:bookmarkEnd w:id="2"/>
      <w:bookmarkEnd w:id="3"/>
      <w:r>
        <w:rPr/>
        <w:t>5. Kontekst normatywny instytucji zatrzymania prawa jazdy dłużnika alimentacyjnego</w:t>
      </w:r>
    </w:p>
    <w:p>
      <w:pPr>
        <w:pStyle w:val="Tekst"/>
        <w:rPr/>
      </w:pPr>
      <w:r>
        <w:rPr>
          <w:rFonts w:cs="Arial"/>
          <w:szCs w:val="17"/>
        </w:rPr>
        <w:t>5.1. Kluczowe znaczenie dla instytucji zatrzymania prawa jazdy dłużnikowi alimentacyjnemu w kontekście stawianych przez wnioskodawcę zarzutów ma zakwestionowany przez Prokuratora Generalnego art. 5 ust. 3b ustawy alimentacyjnej, w zakresie, w jakim stanowi, że „organ właściwy dłużnika kieruje wniosek do starosty o zatrzymanie prawa jazdy dłużnika alimentacyjnego”. Niemniej jednak dla oceny spełnienia przez zakwestionowaną regulację szczegółowych wymogów zasady proporcjonalności istotne było określenie, w jakim kontekście normatywnym ona obowiązuje.</w:t>
      </w:r>
    </w:p>
    <w:p>
      <w:pPr>
        <w:pStyle w:val="Podtytulorzecznictwa"/>
        <w:rPr/>
      </w:pPr>
      <w:r>
        <w:rPr/>
        <w:t>5.2. Obowiązek alimentacyjny rodziców względem dzieci</w:t>
      </w:r>
    </w:p>
    <w:p>
      <w:pPr>
        <w:pStyle w:val="Tekst"/>
        <w:rPr/>
      </w:pPr>
      <w:r>
        <w:rPr>
          <w:rFonts w:cs="Arial"/>
          <w:szCs w:val="17"/>
        </w:rPr>
        <w:t xml:space="preserve">Obowiązek wzajemnego wspierania się członków rodziny stanowi jedno z podstawowych założeń polskiego prawa rodzinnego i znajduje odzwierciedlenie w odpowiednim ukształtowaniu obowiązku alimentacyjnego. Zgodnie z art. 128 ustawy z dnia 25 lutego 1964 r. – Kodeks rodzinny i opiekuńczy (Dz. U. z 2012 r., poz. 788 ze zm.; dalej: k.r.o.), „obowiązek dostarczania środków utrzymania, a w miarę potrzeby także środków wychowania (obowiązek alimentacyjny) obciąża krewnych w linii prostej oraz rodzeństwo”. Obowiązek ten wynika także z regulacji art. 23 i art. 27 k.r.o., które stanowią, że małżonkowie są zobowiązani do współdziałania dla dobra rodziny oraz zaspokajania potrzeb rodziny, którą przez swój związek założyli, oraz, co istotne, do wzajemnej pomocy. Treścią obowiązku alimentacyjnego jest dostarczenie uprawnionemu środków utrzymania, a tym samym zaspokojenie jego bieżących, usprawiedliwionych potrzeb. </w:t>
      </w:r>
    </w:p>
    <w:p>
      <w:pPr>
        <w:pStyle w:val="Tekst"/>
        <w:rPr/>
      </w:pPr>
      <w:r>
        <w:rPr>
          <w:rFonts w:cs="Arial"/>
          <w:szCs w:val="17"/>
        </w:rPr>
        <w:t xml:space="preserve">Jak podkreśla się w literaturze: „Mocne uzasadnienie aksjologiczne obowiązków alimentacyjnych oraz ich doniosłe znaczenie zarówno dla losów jednostek, jak i funkcjonowania społeczeństwa, jest powodem, dla którego powstają one z mocy prawa, a ich istnienie i zakres regulują normy bezwzględnie obowiązujące, które nie pozwalają stronom na swobodne kształtowanie treści łączącego ich stosunku prawnego. Wskazują też tego spośród członków rodziny, który zobowiązany jest do łożenia na utrzymanie osoby uprawnionej, oraz określają reguły powstania obowiązku osób zobowiązanych w dalszej kolejności. Orzeczenie sądu w sprawie o alimenty nie kreuje więc tego obowiązku, lecz konkretyzuje go, wskazując strony stosunku alimentacyjnoprawnego, jego zakres i sposób realizacji” [M. Andrzejewski, Komentarz do art. 128, (w:) H. Dolecki, T. Sokołowski (red.), Kodeks rodzinny i opiekuńczy. Komentarz, Warszawa 2010, s. 731]. Obowiązek alimentacyjny ma więc charakter bezwzględny i wobec tego strony nie mogą znieść tego obowiązku w formie zawarcia umowy. </w:t>
      </w:r>
    </w:p>
    <w:p>
      <w:pPr>
        <w:pStyle w:val="Tekst"/>
        <w:rPr/>
      </w:pPr>
      <w:r>
        <w:rPr>
          <w:rFonts w:cs="Arial"/>
          <w:szCs w:val="17"/>
        </w:rPr>
        <w:t xml:space="preserve">Realizacji obowiązków alimentacyjnych dotyczą przepisy rozproszone w wielu aktach prawnych. Poza k.r.o., w którym określono krąg osób wzajemnie wobec siebie uprawnionych i zobowiązanych, reguły ustalania istnienia i zakresu obowiązków oraz formy ich realizacji, należy wskazać: ustawę z dnia 17 listopada 1964 r. – Kodeks postępowania cywilnego (Dz. U. z 2014 r., poz. 101 ze zm.; zwłaszcza art. 32, art. 444, art. 445, art. 1081–1087, regulujące dochodzenie roszczeń alimentacyjnych przed sądem i sposoby ich egzekucji); ustawę alimentacyjną; art. 209 ustawy z dnia 6 czerwca 1997 r. – Kodeks karny (Dz. U. Nr 88, poz. 553 ze zm.) penalizujący uporczywe uchylanie się od wykonywania obowiązków alimentacyjnych i narażanie w ten sposób uprawnionych na niemożność zaspokojenia podstawowych potrzeb; standardy międzynarodowe realizacji ekonomicznych praw dziecka określone zwłaszcza w Konwencji o prawach dziecka, przyjętej przez Zgromadzenie Ogólne Narodów Zjednoczonych dnia 20 listopada 1989 r. (Dz. U. z 1991 r., Nr 120, poz. 526 ze zm.); przepisy o dochodzeniu alimentów za granicą (w tym art. 63 ustawy z dnia 4 lutego 2011 r. – Prawo prywatne międzynarodowe, Dz. U. Nr 80, poz. 432, który stanowi, że prawo właściwe dla zobowiązań alimentacyjnych określa rozporządzenie Rady WE nr 4/2009 z dnia 18 grudnia 2008 r. w sprawie jurysdykcji, prawa właściwego, uznawania i wykonywania orzeczeń oraz współpracy w zakresie zobowiązań alimentacyjnych, Dz. Urz. UE L 7 z dnia 10 stycznia </w:t>
      </w:r>
      <w:r>
        <w:rPr>
          <w:rFonts w:cs="Arial"/>
          <w:spacing w:val="-2"/>
          <w:szCs w:val="17"/>
        </w:rPr>
        <w:t>2009 r., s. 1 ze zm., Konwencję o dochodzeniu roszczeń alimentacyjnych za granicą, sporządzoną w Nowym Jorku dnia 20 czerwca 1956 r., Dz. U. z 1961</w:t>
      </w:r>
      <w:r>
        <w:rPr>
          <w:rFonts w:cs="Arial"/>
          <w:szCs w:val="17"/>
        </w:rPr>
        <w:t xml:space="preserve"> r., Nr 17, poz. 87).</w:t>
      </w:r>
    </w:p>
    <w:p>
      <w:pPr>
        <w:pStyle w:val="Tekst"/>
        <w:rPr/>
      </w:pPr>
      <w:r>
        <w:rPr>
          <w:rFonts w:cs="Arial"/>
          <w:bCs/>
          <w:szCs w:val="17"/>
        </w:rPr>
        <w:t>Szczególną rolę wśród obowiązków alimentacyjnych pełni obowiązek rodziców względem dziecka, który</w:t>
      </w:r>
      <w:r>
        <w:rPr>
          <w:rFonts w:cs="Arial"/>
          <w:szCs w:val="17"/>
        </w:rPr>
        <w:t xml:space="preserve"> regulują przede wszystkim art. 128 k.r.o.: „Obowiązek dostarczania środków utrzymania, a w miarę potrzeby także środków wychowania (obowiązek alimentacyjny) obciąża krewnych w linii prostej oraz rodzeństwo” i art. 133 § 1 k.r.o.: „Rodzice obowiązani są do świadczeń alimentacyjnych względem dziecka, które nie jest jeszcze w stanie utrzymać się samodzielnie, chyba że dochody z majątku dziecka wystarczają na pokrycie kosztów jego utrzymania i wychowania”. </w:t>
      </w:r>
      <w:r>
        <w:rPr>
          <w:rFonts w:cs="Arial"/>
          <w:bCs/>
          <w:szCs w:val="17"/>
        </w:rPr>
        <w:t xml:space="preserve">Obowiązek ten, jak wskazał Trybunał w wyroku z </w:t>
      </w:r>
      <w:r>
        <w:rPr>
          <w:rFonts w:cs="Arial"/>
          <w:szCs w:val="17"/>
        </w:rPr>
        <w:t>dnia 12 kwietnia 2011 r., a także sygn. SK 62/08 (OTK ZU 2011, nr 3/A, poz. 22),</w:t>
      </w:r>
      <w:r>
        <w:rPr>
          <w:rFonts w:cs="Arial"/>
          <w:bCs/>
          <w:szCs w:val="17"/>
        </w:rPr>
        <w:t xml:space="preserve"> </w:t>
      </w:r>
      <w:r>
        <w:rPr>
          <w:rFonts w:cs="Arial"/>
          <w:szCs w:val="17"/>
        </w:rPr>
        <w:t>stanowiąc wyraz solidarności rodzinnej, istnieje niezależnie od władzy rodzicielskiej i sprawowania pieczy nad dzieckiem, a także „znajduje (…) umocowanie w przepisach konstytucyjnych, będąc przede wszystkim refleksem wynikającego z art. 48 ust. 1 Konstytucji obowiązku współprzyczyniania się rodziców do wychowywania dziecka”. Zawarcie małżeństwa i założenie rodziny są bowiem z jednej strony wyrazem przysługującej człowiekowi wolności, z drugiej zaś – rodzą obowiązki, którym odpowiadają określone uprawnienia małżonków oraz ich dzieci (w tym także roszczenia natury majątkowej). Roszczenia te wynikają z </w:t>
      </w:r>
      <w:r>
        <w:fldChar w:fldCharType="begin"/>
      </w:r>
      <w:r>
        <w:rPr>
          <w:rStyle w:val="InternetLink"/>
          <w:u w:val="none"/>
          <w:szCs w:val="17"/>
          <w:rFonts w:cs="Arial"/>
          <w:color w:val="000000"/>
        </w:rPr>
        <w:instrText xml:space="preserve"> HYPERLINK "http://lex.online.wolterskluwer.pl/WKPLOnline/index.rpc" \l "hiperlinkText.rpc?hiperlink=type=tresc:nro=Powszechny.21397:part=a18&amp;full=1" \n _parent</w:instrText>
      </w:r>
      <w:r>
        <w:rPr>
          <w:rStyle w:val="InternetLink"/>
          <w:u w:val="none"/>
          <w:szCs w:val="17"/>
          <w:rFonts w:cs="Arial"/>
          <w:color w:val="000000"/>
        </w:rPr>
        <w:fldChar w:fldCharType="separate"/>
      </w:r>
      <w:r>
        <w:rPr>
          <w:rStyle w:val="InternetLink"/>
          <w:rFonts w:cs="Arial"/>
          <w:color w:val="000000"/>
          <w:szCs w:val="17"/>
          <w:u w:val="none"/>
        </w:rPr>
        <w:t>art. 18</w:t>
      </w:r>
      <w:r>
        <w:rPr>
          <w:rStyle w:val="InternetLink"/>
          <w:u w:val="none"/>
          <w:szCs w:val="17"/>
          <w:rFonts w:cs="Arial"/>
          <w:color w:val="000000"/>
        </w:rPr>
        <w:fldChar w:fldCharType="end"/>
      </w:r>
      <w:r>
        <w:rPr>
          <w:rFonts w:cs="Arial"/>
          <w:szCs w:val="17"/>
        </w:rPr>
        <w:t xml:space="preserve"> Konstytucji i konkretyzowane są w ustawach, stanowiąc pewien element realizacji nakazu gwarantowanej przez ten przepis ochrony małżeństwa i rodziny. </w:t>
      </w:r>
    </w:p>
    <w:p>
      <w:pPr>
        <w:pStyle w:val="Tekst"/>
        <w:rPr/>
      </w:pPr>
      <w:r>
        <w:rPr>
          <w:rFonts w:cs="Arial"/>
          <w:szCs w:val="17"/>
        </w:rPr>
        <w:t xml:space="preserve">Jak wskazano w wyroku z 23 listopada 2010 r., sygn. K 5/10 (OTK ZU 2010, nr 9/A, poz. 106), podstawowe znaczenie dla stosunków panujących w prawidłowo funkcjonującej rodzinie powinny mieć relacje wyrażone w przepisach k.r.o. Zgodnie z nimi małżonkowie są zobowiązani do współdziałania dla dobra rodziny oraz zaspokajania potrzeb rodziny, którą przez swój związek założyli, a także do wzajemnej pomocy. Obowiązek alimentacyjny (czyli obowiązek dostarczania środków utrzymania, a w miarę potrzeby także środków wychowania) obciąża krewnych w linii prostej oraz rodzeństwo. Obowiązek ten w prawidłowo funkcjonującej rodzinie rodzice spełniają wobec dzieci dobrowolnie i bez jakiejkolwiek ingerencji ze strony państwa. Formalny sposób ustalenia alimentów (w umowie, w orzeczeniu sądu, przed mediatorem) dotyczy zaś sytuacji konfliktowych lub spornych i jest wyjątkiem od reguły dobrowolnego dostarczania przez rodziców środków utrzymania i wychowania dziecku. </w:t>
      </w:r>
    </w:p>
    <w:p>
      <w:pPr>
        <w:pStyle w:val="Tekst"/>
        <w:rPr/>
      </w:pPr>
      <w:r>
        <w:rPr>
          <w:rFonts w:cs="Arial"/>
          <w:szCs w:val="17"/>
        </w:rPr>
        <w:t xml:space="preserve">Zjawisko niealimentacji jest odwrotnością wyrażonej w art. 128 k.r.o. zasady dobrowolnego, zgodnego układania relacji alimentacyjnych między rodzicami i dziećmi. Ponieważ nie można skutecznie wyegzekwować prawidłowych zachowań w zakresie realizacji obowiązków rodzinnych ani zapobiec zachowaniom nieprawidłowym, należy w miarę możliwości ograniczać ich szkodliwe skutki, umniejszając pogorszenie sytuacji życiowej członków rodziny [zob. T. Sokołowski, </w:t>
      </w:r>
      <w:r>
        <w:rPr>
          <w:rFonts w:cs="Arial"/>
          <w:szCs w:val="17"/>
          <w:lang w:eastAsia="en-US"/>
        </w:rPr>
        <w:t xml:space="preserve">Komentarz do art. 23 k.r.o., (w:) </w:t>
      </w:r>
      <w:r>
        <w:rPr>
          <w:rFonts w:cs="Arial"/>
          <w:szCs w:val="17"/>
        </w:rPr>
        <w:t xml:space="preserve">M. </w:t>
      </w:r>
      <w:r>
        <w:rPr>
          <w:rFonts w:cs="Arial"/>
          <w:szCs w:val="17"/>
          <w:lang w:eastAsia="en-US"/>
        </w:rPr>
        <w:t>Andrzejewski, H. Dolecki, J. Haberko i in., Kodeks rodzinny i opiekuńczy. Komentarz</w:t>
      </w:r>
      <w:r>
        <w:rPr>
          <w:rFonts w:cs="Arial"/>
          <w:szCs w:val="17"/>
        </w:rPr>
        <w:t xml:space="preserve">, </w:t>
      </w:r>
      <w:r>
        <w:rPr>
          <w:rFonts w:cs="Arial"/>
          <w:szCs w:val="17"/>
          <w:lang w:eastAsia="en-US"/>
        </w:rPr>
        <w:t xml:space="preserve">LEX 2013]. </w:t>
      </w:r>
      <w:r>
        <w:rPr>
          <w:rFonts w:cs="Arial"/>
          <w:szCs w:val="17"/>
        </w:rPr>
        <w:t xml:space="preserve">Tak też czyni ustawodawca, który w wypadku niewywiązywania się jednego z rodziców z obowiązku dostarczania dziecku środków utrzymania, przewidział rozbudowaną, systemową reakcję, mającą na celu minimalizację niekorzystnych następstw takiej sytuacji dla drugiego z rodziców i dziecka, obejmującą m.in. drogę dochodzenia świadczeń alimentacyjnych przed sądem (lub mediatorem), uprzywilejowaną względem innych wierzytelności egzekucję świadczeń alimentacyjnych, a także w sytuacji bezskuteczności egzekucji inne formy pomocy państwa, takie jak świadczenia z funduszu alimentacyjnego. </w:t>
      </w:r>
    </w:p>
    <w:p>
      <w:pPr>
        <w:pStyle w:val="Tekst"/>
        <w:rPr/>
      </w:pPr>
      <w:r>
        <w:rPr>
          <w:rFonts w:cs="Arial"/>
          <w:szCs w:val="17"/>
        </w:rPr>
        <w:t>Należy w tym miejscu wskazać, że wszelkie formy pomocy publicznej osobom posiadającym prawomocne orzeczenie zasądzające alimenty, ale niemogącym ich wyegzekwować, mają charakter wyjątku i muszą wprost wynikać z przepisu prawa publicznego. Jako podkreślił Trybunał w wyroku o sygn. K 5/10, zakres obowiązku państwa, także w sprawach alimentacyjnych, wyznacza konstytucyjna zasada pomocniczości (przywołana w drugim akapicie preambuły do ustawy alimentacyjnej): „W pierwszej kolejności obowiązek alimentacyjny obciąża (…) członków rodziny osoby uprawnionej. W sprawach publicznych świadczeń alimentacyjnych dopiero wykazanie, że trudna sytuacja materialna i społeczna wywołana niewykonywaniem obowiązku alimentacyjnego nie wynika z wyboru osoby zainteresowanej pomocą, uzasadnia pomoc państwa. Państwo nie przejmuje zatem ciążącego na osobach zobowiązanych do alimentacji obowiązku, lecz wykonuje swoją powinność pomocy osobom ubogim. Zasada pomocniczości przewidziana w ustawie alimentacyjnej oznacza zatem udzielanie świadczeń tylko pod warunkiem wyczerpania własnych środków samopomocowych oraz tylko w zakresie niezbędnym do zażegnania ryzyka braku alimentacji (…). W pierwszej kolejności państwo jest zobowiązane do poszukiwania alternatywnych rozwiązań prawnych aktywizujących dłużnika w celu odnalezienia źródeł umożliwiających alimentację. Następnie uruchamiane są środki dolegliwości w postaci zatrzymania prawa jazdy oraz zainicjowania postępowania karnego”.</w:t>
      </w:r>
    </w:p>
    <w:p>
      <w:pPr>
        <w:pStyle w:val="Tekst"/>
        <w:rPr/>
      </w:pPr>
      <w:r>
        <w:rPr>
          <w:rFonts w:cs="Arial"/>
          <w:szCs w:val="17"/>
        </w:rPr>
        <w:t>Działanie ustawodawcy w sytuacji niewywiązywania się rodziców z obowiązków alimentacyjnych względem dzieci musi zatem uwzględniać zarówno wartości określone w art. 18, art. 71 oraz art. 72 Konstytucji, jak i konstytucyjną zasadę pomocniczości. Musi także uwzględniać „zakaz ingerencji w sferę autonomii rodziny, wyrażający się także w sferze materialnej (minimum egzystencji). Zakaz ten wynika wprost z art. 18 i art. 71 interpretowanych w świetle art. 47 i art. 30 Konstytucji” (wyrok TK z dnia 15 listopada 2005 r., sygn. P 3/05, OTK ZU 2005, nr 10/A, poz. 115).</w:t>
      </w:r>
    </w:p>
    <w:p>
      <w:pPr>
        <w:pStyle w:val="Tekst"/>
        <w:rPr/>
      </w:pPr>
      <w:r>
        <w:rPr>
          <w:rFonts w:cs="Arial"/>
          <w:szCs w:val="17"/>
        </w:rPr>
        <w:t>Konstytucja, nakazując władzom publicznym uwzględnianie dobra (interesów) rodziny, określa jednocześnie beneficjentów tego prawa (czyli członków rodziny, gdyż to im przede wszystkim przysługuje zdolność bycia podmiotem prawa konstytucyjnego), a także minimalny standard ochrony i pomocy. Jak wskazano w wyroku o sygn. P 3/05, Konstytucja „nakazuje, co najmniej w zakresie normowania art. 71 ust. 1 zd. 2, zagwarantowanie minimum egzystencji każdemu członkowi rodziny (…). Artykuł 18 i art. 71 w zw. z art. 30 Konstytucji poprzez gwarancję «szczególnej pomocy» materialnej dla rodzin (…) samodzielnie rozstrzyga:</w:t>
      </w:r>
    </w:p>
    <w:p>
      <w:pPr>
        <w:pStyle w:val="Tekst"/>
        <w:numPr>
          <w:ilvl w:val="0"/>
          <w:numId w:val="2"/>
        </w:numPr>
        <w:tabs>
          <w:tab w:val="clear" w:pos="709"/>
          <w:tab w:val="left" w:pos="284" w:leader="none"/>
        </w:tabs>
        <w:ind w:left="284" w:hanging="284"/>
        <w:rPr/>
      </w:pPr>
      <w:r>
        <w:rPr>
          <w:rFonts w:cs="Arial"/>
          <w:szCs w:val="17"/>
        </w:rPr>
        <w:t>po pierwsze, o obowiązku władzy zapewnienia każdemu członkowi rodziny minimum egzystencji,</w:t>
      </w:r>
    </w:p>
    <w:p>
      <w:pPr>
        <w:pStyle w:val="Tekst"/>
        <w:numPr>
          <w:ilvl w:val="0"/>
          <w:numId w:val="2"/>
        </w:numPr>
        <w:tabs>
          <w:tab w:val="clear" w:pos="709"/>
          <w:tab w:val="left" w:pos="284" w:leader="none"/>
        </w:tabs>
        <w:ind w:left="284" w:hanging="284"/>
        <w:rPr/>
      </w:pPr>
      <w:r>
        <w:rPr>
          <w:rFonts w:cs="Arial"/>
          <w:szCs w:val="17"/>
        </w:rPr>
        <w:t xml:space="preserve">po drugie, o zapewnieniu pomocy wykraczającej poza zwykłą pomoc. Konstytucja pozostawia przy tym ustawodawcy (działającemu w ramach porządku wartości i zasad konstytucyjnych) pewien margines swobody w precyzyjnym ustalaniu progu egzystencjalnego, odpowiadającego minimalnemu poziomowi konsumpcji towarów i usług człowieka oraz dziecka w danych warunkach społeczno-ekonomicznych. Nie ulega również wątpliwości, że regulacja konstytucyjna nie zwalnia rodziny z odpowiedzialności za swoje utrzymanie, a członków rodziny z obowiązków alimentacyjnych. Wynika to wprost z zasady subsydiarności, której wyraz daje np. art. 72 ust. 2 i preambuła. Konstytucja zakazuje bowiem zwalniania członków rodziny z ciążących na nich obowiązków alimentacyjnych poprzez kreowanie konkurencyjnego systemu zasiłków rodzinnych (wyrok z dnia 18 maja 2005 r., sygn. K 16/04, OTK ZU 2005, nr 5/A, poz. 51). Oznacza to m.in., że obowiązek ochrony i pomocy rodzinie nie może być realizowany tylko poprzez system zabezpieczenia społecznego, ale przez zharmonizowane rozwiązania systemowe”. </w:t>
      </w:r>
    </w:p>
    <w:p>
      <w:pPr>
        <w:pStyle w:val="Tekst"/>
        <w:rPr/>
      </w:pPr>
      <w:r>
        <w:rPr>
          <w:rFonts w:cs="Arial"/>
          <w:szCs w:val="17"/>
        </w:rPr>
        <w:t xml:space="preserve">Ustawa alimentacyjna, której art. 5 ust. 3b został zakwestionowany przez wnioskodawcę, jest formą realizacji zobowiązań, jakie ustrojodawca nałożył na państwo w art. 18, art. 71 i art. 72 ustawy zasadniczej. Ustawodawca, kierując się wartościami wyrażonymi w tych przepisach (ochrona i opieka rodziny, dobro rodziny, ochrona praw dziecka), przewidział w ustawie alimentacyjnej określone formy wsparcia osób znajdujących się w trudnej sytuacji materialnej z powodu niemożności wyegzekwowania alimentów. Jednocześnie, mając na uwadze zasadę pomocniczości, uregulował określone działania organów podejmowane wobec dłużników będące wyrazem poszukiwania alternatywnych rozwiązań prawnych aktywizujących samego dłużnika w celu odnalezienia źródeł umożliwiających alimentację jego dzieci. </w:t>
      </w:r>
    </w:p>
    <w:p>
      <w:pPr>
        <w:pStyle w:val="Podtytulorzecznictwa"/>
        <w:rPr/>
      </w:pPr>
      <w:r>
        <w:rPr/>
        <w:t>5.3. Świadczenia z funduszu alimentacyjnego</w:t>
      </w:r>
    </w:p>
    <w:p>
      <w:pPr>
        <w:pStyle w:val="Tekst"/>
        <w:rPr/>
      </w:pPr>
      <w:r>
        <w:rPr>
          <w:rFonts w:cs="Arial"/>
          <w:szCs w:val="17"/>
        </w:rPr>
        <w:t xml:space="preserve">Działający na podstawie ustawy alimentacyjnej fundusz alimentacyjny stanowi system wspierania osób uprawnionych do alimentów środkami finansowymi z budżetu państwa. Za osobę uprawnioną do uzyskania świadczenia z funduszu alimentacyjnego ustawodawca uznał „osobę uprawnioną do alimentów od rodzica na podstawie tytułu wykonawczego pochodzącego lub zatwierdzonego przez sąd, jeżeli egzekucja okazała się bezskuteczna” (art. 2 pkt 11 zakwestionowanej ustawy). Uzasadniając takie określenie kręgu osób uprawnionych do uzyskania świadczenia z funduszu alimentacyjnego, w uzasadnieniu projektu ustawy wskazano, że chociaż „każdy niemal, kto uzyskał orzeczenie sądu o należnych mu alimentach, doświadcza trudnej sytuacji materialnej, jeśli nie ma możliwości wyegzekwować zasądzonych kwot”, to jednak „z powodu trudnej sytuacji budżetu państwa należy (…) ograniczyć wypłacanie świadczeń do przypadków niepozostawiających co do tego wątpliwości. Mamy z nimi do czynienia, jeśli alimentów nie uzyskuje dziecko i osoba dorosła, która jeszcze nie jest ekonomicznie samodzielna, gdyż kontynuuje naukę” (druk sejmowy nr 1393/V kadencji). Świadczenia z funduszu alimentacyjnego przysługują zatem osobie uprawnionej do czasu ukończenia przez nią 18. roku życia i ulegają przedłużeniu do ukończenia 25. roku życia w przypadku pobierania nauki w szkole lub szkole wyższej. Jeśli zaś wobec osoby uprawnionej do alimentów orzeczono znaczny stopień niepełnosprawności – świadczenia z funduszu alimentacyjnego przysługują jej bezterminowo. </w:t>
      </w:r>
    </w:p>
    <w:p>
      <w:pPr>
        <w:pStyle w:val="Tekst"/>
        <w:rPr/>
      </w:pPr>
      <w:r>
        <w:rPr>
          <w:rFonts w:cs="Arial"/>
          <w:szCs w:val="17"/>
        </w:rPr>
        <w:t xml:space="preserve">Cel świadczeń alimentacyjnych został wskazany w preambule ustawy alimentacyjnej. Świadczenia te mają wspierać osoby ubogie, które nie są w stanie samodzielnie zaspokoić swoich potrzeb i nie otrzymują należnego im wsparcia od osób należących do kręgu zobowiązanych wobec nich do alimentacji. Świadczenia te są czasowo udostępniane wierzycielowi i nie są świadczeniami bezzwrotnymi. Ich funkcją jest czasowe złagodzenie niedostatku wynikającego z nie dość skutecznie działającego systemu państwowego ścigania dłużnika uchylającego się od realizacji prawomocnie ustalonego obowiązku alimentacyjnego. Istotą systemu publicznego wsparcia jest to, że zwrot kwoty świadczenia następuje nie od osoby, która świadczenie pobrała, ale od dłużnika, którego dług względem osoby uprawnionej został zaspokojony przez państwo. Regres ten jest jednym z elementów systemu dyscyplinującego dłużników alimentacyjnych do regulowania swoich zobowiązań. </w:t>
      </w:r>
    </w:p>
    <w:p>
      <w:pPr>
        <w:pStyle w:val="Podtytulorzecznictwa"/>
        <w:rPr/>
      </w:pPr>
      <w:r>
        <w:rPr/>
        <w:t>5.4. Procedura uznania za dłużnika uchylającego się od zobowiązań alimentacyjnych i zatrzymania prawa jazdy</w:t>
      </w:r>
    </w:p>
    <w:p>
      <w:pPr>
        <w:pStyle w:val="Tekst"/>
        <w:rPr/>
      </w:pPr>
      <w:r>
        <w:rPr>
          <w:rFonts w:cs="Arial"/>
          <w:szCs w:val="17"/>
        </w:rPr>
        <w:t xml:space="preserve">Dłużnikiem alimentacyjnym, zgodnie z art. 2 pkt 3 ustawy alimentacyjnej, jest osoba zobowiązana do alimentów na podstawie tytułu wykonawczego, przeciwko której egzekucja okazała się bezskuteczna. Bezskutecznością egzekucji, zgodnie z definicją zawartą w art. 2 pkt 2 ustawy alimentacyjnej, jest egzekucja, „w wyniku której w okresie ostatnich dwóch miesięcy nie wyegzekwowano pełnej należności z tytułu zaległych i bieżących zobowiązań alimentacyjnych”, a także „niemożność wszczęcia lub prowadzenia egzekucji alimentów przeciwko dłużnikowi alimentacyjnemu przebywającemu poza granicami Rzeczypospolitej Polskiej, w szczególności z powodu: a) braku podstawy prawnej do pojęcia czynności zmierzających do wykonania tytułu wykonawczego w miejscu zamieszkania dłużnika, b) braku możliwości wskazania przez osobę uprawnioną miejsca zamieszkania dłużnika alimentacyjnego za granicą”. </w:t>
      </w:r>
    </w:p>
    <w:p>
      <w:pPr>
        <w:pStyle w:val="Tekst"/>
        <w:rPr/>
      </w:pPr>
      <w:r>
        <w:rPr>
          <w:rFonts w:cs="Arial"/>
          <w:szCs w:val="17"/>
        </w:rPr>
        <w:t xml:space="preserve">Procedura, w ramach której zastosowany może być środek zatrzymania prawa jazdy dłużnika alimentacyjnego, inicjowana jest kierowanym do organu właściwego wierzyciela wnioskiem o podjęcie działań wobec dłużnika alimentacyjnego (art. 3 ust. 1 zakwestionowanej ustawy). Z wnioskiem takim może wystąpić osoba uprawniona do alimentów od rodzica na podstawie tytułu wykonawczego pochodzącego lub zatwierdzonego przez sąd, jeżeli egzekucja okazała się bezskuteczna (art. 3 ust. 1 w zw. z art. 2 pkt 11 ustawy alimentacyjnej). Do wniosku o podjęcie działań wobec dłużnika alimentacyjnego należy dołączyć zaświadczenie organu prowadzącego postępowanie egzekucyjne o bezskuteczności egzekucji zawierające informację o stanie egzekucji, przyczynach jej bezskuteczności oraz o działaniach podejmowanych w celu wyegzekwowania zasądzonych alimentów. </w:t>
      </w:r>
    </w:p>
    <w:p>
      <w:pPr>
        <w:pStyle w:val="Tekst"/>
        <w:rPr/>
      </w:pPr>
      <w:r>
        <w:rPr>
          <w:rFonts w:cs="Arial"/>
          <w:szCs w:val="17"/>
        </w:rPr>
        <w:t xml:space="preserve">Zgodnie z art. 4 ust. 1 ustawy alimentacyjnej, po otrzymaniu wniosku o podjęcie działań wobec dłużnika alimentacyjnego organ właściwy dłużnika przeprowadza wywiad alimentacyjny w celu ustalenia sytuacji rodzinnej, dochodowej i zawodowej dłużnika alimentacyjnego, a także jego stanu zdrowia oraz przyczyn niełożenia na utrzymanie osoby uprawnionej. Ponadto, odbiera od dłużnika oświadczenie majątkowe oraz informuje go o przekazaniu do biura informacji gospodarczej informacji gospodarczej o jego zobowiązaniu lub zobowiązaniach wynikających z tytułów, o których mowa w art. 28 ust. 1 pkt 1 i 2 (tj. należności z tytułu wypłaconych osobie uprawnionej świadczeń z funduszu alimentacyjnego na podstawie zakwestionowanej ustawy oraz z tytułu zaliczek alimentacyjnych wypłaconych na podstawie </w:t>
      </w:r>
      <w:r>
        <w:fldChar w:fldCharType="begin"/>
      </w:r>
      <w:r>
        <w:rPr>
          <w:rStyle w:val="InternetLink"/>
          <w:u w:val="none"/>
          <w:szCs w:val="17"/>
          <w:rFonts w:cs="Arial"/>
          <w:color w:val="000000"/>
        </w:rPr>
        <w:instrText xml:space="preserve"> HYPERLINK "http://lex.online.wolterskluwer.pl/WKPLOnline/index.rpc" \l "hiperlinkText.rpc?hiperlink=type=tresc:nro=Powszechny.410201&amp;full=1" \n _parent</w:instrText>
      </w:r>
      <w:r>
        <w:rPr>
          <w:rStyle w:val="InternetLink"/>
          <w:u w:val="none"/>
          <w:szCs w:val="17"/>
          <w:rFonts w:cs="Arial"/>
          <w:color w:val="000000"/>
        </w:rPr>
        <w:fldChar w:fldCharType="separate"/>
      </w:r>
      <w:r>
        <w:rPr>
          <w:rStyle w:val="InternetLink"/>
          <w:rFonts w:cs="Arial"/>
          <w:color w:val="000000"/>
          <w:szCs w:val="17"/>
          <w:u w:val="none"/>
        </w:rPr>
        <w:t>ustawy</w:t>
      </w:r>
      <w:r>
        <w:rPr>
          <w:rStyle w:val="InternetLink"/>
          <w:u w:val="none"/>
          <w:szCs w:val="17"/>
          <w:rFonts w:cs="Arial"/>
          <w:color w:val="000000"/>
        </w:rPr>
        <w:fldChar w:fldCharType="end"/>
      </w:r>
      <w:r>
        <w:rPr>
          <w:rFonts w:cs="Arial"/>
          <w:szCs w:val="17"/>
        </w:rPr>
        <w:t xml:space="preserve"> z 2005 r. – do ich całkowitego zaspokojenia), w razie powstania zaległości za okres dłuższy niż 6 miesięcy. </w:t>
      </w:r>
      <w:r>
        <w:rPr>
          <w:rFonts w:cs="Arial"/>
          <w:szCs w:val="17"/>
          <w:lang w:eastAsia="en-US"/>
        </w:rPr>
        <w:t>Oświadczenie majątkowe dłużnik alimentacyjny składa pod rygorem odpowiedzialności karnej za składanie fałszywych zeznań (art. 4 ust. 2</w:t>
      </w:r>
      <w:r>
        <w:rPr>
          <w:rFonts w:cs="Arial"/>
          <w:szCs w:val="17"/>
        </w:rPr>
        <w:t xml:space="preserve"> ustawy alimentacyjnej)</w:t>
      </w:r>
      <w:r>
        <w:rPr>
          <w:rFonts w:cs="Arial"/>
          <w:szCs w:val="17"/>
          <w:lang w:eastAsia="en-US"/>
        </w:rPr>
        <w:t>.</w:t>
      </w:r>
      <w:r>
        <w:rPr>
          <w:rFonts w:cs="Arial"/>
          <w:szCs w:val="17"/>
        </w:rPr>
        <w:t xml:space="preserve"> </w:t>
      </w:r>
      <w:r>
        <w:rPr>
          <w:rFonts w:cs="Arial"/>
          <w:szCs w:val="17"/>
          <w:lang w:eastAsia="en-US"/>
        </w:rPr>
        <w:t xml:space="preserve">Informacje uzyskane przez organ </w:t>
      </w:r>
      <w:r>
        <w:rPr>
          <w:rFonts w:cs="Arial"/>
          <w:szCs w:val="17"/>
        </w:rPr>
        <w:t>właściwy dłużnika, które mają wpływ na skuteczność prowadzonej egzekucji – w szczególności zawarte w wywiadzie alimentacyjnym oraz oświadczeniu majątkowym dłużnika alimentacyjnego – przekazywane są komornikowi sądowemu (art. 5 ust. 1 ustawy alimentacyjnej)</w:t>
      </w:r>
      <w:r>
        <w:rPr>
          <w:rFonts w:cs="Arial"/>
          <w:szCs w:val="17"/>
          <w:lang w:eastAsia="en-US"/>
        </w:rPr>
        <w:t xml:space="preserve">. </w:t>
      </w:r>
      <w:r>
        <w:rPr>
          <w:rFonts w:cs="Arial"/>
          <w:szCs w:val="17"/>
        </w:rPr>
        <w:t>Jeśli powodem niewywiązywania się ze zobowiązań alimentacyjnych dłużnika alimentacyjnego jest brak zatrudnienia, organ właściwy dłużnika zobowiązuje go do zarejestrowania się jako bezrobotny albo jako poszukujący pracy (w razie braku możliwości zarejestrowania się jako bezrobotny) oraz informuje właściwy powiatowy urząd pracy o potrzebie aktywizacji zawodowej dłużnika alimentacyjnego (art. 5 ust. 2 ustawy alimentacyjnej).</w:t>
      </w:r>
    </w:p>
    <w:p>
      <w:pPr>
        <w:pStyle w:val="Tekst"/>
        <w:rPr/>
      </w:pPr>
      <w:r>
        <w:rPr>
          <w:rFonts w:cs="Arial"/>
          <w:szCs w:val="17"/>
        </w:rPr>
        <w:t xml:space="preserve">Postępowanie o uznanie dłużnika alimentacyjnego za uchylającego się od zobowiązań alimentacyjnych wszczynane jest w sytuacji, gdy dłużnik alimentacyjny uniemożliwia przeprowadzenie wywiadu alimentacyjnego lub: 1) odmówił złożenia oświadczenia majątkowego, 2) odmówił zarejestrowania się w powiatowym urzędzie pracy jako bezrobotny albo poszukujący pracy, 3) bez uzasadnionej przyczyny, w rozumieniu </w:t>
      </w:r>
      <w:r>
        <w:fldChar w:fldCharType="begin"/>
      </w:r>
      <w:r>
        <w:rPr>
          <w:rStyle w:val="InternetLink"/>
          <w:u w:val="none"/>
          <w:szCs w:val="17"/>
          <w:rFonts w:cs="Arial"/>
          <w:color w:val="000000"/>
        </w:rPr>
        <w:instrText xml:space="preserve"> HYPERLINK "http://lex.online.wolterskluwer.pl/WKPLOnline/index.rpc" \l "hiperlinkDocsList.rpc?hiperlink=type=merytoryczny:nro=Powszechny.1145451:part=a5u3p3:nr=1&amp;full=1" \n _parent</w:instrText>
      </w:r>
      <w:r>
        <w:rPr>
          <w:rStyle w:val="InternetLink"/>
          <w:u w:val="none"/>
          <w:szCs w:val="17"/>
          <w:rFonts w:cs="Arial"/>
          <w:color w:val="000000"/>
        </w:rPr>
        <w:fldChar w:fldCharType="separate"/>
      </w:r>
      <w:r>
        <w:rPr>
          <w:rStyle w:val="InternetLink"/>
          <w:rFonts w:cs="Arial"/>
          <w:color w:val="000000"/>
          <w:szCs w:val="17"/>
          <w:u w:val="none"/>
        </w:rPr>
        <w:t>przepisów</w:t>
      </w:r>
      <w:r>
        <w:rPr>
          <w:rStyle w:val="InternetLink"/>
          <w:u w:val="none"/>
          <w:szCs w:val="17"/>
          <w:rFonts w:cs="Arial"/>
          <w:color w:val="000000"/>
        </w:rPr>
        <w:fldChar w:fldCharType="end"/>
      </w:r>
      <w:r>
        <w:rPr>
          <w:rFonts w:cs="Arial"/>
          <w:szCs w:val="17"/>
        </w:rPr>
        <w:t xml:space="preserve"> o promocji zatrudnienia i instytucjach rynku pracy, odmówił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Tekst"/>
        <w:rPr/>
      </w:pPr>
      <w:r>
        <w:rPr>
          <w:rFonts w:cs="Arial"/>
          <w:szCs w:val="17"/>
        </w:rPr>
        <w:t xml:space="preserve">Zgodnie z art. 5 ust. 3a ustawy alimentacyjnej, decyzji o uznaniu dłużnika alimentacyjnego za uchylającego się od zobowiązań alimentacyjnych nie można wydać wobec dłużnika, który przez ostatnie 6 miesięcy wywiązywał się w każdym miesiącu ze zobowiązań alimentacyjnych w kwocie nie niższej niż 50% kwoty bieżąco ustalonych alimentów. </w:t>
      </w:r>
    </w:p>
    <w:p>
      <w:pPr>
        <w:pStyle w:val="Tekst"/>
        <w:rPr/>
      </w:pPr>
      <w:r>
        <w:rPr>
          <w:rFonts w:cs="Arial"/>
          <w:szCs w:val="17"/>
        </w:rPr>
        <w:t xml:space="preserve">Po uzyskaniu przez decyzję o uznaniu dłużnika alimentacyjnego za uchylającego się od zobowiązań alimentacyjnych waloru ostateczności, organ właściwy dłużnika kieruje wniosek do starosty o zatrzymanie prawa jazdy dłużnika alimentacyjnego, dołączając odpis tej decyzji, oraz składa wniosek o ściganie za przestępstwo określone w k.k. Starosta, na podstawie wniosku organu właściwego dłużnika, wydaje decyzję o zatrzymaniu prawa jazdy (art. 5 ust. 3b ustawy alimentacyjnej). </w:t>
      </w:r>
    </w:p>
    <w:p>
      <w:pPr>
        <w:pStyle w:val="Tekst"/>
        <w:rPr/>
      </w:pPr>
      <w:r>
        <w:rPr>
          <w:rFonts w:cs="Arial"/>
          <w:szCs w:val="17"/>
        </w:rPr>
        <w:t xml:space="preserve">Zgodnie z art. 5 ust. 6 ustawy alimentacyjnej, uchylenie decyzji o zatrzymaniu prawa jazdy następuje na wniosek organu właściwego dłużnika, gdy ustanie przyczyna zatrzymania prawa jazdy, o której mowa w art. 5 ust. 3, oraz gdy dłużnik alimentacyjny przez ostatnie 6 miesięcy wywiązał się w każdym miesiącu ze zobowiązań alimentacyjnych w kwocie nie niższej niż 50% kwoty bieżąco ustalonych alimentów lub – co oczywiste – gdy nastąpi utrata statusu dłużnika alimentacyjnego. </w:t>
      </w:r>
    </w:p>
    <w:p>
      <w:pPr>
        <w:pStyle w:val="Tekst"/>
        <w:rPr/>
      </w:pPr>
      <w:r>
        <w:rPr>
          <w:rFonts w:cs="Arial"/>
          <w:szCs w:val="17"/>
        </w:rPr>
        <w:t>Instytucja zatrzymania prawa jazdy dłużnikowi alimentacyjnemu polega na czasowym zatrzymaniu dokumentu, który zgodnie z art. 5 ust. 1 ustawy z dnia 5 stycznia 2011 r. o kierujących pojazdami (Dz. U. Nr 30, poz. 151) stwierdza posiadanie uprawnienia do kierowania określonymi pojazdami na terytorium Rzeczypospolitej Polskiej bądź w ruchu międzynarodowym. Nie jest ona tożsama z z</w:t>
      </w:r>
      <w:r>
        <w:rPr>
          <w:rFonts w:cs="Arial"/>
          <w:szCs w:val="17"/>
          <w:lang w:eastAsia="en-US"/>
        </w:rPr>
        <w:t xml:space="preserve">akazem prowadzenia pojazdów, który jest </w:t>
      </w:r>
      <w:r>
        <w:rPr>
          <w:rFonts w:cs="Arial"/>
          <w:szCs w:val="17"/>
        </w:rPr>
        <w:t xml:space="preserve">środkiem karnym określonym w art. 39 pkt 3 k.k., orzekanym przez sąd wobec osób </w:t>
      </w:r>
      <w:r>
        <w:rPr>
          <w:rFonts w:cs="Arial"/>
          <w:bCs/>
          <w:szCs w:val="17"/>
          <w:lang w:eastAsia="en-US"/>
        </w:rPr>
        <w:t xml:space="preserve">skazanych </w:t>
      </w:r>
      <w:r>
        <w:rPr>
          <w:rFonts w:cs="Arial"/>
          <w:szCs w:val="17"/>
          <w:lang w:eastAsia="en-US"/>
        </w:rPr>
        <w:t>za przestępstwa przeciwko bezpieczeństwu w komunikacji (spowodowanie katastrofy, bezpośredniego niebezpieczeństwa katastrofy, spowodowanie wypadku, prowadzenie pojazdu w stanie nietrzeźwości lub pod wpływem środka odurzającego). Zakaz prowadzenia pojazdów można orzec niezależnie od tego, czy dana osoba ma uprawnienia do ich prowadzenia (w wypadku sprawcy nieposiadającego takiego uprawnienia, orzeczenie takiego środka oznacza zakaz udzielenia mu uprawnień do prowadzenia pojazdów w okresie objętym tym środkiem), natomiast decyzja o zatrzymaniu prawa jazdy może być wydana jedynie wobec osób, które taki dokument (</w:t>
      </w:r>
      <w:r>
        <w:rPr>
          <w:rFonts w:cs="Arial"/>
          <w:szCs w:val="17"/>
        </w:rPr>
        <w:t>stwierdzający posiadanie uprawnienia do kierowania określonymi pojazdami)</w:t>
      </w:r>
      <w:r>
        <w:rPr>
          <w:rFonts w:cs="Arial"/>
          <w:szCs w:val="17"/>
          <w:lang w:eastAsia="en-US"/>
        </w:rPr>
        <w:t xml:space="preserve"> wcześniej uzyskały. Środek karny w postaci zakazu prowadzenia pojazdów pełni funkcję przede wszystkim zabezpieczającą (polegającą na ochronie bezpieczeństwa w komunikacji), jakkolwiek w doktrynie podkreśla się także jego represyjne oddziaływanie na sprawcę [zob. </w:t>
      </w:r>
      <w:r>
        <w:rPr>
          <w:rFonts w:cs="Arial"/>
          <w:szCs w:val="17"/>
        </w:rPr>
        <w:t xml:space="preserve">A. Zoll (red.), Kodeks karny. Część ogólna. Komentarz, t. I: Komentarz do art. 1–116, Uwagi do art. 42 k.k., LEX 2004]. Decyzję o zatrzymaniu prawa jazdy dłużnikowi alimentacyjnemu wydaje się natomiast w celu wyegzekwowania od niego określonego zachowania, tj. realizacji wynikających z wyroku sądowego bądź potwierdzonych takim wyrokiem zobowiązań alimentacyjnych na rzecz dziecka (które tymczasowo i do pewnej wysokości „kredytuje” państwo z funduszu alimentacyjnego), a w razie trudności z realizacją tychże zobowiązań (np. wynikających z braku zatrudnienia czy złego stanu zdrowia) – poddania się obowiązkom określonym w ustawie alimentacyjnej (złożenie oświadczenia majątkowego, wywiad alimentacyjny, podjęcie zaproponowanej pracy, szkoleń zawodowych itd.). Odmienne funkcje tych środków przejawiają się także w aspekcie ich nieuchronności i odwracalności – zakaz prowadzenia pojazdów orzekany za popełnione przestępstwo stanowi sankcję karną, na której czasowy wymiar osoba skazana nie ma wpływu (o tym rozstrzyga sąd). Natomiast zarówno na sam fakt wydania decyzji o zatrzymaniu prawa jazdy na podstawie art. 5 ust. 3b ustawy alimentacyjnej, jak i na okres zatrzymania tego dokumentu przemożny wpływ ma zachowanie samego dłużnika alimentacyjnego (zwrot dokumentu następuje po ustaniu </w:t>
      </w:r>
      <w:r>
        <w:rPr>
          <w:rFonts w:cs="Arial"/>
          <w:spacing w:val="-2"/>
          <w:szCs w:val="17"/>
        </w:rPr>
        <w:t>przyczyny jego zatrzymania oraz wywiązaniu się przez ostatnie 6 miesięcy ze zobowiązań alimentacyjnych w kwocie nie niższej niż 50% ustalonych alimentów)</w:t>
      </w:r>
      <w:r>
        <w:rPr>
          <w:rFonts w:cs="Arial"/>
          <w:spacing w:val="-2"/>
          <w:szCs w:val="17"/>
          <w:lang w:eastAsia="en-US"/>
        </w:rPr>
        <w:t xml:space="preserve">. </w:t>
      </w:r>
    </w:p>
    <w:p>
      <w:pPr>
        <w:pStyle w:val="Podtytulorzecznictwa"/>
        <w:rPr/>
      </w:pPr>
      <w:r>
        <w:rPr/>
        <w:t>6. Ocena proporcjonalności art. 5 ust. 3b ustawy alimentacyjnej</w:t>
      </w:r>
    </w:p>
    <w:p>
      <w:pPr>
        <w:pStyle w:val="Tekst"/>
        <w:rPr/>
      </w:pPr>
      <w:r>
        <w:rPr>
          <w:rFonts w:cs="Arial"/>
          <w:szCs w:val="17"/>
        </w:rPr>
        <w:t xml:space="preserve">6.1. U podstaw zakwestionowanej ustawy leży wielokrotnie wyrażany w toku prac legislacyjnych pogląd, że państwo, w imieniu którego sądy wydają prawomocne wyroki, nie może uchylać się od ponoszenia odpowiedzialności za negatywne skutki niesprawności działającego w imieniu państwa aparatu egzekucyjnego. Dlatego też ustawodawca z jednej strony stworzył możliwość wypłacania wierzycielom alimentacyjnym świadczeń, a z drugiej – uregulował szereg instytucji mających na celu wzmożenie odpowiedzialności osób zobowiązanych do alimentacji, w tym środek w postaci zatrzymania prawa jazdy dłużnikom uchylającym się od alimentacji. </w:t>
      </w:r>
    </w:p>
    <w:p>
      <w:pPr>
        <w:pStyle w:val="Tekst"/>
        <w:rPr/>
      </w:pPr>
      <w:r>
        <w:rPr>
          <w:rFonts w:cs="Arial"/>
          <w:szCs w:val="17"/>
        </w:rPr>
        <w:t xml:space="preserve">Oceniając zakwestionowaną instytucję w aspekcie jej przydatności i konieczności, należy zauważyć, że decyzja o zatrzymaniu prawa jazdy jest wydawana wobec szczególnej kategorii adresatów. Są nimi rodzice, którzy swoim zachowaniem powszechnie uznawanym za społecznie naganne, nie wykonują wobec dziecka szeregu obowiązków zarówno o charakterze moralnym, jak i prawnym. Po pierwsze, nie wykonują wobec dziecka dobrowolnie obowiązku alimentacji wobec swoich dzieci, zmuszając drugie z rodziców do podjęcia działań mających na celu ustalenie relacji alimentacyjnych przez wyrok sądu rodzinnego. Po drugie, nie wykonują dobrowolnie wydanego wobec nich prawomocnego wyroku sądowego ustalającego relacje alimentacyjne, mimo iż mają zdolność świadczenia alimentów. Sąd, orzekając o wysokości alimentów, musi bowiem zgodnie z art. 135 § 1 k.r.o. uwzględnić dwie przesłanki: usprawiedliwione potrzeby uprawnionego oraz możliwości zarobkowe i majątkowe zobowiązanego. Z orzecznictwa sądowego i poglądów doktryny wynika, że możliwości zarobkowe i majątkowe zobowiązanego wyznaczają górny pułap świadczeń alimentacyjnych, nawet gdyby nie zaspokajały w pełni usprawiedliwionych potrzeb wierzyciela (uprawnionemu pozostanie wówczas poszukiwać zaspokojenia swych usprawiedliwionych potrzeb u osób zobowiązanych do alimentacji w dalszej kolejności na podstawie </w:t>
      </w:r>
      <w:r>
        <w:fldChar w:fldCharType="begin"/>
      </w:r>
      <w:r>
        <w:rPr>
          <w:rStyle w:val="InternetLink"/>
          <w:u w:val="none"/>
          <w:szCs w:val="17"/>
          <w:rFonts w:cs="Arial"/>
          <w:color w:val="000000"/>
        </w:rPr>
        <w:instrText xml:space="preserve"> HYPERLINK "http://lex.online.wolterskluwer.pl/WKPLOnline/index.rpc" \l "hiperlinkText.rpc?hiperlink=type=tresc:nro=Powszechny.1119899:part=a132&amp;full=1" \n _parent</w:instrText>
      </w:r>
      <w:r>
        <w:rPr>
          <w:rStyle w:val="InternetLink"/>
          <w:u w:val="none"/>
          <w:szCs w:val="17"/>
          <w:rFonts w:cs="Arial"/>
          <w:color w:val="000000"/>
        </w:rPr>
        <w:fldChar w:fldCharType="separate"/>
      </w:r>
      <w:r>
        <w:rPr>
          <w:rStyle w:val="InternetLink"/>
          <w:rFonts w:cs="Arial"/>
          <w:color w:val="000000"/>
          <w:szCs w:val="17"/>
          <w:u w:val="none"/>
        </w:rPr>
        <w:t>art. 132</w:t>
      </w:r>
      <w:r>
        <w:rPr>
          <w:rStyle w:val="InternetLink"/>
          <w:u w:val="none"/>
          <w:szCs w:val="17"/>
          <w:rFonts w:cs="Arial"/>
          <w:color w:val="000000"/>
        </w:rPr>
        <w:fldChar w:fldCharType="end"/>
      </w:r>
      <w:r>
        <w:rPr>
          <w:rFonts w:cs="Arial"/>
          <w:szCs w:val="17"/>
        </w:rPr>
        <w:t xml:space="preserve"> k.r.o.). Należy zatem jasno stwierdzić, że w ocenie sądu, rodzic, któremu sąd wymierzył alimenty adekwatnie do jego możliwości zarobkowych i majątkowych, ma zdolność, by je płacić. Po trzecie, swoim zachowaniem utrudniają egzekucję sądową i doprowadzają do określonego w art. 2 pkt 2 ustawy alimentacyjnej stanu jej bezskuteczności, narażając przez ten okres dziecko na pozostawanie bez należnych środków utrzymania. Po czwarte, jak wynika z powołanych wyżej przepisów ustawy alimentacyjnej, swoim dalszym zachowaniem polegającym na braku współpracy z właściwymi organami doprowadzają do uznania ich za uchylających się od zobowiązań alimentacyjnych, wydania wobec nich decyzji o zatrzymaniu prawa jazdy oraz złożeniu przeciw nim wniosku o ściganie za przestępstwo określone w </w:t>
      </w:r>
      <w:r>
        <w:fldChar w:fldCharType="begin"/>
      </w:r>
      <w:r>
        <w:rPr>
          <w:rStyle w:val="InternetLink"/>
          <w:u w:val="none"/>
          <w:szCs w:val="17"/>
          <w:rFonts w:cs="Arial"/>
          <w:color w:val="000000"/>
        </w:rPr>
        <w:instrText xml:space="preserve"> HYPERLINK "http://lex.online.wolterskluwer.pl/WKPLOnline/index.rpc" \l "hiperlinkText.rpc?hiperlink=type=tresc:nro=Powszechny.21467:part=a209§1&amp;full=1" \n _parent</w:instrText>
      </w:r>
      <w:r>
        <w:rPr>
          <w:rStyle w:val="InternetLink"/>
          <w:u w:val="none"/>
          <w:szCs w:val="17"/>
          <w:rFonts w:cs="Arial"/>
          <w:color w:val="000000"/>
        </w:rPr>
        <w:fldChar w:fldCharType="separate"/>
      </w:r>
      <w:r>
        <w:rPr>
          <w:rStyle w:val="InternetLink"/>
          <w:rFonts w:cs="Arial"/>
          <w:color w:val="000000"/>
          <w:szCs w:val="17"/>
          <w:u w:val="none"/>
        </w:rPr>
        <w:t>art. 209 § 1</w:t>
      </w:r>
      <w:r>
        <w:rPr>
          <w:rStyle w:val="InternetLink"/>
          <w:u w:val="none"/>
          <w:szCs w:val="17"/>
          <w:rFonts w:cs="Arial"/>
          <w:color w:val="000000"/>
        </w:rPr>
        <w:fldChar w:fldCharType="end"/>
      </w:r>
      <w:r>
        <w:rPr>
          <w:rFonts w:cs="Arial"/>
          <w:szCs w:val="17"/>
        </w:rPr>
        <w:t xml:space="preserve"> k.k.</w:t>
      </w:r>
    </w:p>
    <w:p>
      <w:pPr>
        <w:pStyle w:val="Tekst"/>
        <w:rPr/>
      </w:pPr>
      <w:r>
        <w:rPr>
          <w:rFonts w:cs="Arial"/>
          <w:szCs w:val="17"/>
        </w:rPr>
        <w:t xml:space="preserve">Zdaniem Trybunału, oceniając skuteczność (przydatność) środka w postaci zatrzymania prawa jazdy w kontekście jego celu, tj. wzrostu ściągalności należności alimentacyjnych, należy mieć na uwadze postawę dłużników alimentacyjnych, którzy swoim zachowaniem doprowadzają do wydania decyzji o zatrzymaniu prawa jazdy. Osoby te, świadome konsekwencji swego działania (w tym skierowania przeciw nim wniosku o ściganie za przestępstwo), godzą się na podejmowane wobec nich przez różne organy kroki prawne, swego zachowania nie zmieniając (przynajmniej do momentu zatrzymania prawa jazdy). Wybór instrumentu, który miałby na celu jeszcze nie represję, ale zmianę tego zachowania (skłonienie do współpracy z organami, do podjęcia aktywności zawodowej w wypadku braku zatrudnienia itd.), i który będzie wywierał skuteczny wpływ na tę kategorię adresatów prawa, jest zatem – wobec ich uporczywości – utrudniony. Wydaje się, że świadomość zagrożenia określoną w </w:t>
      </w:r>
      <w:r>
        <w:fldChar w:fldCharType="begin"/>
      </w:r>
      <w:r>
        <w:rPr>
          <w:rStyle w:val="InternetLink"/>
          <w:u w:val="none"/>
          <w:szCs w:val="17"/>
          <w:rFonts w:cs="Arial"/>
          <w:color w:val="000000"/>
        </w:rPr>
        <w:instrText xml:space="preserve"> HYPERLINK "http://lex.online.wolterskluwer.pl/WKPLOnline/index.rpc" \l "hiperlinkText.rpc?hiperlink=type=tresc:nro=Powszechny.21467:part=a209§1&amp;full=1" \n _parent</w:instrText>
      </w:r>
      <w:r>
        <w:rPr>
          <w:rStyle w:val="InternetLink"/>
          <w:u w:val="none"/>
          <w:szCs w:val="17"/>
          <w:rFonts w:cs="Arial"/>
          <w:color w:val="000000"/>
        </w:rPr>
        <w:fldChar w:fldCharType="separate"/>
      </w:r>
      <w:r>
        <w:rPr>
          <w:rStyle w:val="InternetLink"/>
          <w:rFonts w:cs="Arial"/>
          <w:color w:val="000000"/>
          <w:szCs w:val="17"/>
          <w:u w:val="none"/>
        </w:rPr>
        <w:t>art. 209 § 1</w:t>
      </w:r>
      <w:r>
        <w:rPr>
          <w:rStyle w:val="InternetLink"/>
          <w:u w:val="none"/>
          <w:szCs w:val="17"/>
          <w:rFonts w:cs="Arial"/>
          <w:color w:val="000000"/>
        </w:rPr>
        <w:fldChar w:fldCharType="end"/>
      </w:r>
      <w:r>
        <w:rPr>
          <w:rFonts w:cs="Arial"/>
          <w:szCs w:val="17"/>
        </w:rPr>
        <w:t xml:space="preserve"> k.k. sankcją karną </w:t>
      </w:r>
      <w:r>
        <w:rPr>
          <w:rFonts w:cs="Arial"/>
          <w:szCs w:val="17"/>
          <w:lang w:eastAsia="en-US"/>
        </w:rPr>
        <w:t xml:space="preserve">grzywny, kary ograniczenia wolności albo pozbawienia wolności do 2 lat powinna wywierać duży wpływ na dłużników alimentacyjnych, jednak statystyki skazań za to przestępstwo pokazują, że tak nie jest. </w:t>
      </w:r>
    </w:p>
    <w:p>
      <w:pPr>
        <w:pStyle w:val="Tekst"/>
        <w:rPr/>
      </w:pPr>
      <w:r>
        <w:rPr>
          <w:rFonts w:cs="Arial"/>
          <w:szCs w:val="17"/>
        </w:rPr>
        <w:t xml:space="preserve">Z danych dotyczących skuteczności instytucji zatrzymania prawa jazdy (w okresie styczeń–wrzesień 2012 r.), przekazanych przez Ministra Pracy i Polityki Społecznej w piśmie z dnia 6 grudnia 2012 r., wynika, że na 46 085 wydanych ostatecznych decyzji o uznaniu dłużnika alimentacyjnego za uchylającego się od alimentów, w 2396 wypadkach ich wydanie doprowadziło do wzrostu ściągalności należności, zaś w wyniku 23 140 skierowanych wniosków o zatrzymanie prawa jazdy w 1530 wypadkach doszło do wzrostu ściągalności należności alimentacyjnych. </w:t>
      </w:r>
    </w:p>
    <w:p>
      <w:pPr>
        <w:pStyle w:val="Tekst"/>
        <w:rPr/>
      </w:pPr>
      <w:r>
        <w:rPr>
          <w:rFonts w:cs="Arial"/>
          <w:szCs w:val="17"/>
        </w:rPr>
        <w:t>Z danych dotyczących skuteczności instytucji zatrzymania prawa jazdy zawartych w opracowanej przez Ministerstwo Pracy i Polityki Społecznej „Infor</w:t>
      </w:r>
      <w:r>
        <w:rPr>
          <w:rFonts w:cs="Arial"/>
          <w:spacing w:val="-2"/>
          <w:szCs w:val="17"/>
        </w:rPr>
        <w:t>macji o realizacji ustawy o pomocy osobom uprawnionym do alimentów w 2012</w:t>
      </w:r>
      <w:r>
        <w:rPr>
          <w:rFonts w:cs="Arial"/>
          <w:szCs w:val="17"/>
        </w:rPr>
        <w:t xml:space="preserve"> r.” wynika, że „do wzrostu egzekucji w największym stopniu przyczyniło się skierowanie do starosty wniosku o zatrzymanie prawa jazdy dłużnika alimentacyjnego (blisko 20% skuteczności działań)”. Dane te potwierdził na rozprawie 12 lutego 2014 r. przedstawiciel Ministra Pracy i Polityki Społecznej, który wskazał, że choć ściągalność należności alimentacyjnych w wyniku działań </w:t>
      </w:r>
      <w:r>
        <w:rPr>
          <w:rFonts w:cs="Arial"/>
          <w:spacing w:val="-2"/>
          <w:szCs w:val="17"/>
        </w:rPr>
        <w:t>prowadzonych na podstawie ustawy alimentacyjnej wynosi obecnie ok. 13–</w:t>
      </w:r>
      <w:r>
        <w:rPr>
          <w:rFonts w:cs="Arial"/>
          <w:szCs w:val="17"/>
        </w:rPr>
        <w:t>14%, to na tle wszystkich podjętych przez organy działań prowadzących do wzrostu egzekucji, środek ten był skuteczny w 20% (</w:t>
      </w:r>
      <w:r>
        <w:rPr>
          <w:rFonts w:cs="Arial"/>
          <w:szCs w:val="17"/>
          <w:lang w:eastAsia="en-US"/>
        </w:rPr>
        <w:t xml:space="preserve">na 28 827 wniosków o zatrzymanie prawa jazdy, wzrost ściągalności należności alimentacyjnych odnotowano w 5687 wypadkach, </w:t>
      </w:r>
      <w:r>
        <w:rPr>
          <w:rFonts w:cs="Arial"/>
          <w:szCs w:val="17"/>
        </w:rPr>
        <w:t xml:space="preserve">Informacja o realizacji ustawy o pomocy osobom uprawnionym do alimentów w 2012 r., Warszawa, czerwiec 2013 r., s. 12). Przedstawiciel Ministra Pracy i Polityki Społecznej podkreślił także, że choć ogólna skuteczność podejmowanych na gruncie tej ustawy działań jest nadal niska, to jednak w ciągu ostatnich lat doszło do jej istotnego wzrostu z poziomu 1% w 2006 r. i 2007 r. do 13–14% obecnie. </w:t>
      </w:r>
    </w:p>
    <w:p>
      <w:pPr>
        <w:pStyle w:val="Tekst"/>
        <w:rPr/>
      </w:pPr>
      <w:r>
        <w:rPr>
          <w:rFonts w:cs="Arial"/>
          <w:szCs w:val="17"/>
        </w:rPr>
        <w:t xml:space="preserve">Jak wcześniej wskazano, Trybunał nie jest powołany do kontrolowania celowości i trafności rozwiązań przyjmowanych przez ustawodawcę. W niniejszej sprawie przejawia się to w tym, że Trybunał nie może samodzielnie określić, od którego momentu skuteczność analizowanego środka można uznać za dopuszczalną dla spełnienia przesłanki przydatności, a od którego już nie. </w:t>
      </w:r>
    </w:p>
    <w:p>
      <w:pPr>
        <w:pStyle w:val="Tekst"/>
        <w:rPr>
          <w:rFonts w:cs="Arial"/>
          <w:szCs w:val="17"/>
          <w:lang w:eastAsia="en-US"/>
        </w:rPr>
      </w:pPr>
      <w:r>
        <w:rPr>
          <w:rFonts w:cs="Arial"/>
          <w:szCs w:val="17"/>
        </w:rPr>
        <w:t>Zdaniem Trybunału, w niniejszej sprawie, nie można jednak jednoznacznie stwierdzić, że środek ten w sposób oczywisty nie spełnia postulatu skuteczności.</w:t>
      </w:r>
      <w:r>
        <w:rPr>
          <w:rFonts w:cs="Arial"/>
          <w:szCs w:val="17"/>
          <w:lang w:eastAsia="en-US"/>
        </w:rPr>
        <w:t xml:space="preserve"> </w:t>
      </w:r>
      <w:r>
        <w:rPr>
          <w:rFonts w:cs="Arial"/>
          <w:szCs w:val="17"/>
        </w:rPr>
        <w:t>Zarówno pod rządami wcześniej obowiązujących przepisów, jak i regulacji obowiązującej w obecnym kształcie stosowanie instytucji zatrzymania prawa ma wpływ na wzrostową tendencję poziomu ściągalności należności alimentacyjnych. W ocenie Trybunału, należy mieć na uwadze, że skuteczność na poziomie 20% w grupie osób, wobec których skierowano wniosek o zatrzymanie prawa jazdy, charakteryzującej się cechą konsekwentnej uporczywości w niewykonywaniu kolejnych obowiązków prawnych (tj. obowiązków alimentacyjnych, wykonywania wyroku sądowego i przestrzegania przepisów ustawy alimentacyjnej), ma inny ciężar gatunkowy niż chociażby w grupie osób o przeciętnym poziomie przestrzegania prawa.</w:t>
      </w:r>
    </w:p>
    <w:p>
      <w:pPr>
        <w:pStyle w:val="Tekst"/>
        <w:rPr/>
      </w:pPr>
      <w:r>
        <w:rPr>
          <w:rFonts w:cs="Arial"/>
          <w:szCs w:val="17"/>
        </w:rPr>
        <w:t xml:space="preserve">Ponadto, zdaniem Trybunału, nie można także nie zauważać działania prewencyjnego tej instytucji. Zatrzymanie prawa jazdy jest istotną dolegliwością wpływającą na podejmowane przez jednostki decyzje, zarówno w sferze swobodnego poruszania się, jak i w sferze różnego rodzaju aktywności (w tym zawodowych). I choć trudno oszacować, jakiej wielkości prewencyjny skutek wywiera ta instytucja wobec dłużników, którzy dobrowolnie płacą alimenty bez ingerencji sądu rodzinnego, czy też wobec dłużników, wobec których egzekucja okazała się bezskuteczna, którzy jednak w kolejnych stadiach podejmowanych wobec nich działań decydują się na współpracę z właściwymi organami (czy to w zakresie egzekucji alimentów, czy podejmując prace zarobkowe), to jednak należy mieć go na uwadze podczas analizy wpływu tej instytucji na ostateczną ściągalność alimentów. </w:t>
      </w:r>
    </w:p>
    <w:p>
      <w:pPr>
        <w:pStyle w:val="Tekst"/>
        <w:rPr/>
      </w:pPr>
      <w:r>
        <w:rPr>
          <w:rFonts w:cs="Arial"/>
          <w:szCs w:val="17"/>
        </w:rPr>
        <w:t>Zdaniem Trybunału Konstytucyjnego, na zakwestionowany środek należy patrzeć jako na element pewnego zharmonizowanego systemu składającego się z wielu środków dyscyplinujących. Być może żaden z przewidzianych w badanej ustawie instrumentów prawnych nie ma wystarczającej siły oddziaływania na uporczywych dłużników alimentacyjnych w celu wzmożenia ich odpowiedzialności za zobowiązania alimentacyjne, ale konsekwentne stosowanie wszystkich może prowadzić do zmiany postępowania znaczącej części dłużników.</w:t>
      </w:r>
    </w:p>
    <w:p>
      <w:pPr>
        <w:pStyle w:val="Tekst"/>
        <w:rPr>
          <w:rFonts w:cs="Arial"/>
          <w:szCs w:val="17"/>
        </w:rPr>
      </w:pPr>
      <w:r>
        <w:rPr>
          <w:rFonts w:cs="Arial"/>
          <w:szCs w:val="17"/>
        </w:rPr>
        <w:t>Trybunał Konstytucyjny, badając kwestię skuteczności zakwestionowanego środka, miał na uwadze także wnioski wynikające z „</w:t>
      </w:r>
      <w:r>
        <w:rPr>
          <w:rFonts w:cs="Arial"/>
          <w:szCs w:val="17"/>
          <w:lang w:eastAsia="en-US"/>
        </w:rPr>
        <w:t>Informacji o wynikach kontroli wywiązywania się organów samorządu terytorialnego z zadań na rzecz pomocy osobom uprawnionym do alimentów” opublikowanej w 2011 r., w której Najwyższa Izba Kontroli wysoce negatywnie oceniła rzetelność wykonywania zadań przez organy uczestniczące w systemie pomocy osobom uprawnionym do alimentów, a także poziom współpracy między nimi. Kontrola przeprowadzona w 30 jednostkach samorządu gminnego oraz w 5 jednostkach samorządu na poziomie województwa od sierpnia 2008 r. do września 2010 r. ujawniła między innymi tak negatywne przykłady działania organów, jak np.: obejmowanie wnioskiem o zatrzymanie prawa jazdy dłużników alimentacyjnych, którzy nie mieli uprawnień do prowadzenia pojazdów (z kontroli NIK wynika, że aż 2/3 przekazanych starostom wniosków dotyczyło osób nieposiadających uprawnień); stwierdzoną w 80% jednostek opieszałość w realizacji zadań, takich jak: przeprowadzanie wywiadu alimentacyjnego, podjęcie działań wobec dłużników czy na etapie postępowania egzekucyjnego (np. w 50% postępowań wezwanie do wywiadu alimentacyjnego wysyłano po raz pierwszy po upływie 200 dni od wpływu wniosku od wierzyciela); stwierdzone w 65% jednostek błędne i nierzetelne, niezgodne ze stanem faktycznym informacje zawierane w sprawozdaniach z realizacji zadań przewidzianych w ustawie, takie jak np. wykazywanie wniosków o skierowaniu dłużnika do robót publicznych, podczas gdy działania takie nie miały miejsca, czy też wskazywanie błędnej liczby wystąpień do starosty o zatrzymanie prawa jazdy. Zdaniem Trybunału, szczególnie pierwsza z przywołanych informacji, tj. obejmowanie wnioskiem o zatrzymanie prawa jazdy dłużników alimentacyjnych, którzy nie mieli uprawnień do prowadzenia pojazdów, prowadzi do wniosku, że skuteczność tego środka określona w „</w:t>
      </w:r>
      <w:r>
        <w:rPr>
          <w:rFonts w:cs="Arial"/>
          <w:szCs w:val="17"/>
        </w:rPr>
        <w:t xml:space="preserve">Informacji o realizacji ustawy o pomocy osobom uprawnionym do alimentów w 2012 r.” jest nieco zaniżona. Trudno za skuteczny instrument uznać bowiem skierowanie wniosku o zatrzymanie prawa jazdy w grupie osób, które nie mają uprawnienia do kierowania pojazdami. Ponadto, w ocenie Trybunału, </w:t>
      </w:r>
      <w:r>
        <w:rPr>
          <w:rFonts w:cs="Arial"/>
          <w:szCs w:val="17"/>
          <w:lang w:eastAsia="en-US"/>
        </w:rPr>
        <w:t xml:space="preserve">wobec takich rażących i, jak się okazuje, powszechnych błędów w działalności organów uczestniczących w systemie pomocy osobom uprawnionym do alimentów, jakie ujawnił raport NIK, można mieć poważne wątpliwości, czy nawet bardzo skuteczne instrumenty nie tracą na sile swego oddziaływania. </w:t>
      </w:r>
    </w:p>
    <w:p>
      <w:pPr>
        <w:pStyle w:val="Tekst"/>
        <w:rPr>
          <w:rFonts w:cs="Arial"/>
          <w:szCs w:val="17"/>
          <w:lang w:eastAsia="en-US"/>
        </w:rPr>
      </w:pPr>
      <w:r>
        <w:rPr>
          <w:rFonts w:cs="Arial"/>
          <w:szCs w:val="17"/>
          <w:lang w:eastAsia="en-US"/>
        </w:rPr>
      </w:r>
    </w:p>
    <w:p>
      <w:pPr>
        <w:pStyle w:val="Tekst"/>
        <w:rPr/>
      </w:pPr>
      <w:r>
        <w:rPr>
          <w:rFonts w:cs="Arial"/>
          <w:szCs w:val="17"/>
          <w:lang w:eastAsia="en-US"/>
        </w:rPr>
        <w:t xml:space="preserve">6.2. Badając kwestię, czy </w:t>
      </w:r>
      <w:r>
        <w:rPr>
          <w:rFonts w:cs="Arial"/>
          <w:szCs w:val="17"/>
        </w:rPr>
        <w:t xml:space="preserve">możliwa jest równie skuteczna ochrona z zastosowaniem środków mniej uciążliwych (postulat konieczności ingerencji), Trybunał również wziął pod uwagę to, że środek ten jest stosowany wobec szczególnie uporczywych w swoim zachowaniu adresatów. Ustawodawca, chcąc osiągnąć założone przez siebie cele, odpowiadające konstytucyjnej aksjologii, musiał nakładane przez siebie obowiązki opatrzyć taką sankcją, która byłaby z jednej strony najmniej dolegliwa, a z drugiej skuteczna wobec jak największej grupy uporczywych dłużników alimentacyjnych. Ustawodawca miał w tym wypadku ograniczony wybór środków, które można zastosować w procedurze administracyjnej, ponieważ niecelowym i nieadekwatnym (a najczęściej stosowanym jako sankcja administracyjna) instrumentem byłaby tu sankcja pieniężna. Trudno byłoby uznać jej racjonalność w sytuacji, gdy dłużnik jest zobowiązany do uregulowania w pierwszej kolejności alimentów na rzecz swoich dzieci. </w:t>
      </w:r>
    </w:p>
    <w:p>
      <w:pPr>
        <w:pStyle w:val="Tekst"/>
        <w:rPr/>
      </w:pPr>
      <w:r>
        <w:rPr>
          <w:rFonts w:cs="Arial"/>
          <w:szCs w:val="17"/>
        </w:rPr>
        <w:t xml:space="preserve">Powyższe względy, w ocenie Trybunału, przemawiają za tym, że środek w postaci zatrzymania prawa jazdy w stosunku do tej kategorii podmiotów, którą są uchylający się od zobowiązań alimentacyjnych dłużnicy, można uznać za konieczny dla osiągnięcia określonego wyżej poziomu skuteczności w realizacji podstawowego celu ustawy alimentacyjnej. </w:t>
      </w:r>
    </w:p>
    <w:p>
      <w:pPr>
        <w:pStyle w:val="Tekst"/>
        <w:rPr>
          <w:rFonts w:cs="Arial"/>
          <w:szCs w:val="17"/>
        </w:rPr>
      </w:pPr>
      <w:r>
        <w:rPr>
          <w:rFonts w:cs="Arial"/>
          <w:szCs w:val="17"/>
        </w:rPr>
      </w:r>
    </w:p>
    <w:p>
      <w:pPr>
        <w:pStyle w:val="Tekst"/>
        <w:rPr/>
      </w:pPr>
      <w:r>
        <w:rPr>
          <w:rFonts w:cs="Arial"/>
          <w:szCs w:val="17"/>
        </w:rPr>
        <w:t xml:space="preserve">6.3. Trybunał przeszedł następnie do oceny spełnienia przesłanki proporcjonalności </w:t>
      </w:r>
      <w:r>
        <w:rPr>
          <w:rFonts w:cs="Arial"/>
          <w:i/>
          <w:szCs w:val="17"/>
        </w:rPr>
        <w:t>sensu stricto</w:t>
      </w:r>
      <w:r>
        <w:rPr>
          <w:rFonts w:cs="Arial"/>
          <w:szCs w:val="17"/>
          <w:lang w:eastAsia="en-US"/>
        </w:rPr>
        <w:t xml:space="preserve">. W ocenie Trybunału, stanowiąca istotną dolegliwość dla dłużnika alimentacyjnego ingerencja w sferę jego interesów (korzystania z przyznanego uprawnienia do kierowania pojazdami) nie jest w sposób oczywisty nadmierna. Dobrem chronionym, ze względu na które ustawodawca umożliwił taką ingerencję, są uzasadnione, usprawiedliwione potrzeby dziecka, którego sytuacja zarówno społeczna, jak i materialna uległa pogorszeniu, i które ponadto bezskutecznie dochodzi od jednego z rodziców alimentów ustalonych przez sąd w wymiarze możliwym do ich realizacji. </w:t>
      </w:r>
    </w:p>
    <w:p>
      <w:pPr>
        <w:pStyle w:val="Tekst"/>
        <w:rPr/>
      </w:pPr>
      <w:r>
        <w:rPr>
          <w:rFonts w:cs="Arial"/>
          <w:szCs w:val="17"/>
          <w:lang w:eastAsia="en-US"/>
        </w:rPr>
        <w:t xml:space="preserve">W tym kontekście, zdaniem Trybunału, istotne znaczenie ma to, że decyzja o zatrzymaniu prawa jazdy jest stosowana wobec wąskiej kategorii osób zobowiązanych do alimentacji. </w:t>
      </w:r>
      <w:r>
        <w:rPr>
          <w:rFonts w:cs="Arial"/>
          <w:szCs w:val="17"/>
        </w:rPr>
        <w:t xml:space="preserve">Ustawodawca, kształtując przesłanki wszczęcia postępowania o uznanie dłużnika za uchylającego się od zobowiązań alimentacyjnych, zawarte w art. 5 ust. 3 ustawy alimentacyjnej, wyodrębnił grupę dłużników alimentacyjnych, którzy w jego ocenie wykazują się szczególną uporczywością w utrudnianiu egzekucji oraz w uchylaniu się od współpracy z właściwymi organami w zakresie aktywizacji zawodowej, pomimo braku zatrudnienia. Tylko wobec tej kategorii dłużników alimentacyjnych starosta wydaje decyzję o zatrzymaniu prawa jazdy. </w:t>
      </w:r>
    </w:p>
    <w:p>
      <w:pPr>
        <w:pStyle w:val="Tekst"/>
        <w:rPr>
          <w:rFonts w:cs="Arial"/>
          <w:szCs w:val="17"/>
        </w:rPr>
      </w:pPr>
      <w:r>
        <w:rPr>
          <w:rFonts w:cs="Arial"/>
          <w:szCs w:val="17"/>
        </w:rPr>
      </w:r>
    </w:p>
    <w:p>
      <w:pPr>
        <w:pStyle w:val="Tekst"/>
        <w:rPr/>
      </w:pPr>
      <w:r>
        <w:rPr>
          <w:rFonts w:cs="Arial"/>
          <w:szCs w:val="17"/>
        </w:rPr>
        <w:t>Trybunał wziął pod uwagę, że dłużnik alimentacyjny, zachowując się zgodnie z prawem, ma decydujący wpływ na niezastosowanie wobec niego środka w postaci zatrzymania prawa jazdy. Obie decyzje nie zostaną zatem wydane względem dłużnika alimentacyjnego, jeśli:</w:t>
      </w:r>
    </w:p>
    <w:p>
      <w:pPr>
        <w:pStyle w:val="Tekst"/>
        <w:ind w:left="284" w:hanging="284"/>
        <w:rPr/>
      </w:pPr>
      <w:r>
        <w:rPr>
          <w:rFonts w:cs="Arial"/>
          <w:szCs w:val="17"/>
        </w:rPr>
        <w:t>1)</w:t>
        <w:tab/>
        <w:t>przez ostatnie 6 miesięcy płacił alimenty w wysokości nie niższej niż 50% kwoty bieżąco ustalonych alimentów,</w:t>
      </w:r>
    </w:p>
    <w:p>
      <w:pPr>
        <w:pStyle w:val="Tekst"/>
        <w:ind w:left="284" w:hanging="284"/>
        <w:rPr/>
      </w:pPr>
      <w:r>
        <w:rPr>
          <w:rFonts w:cs="Arial"/>
          <w:szCs w:val="17"/>
        </w:rPr>
        <w:t>2)</w:t>
        <w:tab/>
        <w:t xml:space="preserve">będąc zatrudniony, nie wywiązywał się ze swoich zobowiązań alimentacyjnych w ogóle bądź czynił to nieregularnie (w ostatnich 6 miesiącach) albo też wpłacał regularnie kwoty niższe niż 50% bieżąco ustalonych alimentów, ale podjął współpracę z właściwymi organami (udzielił wywiadu alimentacyjnego i złożył oświadczenie majątkowe), </w:t>
      </w:r>
    </w:p>
    <w:p>
      <w:pPr>
        <w:pStyle w:val="Tekst"/>
        <w:ind w:left="284" w:hanging="284"/>
        <w:rPr/>
      </w:pPr>
      <w:r>
        <w:rPr>
          <w:rFonts w:cs="Arial"/>
          <w:szCs w:val="17"/>
        </w:rPr>
        <w:t>3)</w:t>
        <w:tab/>
        <w:t xml:space="preserve">nie będąc zatrudniony, nie wywiązywał się ze swoich zobowiązań alimentacyjnych w ogóle bądź czynił to nieregularnie albo regularnie wpłacał kwoty niższe niż 50% bieżąco ustalonych alimentów, ale: </w:t>
      </w:r>
    </w:p>
    <w:p>
      <w:pPr>
        <w:pStyle w:val="Tekst"/>
        <w:ind w:left="567" w:hanging="283"/>
        <w:rPr/>
      </w:pPr>
      <w:r>
        <w:rPr>
          <w:rFonts w:cs="Arial"/>
          <w:szCs w:val="17"/>
        </w:rPr>
        <w:t>a)</w:t>
        <w:tab/>
        <w:t>podjął współpracę z właściwymi organami – udzielił wywiadu alimentacyjnego i złożył oświadczenie majątkowe,</w:t>
      </w:r>
    </w:p>
    <w:p>
      <w:pPr>
        <w:pStyle w:val="Tekst"/>
        <w:ind w:left="567" w:hanging="283"/>
        <w:rPr>
          <w:rFonts w:cs="Arial"/>
          <w:szCs w:val="17"/>
        </w:rPr>
      </w:pPr>
      <w:r>
        <w:rPr>
          <w:rFonts w:cs="Arial"/>
          <w:szCs w:val="17"/>
        </w:rPr>
        <w:t>b)</w:t>
        <w:tab/>
        <w:t>zarejestrował się w powiatowym urzędzie pracy jako bezrobotny albo poszukujący pracy,</w:t>
      </w:r>
    </w:p>
    <w:p>
      <w:pPr>
        <w:pStyle w:val="Tekst"/>
        <w:ind w:left="567" w:hanging="283"/>
        <w:rPr/>
      </w:pPr>
      <w:r>
        <w:rPr>
          <w:rFonts w:cs="Arial"/>
          <w:szCs w:val="17"/>
        </w:rPr>
        <w:t>c)</w:t>
        <w:tab/>
        <w:t>nie odmówił przyjęcia skierowanych do niego propozycji odpowiedniego zatrudnienia lub innej pracy zarobkowej, wykonywania prac społecznie użytecznych, prac interwencyjnych, robót publicznych, prac na zasadach robót publicznych albo udziału w szkoleniu, stażu lub przygotowaniu zawodowym dorosłych, albo odmawiając ich przyjęcia, kierował się uzasadnioną przyczyną.</w:t>
      </w:r>
    </w:p>
    <w:p>
      <w:pPr>
        <w:pStyle w:val="Tekst"/>
        <w:rPr/>
      </w:pPr>
      <w:r>
        <w:rPr>
          <w:rFonts w:cs="Arial"/>
          <w:szCs w:val="17"/>
        </w:rPr>
        <w:t xml:space="preserve">Zakwestionowany środek nie jest więc stosowany automatycznie w sytuacji niewywiązywania się dłużnika ze zobowiązań alimentacyjnych, ale jedynie wówczas, gdy dłużnik alimentacyjny uporczywie utrudnia egzekucję lub nie podejmuje żadnej aktywności w celu aktywizacji zawodowej, a proponowane przez właściwe instytucje prace bez uzasadnionej przyczyny odrzuca. Jeśli dłużnik alimentacyjny nie jest w stanie wywiązać się z alimentów, ale współpracuje z właściwymi organami, prawa jazdy nie można mu zatrzymać. W tym kontekście traci na znaczeniu argument, że prawo jazdy może mieć niekiedy znaczenie podczas poszukiwania czy wykonywania określonej pracy. Ponadto, istotne jest również to, że od zachowania samego dłużnika (polegającego na wykonywaniu obowiązków prawnych) zależy zwrot zatrzymanego prawa jazdy. </w:t>
      </w:r>
    </w:p>
    <w:p>
      <w:pPr>
        <w:pStyle w:val="Tekst"/>
        <w:rPr/>
      </w:pPr>
      <w:r>
        <w:rPr>
          <w:rFonts w:cs="Arial"/>
          <w:szCs w:val="17"/>
        </w:rPr>
        <w:t xml:space="preserve">W ocenie Trybunału, powyższe argumenty łagodzą ocenę dolegliwości przewidzianej przez ustawodawcę i przemawiają za uznaniem, że zakwestionowana instytucja nie stanowi nadmiernej ingerencji w interes prawny dłużnika alimentacyjnego. </w:t>
      </w:r>
    </w:p>
    <w:p>
      <w:pPr>
        <w:pStyle w:val="Tekst"/>
        <w:rPr/>
      </w:pPr>
      <w:r>
        <w:rPr>
          <w:rFonts w:cs="Arial"/>
          <w:szCs w:val="17"/>
        </w:rPr>
        <w:t>Trybunał jeszcze raz podkreśla, że nie może samodzielnie określić „właściwego” czy też „optymalnego” poziomu realizacji założonego przez ustawodawcę celu, a więc stwierdzić jednoznacznie, jaki wzrost ściągalności alimentów byłby w wypadku analizowanej instytucji zatrzymania prawa jazdy dłużnika alimentacyjnego adekwatny. Kierując się wszystkimi wskazanymi ustaleniami, Trybunał nie dopatrzył się w zakwestionowanym przepisie ewidentnego naruszenia zasady proporcjonalności wyprowadzanej z art. 2 Konstytucji i uznał, że zakwestionowana regulacja mieści się w ramach swobody ustawodawczej.</w:t>
      </w:r>
    </w:p>
    <w:p>
      <w:pPr>
        <w:pStyle w:val="Tekst"/>
        <w:rPr/>
      </w:pPr>
      <w:r>
        <w:rPr>
          <w:rFonts w:cs="Arial"/>
          <w:szCs w:val="17"/>
        </w:rPr>
        <w:t xml:space="preserve">Z powyższych względów Trybunał Konstytucyjny orzekł jak w sentencji. </w:t>
      </w:r>
    </w:p>
    <w:p>
      <w:pPr>
        <w:pStyle w:val="Wyrok"/>
        <w:spacing w:lineRule="exact" w:line="187" w:before="57" w:after="170"/>
        <w:ind w:hanging="0"/>
        <w:rPr/>
      </w:pPr>
      <w:r>
        <w:rPr>
          <w:rFonts w:cs="Arial"/>
          <w:szCs w:val="17"/>
          <w:lang w:eastAsia="en-US"/>
        </w:rPr>
        <w:t xml:space="preserve">Wyrok TK w pełnym składzie z dnia </w:t>
      </w:r>
      <w:r>
        <w:rPr>
          <w:rFonts w:cs="Arial"/>
          <w:szCs w:val="17"/>
        </w:rPr>
        <w:t>12 lutego 2014 r., sygn. K 23/10.</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7–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Teksttreci3">
    <w:name w:val="Tekst treści (3)_"/>
    <w:qFormat/>
    <w:rPr>
      <w:sz w:val="22"/>
      <w:szCs w:val="22"/>
      <w:shd w:fill="FFFFFF" w:val="clear"/>
      <w:lang w:bidi="ar-SA"/>
    </w:rPr>
  </w:style>
  <w:style w:type="character" w:styleId="Teksttreci">
    <w:name w:val="Tekst treści_"/>
    <w:qFormat/>
    <w:rPr>
      <w:rFonts w:ascii="Arial" w:hAnsi="Arial" w:cs="Arial"/>
      <w:sz w:val="22"/>
      <w:szCs w:val="22"/>
      <w:lang w:bidi="ar-SA"/>
    </w:rPr>
  </w:style>
  <w:style w:type="character" w:styleId="Teksttreci1">
    <w:name w:val="Tekst treści"/>
    <w:basedOn w:val="Teksttreci"/>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31">
    <w:name w:val="Tekst treści (3)"/>
    <w:basedOn w:val="Normal"/>
    <w:qFormat/>
    <w:pPr>
      <w:shd w:fill="FFFFFF" w:val="clear"/>
      <w:spacing w:lineRule="exact" w:line="605"/>
      <w:jc w:val="center"/>
    </w:pPr>
    <w:rPr>
      <w:sz w:val="22"/>
      <w:szCs w:val="22"/>
      <w:shd w:fill="FFFFFF" w:val="clear"/>
      <w:lang w:val="en-US" w:eastAsia="en-US"/>
    </w:rPr>
  </w:style>
  <w:style w:type="paragraph" w:styleId="Teksttreci11">
    <w:name w:val="Tekst treści1"/>
    <w:basedOn w:val="Normal"/>
    <w:qFormat/>
    <w:pPr>
      <w:shd w:fill="FFFFFF" w:val="clear"/>
      <w:spacing w:lineRule="exact" w:line="418"/>
      <w:jc w:val="both"/>
    </w:pPr>
    <w:rPr>
      <w:rFonts w:ascii="Arial" w:hAnsi="Arial" w:cs="Arial"/>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1:00Z</dcterms:created>
  <dc:creator>.</dc:creator>
  <dc:description/>
  <cp:keywords/>
  <dc:language>en-US</dc:language>
  <cp:lastModifiedBy>Tymoszuk Natalia</cp:lastModifiedBy>
  <cp:lastPrinted>2014-06-11T12:51:00Z</cp:lastPrinted>
  <dcterms:modified xsi:type="dcterms:W3CDTF">2014-07-03T10:13:00Z</dcterms:modified>
  <cp:revision>17</cp:revision>
  <dc:subject/>
  <dc:title>Prawo Karne</dc:title>
</cp:coreProperties>
</file>