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>z dnia 29 stycznia 2004r. Prawo zamówień publicznych (tekst jedn.: Dz. U. z 2007r. Nr 223, poz. 1655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4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/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/>
      </w:pPr>
      <w:r>
        <w:rPr/>
        <w:t>b) pełnomocnictwem wchodzącym w skład ofert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6">
    <w:name w:val="WW8Num17z6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6">
    <w:name w:val="WW8Num20z6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4:00Z</dcterms:created>
  <dc:creator>Michal</dc:creator>
  <dc:description/>
  <cp:keywords/>
  <dc:language>en-US</dc:language>
  <cp:lastModifiedBy>Aneta Strojek</cp:lastModifiedBy>
  <cp:lastPrinted>2008-08-27T09:35:00Z</cp:lastPrinted>
  <dcterms:modified xsi:type="dcterms:W3CDTF">2008-09-01T10:38:00Z</dcterms:modified>
  <cp:revision>3</cp:revision>
  <dc:subject/>
  <dc:title>                                                                                                                              </dc:title>
</cp:coreProperties>
</file>