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YKAZ DOKUMENTÓW ZAWIERAJĄCYCH INFORMACJE O ŚRODOWISKU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arządzenie MLiPD z dnia 23.08.195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rezerwatu „Borek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arządzenie MLiPD z dnia 07.10.196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rezerwatu „Grochol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arządzenie MLiPD z dnia 16.09.197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nowienia rezerwatu „Ostrów koło Pszczółczyn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/>
        <w:t>Zn. Spr. WśiR.II.6631-1-181/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</w:t>
      </w:r>
      <w:r>
        <w:rPr>
          <w:i/>
        </w:rPr>
        <w:t xml:space="preserve"> (Haliaeetus albicill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/>
        <w:t>Zn. Spr. WsiR.II.6631-1-182/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</w:t>
      </w:r>
      <w:r>
        <w:rPr>
          <w:i/>
        </w:rPr>
        <w:t xml:space="preserve"> (Haliaeetus albicilla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>
          <w:i/>
        </w:rPr>
        <w:t>Zn. Spr. WŚiR.II.KLD.6631 – 1/1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 (</w:t>
      </w:r>
      <w:r>
        <w:rPr>
          <w:i/>
        </w:rPr>
        <w:t>Haliaeetus albicilla</w:t>
      </w:r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>
          <w:i/>
          <w:i/>
        </w:rPr>
      </w:pPr>
      <w:r>
        <w:rPr>
          <w:i/>
        </w:rPr>
        <w:t>Zn. Spr. WśiR.II.KLD.6631-1/1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strefy ochrony ostoi, miejsca rozrodu i regularnego przebywania bielika </w:t>
      </w:r>
      <w:r>
        <w:rPr>
          <w:i/>
        </w:rPr>
        <w:t xml:space="preserve">(Haliaeetus albicill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Decyzja Wojewody Kujawsko – Pomorskiego</w:t>
      </w:r>
    </w:p>
    <w:p>
      <w:pPr>
        <w:pStyle w:val="Normal"/>
        <w:rPr>
          <w:i/>
          <w:i/>
        </w:rPr>
      </w:pPr>
      <w:r>
        <w:rPr>
          <w:i/>
        </w:rPr>
        <w:t>Zn. Spr. WŚRRW.II.KLD.6631 – 1/25/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strefy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</w:t>
      </w:r>
    </w:p>
    <w:p>
      <w:pPr>
        <w:pStyle w:val="Normal"/>
        <w:rPr>
          <w:i/>
          <w:i/>
        </w:rPr>
      </w:pPr>
      <w:r>
        <w:rPr>
          <w:i/>
        </w:rPr>
        <w:t>Zn. Spr. RDOŚ.PN.6631 – 1/35/10/P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11/0210/2011 Regionalnego Dyrektora Ochrony Środowiska w Bydgoszczy z dnia 12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nowienia planu ochrony dla rezerwatu przyrody „Borek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Zarządzenie Nr 0210/21/2012 Regionalnego Dyrektora Ochrony Środowiska w Bydgoszczy z dnia 29 sierpnia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ochrony dla rezerwatu przyrody „Ostrów koło Pszczółczy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Zarządzenie Nr 0210/11/2013 Regionalnego Dyrektora Ochrony Środowiska w Bydgoszczy z dnia 19 czerwca 201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ochrony dla rezerwatu przyrody „Grochol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GRAM OCHRONY PRZYRODY</w:t>
      </w:r>
      <w:r>
        <w:rPr/>
        <w:t xml:space="preserve"> stan na 1 stycznia 201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Zarządzenie Regionalnego Dyrektora Ochrony Środowiska w Bydgoszczy i Regionalnego Dyrektora Ochrony Środowiska w Poznaniu z dnia 28 kwiet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zadań ochronnych dla obszaru Natura 2000 Dolina Noteci PLH300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Zarządzenie Regionalnego Dyrektora Ochrony Środowiska w Bydgoszczy i Regionalnego Dyrektora Ochrony Środowiska w Poznaniu z dnia 24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mieniające zarządzenie w sprawie ustanowienia planu zadań ochronnych dla obszaru Natura 2000 Dolina Noteci PLH30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ecyzja Regionalnego Dyrektora Ochrony Środowiska w Bydgoszczy z dnia 2 lipca 2014r.</w:t>
      </w:r>
    </w:p>
    <w:p>
      <w:pPr>
        <w:pStyle w:val="Normal"/>
        <w:rPr>
          <w:i/>
          <w:i/>
        </w:rPr>
      </w:pPr>
      <w:r>
        <w:rPr>
          <w:i/>
        </w:rPr>
        <w:t>Zn. Spr. WPN.6442.10.2014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strefy ochrony ostoi, miejsca rozrodu i regularnego przebywania kani rudej  </w:t>
      </w:r>
      <w:r>
        <w:rPr>
          <w:i/>
        </w:rPr>
        <w:t xml:space="preserve">Milvus milvu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Uchwała nr X/247/15 Sejmiku Województwa Kujawsko – Pomorskiego w sprawie Obszaru Chronionego Krajobrazu Jezior Żędows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Uchwała nr X/237/15 Sejmiku Województwa Kujawsko – Pomorskiego w sprawie Nadnoteckiego Obszaru Chronionego Krajobra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41/2016 Nadleśniczego Nadleśnictwa Szubin z dnia 07.11.2016r</w:t>
      </w:r>
    </w:p>
    <w:p>
      <w:pPr>
        <w:pStyle w:val="Normal"/>
        <w:rPr>
          <w:i/>
          <w:i/>
        </w:rPr>
      </w:pPr>
      <w:r>
        <w:rPr>
          <w:i/>
        </w:rPr>
        <w:t>Zn. Spr. ZG.0210.1.1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zasad powstawania i funkcjonowania kęp starodrzewu w Nadleśnictwie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58/2017 Nadleśniczego Nadleśnictwa Szubin z dnia 06.12.2017r</w:t>
      </w:r>
    </w:p>
    <w:p>
      <w:pPr>
        <w:pStyle w:val="Normal"/>
        <w:rPr/>
      </w:pPr>
      <w:r>
        <w:rPr>
          <w:i/>
        </w:rPr>
        <w:t>Zn. Spr. ZG.0210.1.1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ieniające zarządzenie nr 41/2016 z dnia 7.11.2016 w sprawie zasad powstawania i funkcjonowania kęp starodrzewu w Nadleśnictwie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Zarządzenie Regionalnego Dyrektora Ochrony Środowiska w Bydgoszczy z dnia 22 sierpnia 201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Łąki Trzęślicowe w Foluszu PLH040027</w:t>
      </w:r>
    </w:p>
    <w:p>
      <w:pPr>
        <w:pStyle w:val="Normal"/>
        <w:rPr/>
      </w:pPr>
      <w:r>
        <w:rPr>
          <w:b/>
        </w:rPr>
        <w:t>-Zarządzenie Regionalnego Dyrektora Ochrony Środowiska w Bydgoszczy z dnia 2 sierpnia 201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Lisi Kąt PLH040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Zarządzenie Regionalnego Dyrektora Ochrony Środowiska w Bydgoszczy z dnia 22 sierp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Równina Szubińsko-Łabi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8/2018 Nadleśniczego Nadleśnictwa Szubin z dnia 31.01.2018r</w:t>
      </w:r>
    </w:p>
    <w:p>
      <w:pPr>
        <w:pStyle w:val="Normal"/>
        <w:rPr>
          <w:i/>
          <w:i/>
        </w:rPr>
      </w:pPr>
      <w:r>
        <w:rPr>
          <w:i/>
        </w:rPr>
        <w:t>Zn. Spr. NN.0210.1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ocedury zakupu, przechowywania i stosowania środków ochrony roślin, nawozów i preparatów biologicznych, utylizacji przeterminowanych środków chemicznych oraz zasad ich ewidencji i obrotu magazy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</w:t>
      </w:r>
    </w:p>
    <w:p>
      <w:pPr>
        <w:pStyle w:val="Normal"/>
        <w:rPr>
          <w:i/>
          <w:i/>
        </w:rPr>
      </w:pPr>
      <w:r>
        <w:rPr>
          <w:i/>
        </w:rPr>
        <w:t>Zn. Spr. WOP.6442.8.2018.MP.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-Zarządzenie Regionalnego Dyrektora Ochrony Środowiska w Bydgoszczy z dnia 20 czerwca 201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nowienia planu zadań ochronnych dla obszaru Natura 2000 Solniska Szubińskie PLH040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26.08.2019r.</w:t>
      </w:r>
    </w:p>
    <w:p>
      <w:pPr>
        <w:pStyle w:val="Normal"/>
        <w:rPr>
          <w:i/>
          <w:i/>
        </w:rPr>
      </w:pPr>
      <w:r>
        <w:rPr>
          <w:i/>
        </w:rPr>
        <w:t>Zn. Spr. WOP.6442.25.2019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30.12.2019r.</w:t>
      </w:r>
    </w:p>
    <w:p>
      <w:pPr>
        <w:pStyle w:val="Normal"/>
        <w:rPr>
          <w:i/>
          <w:i/>
        </w:rPr>
      </w:pPr>
      <w:r>
        <w:rPr>
          <w:i/>
        </w:rPr>
        <w:t>Zn. Spr. WOP.6442.26.2019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Zarządzenie nr 17/2020 Nadleśniczego Nadleśnictwa Szubin z dnia 15.04.2020</w:t>
      </w:r>
    </w:p>
    <w:p>
      <w:pPr>
        <w:pStyle w:val="Normal"/>
        <w:rPr>
          <w:b/>
          <w:b/>
        </w:rPr>
      </w:pPr>
      <w:r>
        <w:rPr>
          <w:b/>
        </w:rPr>
        <w:t>Zn. Spr. ZG.7100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graniczenia zagrożeń ze strony szkodliwych owadów, grzybów patogenicznych i innych zjawisk szkodotwórczych w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4.06.2020r.</w:t>
      </w:r>
    </w:p>
    <w:p>
      <w:pPr>
        <w:pStyle w:val="Normal"/>
        <w:rPr>
          <w:i/>
          <w:i/>
        </w:rPr>
      </w:pPr>
      <w:r>
        <w:rPr>
          <w:i/>
        </w:rPr>
        <w:t>Zn. Spr. WOP.6442.13.2020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Hlk149804413"/>
      <w:bookmarkEnd w:id="0"/>
      <w:r>
        <w:rPr/>
        <w:t xml:space="preserve">W sprawie ustalenia ochrony ostoi, miejsca rozrodu i regularnego przebywania bociana czarnego </w:t>
      </w:r>
      <w:r>
        <w:rPr>
          <w:i/>
        </w:rPr>
        <w:t>Ciconia nigra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49804413"/>
      <w:bookmarkStart w:id="2" w:name="_Hlk149804413"/>
      <w:bookmarkEnd w:id="2"/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07.2020r.</w:t>
      </w:r>
    </w:p>
    <w:p>
      <w:pPr>
        <w:pStyle w:val="Normal"/>
        <w:rPr>
          <w:i/>
          <w:i/>
        </w:rPr>
      </w:pPr>
      <w:r>
        <w:rPr>
          <w:i/>
        </w:rPr>
        <w:t>Zn. Spr. WOP.6442.20.2020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  <w:r>
        <w:rPr>
          <w:b/>
        </w:rPr>
        <w:t>Zarządzenie nr 33/2020 Nadleśniczego Nadleśnictwa Szubin z dnia 04.09.2020</w:t>
      </w:r>
    </w:p>
    <w:p>
      <w:pPr>
        <w:pStyle w:val="Normal"/>
        <w:rPr/>
      </w:pPr>
      <w:r>
        <w:rPr>
          <w:i/>
        </w:rPr>
        <w:t>Zn. Spr.ZG.721.2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zeglądu i dokumentowania istniejących obiektów ochrony przyrody przez pracowników Nadleśnictwa Sz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arządzenie nr 34/2020 Nadleśniczego Nadleśnictwa Szubin z dnia 04.09.2020</w:t>
      </w:r>
    </w:p>
    <w:p>
      <w:pPr>
        <w:pStyle w:val="Normal"/>
        <w:rPr>
          <w:i/>
          <w:i/>
        </w:rPr>
      </w:pPr>
      <w:r>
        <w:rPr>
          <w:i/>
        </w:rPr>
        <w:t>Zn Spr.ZG.721.3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ocedury zgłaszania do rejestracji lub likwidacji obiektów ochrony przyrody przez pracowników Nadleśnictwa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Zarządzenie nr 35/2020 Nadleśniczego Nadleśnictwa Szubin z dnia 04.09.2020</w:t>
      </w:r>
    </w:p>
    <w:p>
      <w:pPr>
        <w:pStyle w:val="Normal"/>
        <w:rPr>
          <w:i/>
          <w:i/>
        </w:rPr>
      </w:pPr>
      <w:r>
        <w:rPr>
          <w:i/>
        </w:rPr>
        <w:t>Zn. Spr.ZG.721.4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zasad postępowania gospodarczego na terenie Nadleśnictwa Szubin na obszarach Natura 2000 a także terenach na których stwierdzono chronione siedliska i gat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10.2020r.</w:t>
      </w:r>
    </w:p>
    <w:p>
      <w:pPr>
        <w:pStyle w:val="Normal"/>
        <w:rPr/>
      </w:pPr>
      <w:r>
        <w:rPr>
          <w:i/>
        </w:rPr>
        <w:t>Zn. Spr. WOP.6442.21.2020.MP.2</w:t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kani rudej </w:t>
      </w:r>
      <w:r>
        <w:rPr>
          <w:i/>
        </w:rPr>
        <w:t xml:space="preserve">Milvus milv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3.10.2020r.</w:t>
      </w:r>
    </w:p>
    <w:p>
      <w:pPr>
        <w:pStyle w:val="Normal"/>
        <w:rPr>
          <w:i/>
          <w:i/>
        </w:rPr>
      </w:pPr>
      <w:r>
        <w:rPr>
          <w:i/>
        </w:rPr>
        <w:t>Zn. Spr. WOP.6442.13.2020.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Zarządzenie nr 59/2020 Nadleśniczego Nadleśnictwa Szubin z dnia 11.12.2020 </w:t>
      </w:r>
    </w:p>
    <w:p>
      <w:pPr>
        <w:pStyle w:val="Normal"/>
        <w:rPr/>
      </w:pPr>
      <w:r>
        <w:rPr>
          <w:i/>
        </w:rPr>
        <w:t>Zn. Spr. ZG.721.1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nanoszenia na szkic powierzchni zrębowej obiektów cennych z punktu przyrodniczego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4/2021 Nadleśniczego Nadleśnictwa Szubin z dnia 19.01.2021r</w:t>
      </w:r>
    </w:p>
    <w:p>
      <w:pPr>
        <w:pStyle w:val="Normal"/>
        <w:rPr>
          <w:i/>
          <w:i/>
        </w:rPr>
      </w:pPr>
      <w:r>
        <w:rPr>
          <w:i/>
        </w:rPr>
        <w:t>Zn. Spr. SA.20.1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dokonania własnej oceny wpływu na środowisko planowanych do realizacji inwestycji i remontów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Decyzja nr 1/2021 Nadleśniczego Nadleśnictwa Szubin z dnia 20.01.2021</w:t>
      </w:r>
    </w:p>
    <w:p>
      <w:pPr>
        <w:pStyle w:val="Normal"/>
        <w:rPr>
          <w:i/>
          <w:i/>
        </w:rPr>
      </w:pPr>
      <w:r>
        <w:rPr>
          <w:i/>
        </w:rPr>
        <w:t>Zn. Spr. NN.022.1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wytycznych odnośnie realizacji tzw. dobrej praktyki w zakresie gospodarki leśnej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7.06.2021r.</w:t>
      </w:r>
    </w:p>
    <w:p>
      <w:pPr>
        <w:pStyle w:val="Normal"/>
        <w:rPr/>
      </w:pPr>
      <w:r>
        <w:rPr>
          <w:i/>
        </w:rPr>
        <w:t>Zn. Spr. WOP.6442.10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7.06.2021r.</w:t>
      </w:r>
    </w:p>
    <w:p>
      <w:pPr>
        <w:pStyle w:val="Normal"/>
        <w:rPr/>
      </w:pPr>
      <w:r>
        <w:rPr>
          <w:i/>
        </w:rPr>
        <w:t>Zn. Spr. WOP.6442.12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07.2021r.</w:t>
      </w:r>
    </w:p>
    <w:p>
      <w:pPr>
        <w:pStyle w:val="Normal"/>
        <w:rPr/>
      </w:pPr>
      <w:r>
        <w:rPr>
          <w:i/>
        </w:rPr>
        <w:t>Zn. Spr. WOP.6442.19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bookmarkStart w:id="3" w:name="_Hlk106713840"/>
      <w:bookmarkEnd w:id="3"/>
      <w:r>
        <w:rPr/>
        <w:t xml:space="preserve">- </w:t>
      </w:r>
      <w:r>
        <w:rPr>
          <w:b/>
        </w:rPr>
        <w:t>Decyzja Regionalnego Dyrektora Ochrony Środowiska w Bydgoszczy z dnia 12.07.2021r.</w:t>
      </w:r>
    </w:p>
    <w:p>
      <w:pPr>
        <w:pStyle w:val="Normal"/>
        <w:rPr/>
      </w:pPr>
      <w:r>
        <w:rPr>
          <w:i/>
        </w:rPr>
        <w:t>Zn. Spr. WOP.6442.22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  <w:bookmarkStart w:id="4" w:name="_Hlk106713840"/>
      <w:bookmarkStart w:id="5" w:name="_Hlk106713840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hwała NR XXXIX/811/2021 Rady Miejskiej w Nakle nad Notecią z dnia 26.08.202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ie użytków ekologicznych na terenie gminy Nakło nad Noteci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_Hlk106713877"/>
      <w:bookmarkEnd w:id="6"/>
      <w:r>
        <w:rPr/>
        <w:t xml:space="preserve">- </w:t>
      </w:r>
      <w:r>
        <w:rPr>
          <w:b/>
        </w:rPr>
        <w:t>Decyzja Regionalnego Dyrektora Ochrony Środowiska w Bydgoszczy z dnia 30.12.2021r.</w:t>
      </w:r>
    </w:p>
    <w:p>
      <w:pPr>
        <w:pStyle w:val="Normal"/>
        <w:rPr/>
      </w:pPr>
      <w:r>
        <w:rPr>
          <w:i/>
        </w:rPr>
        <w:t>Zn. Spr. WOP.6442.33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7" w:name="_Hlk106713877"/>
      <w:bookmarkStart w:id="8" w:name="_Hlk106713877"/>
      <w:bookmarkEnd w:id="8"/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1.04.2022r.</w:t>
      </w:r>
    </w:p>
    <w:p>
      <w:pPr>
        <w:pStyle w:val="Normal"/>
        <w:rPr/>
      </w:pPr>
      <w:r>
        <w:rPr>
          <w:i/>
        </w:rPr>
        <w:t>Zn. Spr. WOP.6442.9.2022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bookmarkStart w:id="9" w:name="_Hlk149804217"/>
      <w:bookmarkEnd w:id="9"/>
      <w:r>
        <w:rPr/>
        <w:t xml:space="preserve">- </w:t>
      </w:r>
      <w:r>
        <w:rPr>
          <w:b/>
        </w:rPr>
        <w:t>Decyzja Regionalnego Dyrektora Ochrony Środowiska w Bydgoszczy z dnia 04.05.2022r.</w:t>
      </w:r>
    </w:p>
    <w:p>
      <w:pPr>
        <w:pStyle w:val="Normal"/>
        <w:rPr/>
      </w:pPr>
      <w:r>
        <w:rPr>
          <w:i/>
        </w:rPr>
        <w:t>Zn. Spr. WOP.6442.11.2022.MP2</w:t>
      </w:r>
    </w:p>
    <w:p>
      <w:pPr>
        <w:pStyle w:val="Normal"/>
        <w:rPr>
          <w:i/>
          <w:i/>
        </w:rPr>
      </w:pPr>
      <w:r>
        <w:rPr>
          <w:i/>
        </w:rPr>
      </w:r>
      <w:bookmarkStart w:id="10" w:name="_Hlk149804217"/>
      <w:bookmarkStart w:id="11" w:name="_Hlk149804217"/>
      <w:bookmarkEnd w:id="11"/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chwała NR XLVI/359/2022 Rady Miejskiej w Kcyni z dnia 26.05.2022 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ie pomników przyrody na terenie gminy Kcy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- </w:t>
      </w:r>
      <w:r>
        <w:rPr>
          <w:b/>
        </w:rPr>
        <w:t>Decyzja Regionalnego Dyrektora Ochrony Środowiska w Bydgoszczy z dnia 24.07.2023r.</w:t>
      </w:r>
    </w:p>
    <w:p>
      <w:pPr>
        <w:pStyle w:val="Normal"/>
        <w:rPr>
          <w:i/>
          <w:i/>
        </w:rPr>
      </w:pPr>
      <w:r>
        <w:rPr>
          <w:i/>
        </w:rPr>
        <w:t>Zn. Spr. WOP.6442.42.2023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W sprawie ustalenia ochrony ostoi, miejsca rozrodu i regularnego przebywania bociana czarnego </w:t>
      </w:r>
      <w:r>
        <w:rPr>
          <w:i/>
          <w:iCs/>
          <w:color w:val="000000"/>
        </w:rPr>
        <w:t>Ciconia nigr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>Joanna Brzykcy</dc:creator>
  <dc:description/>
  <cp:keywords/>
  <dc:language>en-US</dc:language>
  <cp:lastModifiedBy>Nadleśnictwo Szubin</cp:lastModifiedBy>
  <cp:lastPrinted>2021-11-20T08:20:00Z</cp:lastPrinted>
  <dcterms:modified xsi:type="dcterms:W3CDTF">2023-11-02T07:02:00Z</dcterms:modified>
  <cp:revision>3</cp:revision>
  <dc:subject/>
  <dc:title/>
</cp:coreProperties>
</file>