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role prowadzone w roku  2018  w Nadleśnictwie Rudk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2"/>
        <w:gridCol w:w="6305"/>
      </w:tblGrid>
      <w:tr>
        <w:trPr>
          <w:trHeight w:val="14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2-02-2018r. – 23-02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ontrola stanu BHP.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omenda Powiatowa Państwowej Straży Pożarnej w Bielsku Podlaskim 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-04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ontrola przestrzegania przepisów przeciwpożarowych. 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omenda Powiatowa Państwowej Straży Pożarnej w Siemiatyczach 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5.04.2018r. 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ontrola przestrzegania przepisów przeciwpożarowych. 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omenda Powiatowa Państwowej Straży Pożarnej w Wysokiem Mazowieckiem 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4.04.2018r. - 25.04.2018r. 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ontrola przestrzegania przepisów przeciwpożarowych.  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RiMR Oddział Łomża 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7.04-2018r. - 18.04.2018r. 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ontrola danych zawartych we wniosku o przyznanie pomocy/wniosku o płatność i ich załącznikach, poprawności realizacji operacji oraz zobowiązań podmiotu kontrolowanego wynikających z podpisanej umowy przyznania pomocy- działanie 226.  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Miejska Państwowej Straży Pożarnej w Białymstoku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5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Kontrola przestrzegania przepisów przeciwpożarowych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 Gospodarstwo Wodne Wody Polskie  Zarz. w Sokołowie Podlaskim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5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gospodarki wodami dotycząca przestrzegania przez Nadleśnictwo warunków ustalonych w decyzjach wydanych na podstawie ustawy Prawo wodne w zakresie poboru wód i wprowadzania ścieków do wód lub do ziemi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Powiatowa Państwowej Straży Pożarnej w Ostrowi Mazowieckiej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6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Kontrola przestrzegania przepisów przeciwpożarowych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a Stacja Sanitarno -  Epidemiologiczna w Siemiatyczach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6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mpleksowa dot. Gospodarstwa Szkółkarskiego Koryciny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 Gospodarstwo Wodne Wody Polskie  Zarz. w Białymstoku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6-2018 do 27-06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gospodarki wodami dotycząca przestrzegania przez Nadleśnictwo warunków ustalonych w decyzjach wydanych na podstawie ustawy Prawo wodne w zakresie poboru wód podziemnych, ilości pobieranych wód powierzchniowych na potrzeby chowu lub hodowli ryb oraz innych organizmów wodnych w stawach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6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unkcjonalna  dotycząca stanu upraw spowodowanego długotrwałą suszą, wykonywania pielęgnacji oraz prowadzenia gospodarki szkółkarskiej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 Gospodarstwo Wodne Wody Polskie  Zarz. w Sokołowie Podlaskim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06-08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gospodarki wodami dotycząca przestrzegania przez Nadleśnictwo warunków ustalonych w decyzjach wydanych na podstawie ustawy Prawo wodne w zakresie poboru wód, wprowadzania ścieków do wód lub do ziemi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siennictwa Leśnego  Warszawa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-09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leśnego materiału podstaw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ostawcy leśnego materiału rozmnożeniowego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0-2018r – 18-10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ontrola zabiegów hodowlanych  CW;CP;TW. Kontrola oceny udatności upraw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Bielski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1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konania zadań wynikających z prowadzenia nadzoru nad lasami niestanowiącymi własności skarbu państwa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aństwowe Gospodarstwo Wodne Wody Polskie Zarząd Zlewni w Sokołowie Podlaskim 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11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gospodarki wodami dotycząca przestrzegania przez Nadleśnictwo warunków ustalonych w decyzjach wydanych na podstawie ustawy Prawo wodne w zakresie poboru wód, wprowadzania ścieków do wód lub do ziemi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odlaski Wojewódzki Inspektorat Ochrony Roślin i Nasiennictwa w Białymstoku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okumentacji u producenta i dostawcy prowadzącego obrót materiałem rozmnożeniowym roślin ozdobnych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Białymstoku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2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ontrola nadzoru nad lasami nie stanowiącymi własności Skarbu Państwa pełnionego przez Nadleśniczego Nadleśnictwa Rudka powierzonego na podstawie zawartego porozumienia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egionalna Dyrekcja Lasów Państwowych w Białymstoku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2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wadzenia nadzoru nad lasami niepaństwowymi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ństwowe Gospodarstwo Wodne Wody Polskie Zarząd Zlewni                 w Białymstoku 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2-2018r.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Kontrola przestrzegania warunków ustalonych w decyzjach wydanych na podstawie ustaw Prawo wodne albo pozwoleniach zintegrowanych w zakresie poboru wód podziemnych, ilości pobieranych wód powierzchniowych na potrzeby chowu lub hodowli ryb oraz innych organizmów wodnych w stawach.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59:00Z</dcterms:created>
  <dc:creator>agnieszka.jaroszuk</dc:creator>
  <dc:description/>
  <cp:keywords/>
  <dc:language>en-US</dc:language>
  <cp:lastModifiedBy>Katarzyna Tyborowska</cp:lastModifiedBy>
  <cp:lastPrinted>2010-02-26T10:01:00Z</cp:lastPrinted>
  <dcterms:modified xsi:type="dcterms:W3CDTF">2021-07-28T19:59:00Z</dcterms:modified>
  <cp:revision>2</cp:revision>
  <dc:subject/>
  <dc:title>Oceny i kontrole  Nadleśnictwa Rudka</dc:title>
</cp:coreProperties>
</file>