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/>
        <w:t xml:space="preserve">Z/I/PO/OL/LMiP-04-03-16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Data wydania: 10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sady pobierania materiału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todą przylepca celofanowego na badanie w kierunku jaj owsi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6379"/>
        </w:tabs>
        <w:rPr/>
      </w:pPr>
      <w:r>
        <w:rPr/>
        <w:t>Wymaz okołoodbytniczy należy pobierać zaraz po przebudzeniu, przed wypróżnieniem i my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bieranie wymazu okołoodbytnicz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lepiec celofanowy odkleić od szkiełk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pką stroną przylepca wymazać fałdy odbytnicz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 pobraniu materiału przylepiec ponownie przykleić na szkieł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I.  Przesyłanie materiału do laborator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tabs>
          <w:tab w:val="clear" w:pos="6379"/>
        </w:tabs>
        <w:rPr/>
      </w:pPr>
      <w:r>
        <w:rPr/>
        <w:t>Próbkę należy dostarczyć do laboratorium w dniu pobrani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Do próbki należy załączyć </w:t>
      </w:r>
      <w:r>
        <w:rPr>
          <w:b/>
          <w:color w:val="000000"/>
          <w:sz w:val="24"/>
        </w:rPr>
        <w:t xml:space="preserve">dokładnie i czytelnie </w:t>
      </w:r>
      <w:r>
        <w:rPr>
          <w:color w:val="000000"/>
          <w:sz w:val="24"/>
        </w:rPr>
        <w:t>wypełnioną „ Kartę próbki</w:t>
      </w:r>
      <w:r>
        <w:rPr>
          <w:sz w:val="24"/>
        </w:rPr>
        <w:t xml:space="preserve"> diagnostycznej ” – F/I/PO/OL/LMiP-04-04-01.</w:t>
      </w:r>
    </w:p>
    <w:p>
      <w:pPr>
        <w:pStyle w:val="Tekstpodstawowy2"/>
        <w:tabs>
          <w:tab w:val="clear" w:pos="6379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ona 1 z 1</w:t>
      </w:r>
    </w:p>
    <w:p>
      <w:pPr>
        <w:pStyle w:val="Tekstpodstawowy2"/>
        <w:tabs>
          <w:tab w:val="clear" w:pos="6379"/>
        </w:tabs>
        <w:rPr/>
      </w:pPr>
      <w:r>
        <w:rPr/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379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6:00Z</dcterms:created>
  <dc:creator>PSSE ZIELONA GORA</dc:creator>
  <dc:description/>
  <dc:language>en-US</dc:language>
  <cp:lastModifiedBy>ania</cp:lastModifiedBy>
  <cp:lastPrinted>2009-08-12T15:35:00Z</cp:lastPrinted>
  <dcterms:modified xsi:type="dcterms:W3CDTF">2014-03-03T07:26:00Z</dcterms:modified>
  <cp:revision>6</cp:revision>
  <dc:subject/>
  <dc:title>Załącznik nr 1 do I/PO/LMiP-04-03 </dc:title>
</cp:coreProperties>
</file>