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amodzielnego Publicznego Zakładu Opieki Zdrowotnej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Ministerstwa Spraw Wewnętrznych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 Lublinie, ul grenadierów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rozumieniu z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4"/>
        </w:rPr>
        <w:t>OKRĘGOWĄ IZBĄ PIELĘGNIAREK I POŁOŻNYCH W LUBLINIE</w:t>
      </w:r>
    </w:p>
    <w:p>
      <w:pPr>
        <w:pStyle w:val="Normal"/>
        <w:spacing w:lineRule="auto" w:line="276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głasza konkurs na stanowisko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PIELĘGNIARKI ODDZIAŁOWEJ ODDZIAŁU ANESTEZJOLOGII I INTENSYWNEJ TERAPI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że przystąpić osoba spełniająca wymagania kwalifikacyjne określone </w:t>
        <w:br/>
        <w:t xml:space="preserve">w rozporządzeniu Ministra Zdrowia z dnia 20 lipca 2011 r. w sprawie kwalifikacji wymaganych </w:t>
        <w:br/>
        <w:t>od pracowników na poszczególnych rodzajach stanowisk pracy w podmiotach leczniczych niebędących przedsiębiorcami (Dz. U. z 2011 r., Nr 151, poz. 8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zgłaszający się do konkursu składają dokumenty określone w § 12 rozporządzenia Ministra Zdrowia z dnia 06 lutego 2012 r. w sprawie sposobu przeprowadzania konkursu na niektóre stanowiska kierownicze w podmiocie leczniczym niebędącym przedsiębiorcą (Dz.U.2021r. </w:t>
        <w:br/>
        <w:t xml:space="preserve">poz. 430), tj.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o przyjęcie na stanowisko objęte konkursem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mip19001667"/>
      <w:bookmarkEnd w:id="0"/>
      <w:r>
        <w:rPr>
          <w:sz w:val="22"/>
          <w:szCs w:val="22"/>
        </w:rPr>
        <w:t>dokumenty stwierdzające kwalifikacje zawodowe wymagane do zajmowania stanowiska objętego konkursem, w tym dokument potwierdzający prawo wykonywania zawod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mip19001668"/>
      <w:bookmarkEnd w:id="1"/>
      <w:r>
        <w:rPr>
          <w:sz w:val="22"/>
          <w:szCs w:val="22"/>
        </w:rPr>
        <w:t xml:space="preserve">opisany przez kandydata przebieg pracy zawodowej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mip19001669"/>
      <w:bookmarkEnd w:id="2"/>
      <w:r>
        <w:rPr>
          <w:sz w:val="22"/>
          <w:szCs w:val="22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mip19001670"/>
      <w:bookmarkEnd w:id="3"/>
      <w:r>
        <w:rPr>
          <w:sz w:val="22"/>
          <w:szCs w:val="22"/>
        </w:rPr>
        <w:t xml:space="preserve">kopie dokumentów, o których mowa w pkt 4, powinny być poświadczone za zgodność </w:t>
        <w:br/>
        <w:t>z oryginałem; na prośbę właściwego podmiotu lub komisji konkursowej kandydat jest obowiązany przedstawić oryginały dokument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mip19001671"/>
      <w:bookmarkEnd w:id="4"/>
      <w:r>
        <w:rPr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yrażające zgodę na przetwarzanie danych osobowych w celach przeprowadzania postępowania konkursowego na dane stan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umenty, w zamkniętej kopercie, opatrzone imieniem i nazwiskiem, adresem, numerem telefonu kontaktowego z adnotacją o treści: „Konkurs na stanowisko Pielęgniarki Oddziałowej Oddziału Anestezjologii i Intensywnej Terapii” należy składa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ekretariacie</w:t>
      </w:r>
      <w:r>
        <w:rPr>
          <w:bCs/>
          <w:sz w:val="22"/>
          <w:szCs w:val="22"/>
        </w:rPr>
        <w:t xml:space="preserve"> (pok. 205, w godzinach 8-1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ego Publicznego Zakładu Opieki Zdrowotnej Ministerstwa Spraw Wewnętrznych i Administracji w Lublinie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esłać na adres:</w:t>
      </w:r>
      <w:r>
        <w:rPr>
          <w:b/>
          <w:sz w:val="22"/>
          <w:szCs w:val="22"/>
        </w:rPr>
        <w:t xml:space="preserve"> SP ZOZ MSWiA w Lublinie, 20-331 Lublin, ul. Grenadierów 3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14 dni od daty ukazania się ogłoszenia o konkur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Komisja rozpatrzy zgłoszone kandydatury w terminie do 90 dni od daty zakończenia przyjmowania dokumentów w siedzibie Okręgowej Izby Pielęgniarek i Położnych w Lublinie, ul. Czechowska 3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/>
      </w:pPr>
      <w:r>
        <w:rPr>
          <w:bCs/>
          <w:sz w:val="22"/>
        </w:rPr>
        <w:t>O terminie i miejscu przeprowadzenia konkursu kandydaci zostaną powiadomieni indywidualnie na adres wskazany w złożonych dokumentach.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Materiały informacyjne o stanie prawnym, organizacyjnym i ekonomicznym SP ZOZ MSWiA </w:t>
        <w:br/>
        <w:t xml:space="preserve">w Lublinie </w:t>
      </w:r>
      <w:r>
        <w:rPr>
          <w:sz w:val="22"/>
          <w:szCs w:val="22"/>
        </w:rPr>
        <w:t xml:space="preserve">są dostępne </w:t>
      </w:r>
      <w:r>
        <w:rPr>
          <w:bCs/>
          <w:sz w:val="22"/>
          <w:szCs w:val="22"/>
        </w:rPr>
        <w:t xml:space="preserve">w siedzibie Zakładu, przy ul. Grenadierów 3, w dni powszednie w godz. </w:t>
        <w:br/>
        <w:t>8.00-14.30, a także na stroni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ww.szpitalmsw.nbip.pl, z Krajowego Rejestru Sądowego pod nr 0000035762, z Rejestru Podmiotów Wykonujących Działalność Leczniczą </w:t>
        <w:br/>
        <w:t>pod nr 000000018670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Data publikacji: 23.06.2023r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  <w:szCs w:val="22"/>
        </w:rPr>
        <w:t>Data zakończenia przyjmowania zgłoszeń: 07.07.2023r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23"/>
      </w:pPr>
      <w:rPr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WinUser</dc:creator>
  <dc:description/>
  <cp:keywords/>
  <dc:language>en-US</dc:language>
  <cp:lastModifiedBy>Jolanta Cholewa</cp:lastModifiedBy>
  <cp:lastPrinted>2023-03-27T09:28:00Z</cp:lastPrinted>
  <dcterms:modified xsi:type="dcterms:W3CDTF">2023-06-22T12:51:00Z</dcterms:modified>
  <cp:revision>2</cp:revision>
  <dc:subject/>
  <dc:title>Zakład Opieki Zdrowotnej</dc:title>
</cp:coreProperties>
</file>