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Arial" w:hAnsi="Arial" w:eastAsia="HG Mincho Light J;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</w:rPr>
        <w:t xml:space="preserve">ZARZĄDZENIE NR 15/2021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REGIONALNEGO DYREKTORA OCHRONY ŚRODOWISKA W KATOWICACH </w:t>
      </w: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</w:rPr>
        <w:t>z dnia 25 października 2021 r. w sprawie ustanowienia zadań ochronnych dla rezerwatu przyrody Babczyna Dolina</w:t>
      </w:r>
    </w:p>
    <w:p>
      <w:pPr>
        <w:pStyle w:val="Normal"/>
        <w:tabs>
          <w:tab w:val="clear" w:pos="708"/>
          <w:tab w:val="left" w:pos="855" w:leader="none"/>
        </w:tabs>
        <w:spacing w:before="600" w:after="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Na podstawie art. 22 ust. 2 pkt 2 ustawy z dnia 16 kwietnia 2004 r. o ochronie przyrody (Dz. U. z 2021 r. poz. 1098 i 1718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color w:val="000000"/>
          <w:sz w:val="22"/>
          <w:szCs w:val="22"/>
        </w:rPr>
        <w:t>zarządza się, co następuje:</w:t>
      </w:r>
    </w:p>
    <w:p>
      <w:pPr>
        <w:pStyle w:val="TextBody"/>
        <w:spacing w:before="480" w:after="0"/>
        <w:ind w:hanging="62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§ 1. Ustanawia się na pięć lat zadania ochronne dla rezerwatu przyrody Babczyna Dolina, zwanego dalej „rezerwatem”. </w:t>
      </w:r>
    </w:p>
    <w:p>
      <w:pPr>
        <w:pStyle w:val="TextBody"/>
        <w:spacing w:before="480" w:after="0"/>
        <w:ind w:hanging="62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2. Zadania ochronne, o których mowa w §1, obejmują:</w:t>
      </w:r>
    </w:p>
    <w:p>
      <w:pPr>
        <w:pStyle w:val="TextBody"/>
        <w:tabs>
          <w:tab w:val="clear" w:pos="708"/>
          <w:tab w:val="left" w:pos="1035" w:leader="none"/>
          <w:tab w:val="left" w:pos="1350" w:leader="none"/>
        </w:tabs>
        <w:spacing w:before="240" w:after="0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1) identyfikację i ocenę istniejących i potencjalnych zagrożeń wewnętrznych i zewnętrznych oraz sposoby eliminacji lub ograniczania tych zagrożeń i ich skutków, które określa załącznik nr 1 do zarządzenia;</w:t>
      </w:r>
    </w:p>
    <w:p>
      <w:pPr>
        <w:pStyle w:val="TextBody"/>
        <w:tabs>
          <w:tab w:val="clear" w:pos="708"/>
          <w:tab w:val="left" w:pos="240" w:leader="none"/>
          <w:tab w:val="left" w:pos="825" w:leader="none"/>
          <w:tab w:val="left" w:pos="1035" w:leader="none"/>
          <w:tab w:val="left" w:pos="1305" w:leader="none"/>
        </w:tabs>
        <w:spacing w:before="240" w:after="0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2) opis sposobów ochrony czynnej ekosystemów z podaniem rodzaju, rozmiaru i lokalizacji poszczególnych zadań, które określa załącznik nr 2 do zarządzenia;</w:t>
      </w:r>
    </w:p>
    <w:p>
      <w:pPr>
        <w:pStyle w:val="TextBody"/>
        <w:spacing w:before="480" w:after="0"/>
        <w:ind w:hanging="62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§ 3. Ochroną czynną obejmuje się obszar rezerwatu oznaczony na Załączniku Nr 2a, o powierzchni 7,25 ha. Pozostała część rezerwatu objęta jest ochroną ścisłą. </w:t>
      </w:r>
    </w:p>
    <w:p>
      <w:pPr>
        <w:pStyle w:val="TextBody"/>
        <w:spacing w:before="480" w:after="0"/>
        <w:ind w:hanging="62"/>
        <w:jc w:val="left"/>
        <w:rPr/>
      </w:pPr>
      <w:r>
        <w:rPr>
          <w:rFonts w:eastAsia="Thorndale;Times New Roman" w:cs="Arial" w:ascii="Arial" w:hAnsi="Arial"/>
          <w:color w:val="000000"/>
          <w:sz w:val="22"/>
          <w:szCs w:val="22"/>
        </w:rPr>
        <w:t>§ 4. Zarządzenie wchodzi w życie po upływie 14 dni od dnia podpisania.</w:t>
      </w:r>
      <w:r>
        <w:br w:type="page"/>
      </w:r>
    </w:p>
    <w:p>
      <w:pPr>
        <w:pStyle w:val="TextBody"/>
        <w:jc w:val="lef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i do zarządzenia Nr 15/2021 Regionalnego Dyrektora Ochrony Środowiska w Katowicach z dnia 25 października 2021 r. w sprawie ustanowienia zadań ochronnych dla rezerwatu przyrody Babczyna Dolina.</w:t>
      </w:r>
    </w:p>
    <w:p>
      <w:pPr>
        <w:pStyle w:val="Normal"/>
        <w:spacing w:before="480" w:after="0"/>
        <w:rPr/>
      </w:pPr>
      <w:r>
        <w:rPr/>
        <w:t>Załącznik Nr 1</w:t>
      </w:r>
    </w:p>
    <w:tbl>
      <w:tblPr>
        <w:tblW w:w="864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5"/>
        <w:gridCol w:w="4183"/>
      </w:tblGrid>
      <w:tr>
        <w:trPr>
          <w:trHeight w:val="9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stniejące zagrożenia wewnętr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cena zagroże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Sposoby eliminacji lub ograniczania  istniejących zagrożeń wewnętrznych i ich skutków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Niekorzystne przekształcenia  ekosystemu w wyniku obniżania się poziomu wód grunt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stotn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Retencjonowanie wody poprzez spowolnienie przepływu wody w rzece Korzeniec poprzez wykonanie naturalnych zatorów, przetamowań.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stniejące zagrożenia zewnętr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cena zagroże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Sposoby eliminacji lub ograniczania istniejących zagrożeń zewnętrznych i ich skutków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graniczenie przebiegu naturalnych procesów przyrodniczych, związane z wydeptywaniem nowych tras przejścia i niekontrolowanej penetracji wnętrza rezerwatu, w wyniku złego stanu urządzeń służących obsłudze ruchu turystycznego.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Średnio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stotn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Umożliwienie przebiegu naturalnych procesów przyrodniczych, poprzez utrzymanie urządzeń służących obsłudze ruchu turystycznego.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Potencjalne zagrożenia zewnętr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cena zagroże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Sposoby eliminacji lub ograniczania potencjalnych zagrożeń zewnętrznych i ich skutków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enie bezpieczeństwa pożarowego na terenie rezerwatu oraz jego otoc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stotn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drogi leśnej.</w:t>
            </w:r>
          </w:p>
        </w:tc>
      </w:tr>
    </w:tbl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  <w:t>Identyfikacja i ocena istniejących zagrożeń wewnętrznych i zewnętrznych oraz sposoby eliminacji lub ograniczania tych zagrożeń i ich skutków.</w:t>
      </w:r>
      <w:r>
        <w:br w:type="page"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ar-SA"/>
        </w:rPr>
        <w:t xml:space="preserve">Załącznik Nr 2 </w:t>
      </w: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eastAsia="ar-SA"/>
        </w:rPr>
        <w:t>Opis sposobów ochrony czynnej ekosystemów z podaniem rodzaju, rozmiaru i lokalizacji poszczególnych zadań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750"/>
        <w:gridCol w:w="2354"/>
        <w:gridCol w:w="3402"/>
      </w:tblGrid>
      <w:tr>
        <w:trPr>
          <w:trHeight w:val="1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Opis sposobów ochrony czynnej  – rodzaj zadania ochronneg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Rozmiar zadania ochronnego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 xml:space="preserve">Utrzymanie urządzeń służących obsłudze ruchu turystycznego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Pododdział 124 g</w:t>
            </w:r>
            <w:r>
              <w:rPr>
                <w:rStyle w:val="FootnoteCharacters"/>
                <w:rStyle w:val="FootnoteAnchor"/>
                <w:rFonts w:eastAsia="HG Mincho Light J;Times New Roman" w:cs="Arial" w:ascii="Arial" w:hAnsi="Arial"/>
                <w:sz w:val="22"/>
                <w:szCs w:val="22"/>
                <w:lang w:eastAsia="ar-SA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 xml:space="preserve">Wykaszanie roślinności zielnej wokół ławostołów. </w:t>
            </w:r>
          </w:p>
          <w:p>
            <w:pPr>
              <w:pStyle w:val="Akapitzlist"/>
              <w:snapToGrid w:val="false"/>
              <w:ind w:left="0" w:hanging="0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 xml:space="preserve">Remont, konserwacja, wymiana urządzeń służących obsłudze ruchu turystycznego. </w:t>
            </w:r>
          </w:p>
          <w:p>
            <w:pPr>
              <w:pStyle w:val="Akapitzlist"/>
              <w:snapToGrid w:val="false"/>
              <w:ind w:left="240" w:hanging="0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Wykonanie naturalnych zatorów, przetamowań na rzece Korzeniec.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Na odcinku przepływającym przez obszar rezerwatu przewidziany do ochrony czynnej, wskazanym na Załączniku Nr 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 xml:space="preserve">Powalenie do 30 szt. drzew rosnących wzdłuż rzeki w kierunku jej koryta, </w:t>
            </w:r>
            <w:r>
              <w:rPr>
                <w:rFonts w:cs="Arial" w:ascii="Arial" w:hAnsi="Arial"/>
                <w:sz w:val="22"/>
                <w:szCs w:val="22"/>
              </w:rPr>
              <w:t>w zakresie wynikającym z warunków terenowych</w:t>
            </w: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przejezdności drogi leśnej w celu prowadzenia działań ratowniczych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Linia oddz. 148/149</w:t>
            </w:r>
            <w:r>
              <w:rPr>
                <w:rStyle w:val="FootnoteCharacters"/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1</w:t>
            </w: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, oznaczona na Załączniku Nr 2a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297" w:hanging="295"/>
              <w:rPr/>
            </w:pPr>
            <w:r>
              <w:rPr>
                <w:rFonts w:cs="Arial" w:ascii="Arial" w:hAnsi="Arial"/>
                <w:sz w:val="22"/>
                <w:szCs w:val="22"/>
              </w:rPr>
              <w:t>bieżące naprawy i konserwacje drogi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ind w:left="297" w:hanging="295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konarów, gałęzi i/lub drzew zawieszonych nad drogą, a także fragmentów leżaniny, złomów i wywrotów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ind w:left="297" w:hanging="295"/>
              <w:rPr>
                <w:rFonts w:ascii="Arial" w:hAnsi="Arial" w:eastAsia="HG Mincho Light J;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e naprawy i konserwacje przepustu na potoku.</w:t>
            </w:r>
          </w:p>
        </w:tc>
      </w:tr>
    </w:tbl>
    <w:p>
      <w:pPr>
        <w:pStyle w:val="Normal"/>
        <w:snapToGrid w:val="false"/>
        <w:rPr>
          <w:rFonts w:ascii="Arial" w:hAnsi="Arial" w:eastAsia="HG Mincho Light J;Times New Roman" w:cs="Arial"/>
          <w:color w:val="000000"/>
          <w:sz w:val="22"/>
          <w:szCs w:val="22"/>
          <w:vertAlign w:val="superscript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vertAlign w:val="superscript"/>
          <w:lang w:eastAsia="ar-SA"/>
        </w:rPr>
      </w:r>
      <w:r>
        <w:br w:type="page"/>
      </w:r>
    </w:p>
    <w:p>
      <w:pPr>
        <w:pStyle w:val="Normal"/>
        <w:snapToGrid w:val="false"/>
        <w:rPr>
          <w:rFonts w:ascii="Arial" w:hAnsi="Arial" w:eastAsia="HG Mincho Light J;Times New Roman" w:cs="Arial"/>
          <w:color w:val="000000"/>
          <w:sz w:val="22"/>
          <w:szCs w:val="22"/>
          <w:vertAlign w:val="superscript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łącznik Nr 2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3499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dleśnictwo Kobiór, obręb Kobiór, 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ar-SA"/>
        </w:rPr>
        <w:t xml:space="preserve">zgodnie z Planem Urządzenia Lasu Nadleśnictwa Kobiór na okres 2013-2022. 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2:00Z</dcterms:created>
  <dc:creator>Jolanta Prażuch</dc:creator>
  <dc:description/>
  <dc:language>en-US</dc:language>
  <cp:lastModifiedBy>RDOS</cp:lastModifiedBy>
  <cp:lastPrinted>2015-01-23T13:58:00Z</cp:lastPrinted>
  <dcterms:modified xsi:type="dcterms:W3CDTF">2021-10-27T12:32:00Z</dcterms:modified>
  <cp:revision>2</cp:revision>
  <dc:subject/>
  <dc:title>ZARZĄDZENIE  Nr……………</dc:title>
</cp:coreProperties>
</file>