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878787"/>
        </w:rPr>
      </w:pPr>
      <w:r>
        <w:rPr>
          <w:color w:val="878787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DP-WLM-0231-69/2020/MM                                                                 </w:t>
        <w:tab/>
        <w:t xml:space="preserve"> Warszawa, dnia 31 sierpnia 2020 r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edług rozdzielnik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4"/>
          <w:szCs w:val="24"/>
        </w:rPr>
      </w:pPr>
      <w:r>
        <w:rPr>
          <w:i/>
          <w:iCs/>
        </w:rPr>
        <w:t>Szanowni Państwo,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>Stosownie do postanowień § 35 uchwały nr 190 Rady Ministrów z dnia 29 października 2013 r.</w:t>
        <w:br/>
        <w:t xml:space="preserve"> – </w:t>
      </w:r>
      <w:r>
        <w:rPr>
          <w:i/>
        </w:rPr>
        <w:t>Regulamin pracy Rady Ministrów</w:t>
      </w:r>
      <w:r>
        <w:rPr/>
        <w:t xml:space="preserve"> (M.P. z 2016 r. poz. 1006, z późn. zm.) w załączeniu przekazuję</w:t>
      </w:r>
      <w:r>
        <w:rPr>
          <w:b/>
        </w:rPr>
        <w:t xml:space="preserve"> </w:t>
      </w:r>
      <w:r>
        <w:rPr>
          <w:rFonts w:cs="Calibri"/>
          <w:b/>
          <w:i/>
        </w:rPr>
        <w:t xml:space="preserve">projekt stanowiska Rządu wobec </w:t>
      </w:r>
      <w:r>
        <w:rPr>
          <w:rFonts w:cs="Calibri"/>
          <w:b/>
          <w:i/>
          <w:color w:val="000000"/>
        </w:rPr>
        <w:t>senackiego projektu ustawy o szczególnych rozwiązaniach dla samorządu terytorialnego związanych z zapobieganiem, przeciwdziałaniem i zwalczaniem zakażenia wirusem SARS-CoV-2 oraz rozprzestrzenianiem się choroby wywołanej tym wirusem oraz o instrumentach wsparcia niezbędnych dla przeciwdziałania skutkom epidemii (druk nr 434)</w:t>
      </w:r>
      <w:r>
        <w:rPr>
          <w:rFonts w:cs="Calibri"/>
        </w:rPr>
        <w:t xml:space="preserve">, </w:t>
      </w:r>
      <w:r>
        <w:rPr/>
        <w:t xml:space="preserve">z uprzejmą prośbą o zajęcie stanowiska w terminie </w:t>
      </w:r>
      <w:r>
        <w:rPr>
          <w:b/>
        </w:rPr>
        <w:t>10 dni</w:t>
      </w:r>
      <w:r>
        <w:rPr/>
        <w:t xml:space="preserve"> od otrzymania niniejszego pisma, a w przypadku zgłoszenia uwag, przekazanie ich również w wersji elektronicznej na adres: </w:t>
      </w:r>
      <w:hyperlink r:id="rId3">
        <w:r>
          <w:rPr>
            <w:rStyle w:val="InternetLink"/>
          </w:rPr>
          <w:t>dep.prawny@mswia.gov.pl</w:t>
        </w:r>
      </w:hyperlink>
    </w:p>
    <w:p>
      <w:pPr>
        <w:pStyle w:val="Normal"/>
        <w:spacing w:before="0" w:after="0"/>
        <w:ind w:firstLine="708"/>
        <w:jc w:val="both"/>
        <w:rPr/>
      </w:pPr>
      <w:r>
        <w:rPr/>
        <w:t xml:space="preserve">Brak stanowiska we wskazanym terminie zostanie potraktowany jako uzgodnienie projektu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dnocześnie informuję, iż projekt jest dostępny również na stronie Ministerstwa Spraw Wewnętrznych i Administracji w portalu GOV.pl w zakładce „Projekty aktów prawnych” pod adresem: </w:t>
      </w:r>
      <w:hyperlink r:id="rId4">
        <w:r>
          <w:rPr>
            <w:rStyle w:val="InternetLink"/>
          </w:rPr>
          <w:t>https://www.gov.pl/web/mswia/2020-projekty-aktow-prawnych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240" w:before="0" w:after="0"/>
        <w:ind w:left="424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 w:before="0" w:after="80"/>
        <w:ind w:left="4248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Minister Spraw Wewnętrznych i Administracji </w:t>
        <w:br/>
      </w:r>
    </w:p>
    <w:p>
      <w:pPr>
        <w:pStyle w:val="Normal"/>
        <w:spacing w:lineRule="auto" w:line="240" w:before="0" w:after="80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  <w:t>z up. Paweł Szefernaker</w:t>
        <w:br/>
      </w:r>
      <w:r>
        <w:rPr>
          <w:b/>
          <w:i/>
          <w:smallCaps/>
          <w:spacing w:val="20"/>
        </w:rPr>
        <w:t>sekretarz Stanu</w:t>
      </w:r>
    </w:p>
    <w:p>
      <w:pPr>
        <w:pStyle w:val="Normal"/>
        <w:pBdr/>
        <w:tabs>
          <w:tab w:val="clear" w:pos="708"/>
          <w:tab w:val="left" w:pos="4678" w:leader="none"/>
          <w:tab w:val="left" w:pos="7150" w:leader="none"/>
        </w:tabs>
        <w:spacing w:lineRule="auto" w:line="240" w:before="0" w:after="120"/>
        <w:ind w:left="4248" w:right="-22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podpisano kwalifikowanym podpisem elektronicznym -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Piotr Gliński – Wiceprezes Rady Ministrów, Minister Kultury i Dziedzictwa Narod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Jacek Sasin – Wiceprezes Rady Ministrów, Minister Aktywów Państw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i Jadwiga Emilewicz – Wiceprezes Rady Ministrów, Minister Rozwoj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Cyfryzacj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do Spraw Unii Europejski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Edukacji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inans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unduszy i Polityki Regional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Gospodarki Morskiej i Żeglugi Śródlą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Infrastruktur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Klima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Nauki i Szkolnictwa Wyższ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Obrony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dziny, Pracy i Polityki Społecz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lnictwa i Rozwoju Ws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ort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rawiedliwośc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Spraw Zagrani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Środowi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Zdrow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Michał Dworczyk – Minister - Członek Rady Ministrów, Szef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Mariusz Kamiński – Minister – Członek Rady Ministrów, Koordynator Służb Specjal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Łukasz Schreiber – Minister – Członek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Koordynator Oceny Skutków Regulacji w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rezes Rządowego Centrum Legislacji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41 67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.prawny@mswia.gov.pl" TargetMode="External"/><Relationship Id="rId4" Type="http://schemas.openxmlformats.org/officeDocument/2006/relationships/hyperlink" Target="https://www.gov.pl/web/mswia/2020-projekty-aktow-prawny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0:00Z</dcterms:created>
  <dc:creator>Klimaszek Anna</dc:creator>
  <dc:description/>
  <cp:keywords/>
  <dc:language>en-US</dc:language>
  <cp:lastModifiedBy>Jakubiak Magdalena</cp:lastModifiedBy>
  <cp:lastPrinted>2019-04-25T11:45:00Z</cp:lastPrinted>
  <dcterms:modified xsi:type="dcterms:W3CDTF">2020-09-02T13:00:00Z</dcterms:modified>
  <cp:revision>2</cp:revision>
  <dc:subject/>
  <dc:title/>
</cp:coreProperties>
</file>