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Domu Lekarza Seniora im. dr Kazimierza Fritza w Warszawie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Wołoska 139, 02-507 Warsza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Domu Lekarza Seniora </w:t>
        <w:br/>
        <w:t xml:space="preserve">im. dr Kazimierza Fritza w Warszawie (DLS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DL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e podanie o przyjęcie na stanowisko Dyrektora DL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Dyrektora DLS, o których mowa w pkt 1 ppkt 1 i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wentualne inne dokumenty, w szczególności potwierdzające dorobek i kwalifikacje zawodowe oraz potwierdzające posiadanie wiedzy i doświadczenia dającego rękojmię prawidłowego wykonywania obowiązków Dyrektora DL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y życiorys z opisem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zawartych w dokumentach przekazanych przez kandydata w ramach oferty złożonej w postępowaniu rekrutacyjnym, zgodnie </w:t>
        <w:br/>
        <w:t xml:space="preserve">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 xml:space="preserve">z 4.05.2016, str. 1, Dz. Urz. UE L 127 z 23.05.2018, str. 2 oraz Dz. Urz. UE L 74 </w:t>
        <w:br/>
        <w:t>z 04.03.2021, str. 3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w oryginale albo kopii poświadczonej za zgodność </w:t>
        <w:br/>
        <w:t xml:space="preserve">z oryginałem (poświadczenie może być dokonane przez kandydata), należy złożyć </w:t>
        <w:br/>
        <w:t xml:space="preserve">w zamkniętej kopercie, bezpośrednio w siedzibie Ministerstwa Zdrowia: w jego Kancelarii, </w:t>
        <w:br/>
        <w:t>ul. Miodowa 15 w pok. 13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KURS NA STANOWISKO DYREKTORA DOMU LEKARZA SENIORA </w:t>
        <w:br/>
        <w:t>IM. DR KAZIMIERZA FRITZA W WARSZAW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 czerwc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atut DLS, regulamin organizacyjny, sprawozdania finansowe za lata: 2018 i 2019 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</w:t>
      </w:r>
      <w:r>
        <w:rPr/>
        <w:t>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0" w:name="_Hlk71028424"/>
            <w:r>
              <w:rPr>
                <w:rFonts w:cs="Arial" w:ascii="Arial" w:hAnsi="Arial"/>
                <w:sz w:val="18"/>
                <w:szCs w:val="18"/>
              </w:rPr>
              <w:t xml:space="preserve">(Dz. Urz. UE L 119 </w:t>
              <w:br/>
              <w:t xml:space="preserve">z 4.05.2016, str. 1, Dz. Urz. UE L 127 z 23.05.2018, str. 2 oraz Dz. Urz. UE L 74 z 04.03.2021, str. 35),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Domu Lekarza Seniora </w:t>
              <w:br/>
              <w:t>im. dr Kazimierza Fritza w Warsza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Minister Zdrowia, mający siedzibę w 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Domu Lekarza Seniora </w:t>
              <w:br/>
              <w:t>im. dr Kazimierza Fritza w Warszawie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1 r. poz. 711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</w:t>
              <w:br/>
              <w:t xml:space="preserve">w podmiocie leczniczym niebędącym przedsiębiorcą (Dz. U. z 2021 r. poz. 430), a także ustawy z dnia </w:t>
              <w:br/>
              <w:t>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 Dyrektora Domu Lekarza Seniora im. dr Kazimierza Fritza w Warszawie, a 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7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7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8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1-05-17T07:28:00Z</dcterms:modified>
  <cp:revision>2</cp:revision>
  <dc:subject/>
  <dc:title>MINISTER ZDROWIA</dc:title>
</cp:coreProperties>
</file>