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</w:tabs>
        <w:spacing w:lineRule="auto" w:line="276"/>
        <w:jc w:val="center"/>
        <w:rPr>
          <w:rFonts w:ascii="Garamond" w:hAnsi="Garamond" w:cs="Garamond"/>
          <w:sz w:val="16"/>
        </w:rPr>
      </w:pPr>
      <w:r>
        <w:rPr>
          <w:rFonts w:cs="Times New Roman" w:ascii="Garamond" w:hAnsi="Garamond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18110</wp:posOffset>
                </wp:positionV>
                <wp:extent cx="239522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2.5pt;mso-wrap-distance-left:9.05pt;mso-wrap-distance-right:9.05pt;mso-wrap-distance-top:0pt;mso-wrap-distance-bottom:0pt;margin-top:-9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96520</wp:posOffset>
                </wp:positionV>
                <wp:extent cx="242506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1.35pt;mso-wrap-distance-left:9.05pt;mso-wrap-distance-right:9.05pt;mso-wrap-distance-top:0pt;mso-wrap-distance-bottom:0pt;margin-top:-7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Załącznik do Uchwały nr ………..</w:t>
        <w:br/>
        <w:t xml:space="preserve">                                                                                                                                                             Zarządu Powiatu Obornickiego</w:t>
        <w:br/>
        <w:t xml:space="preserve">                                                                                                                                                             z dnia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dla mieszkańców powiatu obornickiego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Obornicki z siedzibą Starostwo Powiatowe w Obornikach, ul. 11 Listopada 2a we współpracy z Komendą Powiatową Państwowej Straży Pożarnej w Obornikach, ul 11 Listopada 16, organizuję konkurs dla mieszkańców powiatu obornickiego w ramach kampanii edukacyjnej pn. „Czad- bądź czujny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 konkursu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</w:t>
      </w:r>
      <w:bookmarkStart w:id="0" w:name="_Hlk123284598"/>
      <w:r>
        <w:rPr>
          <w:rFonts w:cs="Arial" w:ascii="Arial" w:hAnsi="Arial"/>
          <w:sz w:val="22"/>
          <w:szCs w:val="22"/>
        </w:rPr>
        <w:t>podnoszenie świadomość społecznej dotyczącej zagrożeń pożarowych,  zagrożeń związanych z ulatnianiem się tlenku węgla oraz możliwościach skutecznego zapobiegania powstawaniu tych zagrożeń.</w:t>
      </w:r>
      <w:bookmarkEnd w:id="0"/>
      <w:r>
        <w:rPr>
          <w:rFonts w:cs="Arial" w:ascii="Arial" w:hAnsi="Arial"/>
          <w:sz w:val="22"/>
          <w:szCs w:val="22"/>
        </w:rPr>
        <w:t xml:space="preserve"> Ponadto w ramach konkursy zostaną przedstawione mieszkańcom powiatu obornickiego korzyści wynikające z zamontowania czujki tlenku węgl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ganizator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ami konkursu pn. „Czad- bądź czujny” jest Naczelnik Wydziału Budownictwa </w:t>
        <w:br/>
        <w:t>i Środowiska oraz  Inspektor ds. Promocji i Rozwoju we współpracy z Komendą Powiatową Państwowej Straży Pożarnej w Obornika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w konkur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kurs jest skierowany dla mieszkańców powiatu obornickiego powyżej 12 roku życ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osób zainteresowanych konkursem pn. „Czad, bądź czujny” jest uczestnictw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w dniu 17 stycznia  2023 r. o godzinie 10;00 lub w dniu 18 stycznia 2023 r. o godzinie 10;00, </w:t>
      </w:r>
      <w:r>
        <w:rPr>
          <w:rFonts w:cs="Arial" w:ascii="Arial" w:hAnsi="Arial"/>
          <w:sz w:val="22"/>
          <w:szCs w:val="22"/>
        </w:rPr>
        <w:t xml:space="preserve">w wykładach prowadzonych przez przedstawiciela Komendy Powiatowej Państwowej Straży Pożarnej w Obornikach mł. bryg Pana Leszka Walczaka w sali sesyjnej, w siedzibie Starostwa Powiatowego w Obornikach, ul. 11 Listopada 2a, 64- 600 Oborniki, na temat zagrożeń związanych z utlenianiem się tlenku węgla potocznie zwanego czadem, zagrożeń pożarowych, w okresie grzewczym, w mieszkaniach i domach jednorodzinnych,  skutecznego przeciwdziałania tym zagrożeniom, bezpiecznego zachowania się w przypadku pożaru czy utleniania się tlenku węgla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as trwania wykładów to ok. 60 min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udziału w wydarzeniu następuje poprzez wypełnienie i dostarczenie do siedziby Starostwa Powiatowego w Obornikach pok. 207 następujących dokumentów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a zgłoszeniowego (załącznik nr 1 do Regulaminu Konkursu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rodzica/opiekuna prawnego (załącznik nr 2 do Regulaminu Konkursu) - w przypadku osoby niepełnoletniej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formularza zgłoszeniowego, a w przypadku osób niepełnoletnich dodatkowo  oświadczenia rodzica/opiekuna prawnego jest jednoznaczne ze zgłoszeniem chęci uczestnictwa w konkursie oraz zapoznaniem się i akceptacją regulaminu 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zgłoszeniowy, a w przypadku osób niepełnoletnich dodatkowo oświadczenia   rodzica/opiekuna prawnego należy złożyć w siedzibie Starostwa Powiatowego </w:t>
        <w:br/>
        <w:t xml:space="preserve">w Obornikach, ul 11 Listopada 2a, pok. 207 do dnia </w:t>
      </w:r>
      <w:r>
        <w:rPr>
          <w:rFonts w:cs="Arial" w:ascii="Arial" w:hAnsi="Arial"/>
          <w:b/>
          <w:bCs/>
          <w:sz w:val="22"/>
          <w:szCs w:val="22"/>
        </w:rPr>
        <w:t xml:space="preserve">13 stycznia do godziny 15:00, </w:t>
      </w:r>
      <w:r>
        <w:rPr>
          <w:rFonts w:cs="Arial" w:ascii="Arial" w:hAnsi="Arial"/>
          <w:sz w:val="22"/>
          <w:szCs w:val="22"/>
        </w:rPr>
        <w:t xml:space="preserve">ilość miejsc jest ograniczona, a decyduję kolejność zgłoszeń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otrzyma przed rozpoczęciem się wykładów test do rozwiązania </w:t>
        <w:br/>
        <w:t xml:space="preserve">w formie 10 zamkniętych pytań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można będzie rozwiązać w trakcie trwania wykładów, na których będzie przekazywana wiedza zawarta w treści pytań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wykładów rozwiązany oraz podpisany imieniem i nazwiskiem test można będzie wrzucić do skrzynki, z której zostanie wyłonionych 7 osób, którzy udzielili poprawnych odpowiedzi. W przypadku większej ilości testów z poprawnymi odpowiedziami wybór nagrodzonych odbędzie się w drodze losowania. Za udział w konkursie zwycięzcy otrzymają nagrod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dotyczących konkursy można się kontaktować z Wydziałem Budownictwa </w:t>
        <w:br/>
        <w:t>i Środowiska pod numerem tel. 612973136 lub 612973122 lub emailem a.rainka@powiatobornicki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Rozstrzygnięcie i nagrody konkurs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, którzy w dniu 17 stycznia 2023 r. o godzinie 10;00 lub w dniu 18 stycznia 2023 r </w:t>
        <w:br/>
        <w:t xml:space="preserve">o godzinie 10;00 (termin do wyboru, ale liczba miejsc ograniczona, decyduję kolejność zgłoszeń) wezmą udział w wykładach, po czym rozwiążą test i podpisany imieniem </w:t>
        <w:br/>
        <w:t xml:space="preserve">i nazwiskiem wrzucą go do skrzynki będą mieli szanse na wygranie nagrod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zainteresowanych organizatorzy wylosują </w:t>
      </w:r>
      <w:r>
        <w:rPr>
          <w:rFonts w:cs="Arial" w:ascii="Arial" w:hAnsi="Arial"/>
          <w:b/>
          <w:bCs/>
          <w:sz w:val="22"/>
          <w:szCs w:val="22"/>
        </w:rPr>
        <w:t>siedmiu zwycięzców</w:t>
      </w:r>
      <w:r>
        <w:rPr>
          <w:rFonts w:cs="Arial" w:ascii="Arial" w:hAnsi="Arial"/>
          <w:sz w:val="22"/>
          <w:szCs w:val="22"/>
        </w:rPr>
        <w:t>, w każdym dniu     wykład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cięscy otrzymają w nagrodę </w:t>
      </w:r>
      <w:r>
        <w:rPr>
          <w:rFonts w:cs="Arial" w:ascii="Arial" w:hAnsi="Arial"/>
          <w:b/>
          <w:bCs/>
          <w:sz w:val="22"/>
          <w:szCs w:val="22"/>
        </w:rPr>
        <w:t>czujki tlenku węg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konkurs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oraz wyniki konkursu zostaną opublikowane na stronie internetowej </w:t>
      </w:r>
      <w:bookmarkStart w:id="1" w:name="_Hlk123289746"/>
      <w:r>
        <w:rPr>
          <w:rFonts w:cs="Arial" w:ascii="Arial" w:hAnsi="Arial"/>
          <w:sz w:val="22"/>
          <w:szCs w:val="22"/>
        </w:rPr>
        <w:t>Starostwa Powiatowego w Obornikach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obornicki.pl</w:t>
        </w:r>
      </w:hyperlink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Facebook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https://www.facebook.com/StarostwoOborniki/</w:t>
        </w:r>
      </w:hyperlink>
      <w:r>
        <w:rPr>
          <w:rFonts w:cs="Arial" w:ascii="Arial" w:hAnsi="Arial"/>
          <w:sz w:val="22"/>
          <w:szCs w:val="22"/>
        </w:rPr>
        <w:t xml:space="preserve"> oraz Komendy Powiatowej Państwowej Straży Pożarnej w Obornikach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ppsp-oborniki.pl</w:t>
        </w:r>
      </w:hyperlink>
      <w:r>
        <w:rPr>
          <w:rFonts w:cs="Arial" w:ascii="Arial" w:hAnsi="Arial"/>
          <w:sz w:val="22"/>
          <w:szCs w:val="22"/>
        </w:rPr>
        <w:t>)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or Danych Osobow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Pani/Pana danych osobowych jest Starosta Obornicki z siedzibą </w:t>
        <w:br/>
        <w:t xml:space="preserve">w Obornikach przy ul. 11 Listopada 2A, (64-600 Oborniki) tel: (61) 29 73 100 </w:t>
        <w:br/>
        <w:t xml:space="preserve">email: powiat@powiatobornicki.pl skrytka EPUAP: /j07f3ntq1d/SkrytkaESP. oraz Komenda Powiatowa Państwowej Straży Pożarnej w Obornikach przy ul. 11 Listopada 16 (64-600 Obornik) email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kppsp-oborniki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64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spektor Danych Osobow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ach ochrony Pani/Pana danych można kontaktować się z wyznaczonym Inspektorem Ochrony Danych pod adresem e-mail iod@powiatobornicki.pl pod numerem telefonu 500 610 605 lub pisemnie na adres siedziby Administra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el i podstawy przetwarzania 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 będzie przetwarzał Pani/Pana dane osobowe w celu wykonania zadania realizowanego w interesie publicznym na podstawie art. 6 ust. 1 lit e  RODO oraz art. 6 ust. 1 lit a RODO, jakim w tym przypadku jest celem jest </w:t>
      </w:r>
      <w:r>
        <w:rPr>
          <w:rFonts w:cs="Arial" w:ascii="Arial" w:hAnsi="Arial"/>
          <w:sz w:val="22"/>
          <w:szCs w:val="22"/>
        </w:rPr>
        <w:t>podnoszenie świadomość społecznej dotyczącej zagrożeń pożarowych,  zagrożeń związanych z ulatnianiem się tlenku węgla oraz możliwościach skutecznego zapobiegania powstawaniu tych zagro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mogą być osoby odwiedzające; stronę internetową Powiatu Obornickiego, Komendy Powiatowej Państwowej Straży Pożarnej w Obornikach, fanpage Facebook Powiatu Obornickiego https://www.facebook.com/StarostwoOborniki/ a także podmioty, które przetwarzają dane osobowe w imieniu Administratora na podstawie zawartej z administratorem umowy powierzenia przetwarzania danych osobowych m.in. firmy informatyczne, prawnicze,  firmy zajmujące się ochroną danych osobowych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a osób, których dane dotyczą</w:t>
      </w:r>
    </w:p>
    <w:p>
      <w:pPr>
        <w:pStyle w:val="Normal"/>
        <w:spacing w:lineRule="auto" w:line="276" w:before="28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siada Pani/Pan prawo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prawo dostępu do danych osobowych na podstawie art. 15 ROD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prawo do sprostowania Pani/Pana danych osobowych na podstawie art. 16 ROD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do usunięcia danych osobowych, na podstawie art. 17 ust. 1 c) 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żądania od administratora ograniczenia przetwarzania danych na podstawie art. 18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prawo sprzeciwu na podstawie art. 21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720" w:hanging="153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mogu/dobrowolności podania danych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przez Panią/Pana danych osobowych jest dobrowolne, jednak z uwagi na    charakter konkursu podanie wszystkich danych jest warunkiem uczestnictwa w konkurs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utomatyzowane podejmowanie decyzji 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wykorzystywane do zautomatyzowanego podejmowania   decyzji, w tym profil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konkursu wraz z załącznikami można pobrać na stronie internetowej: https://powiatobornicki.pl/</w:t>
      </w:r>
    </w:p>
    <w:p>
      <w:pPr>
        <w:pStyle w:val="Normal"/>
        <w:spacing w:lineRule="auto" w:line="276"/>
        <w:ind w:left="567" w:firstLine="2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/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obornic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yperlink" Target="http://www.kppsp-oborniki.pl/" TargetMode="External"/><Relationship Id="rId5" Type="http://schemas.openxmlformats.org/officeDocument/2006/relationships/hyperlink" Target="http://www.kppsp-oborniki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Asia</dc:creator>
  <dc:description/>
  <cp:keywords/>
  <dc:language>en-US</dc:language>
  <cp:lastModifiedBy>L.Walczak (KP Oborniki)</cp:lastModifiedBy>
  <cp:lastPrinted>2023-01-03T07:42:00Z</cp:lastPrinted>
  <dcterms:modified xsi:type="dcterms:W3CDTF">2023-01-09T11:23:00Z</dcterms:modified>
  <cp:revision>2</cp:revision>
  <dc:subject/>
  <dc:title>POWIAT OBORNICKI                     STAROSTWO POWIATOWE w Obornikach</dc:title>
</cp:coreProperties>
</file>