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1 - oferta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zakupu samochodu służb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i Mercedes-Benz Viano 2.2. CDI rok produkcji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erowana do KG RP w Łuc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oferenta (imię i nazwisko lub nazwa firmy)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w przypadku firmy – imię i nazwisko oraz funkcja podpisując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miejsce zamieszkania lub adres siedziby firmy, kontakt telefoniczny oraz adres poczty elektronicznej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cena w walucie EUR 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płatności: gotówka - przelew bank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8"/>
        </w:rPr>
        <w:t>(niepotrzebne skreślić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, miejsce……………………………………..    Czytelny podpis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Dla firm:   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miejsce na pieczęć firmow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2 - oświadczenie stan technicz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Adres i dane kontaktow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jest mi znany stan techniczny i formalny pojazdu wystawionego na sprzedaż i nie wnoszą do niego żadnych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 pełną odpowiedzialnością rezygnuję z oględzin pojazdu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iepotrzebne skreślić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miejs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3 - oświadczenie stan formalno – praw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Adres i dane kontaktow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przypadku zakupu przeze mnie danego samochodu, zobowiązuję się od spłaty wszystkich zobowiązań celnych, opłat akcyzowych i podatków zgodnie z prawem ukraiń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miejs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4 - oświadczenie dane osobowe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 ……………………….. oświadczam, że zapoznała/em się z zamieszczonymi poniżej informacjami dotyczącymi przetwarzania moich danych osobowych w związku z udziałem w przetargu publicznym na sprzedaż samochodu służbowego należącego do Konsulatu Generalnego RP w Łucku, a także znane mi są wszystkie przysługujące mi prawa, o których mowa w art. 15-16 oraz 18 ROD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przetwarzania danych osobowych przez Konsulat Generalny RP </w:t>
        <w:br/>
        <w:t>w Łuc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informacja stanowi wykonanie obowiązku określonego w art. 13 ust. 1 i 2 rozporządzenia Parlamentu Europejskiego i Rady (UE) 2016/679 z dnia 27 kwietnia 2016 r. w sprawie ochrony osób fizycznych w związku z przetwarzaniem danych osobowych i w sprawie swobodnego przepływu takich danych oraz uchylenia dyrektywy 95/46/WE, zwanego dalej „RODO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, w rozumieniu art. 4 pkt 7 RODO, Pani/ Pana danych osobowych jest Minister Spraw Zagranicznych z siedzibą w Polsce, w Warszawie, Al. J. Ch. Szucha 23, natomiast wykonującym obowiązki administratora jest Konsul Generalny RP w Łucku Wiesław Maz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SZ i placówkach zagranicznych powołano Inspektora Ochrony Danych (IOD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O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iedziby: Al. J. Ch. Szucha 23, 00-580 Warszaw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iod@msz.gov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będą przetwarzane są na podstawie art. 6 ust. 1 lit. c RODO, w związku z § 17 ust. 1 rozporządzenia Rady Ministrów z dnia 4 kwietnia 2017 r. w sprawie szczegółowego sposobu gospodarowania niektórymi składnikami majątku Skarbu Państwa (Dz.U. 2017 poz. 729), w celu przeprowadzenia sprzedaży samochodu służbowego w drodze przetargu publiczn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do czasu ustania celu przetwarzania, o którym mowa w pkt 3, a następnie będą przechowywane w celach archiwalnych, zgodnie z przepisami ustawy z dnia 14 lipca 1983 r. o narodowym zasobie archiwalnym i archiwach (Dz. U. z 2018 r poz. 217) oraz przepisami wewnętrznymi MSZ wynikającymi z przepisów ww. ust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danych posiadają wyłącznie uprawnieni pracownicy Ministerstwa Spraw Zagranicznych i Konsulatu Generalnego RP w Łucku, w szczególności członkowie komisji przetarg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dlegają ochronie na podstawie przepisów RODO i nie mogą być udostępniane osobom trzecim, nieuprawnionym do dostępu do tych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państwa trzeciego, ani do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ej dane dotyczą, przysługują prawa do kontroli przetwarzania danych, określone w art.15-16 i 18 RODO, w szczególności prawo dostępu do treści swoich danych i ich sprostowania oraz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, który będzie miał wpływ na podejmowanie decyzji mogących wywołać skutki prawne lub w podobny sposób istotnie na nią wpłynąć. Dane nie będ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ej dane dotyczą ma prawo wniesienia skargi do organu nadzorczego na 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Urzędu Ochrony Danych Osobow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tawki 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193 Warsza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9:00Z</dcterms:created>
  <dc:creator>Krupka Marian</dc:creator>
  <dc:description/>
  <cp:keywords/>
  <dc:language>en-US</dc:language>
  <cp:lastModifiedBy>Kempiński Bartosz</cp:lastModifiedBy>
  <dcterms:modified xsi:type="dcterms:W3CDTF">2019-09-18T13:29:00Z</dcterms:modified>
  <cp:revision>2</cp:revision>
  <dc:subject/>
  <dc:title/>
</cp:coreProperties>
</file>