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76" w:before="0" w:after="0"/>
        <w:jc w:val="center"/>
        <w:rPr/>
      </w:pPr>
      <w:r>
        <w:rPr>
          <w:b/>
        </w:rPr>
        <w:t>RAMOWY PROGRAM KONFERENCJI PT.</w:t>
      </w:r>
    </w:p>
    <w:p>
      <w:pPr>
        <w:pStyle w:val="Normal"/>
        <w:shd w:fill="E7E6E6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owe oblicza epidemii – e-papierosy, zastępcze substancje psychoaktywne…” </w:t>
      </w:r>
    </w:p>
    <w:p>
      <w:pPr>
        <w:pStyle w:val="Normal"/>
        <w:shd w:fill="E7E6E6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JAROSŁAW 16.11.2022</w:t>
      </w:r>
    </w:p>
    <w:p>
      <w:pPr>
        <w:pStyle w:val="Normal"/>
        <w:shd w:fill="E7E6E6" w:val="clear"/>
        <w:spacing w:lineRule="auto" w:line="276" w:before="0" w:after="0"/>
        <w:jc w:val="center"/>
        <w:rPr/>
      </w:pPr>
      <w:r>
        <w:rPr>
          <w:b/>
        </w:rPr>
        <w:t>Państwowa Wyższa Szkoła Techniczno – Ekonomiczna w Jarosławiu, ul. Czarnieckiego 16</w:t>
      </w:r>
      <w:r>
        <w:rPr/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i/>
          <w:i/>
          <w:iCs/>
        </w:rPr>
      </w:pPr>
      <w:r>
        <w:rPr>
          <w:i/>
          <w:iCs/>
          <w:color w:val="000000"/>
        </w:rPr>
        <w:t>Zadanie – organizacja konferencji pt. „Nowe oblicze epidemii – e-papierosy, zastępcze substancje psychoaktywne…” realizowane ze środków Samorządu Województwa Podkarpackiego – Regionalnego Ośrodka Polityki Społecznej w Rzeszowie.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610"/>
      </w:tblGrid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Rozpoczęcie konferencji </w:t>
            </w:r>
            <w:r>
              <w:rPr/>
              <w:t>– powitanie gości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9.15 – 10.4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ózg pod wpływem – nowa perspektywa”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Radosław Gruss – Wojewódzka Stacja Sanitarno – Epidemiologiczna w Olsztynie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0.45 – 11.0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„</w:t>
            </w:r>
            <w:r>
              <w:rPr>
                <w:b/>
                <w:bCs/>
              </w:rPr>
              <w:t xml:space="preserve">Problem używania substancji psychoaktywnych </w:t>
            </w:r>
            <w:r>
              <w:rPr>
                <w:i/>
              </w:rPr>
              <w:t xml:space="preserve">– </w:t>
            </w:r>
            <w:r>
              <w:rPr>
                <w:b/>
                <w:bCs/>
              </w:rPr>
              <w:t>działania policji”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podinspektor Alina Pieniążek – Komenda Wojewódzka Policji w Rzeszow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1.05 – 11.2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„</w:t>
            </w:r>
            <w:r>
              <w:rPr>
                <w:b/>
                <w:bCs/>
                <w:iCs/>
              </w:rPr>
              <w:t>Problem używania substancji psychoaktywnych w liczbach ”</w:t>
            </w:r>
            <w:r>
              <w:rPr>
                <w:b/>
                <w:bCs/>
                <w:i/>
              </w:rPr>
              <w:t xml:space="preserve"> 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 xml:space="preserve">Tomasz Kamiński – Wojewódzka Stacja Sanitarno – Epidemiologiczna w Rzeszowie 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1.25 – 11.4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rwa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1.40 – 12.4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zkoła na kozetce. O mechanizmach obrony przed prawdami”</w:t>
            </w:r>
          </w:p>
          <w:p>
            <w:pPr>
              <w:pStyle w:val="Akapitzlist"/>
              <w:spacing w:before="0" w:after="0"/>
              <w:ind w:left="35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Tomasz Wojtasik – psycholog, Koordynator Wojewódzki Śląskiej Sieci Przedszkoli </w:t>
              <w:br/>
              <w:t>i Szkół Promujących Zdrowie, konsultant METiS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12.40 – 13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ofilaktyka w obrazkach – myślenie wizualne w promocji zdrowia”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eta Czarniecka </w:t>
            </w:r>
            <w:r>
              <w:rPr>
                <w:i/>
              </w:rPr>
              <w:t xml:space="preserve">– </w:t>
            </w:r>
            <w:r>
              <w:rPr>
                <w:i/>
                <w:iCs/>
              </w:rPr>
              <w:t xml:space="preserve">autorka Obrazownika 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3.00 – 13.4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ofilaktyka zakażeń HIV/HCV w dzisiejszej rzeczywistości”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Joanna Król – Wojewódzka Stacja Sanitarno – Epidemiologiczna w Rzeszowie</w:t>
            </w:r>
          </w:p>
        </w:tc>
      </w:tr>
      <w:tr>
        <w:trPr>
          <w:trHeight w:val="10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3.45 – 14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akończenie konferencj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before="0" w:after="160"/>
        <w:ind w:lef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rticleheadauthor">
    <w:name w:val="article__head-author"/>
    <w:basedOn w:val="Domylnaczcionkaakapitu"/>
    <w:qFormat/>
    <w:rPr/>
  </w:style>
  <w:style w:type="character" w:styleId="Articleheaddate">
    <w:name w:val="article__head-date"/>
    <w:basedOn w:val="Domylnaczcionkaakapitu"/>
    <w:qFormat/>
    <w:rPr/>
  </w:style>
  <w:style w:type="character" w:styleId="Articlesocialstext">
    <w:name w:val="article__socials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ourcetext">
    <w:name w:val="article-source__text"/>
    <w:basedOn w:val="Domylnaczcionkaakapitu"/>
    <w:qFormat/>
    <w:rPr/>
  </w:style>
  <w:style w:type="character" w:styleId="Articlesharetext">
    <w:name w:val="article__share-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3:00Z</dcterms:created>
  <dc:creator>dgibala</dc:creator>
  <dc:description/>
  <cp:keywords/>
  <dc:language>en-US</dc:language>
  <cp:lastModifiedBy>WSSE Rzeszów - Joanna Zastawna</cp:lastModifiedBy>
  <cp:lastPrinted>2022-11-03T07:51:00Z</cp:lastPrinted>
  <dcterms:modified xsi:type="dcterms:W3CDTF">2022-11-04T13:42:00Z</dcterms:modified>
  <cp:revision>16</cp:revision>
  <dc:subject/>
  <dc:title/>
</cp:coreProperties>
</file>