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-305435</wp:posOffset>
                </wp:positionV>
                <wp:extent cx="5268595" cy="715010"/>
                <wp:effectExtent l="0" t="0" r="0" b="0"/>
                <wp:wrapNone/>
                <wp:docPr id="1" name="Grupa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14960"/>
                          <a:chOff x="0" y="0"/>
                          <a:chExt cx="5268600" cy="7149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08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0240" y="112320"/>
                            <a:ext cx="91440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3120" y="76320"/>
                            <a:ext cx="1815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0" style="position:absolute;margin-left:38.5pt;margin-top:-24.05pt;width:414.85pt;height:56.3pt" coordorigin="770,-481" coordsize="8297,1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770;top:-481;width:2016;height:11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3936;top:-304;width:1439;height:7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208;top:-361;width:2858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ewnienie Zorganizowanie wyjazdowego posiedzenia Zespołu do spraw prowadzenia przygotowań w zakresie programowania nowej perspektywy finansowej funduszy europejskich na lata 2021-2027 w obszarze zdrowia w dniach 10-12 czerwca 2019 r. obejmując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uwzględnieniu, że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Średn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koszt </w:t>
      </w:r>
      <w:r>
        <w:rPr>
          <w:rFonts w:cs="Arial" w:ascii="Arial" w:hAnsi="Arial"/>
          <w:sz w:val="22"/>
          <w:szCs w:val="22"/>
        </w:rPr>
        <w:t xml:space="preserve">uczestnictw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ypadający na </w:t>
      </w:r>
      <w:r>
        <w:rPr>
          <w:rFonts w:cs="Arial" w:ascii="Arial" w:hAnsi="Arial"/>
          <w:sz w:val="22"/>
          <w:szCs w:val="22"/>
        </w:rPr>
        <w:t xml:space="preserve">jednego uczestnika  konferencji </w:t>
      </w:r>
      <w:r>
        <w:rPr>
          <w:rFonts w:cs="Arial" w:ascii="Arial" w:hAnsi="Arial"/>
          <w:sz w:val="22"/>
          <w:szCs w:val="22"/>
          <w:lang w:val="en-US" w:eastAsia="en-US"/>
        </w:rPr>
        <w:t>wynosi ……… zł brutto (słownie ……………………………………… zł)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 w:eastAsia="en-US"/>
        </w:rPr>
        <w:footnoteReference w:id="3"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erujemy następującą lokalizację konferencji i zakwaterowania uczestników w hotelu/obiekcie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5"/>
        <w:gridCol w:w="1525"/>
        <w:gridCol w:w="1525"/>
        <w:gridCol w:w="1684"/>
        <w:gridCol w:w="1525"/>
        <w:gridCol w:w="19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biektu hotelar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obiektu hotelar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gwiazdek obiektu hotelarskie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leg i sala konferencyjna są w jednym obiekcie/hotelu (Tak / Ni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 obiektu hotelarskiego od pkt ul. Miodowa 15 w Warszawie (w k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łożenie i lokalizacja  obiektu hotelarski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głównych szlaków komunikacyjnych, z dala od stacji paliw (w km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3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05-09T11:34:00Z</dcterms:modified>
  <cp:revision>3</cp:revision>
  <dc:subject/>
  <dc:title>załącznik nr 2</dc:title>
</cp:coreProperties>
</file>