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opnia im. Feliksa Nowowiejskiego w Kwidzy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arta zgłoszenia ucz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onalne Warsztaty Metodyczne dla nauczycieli i uczniów klas Instrumentów Dętych Blaszanych 24 -25 listopada 2023 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ucz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Muzyczna adres, tel. , e-ma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nstrum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czyciel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lość dni  ......................data uczestnictwa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należy przesłać do  dnia 16 listopada 2023 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a adres  e-mail: sekretariat@psmkwidzyn.p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aństwowa Szkoła Muzyczna I stopnia im. Feliksa Nowowiejskiego w Kwidzy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arta zgłoszenia nauczycie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onalne Warsztaty Metodyczne dla nauczycieli i uczniów klas Instrumentów Dętych Blaszanych 24 -25 listopada 2023 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nauczycie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koła Muzyczna adres, tel. , e-ma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instrum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ość dni  ......................data uczestnictwa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należy przesłać do dnia 16 listopada 2023 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a adres  e-mail: sekretariat@psmkwidzyn.p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Sekretariat</dc:creator>
  <dc:description/>
  <cp:keywords/>
  <dc:language>en-US</dc:language>
  <cp:lastModifiedBy>Sekretariat</cp:lastModifiedBy>
  <dcterms:modified xsi:type="dcterms:W3CDTF">2023-10-18T10:06:00Z</dcterms:modified>
  <cp:revision>5</cp:revision>
  <dc:subject/>
  <dc:title>Państwowa Szkoła Muzyczna I stopnia im</dc:title>
</cp:coreProperties>
</file>