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bCs/>
          <w:sz w:val="24"/>
          <w:szCs w:val="24"/>
        </w:rPr>
        <w:t>z dnia 12 listopada 2019 r.</w:t>
      </w:r>
    </w:p>
    <w:p>
      <w:pPr>
        <w:pStyle w:val="Normal"/>
        <w:spacing w:lineRule="auto" w:line="312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 drodze darowizny na rzecz Powiatu Sokołow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Kupientyn, gmina Sabnie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 art.  13  ust. 2a  oraz art. 23 ust. 1 pkt 7 w związku z art. 11 ust. 2 ustawy </w:t>
        <w:br/>
        <w:t>z dnia 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18 r. poz. 220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Sokołowskiemu na zbycie z zasobu nieruchomości Skarbu Państwa w drodze darowizny na rzecz Powiatu Sokołowskiego części nieruchomości położonej w obrębie Kupientyn, gmina Sabnie, oznaczonej w ewidencji gruntów i budynków jako działka nr 47 o powierzchni 2,4453 ha, uregulowanej w księdze wieczystej Nr SI1P/00006424/8 prowadzonej przez Sąd Rejonowy w Sokołowie Podlaskim, IV Wydział Ksiąg Wieczystych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przeznaczona jest na budowę i utrzymywanie publicznych obiektów sportowych - strzelnicy, co stanowi cel publiczny w rozumieniu art. 6 pkt 6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TextBody"/>
        <w:overflowPunct w:val="false"/>
        <w:autoSpaceDE w:val="false"/>
        <w:spacing w:lineRule="auto" w:line="288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ważna jest do dnia 31 grudnia 2020 r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 Sokoł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20"/>
          <w:szCs w:val="20"/>
        </w:rPr>
        <w:t xml:space="preserve">Zmiany teksu jednolitego wymienionej ustawy zostały ogłoszone w Dz. U. z 2018 r. poz. 2348 oraz z 2019 r. poz. 270, 492, 801,1309, 1589, 1716, 1924 i 2020. 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9:00Z</dcterms:created>
  <dc:creator>Marek Gajda</dc:creator>
  <dc:description/>
  <dc:language>en-US</dc:language>
  <cp:lastModifiedBy>Beata Darnowska</cp:lastModifiedBy>
  <dcterms:modified xsi:type="dcterms:W3CDTF">2019-11-14T08:19:00Z</dcterms:modified>
  <cp:revision>2</cp:revision>
  <dc:subject/>
  <dc:title/>
</cp:coreProperties>
</file>