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2-28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5.2024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StrongEmphasis"/>
          <w:sz w:val="24"/>
          <w:szCs w:val="24"/>
        </w:rPr>
        <w:t>Burmistrz Gminy i Miasta Ulanów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StrongEmphasis"/>
          <w:sz w:val="24"/>
          <w:szCs w:val="24"/>
        </w:rPr>
        <w:t>Stanisław Garbacz</w:t>
      </w:r>
    </w:p>
    <w:p>
      <w:pPr>
        <w:pStyle w:val="Normal"/>
        <w:spacing w:lineRule="auto" w:line="360"/>
        <w:ind w:left="4248" w:firstLine="708"/>
        <w:jc w:val="both"/>
        <w:rPr>
          <w:rStyle w:val="StrongEmphasis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</w:t>
      </w:r>
      <w:r>
        <w:rPr>
          <w:szCs w:val="24"/>
        </w:rPr>
        <w:t xml:space="preserve">01-02.02.2023 r. w Ośrodku Pomocy Społecznej </w:t>
        <w:br/>
        <w:t>w Ulanowie, ul. 3-go Maja 19, 37-410 Ulanów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2 r. poz. 615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24.01.2024 r. znak: S-I.431.7.5.2024.AT Nr 1 (46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 Ilona Kłeczek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inspektor wojewódzki  w Oddziale Nadzoru w Pomocy Społecznej Wydziału Polityki Społecznej - na podstawie imiennego upoważnienia do kontroli udzielonego przez Wojewodę Podkarpackiego - pismo z dnia 24.01.2024 r. znak: S-I.431.7.5.2024.AT Nr 2 (47/2024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24.01.2024 r. znak: S-I.431.7.5.2024.AT Nr 3 (48/2024).</w:t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 postępowanie wobec dłużników alimentacyjnych. Ponadto przedmiotowym zakresem kontroli objęto kwestie organizacyjne; upoważnienia do prowadzenia postępowań </w:t>
        <w:br/>
        <w:t>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stwierdzone w toku kontroli uchybienia występowały w sposób powtarzający się, lecz miały charakter wyłącze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Ośrodku Pomocy Społecznej w Ulanowie, zgodnie </w:t>
        <w:br/>
        <w:t xml:space="preserve">z uchwałą nr XV/107/2016 Rady Miejskiej w Ulanowie z dnia 22 kwietnia 2016 r. w sprawie nadania Statutu Ośrodkowi Pomocy Społecznej w Ulanowie. Osobami upoważnionymi do wydawania decyzji oraz prowadzenia postępowań w sprawach świadczeń rodzinnych, 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 OPS w Ulanowie oraz pracownik, zgodnie z upoważnieniami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kontrolą objęto łącznie 265 świadczeń rodzinnych, świadczeń </w:t>
        <w:br/>
        <w:t xml:space="preserve">z funduszu alimentacyjnego oraz postępowań wobec dłużników alimentacyjnych, </w:t>
        <w:br/>
        <w:t>w zakresie których , stwierdzono następujące uchyb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jach nr </w:t>
      </w:r>
      <w:r>
        <w:rPr>
          <w:sz w:val="24"/>
          <w:szCs w:val="24"/>
        </w:rPr>
        <w:t>OPS.5250.107.2023 oraz OPS.5253.37.2023</w:t>
      </w:r>
      <w:r>
        <w:rPr>
          <w:sz w:val="24"/>
        </w:rPr>
        <w:t xml:space="preserve">, a także </w:t>
      </w:r>
      <w:r>
        <w:rPr>
          <w:bCs/>
          <w:sz w:val="24"/>
          <w:szCs w:val="24"/>
        </w:rPr>
        <w:t xml:space="preserve">OPS.5253.37.2023 </w:t>
      </w:r>
      <w:r>
        <w:rPr>
          <w:sz w:val="24"/>
        </w:rPr>
        <w:t>błędnie obliczono miesięczny dochód przypadający na członka rodziny w dwóch pierwszych przypadkach na zasadach ogólnych, w trzecim poprzez</w:t>
      </w:r>
      <w:r>
        <w:rPr>
          <w:rFonts w:eastAsia="Calibri"/>
          <w:sz w:val="24"/>
          <w:szCs w:val="24"/>
          <w:lang w:eastAsia="en-US"/>
        </w:rPr>
        <w:t xml:space="preserve"> nieprawidłowe wyliczenie dochodu z gospodarstwa rolneg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Przyczyną powstania ww. uchybień jest niewłaściwa interpretacja przepisów prawa oraz naruszenie w dwóch pierwszych przypadkach art. 3, w trzecim przypadku art. 5  ust. 8 ustawy o świadczeniach rodzinnych, co skutkuje błędnie obliczonym miesięcznym dochodem przypadającym na członka rodz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Uchybienia nie miały wpływu na uprawnienie, nie wywołały na dzień kontroli skutków finans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 przypadku wskazanej w protokole oględzin dokumentacji z zakresu prowadzonego postępowania wobec dłużnika alimentacyjnego, stwierdzono brak podjęcia dalszych czynności w celu wszczęcia postępowania o uznaniu dłużnika alimentacyjnego za uchylającego się od zobowiązań alimentacyj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zyczyną powstania ww. uchybienia jest niewłaściwa interpretacja przepisów prawa oraz naruszenie art. 5 ust. 3 ustawy o pomocy osobom uprawnionym do alimentów, </w:t>
        <w:br/>
        <w:t>co skutkuje brakiem podjęcia dalszych czynności w celu wszczęcia postępowania o uznaniu dłużnika alimentacyjnego za uchylającego się od zobowiązań alimentacyjnych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a wymienione uchybienia odpowiada Kierownik oraz pracownik Ośrodka Pomocy Społecznej w Ulanowie, zgodnie z upoważnieniami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 oraz świadczenia </w:t>
        <w:br/>
        <w:t xml:space="preserve">z funduszu ocenia się jako zasadnie przyznane. W pozostałej skontrolowanej dokumentacji </w:t>
        <w:br/>
        <w:t xml:space="preserve">znajdowały się niezbędne dokumenty wskazane w obowiązujących rozporządzeniach </w:t>
        <w:br/>
        <w:t xml:space="preserve">oraz ustawa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b/>
          <w:sz w:val="24"/>
          <w:szCs w:val="24"/>
        </w:rPr>
        <w:t xml:space="preserve">ustawy z dnia 15 lipca 2011 r. o kontroli w administracji rządowej (Dz. U. z 2020 r. poz. 224) - </w:t>
      </w:r>
      <w:r>
        <w:rPr>
          <w:b/>
          <w:sz w:val="24"/>
          <w:szCs w:val="24"/>
        </w:rPr>
        <w:t>przekazuję</w:t>
      </w:r>
      <w:r>
        <w:rPr>
          <w:b/>
          <w:sz w:val="24"/>
        </w:rPr>
        <w:t xml:space="preserve"> następujące zalecenia pokontro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W dokumentacjach nr </w:t>
      </w:r>
      <w:r>
        <w:rPr>
          <w:sz w:val="24"/>
          <w:szCs w:val="24"/>
        </w:rPr>
        <w:t>OPS.5250.107.2023, OPS.5253.37.2023</w:t>
      </w:r>
      <w:r>
        <w:rPr>
          <w:sz w:val="24"/>
        </w:rPr>
        <w:t xml:space="preserve"> oraz </w:t>
      </w:r>
      <w:r>
        <w:rPr>
          <w:bCs/>
          <w:sz w:val="24"/>
          <w:szCs w:val="24"/>
        </w:rPr>
        <w:t xml:space="preserve">OPS.5253.37.2023 </w:t>
      </w:r>
      <w:r>
        <w:rPr>
          <w:sz w:val="24"/>
        </w:rPr>
        <w:t xml:space="preserve"> należy prawidłowo ustalić miesięczny dochód przypadający na członka rodziny w oparciu o obowiązujące prze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W przypadku, wskazanej w protokole oględzin, dokumentacji z zakresu prowadzonego postępowania wobec dłużnika alimentacyjnego, należy podjąć dalsze czynności w celu wszczęcia postępowania o uznaniu dłużnika alimentacyjnego za uchylającego się od zobowiązań aliment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W odniesieniu do bieżącej pracy należy zwracać szczególną uwag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awidłowe obliczanie miesięcznego dochodu przypadającego na członka rodz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podejmowanie w uzasadnionych przypadkach czynności wobec dłużnika alimentacyjnego w celu wszczęcia postępowania o uznaniu dłużnika alimentacyjnego za uchylającego się od zobowiązań alimentacyjnych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4248"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nik Ośrodka Pomocy Społecznej w Ulan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5.2024.AT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4:00Z</dcterms:created>
  <dc:creator>us</dc:creator>
  <dc:description/>
  <cp:keywords/>
  <dc:language>en-US</dc:language>
  <cp:lastModifiedBy>Agata Trzciańska</cp:lastModifiedBy>
  <cp:lastPrinted>2024-02-21T07:15:00Z</cp:lastPrinted>
  <dcterms:modified xsi:type="dcterms:W3CDTF">2024-02-28T11:43:00Z</dcterms:modified>
  <cp:revision>6</cp:revision>
  <dc:subject/>
  <dc:title>                        </dc:title>
</cp:coreProperties>
</file>