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Derlatka</w:t>
      </w:r>
    </w:p>
    <w:p>
      <w:pPr>
        <w:pStyle w:val="Tytulprokuratury"/>
        <w:rPr/>
      </w:pPr>
      <w:r>
        <w:rPr/>
        <w:t xml:space="preserve">Zasadność kryminalizacji obrazy uczuć </w:t>
        <w:br/>
        <w:t>religijnych</w:t>
      </w:r>
    </w:p>
    <w:p>
      <w:pPr>
        <w:pStyle w:val="Podtytulprokuratury"/>
        <w:rPr/>
      </w:pPr>
      <w:r>
        <w:rPr/>
        <w:t>Streszczenie</w:t>
      </w:r>
    </w:p>
    <w:p>
      <w:pPr>
        <w:pStyle w:val="Tekstprokuratury"/>
        <w:rPr/>
      </w:pPr>
      <w:r>
        <w:rPr>
          <w:rFonts w:cs="Arial" w:ascii="Arial" w:hAnsi="Arial"/>
          <w:i/>
          <w:iCs/>
          <w:szCs w:val="21"/>
        </w:rPr>
        <w:t>Próba uchylenia przepisu art. 196 k.k. skłania Autora do analizy problematyki kryminalizacji czynu polegającego na obrażaniu uczuć religijnych innych osób, przez znieważenie publiczne przedmiotu czci religijnej lub miejsca przeznaczonego do publicznego wykonywania obrzędów religijnych. Zdaniem Autora obraza uczuć religijnych należy do kategorii przestępstw, które budzą spore emocje i cieszą się zainteresowaniem środków społecznego przekazu, gdyż ich sprawcami bywają przedstawiciele świata sztuki, kultury, polityki.</w:t>
      </w:r>
    </w:p>
    <w:p>
      <w:pPr>
        <w:pStyle w:val="Tekstprokuratury"/>
        <w:rPr>
          <w:rFonts w:ascii="Arial" w:hAnsi="Arial" w:cs="Arial"/>
          <w:i/>
          <w:i/>
          <w:iCs/>
          <w:szCs w:val="21"/>
        </w:rPr>
      </w:pPr>
      <w:r>
        <w:rPr>
          <w:rFonts w:cs="Arial" w:ascii="Arial" w:hAnsi="Arial"/>
          <w:i/>
          <w:iCs/>
          <w:szCs w:val="21"/>
        </w:rPr>
      </w:r>
    </w:p>
    <w:p>
      <w:pPr>
        <w:pStyle w:val="Tekstprokuratury"/>
        <w:rPr/>
      </w:pPr>
      <w:r>
        <w:rPr>
          <w:rFonts w:cs="Arial" w:ascii="Arial" w:hAnsi="Arial"/>
          <w:szCs w:val="21"/>
        </w:rPr>
        <w:t>Kolejna (nieudana) próba uchylenia przepisu art. 196 k.k. skłania do refleksji nad problematyką kryminalizacji czynu polegającego na obrażaniu uczuć religijnych innych osób, przez znieważenie publiczne przedmiotu czci religijnej lub miejsca przeznaczonego do publicznego wykonywania obrzędów religijnych. Czy tego rodzaju zachowania mają nadal być występkami zagrożonymi karą (i jaką) i być ścigane jak dotychczas w drodze oskarżenia publicznego, czy ich kryminalizacja nie ogranicza wolności wypowiedzi, swobody artystycznej, czy nie stoi w sprzeczności z zasadą neutralności światopoglądowej państwa? Wydaje się, że w piśmiennictwie prawniczym udzielono już wyczerpujących odpowiedzi na te pytania, jednak powracające projekty ustaw o zmianie kodeksu karnego oraz kontrowersyjne wyroki sądów uniewinniających „artystów” budujących swój wizerunek na skandalu, wymagają przypomnienia i rozwinięcia kilku znanych prawd.</w:t>
      </w:r>
    </w:p>
    <w:p>
      <w:pPr>
        <w:pStyle w:val="Tekstprokuratury"/>
        <w:rPr/>
      </w:pPr>
      <w:r>
        <w:rPr>
          <w:rFonts w:cs="Arial" w:ascii="Arial" w:hAnsi="Arial"/>
          <w:szCs w:val="21"/>
        </w:rPr>
        <w:t>Nie ulega wątpliwości, iż jedną z podstawowych wolności człowieka jest wolność myśli, sumienia i wyznania. Ochronę tej wolności zapewnia: art. 53 Konstytucji RP, ustawa z dnia 17 maja 1989 r. o gwarancjach wolności sumienia i wyznania (Dz. U. z 1989 r., Nr 29, poz. 155 ze zm.), art. 18 Międzynarodowego Paktu Praw Obywatelskich i Politycznych (Dz. U. z 1977 r., Nr 38, poz. 167), art. 9 Konwencji o ochronie praw człowieka i podstawowych wolności (Dz. U. z 1993 r., Nr 61, poz. 284). Zagrożenie karą czynów naruszających tę wolność jest naturalną konsekwencją obowiązywania tego artykułu Konstytucji. Sankcja karna zaś gwarantuje korzystanie z tej wolności. Bez zagrożenia karą – wolność religijna pozostałaby jedynie pustą deklaracją. Każde ważne dobro prawne podlegające ochronie stanowi jednocześnie przedmiot przestępstwa określonego w ustawie karnej. Obok życia, zdrowia, nietykalności cielesnej, wolności osobistej, wolności seksualnej, mienia, także wolność religijna zasługuje na zabezpieczenie jej sankcją karną. To zagrożenie karą świadczy o randze tej wolności w kanonie wolności człowieka. Ma też swoje uzasadnienie historyczne, gdyż ochrona wolności religijnej dała podwaliny pod budowę regulacji prawnych chroniących inne rodzaje wolności. Pierwsze akty ochrony wolności religijnej w porządku wewnętrznym państw pochodzą z czasów cesarstwa rzymskiego. Pojawienie się chrześcijaństwa przyniosło, nieznane światu starożytnemu, odróżnienie świeckiej sfery działalności państwa od sfery religijnej, a tym samym odróżnienie dwóch podmiotów władzy – religijnej i politycznej. Pod wpływem nauki chrześcijańskiej wydany został pierwszy akt ochrony wolności religijnej w państwie – Edykt mediolański z 313 r., który dla wolności religijnej miał przełomowe znaczenie</w:t>
      </w:r>
      <w:r>
        <w:rPr>
          <w:rStyle w:val="Znakiprzypiswdolnych"/>
          <w:rStyle w:val="FootnoteAnchor"/>
          <w:rFonts w:cs="Arial" w:ascii="Arial" w:hAnsi="Arial"/>
          <w:szCs w:val="21"/>
        </w:rPr>
        <w:footnoteReference w:id="2"/>
      </w:r>
      <w:r>
        <w:rPr>
          <w:rFonts w:cs="Arial" w:ascii="Arial" w:hAnsi="Arial"/>
          <w:szCs w:val="21"/>
        </w:rPr>
        <w:t xml:space="preserve">. Data wydania tego edyktu wyznacza również kres pierwszych prześladowań chrześcijan, chociaż konflikty i wojny na tle religijnym trwają nadal, a liczba mordowanych wyznawców różnych religii przewyższa nawet sumę ofiar z czasów starożytności. </w:t>
      </w:r>
    </w:p>
    <w:p>
      <w:pPr>
        <w:pStyle w:val="Tekstprokuratury"/>
        <w:rPr>
          <w:rFonts w:ascii="Arial" w:hAnsi="Arial" w:cs="Arial"/>
          <w:szCs w:val="21"/>
        </w:rPr>
      </w:pPr>
      <w:r>
        <w:rPr>
          <w:rFonts w:cs="Arial" w:ascii="Arial" w:hAnsi="Arial"/>
          <w:szCs w:val="21"/>
        </w:rPr>
        <w:t>Ochronę uczuć religijnych z wolnością sumienia i religii łączy zarówno Trybunał Konstytucyjny, jak i Sąd Najwyższy</w:t>
      </w:r>
      <w:r>
        <w:rPr>
          <w:rStyle w:val="Odwoanieprzypisudolnego"/>
          <w:rStyle w:val="FootnoteAnchor"/>
          <w:rFonts w:cs="Arial" w:ascii="Arial" w:hAnsi="Arial"/>
          <w:szCs w:val="21"/>
        </w:rPr>
        <w:footnoteReference w:id="3"/>
      </w:r>
      <w:r>
        <w:rPr>
          <w:rFonts w:cs="Arial" w:ascii="Arial" w:hAnsi="Arial"/>
          <w:szCs w:val="21"/>
        </w:rPr>
        <w:t>. Jeszcze pod rządami poprzedniej Konstytucji Trybunał Konstytucyjny stwierdził: „Uczucia religijne, ze względu na ich charakter, podlegają szczególnej ochronie prawa. Bezpośrednio powiązane są bowiem z wolnością sumienia i wyznania, stanowiącą wartość konstytucyjną. Potwierdzają to także akty międzynarodowe. Dlatego też działania naruszające uczucia religijne mogą być przedmiotem zakazu ustawowego także wówczas, gdyby były podejmowane za pomocą środków służących realizacji wolności słowa”</w:t>
      </w:r>
      <w:r>
        <w:rPr>
          <w:rStyle w:val="Odwoanieprzypisudolnego"/>
          <w:rStyle w:val="FootnoteAnchor"/>
          <w:rFonts w:cs="Arial" w:ascii="Arial" w:hAnsi="Arial"/>
          <w:szCs w:val="21"/>
        </w:rPr>
        <w:footnoteReference w:id="4"/>
      </w:r>
      <w:r>
        <w:rPr>
          <w:rFonts w:cs="Arial" w:ascii="Arial" w:hAnsi="Arial"/>
          <w:szCs w:val="21"/>
        </w:rPr>
        <w:t>. Natomiast Sąd Najwyższy orzekł, iż „Chroniąc wolność religii, chroni się sferę pojęć, wyobrażeń, przekonań i uczuć religijnych danej osoby. Możliwe jest więc wyróżnienie uczuć religijnych jako prawnie chronionego dobra osobistego”</w:t>
      </w:r>
      <w:r>
        <w:rPr>
          <w:rStyle w:val="Odwoanieprzypisudolnego"/>
          <w:rStyle w:val="FootnoteAnchor"/>
          <w:rFonts w:cs="Arial" w:ascii="Arial" w:hAnsi="Arial"/>
          <w:szCs w:val="21"/>
        </w:rPr>
        <w:footnoteReference w:id="5"/>
      </w:r>
      <w:r>
        <w:rPr>
          <w:rFonts w:cs="Arial" w:ascii="Arial" w:hAnsi="Arial"/>
          <w:szCs w:val="21"/>
        </w:rPr>
        <w:t xml:space="preserve"> oraz: „Przedmiotem ochrony, do którego odnosi się przestępstwo z art. 196 k.k. jest – wynikające z wolności sumienia i wyznania – prawo do ochrony uczuć religijnych”</w:t>
      </w:r>
      <w:r>
        <w:rPr>
          <w:rStyle w:val="Odwoanieprzypisudolnego"/>
          <w:rStyle w:val="FootnoteAnchor"/>
          <w:rFonts w:cs="Arial" w:ascii="Arial" w:hAnsi="Arial"/>
          <w:szCs w:val="21"/>
        </w:rPr>
        <w:footnoteReference w:id="6"/>
      </w:r>
      <w:r>
        <w:rPr>
          <w:rFonts w:cs="Arial" w:ascii="Arial" w:hAnsi="Arial"/>
          <w:szCs w:val="21"/>
        </w:rPr>
        <w:t>. Warto podkreślić, że również Europejski Trybunał Praw Człowieka dostrzega konieczność ochrony uczuć religijnych: „Co do zasady można uważać za konieczne w niektórych demokratycznych społeczeństwach sankcjonowanie czy nawet zapobieganie niestosownym atakom na obiekty czci religijnej, jednak pod warunkiem, że sankcje są proporcjonalne do realizowanego celu prawowitego”</w:t>
      </w:r>
      <w:r>
        <w:rPr>
          <w:rStyle w:val="Odwoanieprzypisudolnego"/>
          <w:rStyle w:val="FootnoteAnchor"/>
          <w:rFonts w:cs="Arial" w:ascii="Arial" w:hAnsi="Arial"/>
          <w:szCs w:val="21"/>
        </w:rPr>
        <w:footnoteReference w:id="7"/>
      </w:r>
      <w:r>
        <w:rPr>
          <w:rFonts w:cs="Arial" w:ascii="Arial" w:hAnsi="Arial"/>
          <w:szCs w:val="21"/>
        </w:rPr>
        <w:t>. Biorąc pod uwagę rodzaj i wysokość sankcji karnych przewidzianych w polskiej ustawie karnej – art. 196 k.k.: grzywna, kara ograniczenia wolności albo pozbawienia wolności do lat 2, z całą pewnością można stwierdzić ich proporcjonalność i adekwatność do realizowanego celu prawowitego, jakim jest ochrona wolności sumienia i religii. Statystyki kryminalne dostępne na stronie internetowej Ministerstwa Sprawiedliwości</w:t>
      </w:r>
      <w:r>
        <w:rPr>
          <w:rStyle w:val="Odwoanieprzypisudolnego"/>
          <w:rStyle w:val="FootnoteAnchor"/>
          <w:rFonts w:cs="Arial" w:ascii="Arial" w:hAnsi="Arial"/>
          <w:szCs w:val="21"/>
        </w:rPr>
        <w:footnoteReference w:id="8"/>
      </w:r>
      <w:r>
        <w:rPr>
          <w:rFonts w:cs="Arial" w:ascii="Arial" w:hAnsi="Arial"/>
          <w:szCs w:val="21"/>
        </w:rPr>
        <w:t xml:space="preserve"> dostarczają następujących informacji na temat częstotliwości osądzania czynów z art. 196 k.k. w ostatnich latach:</w:t>
      </w:r>
    </w:p>
    <w:p>
      <w:pPr>
        <w:pStyle w:val="Tekstprokuratury"/>
        <w:rPr>
          <w:rFonts w:ascii="Arial" w:hAnsi="Arial" w:cs="Arial"/>
          <w:szCs w:val="21"/>
        </w:rPr>
      </w:pPr>
      <w:r>
        <w:rPr>
          <w:rFonts w:cs="Arial" w:ascii="Arial" w:hAnsi="Arial"/>
          <w:szCs w:val="21"/>
        </w:rPr>
      </w:r>
    </w:p>
    <w:tbl>
      <w:tblPr>
        <w:tblW w:w="7390" w:type="dxa"/>
        <w:jc w:val="center"/>
        <w:tblInd w:w="0" w:type="dxa"/>
        <w:tblLayout w:type="fixed"/>
        <w:tblCellMar>
          <w:top w:w="0" w:type="dxa"/>
          <w:left w:w="70" w:type="dxa"/>
          <w:bottom w:w="0" w:type="dxa"/>
          <w:right w:w="70" w:type="dxa"/>
        </w:tblCellMar>
      </w:tblPr>
      <w:tblGrid>
        <w:gridCol w:w="3810"/>
        <w:gridCol w:w="716"/>
        <w:gridCol w:w="716"/>
        <w:gridCol w:w="716"/>
        <w:gridCol w:w="716"/>
        <w:gridCol w:w="716"/>
      </w:tblGrid>
      <w:tr>
        <w:trPr>
          <w:trHeight w:val="48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Ro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12</w:t>
            </w:r>
          </w:p>
        </w:tc>
      </w:tr>
      <w:tr>
        <w:trPr>
          <w:trHeight w:val="48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Cs w:val="21"/>
              </w:rPr>
            </w:pPr>
            <w:r>
              <w:rPr>
                <w:rFonts w:cs="Arial" w:ascii="Arial" w:hAnsi="Arial"/>
                <w:szCs w:val="21"/>
              </w:rPr>
              <w:t>Prawomocne skazania z art. 196 k.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9</w:t>
            </w:r>
          </w:p>
        </w:tc>
      </w:tr>
      <w:tr>
        <w:trPr>
          <w:trHeight w:val="48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Cs w:val="21"/>
              </w:rPr>
            </w:pPr>
            <w:r>
              <w:rPr>
                <w:rFonts w:cs="Arial" w:ascii="Arial" w:hAnsi="Arial"/>
                <w:szCs w:val="21"/>
              </w:rPr>
              <w:t>Kara grzyw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w:t>
            </w:r>
          </w:p>
        </w:tc>
      </w:tr>
      <w:tr>
        <w:trPr>
          <w:trHeight w:val="48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Cs w:val="21"/>
              </w:rPr>
            </w:pPr>
            <w:r>
              <w:rPr>
                <w:rFonts w:cs="Arial" w:ascii="Arial" w:hAnsi="Arial"/>
                <w:szCs w:val="21"/>
              </w:rPr>
              <w:t>Kara ograniczenia wolnośc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3</w:t>
            </w:r>
          </w:p>
        </w:tc>
      </w:tr>
      <w:tr>
        <w:trPr>
          <w:trHeight w:val="48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szCs w:val="21"/>
              </w:rPr>
              <w:t>Kara pozbawienia wolności z warunkowym zawieszeniem jej wykonan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4</w:t>
            </w:r>
          </w:p>
        </w:tc>
      </w:tr>
      <w:tr>
        <w:trPr>
          <w:trHeight w:val="48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szCs w:val="21"/>
              </w:rPr>
            </w:pPr>
            <w:r>
              <w:rPr>
                <w:rFonts w:cs="Arial" w:ascii="Arial" w:hAnsi="Arial"/>
                <w:szCs w:val="21"/>
              </w:rPr>
              <w:t>Kara pozbawienia wolności bez warunkowego zawieszen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0</w:t>
            </w:r>
          </w:p>
        </w:tc>
      </w:tr>
    </w:tbl>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 xml:space="preserve">Przytoczone dane statystyczne dowodzą tego, iż obraza uczuć religijnych należy do występków sporadycznie pojawiających się na wokandach sądowych. Z kolei, zdecydowana przewaga orzekanych kar o charakterze wolnościowym przeczy tezie, jakoby przepis art. 196 k.k. kneblował wolność słowa i swobodę artystyczną. </w:t>
      </w:r>
    </w:p>
    <w:p>
      <w:pPr>
        <w:pStyle w:val="Tekstprokuratury"/>
        <w:rPr/>
      </w:pPr>
      <w:r>
        <w:rPr>
          <w:rFonts w:cs="Arial" w:ascii="Arial" w:hAnsi="Arial"/>
          <w:szCs w:val="21"/>
        </w:rPr>
        <w:t xml:space="preserve">Zapobieganie nienawiści, którą może rodzić przynależność do określonego Kościoła czy związku wyznaniowego, stanowi ważne zadanie komentowanego przepisu, który nieprzypadkowo ściganie obrazy uczuć religijnych powierza działającemu w imieniu państwa oskarżycielowi publicznemu. Proponowane wcześniej zmiany polegające na przekształceniu trybu ścigania na prywatnoskargowy słusznie nie znalazły uznania większości parlamentarnej, ponieważ to właśnie na państwie, a nie tylko na obywatelu ciąży obowiązek zagwarantowania wolności myśli, sumienia i wyznania. Respektowanie wyborów jednostek, co do przyjęcia lub odrzucenia danego światopoglądu, wymaga zaangażowania aparatu państwowego w przypadkach jaskrawego naruszania swobody wyznania, mającego miejsce w wymiarze publicznym. Z powyższych względów błędem byłoby przekształcenie trybu ścigania z publicznego na prywatny, jeżeli obraza uczuć religijnych polega na publicznym znieważaniu przedmiotu czci religijnej lub miejsca przeznaczonego do publicznego wykonywania obrzędów religijnych. Skoro praktykowanie kultu ma wymiar nie tylko prywatny, ale także publiczny, nie można odmawiać pomocy państwa pokrzywdzonym danym działaniem sprawcy, który godzi w dobra nie tylko osoby składającej zawiadomienie o podejrzeniu </w:t>
      </w:r>
      <w:r>
        <w:rPr>
          <w:rFonts w:cs="Arial" w:ascii="Arial" w:hAnsi="Arial"/>
          <w:spacing w:val="-2"/>
          <w:szCs w:val="21"/>
        </w:rPr>
        <w:t xml:space="preserve">popełnienia przestępstwa z art. 196 k.k., ale również całej wspólnoty religijnej. </w:t>
      </w:r>
    </w:p>
    <w:p>
      <w:pPr>
        <w:pStyle w:val="Tekstprokuratury"/>
        <w:rPr/>
      </w:pPr>
      <w:r>
        <w:rPr>
          <w:rFonts w:cs="Arial" w:ascii="Arial" w:hAnsi="Arial"/>
          <w:szCs w:val="21"/>
        </w:rPr>
        <w:t>Koronnym argumentem przeciwników kryminalizacji obrazy uczuć religijnych jest, powodowane przez nią, rzekome ograniczanie wolności słowa, a przede wszystkim swobody artystycznej. Najbardziej medialne przypadki stosowania art. 196 k.k. to właśnie prowokacje artystów lub aspirujących do tego miana. Kluczowym wydaje się tutaj zdefiniowanie sztuki, choć niekiedy twierdzi się, że taka definicja nie istnieje. Słownikowe określenia sztuki są następujące: to dziedzina ludzkiej działalności artystycznej, wyróżniana ze względu na związane z nią wartości estetyczne (zwłaszcza piękno); jej wytwory stanowią trwały dorobek kultury</w:t>
      </w:r>
      <w:r>
        <w:rPr>
          <w:rStyle w:val="Odwoanieprzypisudolnego"/>
          <w:rStyle w:val="FootnoteAnchor"/>
          <w:rFonts w:cs="Arial" w:ascii="Arial" w:hAnsi="Arial"/>
          <w:szCs w:val="21"/>
        </w:rPr>
        <w:footnoteReference w:id="9"/>
      </w:r>
      <w:r>
        <w:rPr>
          <w:rFonts w:cs="Arial" w:ascii="Arial" w:hAnsi="Arial"/>
          <w:szCs w:val="21"/>
        </w:rPr>
        <w:t>; to twórczość artystyczna, której wytworami są dzieła z zakresu literatury, muzyki, malarstwa itp., spełniające wymogi harmonii, estetyki, stanowiące trwały dorobek kultury</w:t>
      </w:r>
      <w:r>
        <w:rPr>
          <w:rStyle w:val="Odwoanieprzypisudolnego"/>
          <w:rStyle w:val="FootnoteAnchor"/>
          <w:rFonts w:cs="Arial" w:ascii="Arial" w:hAnsi="Arial"/>
          <w:szCs w:val="21"/>
        </w:rPr>
        <w:footnoteReference w:id="10"/>
      </w:r>
      <w:r>
        <w:rPr>
          <w:rFonts w:cs="Arial" w:ascii="Arial" w:hAnsi="Arial"/>
          <w:szCs w:val="21"/>
        </w:rPr>
        <w:t>. Na uwagę zasługuje posługiwanie się w tych definicjach pojęciami piękna, harmonii, estetyki, zatem nie każdy wytwór ludzkiej działalności zasługuje na miano dzieła sztuki, mimo subiektywnego odczucia jego twórcy. Błędem jest rozszerzanie pojęcia sztuki i obejmowanie nim wszelkich przejawów ludzkiej działalności, nawet celowo rezygnującej z elementarnej estetyki, harmonii i piękna. Niektórzy uważają, że piękne jest to, co się komuś podoba, można o tym dyskutować, ale zdrowy rozsądek i logika nie pozwalają nazwać dziełem sztuki wszystkiego, co wykona człowiek. Wyznaczenie granic sztuki jest szczególnie trudne w epoce techniki elektronicznej, cyfrowej, gdzie nawet tandetne i szpetne prace mogą zyskać poklask znacznej grupy odbiorców. Spory w odniesieniu do charakteru danego dzieła mogą jednak rozstrzygać eksperci: historycy sztuki, absolwenci akademii sztuk pięknych czy uznani artyści. Korzystanie ze swobody artystycznej nie usprawiedliwia znieważania i pogardy dla innych wartości, w tym wolności religii. Artystyczny lub naukowy cel działań sprawcy nie jest wystarczający do wykluczenia znieważającego charakteru tych działań ze względu na ich formę</w:t>
      </w:r>
      <w:r>
        <w:rPr>
          <w:rStyle w:val="Odwoanieprzypisudolnego"/>
          <w:rStyle w:val="FootnoteAnchor"/>
          <w:rFonts w:cs="Arial" w:ascii="Arial" w:hAnsi="Arial"/>
          <w:szCs w:val="21"/>
        </w:rPr>
        <w:footnoteReference w:id="11"/>
      </w:r>
      <w:r>
        <w:rPr>
          <w:rFonts w:cs="Arial" w:ascii="Arial" w:hAnsi="Arial"/>
          <w:szCs w:val="21"/>
        </w:rPr>
        <w:t xml:space="preserve">. </w:t>
      </w:r>
    </w:p>
    <w:p>
      <w:pPr>
        <w:pStyle w:val="Tekstprokuratury"/>
        <w:rPr/>
      </w:pPr>
      <w:r>
        <w:rPr>
          <w:rFonts w:cs="Arial" w:ascii="Arial" w:hAnsi="Arial"/>
          <w:szCs w:val="21"/>
        </w:rPr>
        <w:t xml:space="preserve">Kryminalizacja obrazy uczuć religijnych nie stoi w sprzeczności z zasadą neutralności światopoglądowej państwa, wręcz przeciwnie – dekryminalizacja tego czynu oznaczałaby przyzwolenie na naruszanie zasady wolności sumienia i wyznania. Zachowanie neutralności w sferze religii nakłada na państwo obowiązek zagwarantowania możliwości wyboru religii i jej praktykowania w wymiarze prywatnym i publicznym. Państwo powinno reagować zarówno w przypadku zmuszania do wyznawania wiary, porzucenia jej, jak i w przypadku zmuszania do odbioru treści uwłaczających członkom wspólnot religijnych. Nie oznacza to zakazu krytyki religii, jej dogmatów i przedstawicieli, jednak należy odróżnić polemikę na temat religii od prymitywnych i wyraźnie obraźliwych wypowiedzi i działań dotyczących sfery sacrum. Państwo nie pozostaje neutralne, kiedy zezwala na znieważanie przedmiotów i miejsc czci religijnej, a przepisy o zniewadze i zniesławieniu dotyczące pojedynczej osoby nie zastąpią przepisu chroniącego całe wspólnoty religijne. Trzeba pamiętać, iż zasada neutralności światopoglądowej państwa wywodzi się właśnie z czasów starań chrześcijaństwa o swobodę przekonań, którą gwarantował wspomniany wcześniej Edykt mediolański z 313 r. </w:t>
      </w:r>
    </w:p>
    <w:p>
      <w:pPr>
        <w:pStyle w:val="Tekstprokuratury"/>
        <w:rPr/>
      </w:pPr>
      <w:r>
        <w:rPr>
          <w:rFonts w:cs="Arial" w:ascii="Arial" w:hAnsi="Arial"/>
          <w:szCs w:val="21"/>
        </w:rPr>
        <w:t>Wbrew twierdzeniom M. Pietrzaka</w:t>
      </w:r>
      <w:r>
        <w:rPr>
          <w:rStyle w:val="Odwoanieprzypisudolnego"/>
          <w:rStyle w:val="FootnoteAnchor"/>
          <w:rFonts w:cs="Arial" w:ascii="Arial" w:hAnsi="Arial"/>
          <w:szCs w:val="21"/>
        </w:rPr>
        <w:footnoteReference w:id="12"/>
      </w:r>
      <w:r>
        <w:rPr>
          <w:rFonts w:cs="Arial" w:ascii="Arial" w:hAnsi="Arial"/>
          <w:szCs w:val="21"/>
        </w:rPr>
        <w:t xml:space="preserve"> art. 196 k.k. nie narusza konstytucyjnego nakazu równego traktowania wyznawców różnych religii i niewierzących, ponieważ trudno wskazać odpowiedni przedmiot czci lub miejsce przeznaczone do publicznego wykonywania obrzędów, których znieważenie powodowałoby obrażenie osób niewierzących</w:t>
      </w:r>
      <w:r>
        <w:rPr>
          <w:rStyle w:val="Odwoanieprzypisudolnego"/>
          <w:rStyle w:val="FootnoteAnchor"/>
          <w:rFonts w:cs="Arial" w:ascii="Arial" w:hAnsi="Arial"/>
          <w:szCs w:val="21"/>
        </w:rPr>
        <w:footnoteReference w:id="13"/>
      </w:r>
      <w:r>
        <w:rPr>
          <w:rFonts w:cs="Arial" w:ascii="Arial" w:hAnsi="Arial"/>
          <w:szCs w:val="21"/>
        </w:rPr>
        <w:t>. Wewnętrznie sprzeczne jest stanowisko, jakoby osoby areligijne miały uczucia religijne, zaś wskazany wyżej przepis chroni uczucia religijne, a nie przekonania religijne, choć w doktrynie prawa karnego wyrażano poglądy przeciwne</w:t>
      </w:r>
      <w:r>
        <w:rPr>
          <w:rStyle w:val="Odwoanieprzypisudolnego"/>
          <w:rStyle w:val="FootnoteAnchor"/>
          <w:rFonts w:cs="Arial" w:ascii="Arial" w:hAnsi="Arial"/>
          <w:szCs w:val="21"/>
        </w:rPr>
        <w:footnoteReference w:id="14"/>
      </w:r>
      <w:r>
        <w:rPr>
          <w:rFonts w:cs="Arial" w:ascii="Arial" w:hAnsi="Arial"/>
          <w:szCs w:val="21"/>
        </w:rPr>
        <w:t xml:space="preserve">. W art. 196 k.k. </w:t>
      </w:r>
      <w:r>
        <w:rPr>
          <w:rFonts w:cs="Arial" w:ascii="Arial" w:hAnsi="Arial"/>
          <w:i/>
          <w:iCs/>
          <w:szCs w:val="21"/>
        </w:rPr>
        <w:t>expressis verbis</w:t>
      </w:r>
      <w:r>
        <w:rPr>
          <w:rFonts w:cs="Arial" w:ascii="Arial" w:hAnsi="Arial"/>
          <w:szCs w:val="21"/>
        </w:rPr>
        <w:t xml:space="preserve"> mowa jest o uczuciach, a nie przekonaniach religijnych, i tak, jak na przykład art. 149 k.k. dotyczy jedynie matki w okresie porodu, zaś art. 200 k.k. dotyczy małoletniego poniżej lat 15, tak art. 196 k.k. odnosi się jedynie do osób wierzących. Nie uprzywilejowuje on tej grupy osób, lecz stanowi narzędzie do reagowania na przypadki łamania wolności religijnej, tej samej wolności, dzięki której ateiści czy agnostycy mogą wybrać swój światopogląd. Można powiedzieć, że ofiarami przestępstwa obrazy uczuć religijnych są tylko osoby wierzące. W przepisie tym posłużono się liczbą mnogą, należy zatem przyznać rację w sporze, co do minimalnej liczby osób pokrzywdzonych czynem z art. 196 k.k., J. Warylewskiemu, który uważa, że muszą to być co najmniej dwie osoby</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rPr/>
      </w:pPr>
      <w:r>
        <w:rPr>
          <w:rFonts w:cs="Arial" w:ascii="Arial" w:hAnsi="Arial"/>
          <w:szCs w:val="21"/>
        </w:rPr>
        <w:t xml:space="preserve">Obraza uczuć religijnych należy do tej kategorii przestępstw, które budzą spore emocje i cieszą się zainteresowaniem środków społecznego przekazu, gdyż ich sprawcami bywają przedstawiciele świata sztuki, kultury, polityki. Mimo że w ostatnich latach liczba prawomocnych wyroków w sprawach o ten występek nie przekracza 13, debata publiczna na temat zasadności kryminalizacji czynu z art. 196 k.k. wraca co pewien czas, podobnie jak kolejne propozycje nowelizacji kodeksu karnego. Wydaje się, że muszą istnieć konkretne narzędzia gwarantujące obowiązywanie zasady wolności sumienia i wyznania. Niewątpliwie należy do nich art. 196 k.k. i nie ma potrzeby zmiany prawa w tym zakresie, chyba że chcemy postawić wolność słowa </w:t>
      </w:r>
      <w:r>
        <w:rPr>
          <w:rFonts w:cs="Arial" w:ascii="Arial" w:hAnsi="Arial"/>
          <w:spacing w:val="-2"/>
          <w:szCs w:val="21"/>
        </w:rPr>
        <w:t xml:space="preserve">i twórczości nawet pseudoartystycznej ponad wolnością sumienia i wyznania. </w:t>
      </w:r>
    </w:p>
    <w:p>
      <w:pPr>
        <w:pStyle w:val="Tekstprokuratury"/>
        <w:rPr>
          <w:rFonts w:ascii="Arial" w:hAnsi="Arial" w:cs="Arial"/>
          <w:spacing w:val="-2"/>
          <w:szCs w:val="21"/>
        </w:rPr>
      </w:pPr>
      <w:r>
        <w:rPr>
          <w:rFonts w:cs="Arial" w:ascii="Arial" w:hAnsi="Arial"/>
          <w:spacing w:val="-2"/>
          <w:szCs w:val="21"/>
        </w:rPr>
      </w:r>
    </w:p>
    <w:p>
      <w:pPr>
        <w:pStyle w:val="Tekstprokuratury"/>
        <w:rPr>
          <w:rFonts w:ascii="Arial" w:hAnsi="Arial" w:cs="Arial"/>
          <w:szCs w:val="21"/>
        </w:rPr>
      </w:pPr>
      <w:r>
        <w:rPr>
          <w:rFonts w:cs="Arial" w:ascii="Arial" w:hAnsi="Arial"/>
          <w:szCs w:val="21"/>
        </w:rPr>
      </w:r>
    </w:p>
    <w:p>
      <w:pPr>
        <w:pStyle w:val="Tytulprokuratury"/>
        <w:rPr>
          <w:lang w:val="en-GB"/>
        </w:rPr>
      </w:pPr>
      <w:r>
        <w:rPr>
          <w:lang w:val="en-GB"/>
        </w:rPr>
        <w:t>Grounds for criminalizing insults to religious feelings</w:t>
      </w:r>
    </w:p>
    <w:p>
      <w:pPr>
        <w:pStyle w:val="Podtytulprokuratury"/>
        <w:rPr>
          <w:lang w:val="en-GB"/>
        </w:rPr>
      </w:pPr>
      <w:r>
        <w:rPr>
          <w:lang w:val="en-GB"/>
        </w:rPr>
        <w:t>Abstract</w:t>
      </w:r>
    </w:p>
    <w:p>
      <w:pPr>
        <w:pStyle w:val="Tekstprokuratury"/>
        <w:rPr>
          <w:rFonts w:ascii="Arial" w:hAnsi="Arial" w:cs="Arial"/>
          <w:i/>
          <w:i/>
          <w:iCs/>
          <w:szCs w:val="21"/>
          <w:lang w:val="en-GB"/>
        </w:rPr>
      </w:pPr>
      <w:r>
        <w:rPr>
          <w:rFonts w:cs="Arial" w:ascii="Arial" w:hAnsi="Arial"/>
          <w:i/>
          <w:iCs/>
          <w:szCs w:val="21"/>
          <w:lang w:val="en-GB"/>
        </w:rPr>
        <w:t>An attempt to quash Article 196 of the Penal Code triggers the reflection on criminalizing offenses towards religious feelings, which offences include insulting attacks on objects of religious veneration or places of public religious worship or rituals. Offences related to insults to religious feelings are considered provoking emotional reactions and a focus for mass media as perpetrators tend to belong to artistic, cultural, or political circl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K. </w:t>
      </w:r>
      <w:r>
        <w:rPr>
          <w:spacing w:val="32"/>
        </w:rPr>
        <w:t>Warchałowsk</w:t>
      </w:r>
      <w:r>
        <w:rPr/>
        <w:t>i, Prawo do wolności myśli, sumienia i religii w Europejskiej Konwencji Praw Człowieka i Podstawowych Wolności, Lublin 2004, s. 62.</w:t>
      </w:r>
    </w:p>
  </w:footnote>
  <w:footnote w:id="3">
    <w:p>
      <w:pPr>
        <w:pStyle w:val="Przypisy"/>
        <w:rPr/>
      </w:pPr>
      <w:r>
        <w:rPr>
          <w:rStyle w:val="FootnoteCharacters"/>
        </w:rPr>
        <w:footnoteRef/>
      </w:r>
      <w:r>
        <w:rPr/>
        <w:tab/>
        <w:t xml:space="preserve"> </w:t>
      </w:r>
      <w:r>
        <w:rPr/>
        <w:tab/>
        <w:t xml:space="preserve">Zob. B. </w:t>
      </w:r>
      <w:r>
        <w:rPr>
          <w:spacing w:val="32"/>
        </w:rPr>
        <w:t>Banasza</w:t>
      </w:r>
      <w:r>
        <w:rPr/>
        <w:t>k, Konstytucja Rzeczypospolitej Polskiej. Komentarz, Warszawa 2012, s. 325.</w:t>
      </w:r>
    </w:p>
  </w:footnote>
  <w:footnote w:id="4">
    <w:p>
      <w:pPr>
        <w:pStyle w:val="Przypisy"/>
        <w:rPr/>
      </w:pPr>
      <w:r>
        <w:rPr>
          <w:rStyle w:val="FootnoteCharacters"/>
        </w:rPr>
        <w:footnoteRef/>
      </w:r>
      <w:r>
        <w:rPr/>
        <w:tab/>
        <w:t xml:space="preserve"> </w:t>
      </w:r>
      <w:r>
        <w:rPr/>
        <w:tab/>
        <w:t>Orzeczenie Trybunału Konstytucyjnego z dnia 30 stycznia 1991 r., sygn. K 11/90, OTK 1991, nr 1, poz. 2; stanowisko to zostało podtrzymane w orzeczeniu TK z dnia 7 czerwca 1994 r., sygn. K 17/93, OTK 1994, nr 1, poz. 11.</w:t>
      </w:r>
    </w:p>
  </w:footnote>
  <w:footnote w:id="5">
    <w:p>
      <w:pPr>
        <w:pStyle w:val="Przypisy"/>
        <w:rPr/>
      </w:pPr>
      <w:r>
        <w:rPr>
          <w:rStyle w:val="FootnoteCharacters"/>
        </w:rPr>
        <w:footnoteRef/>
      </w:r>
      <w:r>
        <w:rPr/>
        <w:tab/>
        <w:t xml:space="preserve"> </w:t>
      </w:r>
      <w:r>
        <w:rPr/>
        <w:tab/>
        <w:t>Wyrok Sądu Najwyższego z dnia 6 kwietnia 2004 r., sygn. I CK 484/03, OSNC 2005, nr 4, poz. 69.</w:t>
      </w:r>
    </w:p>
  </w:footnote>
  <w:footnote w:id="6">
    <w:p>
      <w:pPr>
        <w:pStyle w:val="Przypisy"/>
        <w:rPr/>
      </w:pPr>
      <w:r>
        <w:rPr>
          <w:rStyle w:val="FootnoteCharacters"/>
        </w:rPr>
        <w:footnoteRef/>
      </w:r>
      <w:r>
        <w:rPr/>
        <w:tab/>
        <w:t xml:space="preserve"> </w:t>
      </w:r>
      <w:r>
        <w:rPr/>
        <w:tab/>
        <w:t xml:space="preserve">Uchwała Sądu Najwyższego z dnia 29 października 2012 r., sygn. I KZP 12/12, OSNKW 2012, nr 11, poz. 112. Uchwała ta rozstrzyga także spór o postać zamiaru sprawcy czynu z art. 196 k.k., który to czyn sprawca może popełnić nie tylko z zamiarem bezpośrednim, ale też z zamiarem ewentualnym. </w:t>
      </w:r>
    </w:p>
  </w:footnote>
  <w:footnote w:id="7">
    <w:p>
      <w:pPr>
        <w:pStyle w:val="Przypisy"/>
        <w:rPr/>
      </w:pPr>
      <w:r>
        <w:rPr>
          <w:rStyle w:val="FootnoteCharacters"/>
        </w:rPr>
        <w:footnoteRef/>
      </w:r>
      <w:r>
        <w:rPr/>
        <w:tab/>
        <w:t xml:space="preserve"> </w:t>
      </w:r>
      <w:r>
        <w:rPr/>
        <w:tab/>
        <w:t xml:space="preserve">Zob. wyrok Europejskiego Trybunału Praw Człowieka z dnia 20 września 1994 r. w sprawie 13470/87, </w:t>
      </w:r>
      <w:hyperlink r:id="rId1">
        <w:r>
          <w:rPr>
            <w:rStyle w:val="InternetLink"/>
            <w:color w:val="000000"/>
            <w:sz w:val="17"/>
            <w:szCs w:val="17"/>
          </w:rPr>
          <w:t>http://www.echr.coe.int/echr/en/hudoc</w:t>
        </w:r>
      </w:hyperlink>
      <w:r>
        <w:rPr/>
        <w:t xml:space="preserve">, a także wyrok z dnia 7 grudnia 1976 r. w sprawie 5493/72 </w:t>
      </w:r>
      <w:r>
        <w:rPr>
          <w:iCs/>
        </w:rPr>
        <w:t>Handyside v. Wielka Brytania</w:t>
      </w:r>
      <w:r>
        <w:rPr/>
        <w:t xml:space="preserve">, </w:t>
      </w:r>
      <w:hyperlink r:id="rId2">
        <w:r>
          <w:rPr>
            <w:rStyle w:val="InternetLink"/>
            <w:color w:val="000000"/>
            <w:sz w:val="17"/>
            <w:szCs w:val="17"/>
          </w:rPr>
          <w:t>http://www.echr.coe.int/echr/en/hudoc</w:t>
        </w:r>
      </w:hyperlink>
      <w:r>
        <w:rPr/>
        <w:t>.</w:t>
      </w:r>
    </w:p>
  </w:footnote>
  <w:footnote w:id="8">
    <w:p>
      <w:pPr>
        <w:pStyle w:val="Przypisy"/>
        <w:rPr/>
      </w:pPr>
      <w:r>
        <w:rPr>
          <w:rStyle w:val="FootnoteCharacters"/>
        </w:rPr>
        <w:footnoteRef/>
      </w:r>
      <w:r>
        <w:rPr/>
        <w:tab/>
        <w:t xml:space="preserve"> </w:t>
      </w:r>
      <w:r>
        <w:rPr>
          <w:rFonts w:cs="Arial" w:ascii="Arial" w:hAnsi="Arial"/>
          <w:szCs w:val="17"/>
        </w:rPr>
        <w:t>Http://isws.ms.gov.pl/pl/baza–statystyczna/opracowania–wieloletnie</w:t>
      </w:r>
      <w:r>
        <w:rPr/>
        <w:t>.</w:t>
      </w:r>
    </w:p>
  </w:footnote>
  <w:footnote w:id="9">
    <w:p>
      <w:pPr>
        <w:pStyle w:val="Przypisy"/>
        <w:rPr/>
      </w:pPr>
      <w:r>
        <w:rPr>
          <w:rStyle w:val="FootnoteCharacters"/>
        </w:rPr>
        <w:footnoteRef/>
      </w:r>
      <w:r>
        <w:rPr/>
        <w:tab/>
        <w:t xml:space="preserve"> </w:t>
      </w:r>
      <w:r>
        <w:rPr/>
        <w:tab/>
        <w:t xml:space="preserve">Słownik języka polskiego PWN, R–Z, t. III, pod red. M. </w:t>
      </w:r>
      <w:r>
        <w:rPr>
          <w:spacing w:val="32"/>
        </w:rPr>
        <w:t>Szymcza</w:t>
      </w:r>
      <w:r>
        <w:rPr/>
        <w:t>k, Warszawa 1998, s. 398.</w:t>
      </w:r>
    </w:p>
  </w:footnote>
  <w:footnote w:id="10">
    <w:p>
      <w:pPr>
        <w:pStyle w:val="Przypisy"/>
        <w:rPr/>
      </w:pPr>
      <w:r>
        <w:rPr>
          <w:rStyle w:val="FootnoteCharacters"/>
        </w:rPr>
        <w:footnoteRef/>
      </w:r>
      <w:r>
        <w:rPr/>
        <w:tab/>
        <w:t xml:space="preserve"> </w:t>
      </w:r>
      <w:r>
        <w:rPr/>
        <w:t>Słownik współczesnego języka polskiego, t. 2, p–żyzny, Warszawa 1998, s. 391.</w:t>
      </w:r>
    </w:p>
  </w:footnote>
  <w:footnote w:id="11">
    <w:p>
      <w:pPr>
        <w:pStyle w:val="Przypisy"/>
        <w:ind w:left="170" w:right="0" w:hanging="170"/>
        <w:rPr/>
      </w:pPr>
      <w:r>
        <w:rPr>
          <w:rStyle w:val="FootnoteCharacters"/>
        </w:rPr>
        <w:footnoteRef/>
      </w:r>
      <w:r>
        <w:rPr/>
        <w:tab/>
        <w:t xml:space="preserve"> </w:t>
      </w:r>
      <w:r>
        <w:rPr/>
        <w:tab/>
        <w:t xml:space="preserve">W. </w:t>
      </w:r>
      <w:r>
        <w:rPr>
          <w:spacing w:val="32"/>
        </w:rPr>
        <w:t>Wróbe</w:t>
      </w:r>
      <w:r>
        <w:rPr/>
        <w:t xml:space="preserve">l, (w:) A. </w:t>
      </w:r>
      <w:r>
        <w:rPr>
          <w:spacing w:val="32"/>
        </w:rPr>
        <w:t>Zol</w:t>
      </w:r>
      <w:r>
        <w:rPr/>
        <w:t xml:space="preserve">l (red.), Kodeks karny. Część szczególna. Komentarz, t. 2, Warszawa 2006, s. 554. </w:t>
      </w:r>
    </w:p>
  </w:footnote>
  <w:footnote w:id="12">
    <w:p>
      <w:pPr>
        <w:pStyle w:val="Przypisy"/>
        <w:ind w:left="170" w:right="0" w:hanging="170"/>
        <w:rPr/>
      </w:pPr>
      <w:r>
        <w:rPr>
          <w:rStyle w:val="FootnoteCharacters"/>
        </w:rPr>
        <w:footnoteRef/>
      </w:r>
      <w:r>
        <w:rPr/>
        <w:tab/>
        <w:t xml:space="preserve"> </w:t>
      </w:r>
      <w:r>
        <w:rPr/>
        <w:tab/>
        <w:t xml:space="preserve">M. </w:t>
      </w:r>
      <w:r>
        <w:rPr>
          <w:spacing w:val="32"/>
        </w:rPr>
        <w:t>Pietrza</w:t>
      </w:r>
      <w:r>
        <w:rPr/>
        <w:t xml:space="preserve">k, Ochrona wolności sumienia i wyznania na gruncie prawa karnego i cywilnego, (w:) A. </w:t>
      </w:r>
      <w:r>
        <w:rPr>
          <w:spacing w:val="32"/>
        </w:rPr>
        <w:t>Mikulsk</w:t>
      </w:r>
      <w:r>
        <w:rPr/>
        <w:t xml:space="preserve">a, Wolność myśli, sumienia i wyznania. Poradnik prawny, Warszawa 2003, s. 65–66. </w:t>
      </w:r>
    </w:p>
  </w:footnote>
  <w:footnote w:id="13">
    <w:p>
      <w:pPr>
        <w:pStyle w:val="Przypisy"/>
        <w:ind w:left="170" w:right="0" w:hanging="170"/>
        <w:rPr/>
      </w:pPr>
      <w:r>
        <w:rPr>
          <w:rStyle w:val="FootnoteCharacters"/>
        </w:rPr>
        <w:footnoteRef/>
      </w:r>
      <w:r>
        <w:rPr/>
        <w:tab/>
        <w:t xml:space="preserve"> </w:t>
      </w:r>
      <w:r>
        <w:rPr/>
        <w:tab/>
        <w:t xml:space="preserve">E. </w:t>
      </w:r>
      <w:r>
        <w:rPr>
          <w:spacing w:val="32"/>
        </w:rPr>
        <w:t>Kruczo</w:t>
      </w:r>
      <w:r>
        <w:rPr/>
        <w:t xml:space="preserve">ń, </w:t>
      </w:r>
      <w:r>
        <w:rPr>
          <w:spacing w:val="-4"/>
        </w:rPr>
        <w:t>Przestępstwo obrazy uczuć religijnych, Prokuratura i Prawo 2011, nr 2, s. 39–40.</w:t>
      </w:r>
    </w:p>
  </w:footnote>
  <w:footnote w:id="14">
    <w:p>
      <w:pPr>
        <w:pStyle w:val="Przypisy"/>
        <w:ind w:left="170" w:right="0" w:hanging="170"/>
        <w:rPr/>
      </w:pPr>
      <w:r>
        <w:rPr>
          <w:rStyle w:val="FootnoteCharacters"/>
        </w:rPr>
        <w:footnoteRef/>
      </w:r>
      <w:r>
        <w:rPr/>
        <w:tab/>
        <w:t xml:space="preserve"> </w:t>
      </w:r>
      <w:r>
        <w:rPr/>
        <w:tab/>
        <w:t xml:space="preserve">Por. A. </w:t>
      </w:r>
      <w:r>
        <w:rPr>
          <w:spacing w:val="32"/>
        </w:rPr>
        <w:t>Wąse</w:t>
      </w:r>
      <w:r>
        <w:rPr/>
        <w:t xml:space="preserve">k, Przestępstwa przeciwko przekonaniom religijnym </w:t>
      </w:r>
      <w:r>
        <w:rPr>
          <w:i/>
          <w:iCs/>
        </w:rPr>
        <w:t>de lege lata</w:t>
      </w:r>
      <w:r>
        <w:rPr>
          <w:iCs/>
        </w:rPr>
        <w:t xml:space="preserve"> i </w:t>
      </w:r>
      <w:r>
        <w:rPr>
          <w:i/>
          <w:iCs/>
        </w:rPr>
        <w:t>de lege ferenda</w:t>
      </w:r>
      <w:r>
        <w:rPr/>
        <w:t xml:space="preserve">, Państwo i Prawo, 1995, nr 7, s. 37–38; J. </w:t>
      </w:r>
      <w:r>
        <w:rPr>
          <w:spacing w:val="32"/>
        </w:rPr>
        <w:t>Wojciechowsk</w:t>
      </w:r>
      <w:r>
        <w:rPr/>
        <w:t xml:space="preserve">a, Przestępstwa przeciwko wolności sumienia i wyznania, (w:) A. </w:t>
      </w:r>
      <w:r>
        <w:rPr>
          <w:spacing w:val="32"/>
        </w:rPr>
        <w:t>Wąse</w:t>
      </w:r>
      <w:r>
        <w:rPr/>
        <w:t xml:space="preserve">k (red.), Kodeks karny. Część szczególna, t. 1, Warszawa 2004, s. 730; P. </w:t>
      </w:r>
      <w:r>
        <w:rPr>
          <w:spacing w:val="32"/>
        </w:rPr>
        <w:t>Kozłowska-Kalis</w:t>
      </w:r>
      <w:r>
        <w:rPr/>
        <w:t xml:space="preserve">z, Komentarz do art. 196 Kodeksu karnego, LEX Omega. </w:t>
      </w:r>
    </w:p>
  </w:footnote>
  <w:footnote w:id="15">
    <w:p>
      <w:pPr>
        <w:pStyle w:val="Przypisy"/>
        <w:ind w:left="170" w:right="0" w:hanging="170"/>
        <w:rPr/>
      </w:pPr>
      <w:r>
        <w:rPr>
          <w:rStyle w:val="FootnoteCharacters"/>
        </w:rPr>
        <w:footnoteRef/>
      </w:r>
      <w:r>
        <w:rPr/>
        <w:tab/>
        <w:t xml:space="preserve"> </w:t>
      </w:r>
      <w:r>
        <w:rPr/>
        <w:tab/>
        <w:t xml:space="preserve">J. </w:t>
      </w:r>
      <w:r>
        <w:rPr>
          <w:spacing w:val="32"/>
        </w:rPr>
        <w:t>Warylewsk</w:t>
      </w:r>
      <w:r>
        <w:rPr/>
        <w:t>i, Pasja czy obraza uczuć religijnych? Spór wokół art. 196 kodeksu karnego, (w:) W kręgu teorii i praktyki prawa karnego. Księga poświęcona pamięci Profesora Andrzeja Wąska, Lublin 2005, s. 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asadność kryminalizacji obrazy uczu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echr/en/hudoc" TargetMode="External"/><Relationship Id="rId2" Type="http://schemas.openxmlformats.org/officeDocument/2006/relationships/hyperlink" Target="http://www.echr.coe.int/echr/en/hu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2:00Z</dcterms:created>
  <dc:creator>Dorota Kaleta</dc:creator>
  <dc:description/>
  <cp:keywords/>
  <dc:language>en-US</dc:language>
  <cp:lastModifiedBy>Maciej Świętek</cp:lastModifiedBy>
  <cp:lastPrinted>2015-08-12T08:21:00Z</cp:lastPrinted>
  <dcterms:modified xsi:type="dcterms:W3CDTF">2015-08-21T10:31:00Z</dcterms:modified>
  <cp:revision>4</cp:revision>
  <dc:subject/>
  <dc:title>Marek Mozgawa</dc:title>
</cp:coreProperties>
</file>