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rzegorz Adam Skrobotowicz</w:t>
      </w:r>
    </w:p>
    <w:p>
      <w:pPr>
        <w:pStyle w:val="Tytulprokuratury"/>
        <w:rPr/>
      </w:pPr>
      <w:r>
        <w:rPr/>
        <w:t>Zaliczanie tymczasowego aresztowania na poczet kary orzeczonej w innej sprawie</w:t>
      </w:r>
    </w:p>
    <w:p>
      <w:pPr>
        <w:pStyle w:val="Podtytulprokuratury"/>
        <w:rPr/>
      </w:pPr>
      <w:r>
        <w:rPr/>
        <w:t>Streszczenie</w:t>
      </w:r>
    </w:p>
    <w:p>
      <w:pPr>
        <w:pStyle w:val="Tekstprokuratury"/>
        <w:rPr/>
      </w:pPr>
      <w:r>
        <w:rPr>
          <w:rFonts w:eastAsia="Calibri"/>
          <w:i/>
          <w:iCs/>
          <w:lang w:eastAsia="en-US"/>
        </w:rPr>
        <w:t>Autor podj</w:t>
      </w:r>
      <w:r>
        <w:rPr>
          <w:rFonts w:eastAsia="Arial,Italic;Arial Unicode MS"/>
          <w:i/>
          <w:iCs/>
          <w:lang w:eastAsia="en-US"/>
        </w:rPr>
        <w:t>ą</w:t>
      </w:r>
      <w:r>
        <w:rPr>
          <w:rFonts w:eastAsia="Calibri"/>
          <w:i/>
          <w:iCs/>
          <w:lang w:eastAsia="en-US"/>
        </w:rPr>
        <w:t>ł próbę przedstawienia</w:t>
      </w:r>
      <w:r>
        <w:rPr>
          <w:rFonts w:eastAsia="Arial,Italic;Arial Unicode MS"/>
          <w:i/>
          <w:iCs/>
          <w:lang w:eastAsia="en-US"/>
        </w:rPr>
        <w:t xml:space="preserve"> problematyki dotyczącej zaliczania tymczasowego aresztowania odbytego przez oskarżonego w jednej sprawie na poczet kary orzeczonej w innej sprawie oraz omówił kierunek zmian dokonanych przez ustawodawcę i orzecznictwo w tym zakresie. Artykuł prezentuje</w:t>
      </w:r>
      <w:r>
        <w:rPr>
          <w:i/>
        </w:rPr>
        <w:t xml:space="preserve"> ścieżkę legislacyjnych przemian</w:t>
      </w:r>
      <w:r>
        <w:rPr>
          <w:rFonts w:eastAsia="Arial,Italic;Arial Unicode MS"/>
          <w:i/>
          <w:iCs/>
          <w:lang w:eastAsia="en-US"/>
        </w:rPr>
        <w:t xml:space="preserve"> opierając się, w części historycznej, o przepisy nieobowiązujących już kodeksów karnych i kodeksu postępowania karnego, aby dojść aż do aktualnego stanu prawnego. </w:t>
      </w:r>
    </w:p>
    <w:p>
      <w:pPr>
        <w:pStyle w:val="Podtytulprokuratury"/>
        <w:rPr/>
      </w:pPr>
      <w:r>
        <w:rPr/>
        <w:t>I. Rys historyczny</w:t>
      </w:r>
    </w:p>
    <w:p>
      <w:pPr>
        <w:pStyle w:val="Tekstprokuratury"/>
        <w:rPr/>
      </w:pPr>
      <w:r>
        <w:rPr/>
        <w:t>Instytucja zaliczenia odbytego przez oskarżonego okresu tymczasowego aresztowania na poczet orzeczonej względem niego kary jest instytucją prawa karnego materialnego</w:t>
      </w:r>
      <w:r>
        <w:rPr>
          <w:rStyle w:val="Odwoanieprzypisudolnego"/>
          <w:rStyle w:val="FootnoteAnchor"/>
          <w:rFonts w:cs="Arial" w:ascii="Arial" w:hAnsi="Arial"/>
          <w:szCs w:val="21"/>
        </w:rPr>
        <w:footnoteReference w:id="2"/>
      </w:r>
      <w:r>
        <w:rPr/>
        <w:t>. Jej prawne uregulowanie ujęte było w art. 58 Kodeksu karnego</w:t>
      </w:r>
      <w:r>
        <w:rPr>
          <w:rStyle w:val="Odwoanieprzypisudolnego"/>
          <w:rStyle w:val="FootnoteAnchor"/>
          <w:rFonts w:cs="Arial" w:ascii="Arial" w:hAnsi="Arial"/>
          <w:szCs w:val="21"/>
        </w:rPr>
        <w:footnoteReference w:id="3"/>
      </w:r>
      <w:r>
        <w:rPr/>
        <w:t xml:space="preserve"> z 1932 r. Statuował on jednak wyłącznie fakultatywną podstawę do zaliczania okresu odbytego tymczasowego aresztowania na poczet orzeczonej kary pozbawienia wolności, wykonywanej wówczas w formie kary więzienia lub aresztu, zgodnie z katalogiem kar zasadniczych wymienionych w art. 37 k.k. z 1932 r. Kodeks karny z 1932 r. nie formułował jednak </w:t>
      </w:r>
      <w:r>
        <w:rPr>
          <w:i/>
        </w:rPr>
        <w:t>expressis verbis</w:t>
      </w:r>
      <w:r>
        <w:rPr/>
        <w:t xml:space="preserve"> przesłanek, których wystąpienie skutkowałoby zaliczeniem, w części lub w całości, okresu tymczasowego aresztowania na poczet orzeczonej kary w sprawie</w:t>
      </w:r>
      <w:r>
        <w:rPr>
          <w:rStyle w:val="Odwoanieprzypisudolnego"/>
          <w:rStyle w:val="FootnoteAnchor"/>
          <w:rFonts w:cs="Arial" w:ascii="Arial" w:hAnsi="Arial"/>
          <w:szCs w:val="21"/>
        </w:rPr>
        <w:footnoteReference w:id="4"/>
      </w:r>
      <w:r>
        <w:rPr/>
        <w:t>. Nie regulował też kwestii ewentualnej możliwości zaliczenia tymczasowego aresztowania, odbytego w sprawie, na poczet orzeczonej kary grzywny, która również mogła zostać wymierzona zgodnie z treścią odpowiednich przepisów</w:t>
      </w:r>
      <w:r>
        <w:rPr>
          <w:rStyle w:val="Odwoanieprzypisudolnego"/>
          <w:rStyle w:val="FootnoteAnchor"/>
          <w:rFonts w:cs="Arial" w:ascii="Arial" w:hAnsi="Arial"/>
          <w:szCs w:val="21"/>
        </w:rPr>
        <w:footnoteReference w:id="5"/>
      </w:r>
      <w:r>
        <w:rPr/>
        <w:t xml:space="preserve"> Kodeksu karnego z 1932 r. Co więcej, w doktrynie</w:t>
      </w:r>
      <w:r>
        <w:rPr>
          <w:rStyle w:val="Odwoanieprzypisudolnego"/>
          <w:rStyle w:val="FootnoteAnchor"/>
          <w:rFonts w:cs="Arial" w:ascii="Arial" w:hAnsi="Arial"/>
          <w:szCs w:val="21"/>
        </w:rPr>
        <w:footnoteReference w:id="6"/>
      </w:r>
      <w:r>
        <w:rPr/>
        <w:t xml:space="preserve"> przyjął się pogląd o niedopuszczalności zaliczenia odbytego tymczasowego aresztowania na poczet orzeczonej grzywny.</w:t>
      </w:r>
    </w:p>
    <w:p>
      <w:pPr>
        <w:pStyle w:val="Tekstprokuratury"/>
        <w:rPr/>
      </w:pPr>
      <w:r>
        <w:rPr/>
        <w:t>Brak wymogu obligatoryjnego działania sądu w przedmiocie zaliczania tymczasowego aresztowania na poczet orzeczonej kary zmieniony został na mocy przepisów z rozdziału IX „Zasady wykonywania kary” Kodeksu karnego z 1969 r.</w:t>
      </w:r>
      <w:r>
        <w:rPr>
          <w:rStyle w:val="Odwoanieprzypisudolnego"/>
          <w:rStyle w:val="FootnoteAnchor"/>
          <w:rFonts w:cs="Arial" w:ascii="Arial" w:hAnsi="Arial"/>
          <w:szCs w:val="21"/>
        </w:rPr>
        <w:footnoteReference w:id="7"/>
      </w:r>
      <w:r>
        <w:rPr/>
        <w:t>. Zgodnie z treścią art. 83 § 1 d.k.k. wprowadzono obligatoryjne zaliczanie, „z mocy prawa”, okresu tymczasowego aresztowania</w:t>
      </w:r>
      <w:r>
        <w:rPr>
          <w:rStyle w:val="Odwoanieprzypisudolnego"/>
          <w:rStyle w:val="FootnoteAnchor"/>
          <w:rFonts w:cs="Arial" w:ascii="Arial" w:hAnsi="Arial"/>
          <w:szCs w:val="21"/>
        </w:rPr>
        <w:footnoteReference w:id="8"/>
      </w:r>
      <w:r>
        <w:rPr/>
        <w:t xml:space="preserve"> na poczet zasądzonej w sprawie kary pozbawienia wolności. Ponadto, ustawodawca poszedł o krok dalej i za pomocą norm wynikających z art. 83 § 2 i 3 d.k.k. w zw. z art. 224 d.k.p.k. rozszerzył krąg koniecznego</w:t>
      </w:r>
      <w:r>
        <w:rPr>
          <w:rStyle w:val="Odwoanieprzypisudolnego"/>
          <w:rStyle w:val="FootnoteAnchor"/>
          <w:rFonts w:cs="Arial" w:ascii="Arial" w:hAnsi="Arial"/>
          <w:szCs w:val="21"/>
        </w:rPr>
        <w:footnoteReference w:id="9"/>
      </w:r>
      <w:r>
        <w:rPr/>
        <w:t xml:space="preserve"> zaliczania tymczasowego aresztowania na poczet zasądzonej w sprawie kary innej niż kara pozbawienia wolności.</w:t>
      </w:r>
    </w:p>
    <w:p>
      <w:pPr>
        <w:pStyle w:val="Tekstprokuratury"/>
        <w:rPr/>
      </w:pPr>
      <w:r>
        <w:rPr/>
        <w:t>Przyjęta konstrukcja prawna dawała tytuł do dokonania wskazanego zaliczenia w stosunku do dwóch innych kar zasadniczych, wyszczególnionych w art. 30 § 1 d.k.k., a mianowicie kary ograniczenia wolności oraz kary grzywny. Kolejność zaliczania izolacyjnego środka zapobiegawczego na poczet wymierzonej kary nie była jednak przypadkowa. Stanowiła konsekwentną realizację stworzonego przez ustawodawcę katalogu kar zasadniczych zawartych w art. 30 d.k.k., przyjmującego za kryterium podziału stopień dolegliwości kary zasądzonej dla sprawcy</w:t>
      </w:r>
      <w:r>
        <w:rPr>
          <w:rStyle w:val="Odwoanieprzypisudolnego"/>
          <w:rStyle w:val="FootnoteAnchor"/>
          <w:rFonts w:cs="Arial" w:ascii="Arial" w:hAnsi="Arial"/>
          <w:szCs w:val="21"/>
        </w:rPr>
        <w:footnoteReference w:id="10"/>
      </w:r>
      <w:r>
        <w:rPr/>
        <w:t>. Wskazać trzeba jednakże, że zarówno umiejscowienie samego omawianego przepisu, jak i treść pozostałych przepisów z tego rozdziału d.k.k., prowadziła do wniosku, iż skorzystać z kolejności zaliczania okresu tymczasowego aresztowania przewidzianego w trybie art. 83 d.k.k. można było wyłącznie w stosunku do kary lub kar podlegających efektywnemu wykonaniu</w:t>
      </w:r>
      <w:r>
        <w:rPr>
          <w:rStyle w:val="Odwoanieprzypisudolnego"/>
          <w:rStyle w:val="FootnoteAnchor"/>
          <w:rFonts w:cs="Arial" w:ascii="Arial" w:hAnsi="Arial"/>
          <w:szCs w:val="21"/>
        </w:rPr>
        <w:footnoteReference w:id="11"/>
      </w:r>
      <w:r>
        <w:rPr/>
        <w:t>. Zatem, np. w sytuacji, w której na podstawie art. 75 § 1 d.k.k. obok warunkowego zawieszenia kary pozbawienia wolności orzeczono karę grzywny, okres tymczasowego aresztowania odbytego w sprawie podlegał, na podstawie art. 83 § 3 d.k.k., zaliczeniu na poczet tej drugiej kary, jako że to ona podlega faktycznemu i rzeczywistemu wykonaniu. Dodatkowo, dokonane w każdej sprawie zaliczenie było jednorazowe, tzn. w przypadku przeliczenia okresu tymczasowego aresztowania na poczet kary grzywny, a następnie zarządzeniu przez sąd wykonania kary zawieszonej, zgodnie z art. 78 d.k.k., nie mogło dojść do ponownego zaliczenia odbytego środka zapobiegawczego na poczet odwieszonej kary</w:t>
      </w:r>
      <w:r>
        <w:rPr>
          <w:rStyle w:val="Odwoanieprzypisudolnego"/>
          <w:rStyle w:val="FootnoteAnchor"/>
          <w:rFonts w:cs="Arial" w:ascii="Arial" w:hAnsi="Arial"/>
          <w:szCs w:val="21"/>
        </w:rPr>
        <w:footnoteReference w:id="12"/>
      </w:r>
      <w:r>
        <w:rPr/>
        <w:t xml:space="preserve">. </w:t>
      </w:r>
    </w:p>
    <w:p>
      <w:pPr>
        <w:pStyle w:val="Tekstprokuratury"/>
        <w:rPr/>
      </w:pPr>
      <w:r>
        <w:rPr>
          <w:i/>
        </w:rPr>
        <w:t>Ratio legis</w:t>
      </w:r>
      <w:r>
        <w:rPr/>
        <w:t xml:space="preserve"> wprowadzenia do kodeksu karnego z 1969 r. przepisu art. 83 była potrzeba urzeczywistnienia zasady sprawiedliwości, rodzącej w tym przypadku obowiązek każdorazowego zaliczenia odbytego okresu tymczasowego aresztowania na poczet zasądzonej w tej samej sprawie kary. Tym samym zagwarantowano skazanemu pewność, że zastosowany w stosunku do niego, w trakcie procesu, środek izolacyjny nie został pominięty przy wymierzaniu kary, bez względu na rodzaj orzeczonej kary. </w:t>
      </w:r>
    </w:p>
    <w:p>
      <w:pPr>
        <w:pStyle w:val="Tekstprokuratury"/>
        <w:rPr/>
      </w:pPr>
      <w:r>
        <w:rPr/>
        <w:t>Zaprezentowany wątek historyczny dokonany w oparciu o przepisy k.k. z 1932 r. i k.k. z 1969 r. prowadzi do wniosku, że z biegiem czasu dokonano istotnej, wręcz zasadniczej, zmiany w trybie zaliczania tymczasowego aresztowania na poczet orzeczonej kary. W jej wyniku wprowadzono obowiązek zaliczania tymczasowego aresztowania na poczet wymierzonej kary. W przypadku nie uwzględnienia tego ustawowego nakazu, sąd dopuszczałby się obrazy przepisów prawa karnego materialnego</w:t>
      </w:r>
      <w:r>
        <w:rPr>
          <w:rStyle w:val="Odwoanieprzypisudolnego"/>
          <w:rStyle w:val="FootnoteAnchor"/>
          <w:rFonts w:cs="Arial" w:ascii="Arial" w:hAnsi="Arial"/>
          <w:szCs w:val="21"/>
        </w:rPr>
        <w:footnoteReference w:id="13"/>
      </w:r>
      <w:r>
        <w:rPr/>
        <w:t xml:space="preserve">. </w:t>
      </w:r>
    </w:p>
    <w:p>
      <w:pPr>
        <w:pStyle w:val="Tekstprokuratury"/>
        <w:rPr/>
      </w:pPr>
      <w:r>
        <w:rPr/>
        <w:t>Kwestię zaliczania okresu stosowania tymczasowego aresztowania na poczet kary orzeczonej w innej sprawie ustawodawca zdecydował się uregulować nie w Kodeksie karnym, ale w Kodeksie postępowania karnego. Po raz pierwszy przepis regulujący to zagadnienie pojawił się w Kodeksie postępowania karnego</w:t>
      </w:r>
      <w:r>
        <w:rPr>
          <w:rStyle w:val="Odwoanieprzypisudolnego"/>
          <w:rStyle w:val="FootnoteAnchor"/>
          <w:rFonts w:cs="Arial" w:ascii="Arial" w:hAnsi="Arial"/>
          <w:szCs w:val="21"/>
        </w:rPr>
        <w:footnoteReference w:id="14"/>
      </w:r>
      <w:r>
        <w:rPr/>
        <w:t xml:space="preserve"> z 1969 r. (art. 365 d.k.p.k.). Niewątpliwie, prawodawca, wprowadzając powyższą instytucję, która bezsprzecznie stanowi rozwinięcie zasady przyjętej w art. 83 d.k.k., brał także pod uwagę konieczność zrekompensowania oskarżonemu dolegliwości poniesionej przez odbycie tymczasowego aresztowania w sprawie, w której następnie w wyroku nie było możliwe zaliczenie czasu</w:t>
      </w:r>
      <w:r>
        <w:rPr>
          <w:rStyle w:val="Odwoanieprzypisudolnego"/>
          <w:rStyle w:val="FootnoteAnchor"/>
          <w:rFonts w:cs="Arial" w:ascii="Arial" w:hAnsi="Arial"/>
          <w:szCs w:val="21"/>
        </w:rPr>
        <w:footnoteReference w:id="15"/>
      </w:r>
      <w:r>
        <w:rPr/>
        <w:t xml:space="preserve"> trwania tymczasowego aresztowania na poczet orzeczonej kary. </w:t>
      </w:r>
    </w:p>
    <w:p>
      <w:pPr>
        <w:pStyle w:val="Tekstprokuratury"/>
        <w:rPr/>
      </w:pPr>
      <w:r>
        <w:rPr/>
        <w:t xml:space="preserve">Przepis art. 365 d.k.p.k. umiejscowiony został w dziale VIII „Postępowanie przed sądem pierwszej instancji” w rozdziale 38 pt. „Wyrokowanie”. Stanowił on, że „zaliczeniu na poczet kary pozbawienia wolności podlega również okres tymczasowego aresztowania, odbytego przez oskarżonego w innej sprawie, w której postępowanie toczyło się równocześnie, a zapadł w niej prawomocny wyrok uniewinniający lub umorzono postępowanie”. Zatem, ustawa karna procesowa przewidywała możliwość zaliczenia odbytego tymczasowego aresztowania na poczet wymierzonej kary w innej sprawie, co jednak obwarowane było taksatywnie wymienionymi przesłankami. Aby sąd przy wydawaniu wyroku zaliczył odbyty okres tymczasowego aresztowania, to musiały kumulatywnie wystąpić dwie sytuacje procesowe. Po pierwsze obydwa postępowania musiały toczyć się równocześnie, a po wtóre musiał zapaść w sprawie, w której stosowano omawiany środek przymusu, wyrok uniewinniający bądź postępowanie to musiało ulec umorzeniu. </w:t>
      </w:r>
    </w:p>
    <w:p>
      <w:pPr>
        <w:pStyle w:val="Tekstprokuratury"/>
        <w:rPr/>
      </w:pPr>
      <w:r>
        <w:rPr/>
        <w:t>Ramy prawne dla zaliczania tymczasowego aresztowania na poczet kary orzeczonej w innej sprawie stworzone przez art. 365 d.k.p.k. okazały się jednak zbyt wąskie. Dlatego też w orzecznictwie konsekwentnie dokonywano wykładni rozszerzającej tego przepisu. Przykładu takiej praktyki dostarcza m.in. wyrok SN</w:t>
      </w:r>
      <w:r>
        <w:rPr>
          <w:rStyle w:val="Odwoanieprzypisudolnego"/>
          <w:rStyle w:val="FootnoteAnchor"/>
          <w:rFonts w:cs="Arial" w:ascii="Arial" w:hAnsi="Arial"/>
          <w:szCs w:val="21"/>
        </w:rPr>
        <w:footnoteReference w:id="16"/>
      </w:r>
      <w:r>
        <w:rPr/>
        <w:t xml:space="preserve"> z 1970 r. W jego uzasadnieniu Sąd ten wskazał, że w przypadku gdy wskutek zaliczenia tymczasowego aresztowania odbytego w innej sprawie na poczet całej orzeczonej kary pozbawienia wolności pozostaje jeszcze swoista reszta – „nadwyżka” z uwzględnionego tymczasowego aresztowania, to nic nie stoi na przeszkodzie, aby zaliczyć i przeliczyć tą pozostałość na poczet podlegającej wykonaniu kumulatywnej kary grzywny wymierzonej w innej sprawie.</w:t>
      </w:r>
    </w:p>
    <w:p>
      <w:pPr>
        <w:pStyle w:val="Tekstprokuratury"/>
        <w:rPr/>
      </w:pPr>
      <w:r>
        <w:rPr/>
        <w:t>Z daleko idącą interpretacją przepisu art. 365 d.k.p.k. wystąpił Sąd Najwyższy w postanowieniu</w:t>
      </w:r>
      <w:r>
        <w:rPr>
          <w:rStyle w:val="Odwoanieprzypisudolnego"/>
          <w:rStyle w:val="FootnoteAnchor"/>
          <w:rFonts w:cs="Arial" w:ascii="Arial" w:hAnsi="Arial"/>
          <w:szCs w:val="21"/>
        </w:rPr>
        <w:footnoteReference w:id="17"/>
      </w:r>
      <w:r>
        <w:rPr/>
        <w:t>, w którym przyjął, że w wypadku, w którym w dwóch lub więcej postępowaniach ta sama osoba została skazana na karę pozbawienia wolności za przestępstwa pozostające w zbiegu rzeczywistym i jednocześnie nie dochodzi do wydania wyroku łącznego ze względu na fakt, iż jedną z tych kar warunkowo zawieszono, okres odbytego izolacyjnego środka zapobiegawczego zaliczyć należy na poczet kary zasądzonej w drugiej ze spraw. Przepis art. 365 d.k.p.k. nie zawiera w sobie warunkowego zawieszenia jako przesłanki umożliwiającej zaliczenie tymczasowego aresztowania na poczet kary orzeczonej w innej sprawie, niemniej jednak niezmiernie trafny pogląd wyrażony w tym postanowieniu skutkował wdrożeniem go w życie na gruncie aktualnego stanu prawnego.</w:t>
      </w:r>
    </w:p>
    <w:p>
      <w:pPr>
        <w:pStyle w:val="Tekstprokuratury"/>
        <w:rPr/>
      </w:pPr>
      <w:r>
        <w:rPr/>
        <w:t>Przywołać należy także orzeczenie</w:t>
      </w:r>
      <w:r>
        <w:rPr>
          <w:rStyle w:val="Odwoanieprzypisudolnego"/>
          <w:rStyle w:val="FootnoteAnchor"/>
          <w:rFonts w:cs="Arial" w:ascii="Arial" w:hAnsi="Arial"/>
          <w:szCs w:val="21"/>
        </w:rPr>
        <w:footnoteReference w:id="18"/>
      </w:r>
      <w:r>
        <w:rPr/>
        <w:t xml:space="preserve"> Sądu Najwyższego, w którym wykazano, że w przypadku gdy toczyło się tylko jedno postępowanie, w którym doszło do unieważnienia części skazań, i w konsekwencji okazało się, że pomimo zaliczenia orzeczona kara była krótsza od okresu faktycznie odbytego tymczasowego aresztowania, należało uznać, iż wystąpiła sytuacja opisana w art. 487 § 1 d.k.p.k., tzn. oskarżony poniósł karę, której „nie powinien był ponieść”, i przysługiwało mu uprawnienie do odszkodowania za niesłuszne aresztowanie.</w:t>
      </w:r>
    </w:p>
    <w:p>
      <w:pPr>
        <w:pStyle w:val="Podtytulprokuratury"/>
        <w:rPr/>
      </w:pPr>
      <w:r>
        <w:rPr/>
        <w:t xml:space="preserve">II. Obowiązujący stan prawny </w:t>
      </w:r>
    </w:p>
    <w:p>
      <w:pPr>
        <w:pStyle w:val="Tekstprokuratury"/>
        <w:rPr/>
      </w:pPr>
      <w:r>
        <w:rPr/>
        <w:t>W obowiązującym stanie prawnym kwestia zaliczania odbytego w danej sprawie tymczasowego aresztowania na poczet wymierzonej kary unormowana została w art. 63 k.k.</w:t>
      </w:r>
      <w:r>
        <w:rPr>
          <w:rStyle w:val="Odwoanieprzypisudolnego"/>
          <w:rStyle w:val="FootnoteAnchor"/>
          <w:rFonts w:cs="Arial" w:ascii="Arial" w:hAnsi="Arial"/>
          <w:szCs w:val="21"/>
        </w:rPr>
        <w:footnoteReference w:id="19"/>
      </w:r>
      <w:r>
        <w:rPr/>
        <w:t xml:space="preserve"> oraz w art. 417 k.p.k. Przepis art. 63 k.k. został jednak sformułowany odmiennie niż jego poprzednik. Ustawodawca bowiem uczynił kolejny krok w kierunku pełniejszego zagwarantowania prawa oskarżonego do obowiązkowego uwzględniania w zapadłym orzeczeniu zarówno zastosowanego tymczasowego aresztowania, jak i innych zaistniałych okresów pozbawienia wolności w sprawie</w:t>
      </w:r>
      <w:r>
        <w:rPr>
          <w:rStyle w:val="Odwoanieprzypisudolnego"/>
          <w:rStyle w:val="FootnoteAnchor"/>
          <w:rFonts w:cs="Arial" w:ascii="Arial" w:hAnsi="Arial"/>
          <w:szCs w:val="21"/>
        </w:rPr>
        <w:footnoteReference w:id="20"/>
      </w:r>
      <w:r>
        <w:rPr/>
        <w:t>, posługując się określeniem „okres rzeczywistego pozbawienia wolności w sprawie”</w:t>
      </w:r>
      <w:r>
        <w:rPr>
          <w:rStyle w:val="Odwoanieprzypisudolnego"/>
          <w:rStyle w:val="FootnoteAnchor"/>
          <w:rFonts w:cs="Arial" w:ascii="Arial" w:hAnsi="Arial"/>
          <w:szCs w:val="21"/>
        </w:rPr>
        <w:footnoteReference w:id="21"/>
      </w:r>
      <w:r>
        <w:rPr/>
        <w:t xml:space="preserve">. </w:t>
      </w:r>
    </w:p>
    <w:p>
      <w:pPr>
        <w:pStyle w:val="Tekstprokuratury"/>
        <w:rPr/>
      </w:pPr>
      <w:r>
        <w:rPr/>
        <w:t>Przepis art. 63 k.k. rozszerza płaszczyznę okresów, niebędących izolacyjnymi środkami zapobiegawczymi, które należy z urzędu uwzględnić przy wydawaniu końcowego orzeczenia w sprawie</w:t>
      </w:r>
      <w:r>
        <w:rPr>
          <w:rStyle w:val="Odwoanieprzypisudolnego"/>
          <w:rStyle w:val="FootnoteAnchor"/>
          <w:rFonts w:cs="Arial" w:ascii="Arial" w:hAnsi="Arial"/>
          <w:szCs w:val="21"/>
        </w:rPr>
        <w:footnoteReference w:id="22"/>
      </w:r>
      <w:r>
        <w:rPr/>
        <w:t>. Na marginesie wskazać trzeba, że w zakresie przeliczania odbytego tymczasowego aresztowania na poczet zasądzonej kary nastąpiło przeredagowanie paragrafów 1–3 art. 83 d.k.k. poprzez połączenie w jeden paragraf artykułu 63 k.k. W konsekwencji usunięto językowe wątpliwości</w:t>
      </w:r>
      <w:r>
        <w:rPr>
          <w:rStyle w:val="Odwoanieprzypisudolnego"/>
          <w:rStyle w:val="FootnoteAnchor"/>
          <w:rFonts w:cs="Arial" w:ascii="Arial" w:hAnsi="Arial"/>
          <w:szCs w:val="21"/>
        </w:rPr>
        <w:footnoteReference w:id="23"/>
      </w:r>
      <w:r>
        <w:rPr/>
        <w:t xml:space="preserve">, które występowały na gruncie kodeksu karnego z 1969 r. i dotyczyły właśnie kwestii zaliczania z „mocy prawa” odbytego tymczasowego aresztowania na poczet wymierzonej kary. </w:t>
      </w:r>
    </w:p>
    <w:p>
      <w:pPr>
        <w:pStyle w:val="Tekstprokuratury"/>
        <w:rPr/>
      </w:pPr>
      <w:r>
        <w:rPr/>
        <w:t>Problematyka zaliczenia stosowania tymczasowego aresztowania na poczet kary orzeczonej w innej sprawie została uregulowana w k.p.k. w przepisie znajdującym się w dziale VIII „Postępowanie przed sądem pierwszej instancji” w rozdziale 47 pt. „Wyrokowanie”. Przepis art. 417 k.p.k. rozszerza w porównaniu z d.k.p.k. katalog sytuacji procesowych, w których może dojść do zaliczenia odbytego środka zapobiegawczego o charakterze izolacyjnym na poczet zasądzonej kary</w:t>
      </w:r>
      <w:r>
        <w:rPr>
          <w:rStyle w:val="Odwoanieprzypisudolnego"/>
          <w:rStyle w:val="FootnoteAnchor"/>
          <w:rFonts w:cs="Arial" w:ascii="Arial" w:hAnsi="Arial"/>
          <w:szCs w:val="21"/>
        </w:rPr>
        <w:footnoteReference w:id="24"/>
      </w:r>
      <w:r>
        <w:rPr/>
        <w:t>. Do takiego zaliczenia może dojść wyłącznie po spełnieniu się jednej z taksatywnie wymienionych przesłanek wskazanych wprost w opisywanym przepisie, podobnie jak miało to miejsce na gruncie d.k.p.k. Oznacza to, że ustawodawca, formułując treść przepisu</w:t>
      </w:r>
      <w:r>
        <w:rPr>
          <w:rStyle w:val="Odwoanieprzypisudolnego"/>
          <w:rStyle w:val="FootnoteAnchor"/>
          <w:rFonts w:cs="Arial" w:ascii="Arial" w:hAnsi="Arial"/>
          <w:szCs w:val="21"/>
        </w:rPr>
        <w:footnoteReference w:id="25"/>
      </w:r>
      <w:r>
        <w:rPr/>
        <w:t xml:space="preserve">, w ten sposób wskazał jedyne przypadki i sytuacje prawne, po spełnieniu których może dojść do omawianego zaliczenia odbytego tymczasowego aresztowania na poczet zasądzonej kary. </w:t>
      </w:r>
    </w:p>
    <w:p>
      <w:pPr>
        <w:pStyle w:val="Tekstprokuratury"/>
        <w:rPr/>
      </w:pPr>
      <w:r>
        <w:rPr/>
        <w:t>Po pierwsze należy zauważyć, że do zaliczenia tymczasowego aresztowania w tym trybie może dojść w sytuacji, gdy dwa postępowania, tj. to, w którym zapadł już prawomocny wyrok, oraz to, w którym ma dojść do uwzględnienia środka zapobiegawczego, toczyły się równocześnie</w:t>
      </w:r>
      <w:r>
        <w:rPr>
          <w:rStyle w:val="Odwoanieprzypisudolnego"/>
          <w:rStyle w:val="FootnoteAnchor"/>
          <w:rFonts w:cs="Arial" w:ascii="Arial" w:hAnsi="Arial"/>
          <w:szCs w:val="21"/>
        </w:rPr>
        <w:footnoteReference w:id="26"/>
      </w:r>
      <w:r>
        <w:rPr/>
        <w:t>. Od razu wyjaśnić należy kwestię równoczesności postępowania w rozumieniu art. 417 k.p.k. Z pewnością o fakcie toczenia się dwóch postępowań równocześnie będzie mowa w przypadku, gdy czas obu z nich będzie się wzajemnie nakładał i pokrywał, ale także wtedy, gdy chociażby jakikolwiek etap postępowania będzie zbieżny w czasie z dowolnym etapem drugiego postępowania. Ponadto, zaistnienie zbieżności czasowej postępowań na gruncie art. 417 k.p.k. będzie miało miejsce także w stosunku do postępowań, w których jedno jest już nawet na etapie postępowania wykonawczego, a drugie co najmniej zostało wszczęte</w:t>
      </w:r>
      <w:r>
        <w:rPr>
          <w:rStyle w:val="Odwoanieprzypisudolnego"/>
          <w:rStyle w:val="FootnoteAnchor"/>
          <w:rFonts w:cs="Arial" w:ascii="Arial" w:hAnsi="Arial"/>
          <w:szCs w:val="21"/>
        </w:rPr>
        <w:footnoteReference w:id="27"/>
      </w:r>
      <w:r>
        <w:rPr/>
        <w:t>. Należy zgodzić się również z poglądem Sądu Najwyższego</w:t>
      </w:r>
      <w:r>
        <w:rPr>
          <w:rStyle w:val="Odwoanieprzypisudolnego"/>
          <w:rStyle w:val="FootnoteAnchor"/>
          <w:rFonts w:cs="Arial" w:ascii="Arial" w:hAnsi="Arial"/>
          <w:szCs w:val="21"/>
        </w:rPr>
        <w:footnoteReference w:id="28"/>
      </w:r>
      <w:r>
        <w:rPr/>
        <w:t>, przedstawionym wprawdzie w odniesieniu do art. 365 d.k.p.k., niemniej jednak aktualnym na gruncie obecnego przepisu, że postępowanie „toczy się” nie od chwili przedstawienia zarzutów konkretnej osobie (</w:t>
      </w:r>
      <w:r>
        <w:rPr>
          <w:i/>
        </w:rPr>
        <w:t>in personam</w:t>
      </w:r>
      <w:r>
        <w:rPr/>
        <w:t>), ale od momentu wydania postanowienia o wszczęciu postępowania (</w:t>
      </w:r>
      <w:r>
        <w:rPr>
          <w:i/>
        </w:rPr>
        <w:t>in rem</w:t>
      </w:r>
      <w:r>
        <w:rPr/>
        <w:t>) zgodnie z art. 257 § 1 d.k.p.k. (obecnie art. 303 k.p.k.). Tytułem uzupełnienia nadmienić trzeba, że w wypadkach niecierpiących zwłoki art. 267 d.k.p.k. (aktualnie art. 308 k.p.k.) przewidywał możliwość przeprowadzenia dochodzenia w niezbędnym zakresie jeszcze przed wydaniem postanowienia o wszczęciu postępowania. Zgodnie z tak przedstawioną argumentacją opartą o art. 417 k.p.k. (art. 365 d.k.p.k.) w zw. z art. 303 k.p.k. o równoczesności postępowań będzie można już mówić, jeżeli to drugie z nich znajdować się będzie co najmniej na etapie wszczęcia postępowania w sprawie (</w:t>
      </w:r>
      <w:r>
        <w:rPr>
          <w:i/>
        </w:rPr>
        <w:t>in rem</w:t>
      </w:r>
      <w:r>
        <w:rPr/>
        <w:t>)</w:t>
      </w:r>
      <w:r>
        <w:rPr>
          <w:rStyle w:val="Odwoanieprzypisudolnego"/>
          <w:rStyle w:val="FootnoteAnchor"/>
          <w:rFonts w:cs="Arial" w:ascii="Arial" w:hAnsi="Arial"/>
          <w:szCs w:val="21"/>
        </w:rPr>
        <w:footnoteReference w:id="29"/>
      </w:r>
      <w:r>
        <w:rPr/>
        <w:t xml:space="preserve">. </w:t>
      </w:r>
    </w:p>
    <w:p>
      <w:pPr>
        <w:pStyle w:val="Tekstprokuratury"/>
        <w:rPr/>
      </w:pPr>
      <w:r>
        <w:rPr>
          <w:i/>
        </w:rPr>
        <w:t>A contrario</w:t>
      </w:r>
      <w:r>
        <w:rPr/>
        <w:t xml:space="preserve"> nie będzie można zastosować normy z przedstawianego przepisu w przypadku, gdy doszło do prawomocnego zakończenia postępowania, a następnie, w sytuacji gdy dopiero nastąpiło wszczęcie postępowania w innej sprawie</w:t>
      </w:r>
      <w:r>
        <w:rPr>
          <w:rStyle w:val="Odwoanieprzypisudolnego"/>
          <w:rStyle w:val="FootnoteAnchor"/>
          <w:rFonts w:cs="Arial" w:ascii="Arial" w:hAnsi="Arial"/>
          <w:szCs w:val="21"/>
        </w:rPr>
        <w:footnoteReference w:id="30"/>
      </w:r>
      <w:r>
        <w:rPr/>
        <w:t>. W takim wypadku uniewinniony nie będzie mógł wnosić o zaliczenie odbytego przez niego tymczasowego aresztowania na poczet kary, którą orzeczono w innym postępowaniu. Powyższy stan prawny nie przewiduje dla oskarżonego uprawnienia do skutecznego wnoszenia o dokonanie zaliczenia odbytego tymczasowego aresztowania na poczet kary zasądzonej w innej sprawie. Tym samym nasuwa się jednoznaczny wniosek, że odbyty środek zapobiegawczy o charakterze izolacyjnym w sprawie, która zakończyła się w jeden ze sposobów przewidzianych przez art. 417 k.p.k., nie może zostać uwzględniony w innym postępowaniu, jeżeli brak jest elementu równoczesności. W takiej sytuacji oskarżonemu pozostaje ewentualna możliwość wystąpienia z roszczeniem o charakterze odszkodowawczym. Wyraźnie jednak ustawodawca, konstytuując instytucję zaliczenia tymczasowego aresztowania, kierował się przekonaniem o potrzebie respektowania postulatu sprawiedliwości, rozumianego w tym zakresie jako uwzględnianie każdego odbytego okresu pozbawienia wolności, nie tylko w formie tymczasowego aresztowania. Krytycznie należy ocenić brak regulacji prawnej pozwalającej na zaliczenie odbytego tymczasowego aresztowania, którego nie zaliczono na poczet zasądzonej kary w innej sprawie, wyłącznie z powodu nie wystąpienia elementu równoczesności trwania postępowań karnych. Pożądanym wydaje się zatem zrezygnowanie z twardego wymogu równoczesności prowadzenia postępowań i zastąpienie go przesłanką względniejszą dla oskarżonego. Mogłoby to nastąpić poprzez zakreślenie pewnego okresu</w:t>
      </w:r>
      <w:r>
        <w:rPr>
          <w:rStyle w:val="Odwoanieprzypisudolnego"/>
          <w:rStyle w:val="FootnoteAnchor"/>
          <w:rFonts w:cs="Arial" w:ascii="Arial" w:hAnsi="Arial"/>
          <w:szCs w:val="21"/>
        </w:rPr>
        <w:footnoteReference w:id="31"/>
      </w:r>
      <w:r>
        <w:rPr/>
        <w:t>, np. do 5 lat, dzielącego oba postępowania karne. Poprzez taki zabieg ustawodawca postawiłby kolejny krok w kierunku pełniejszego realizowania zasady zaliczania tymczasowego aresztowania odbytego w jednej sprawie na poczet kary orzeczonej w innej sprawie.</w:t>
      </w:r>
    </w:p>
    <w:p>
      <w:pPr>
        <w:pStyle w:val="Tekstprokuratury"/>
        <w:rPr/>
      </w:pPr>
      <w:r>
        <w:rPr/>
        <w:t>Jest oczywiste, że oskarżony również nie jest władny do konwalidowania „równoczesności postępowania” w sytuacji, gdy brak jest jednoczesności czasu, a on złożyłby oświadczenie – rezygnację z dochodzenia roszczeń o charakterze odszkodowawczym. Wola skazanego na gruncie art. 417 k.p.k. nie ma żadnego prawno-procesowego znaczenia, gdyż prawo nie nadało mu takiego uprawnienia</w:t>
      </w:r>
      <w:r>
        <w:rPr>
          <w:rStyle w:val="Odwoanieprzypisudolnego"/>
          <w:rStyle w:val="FootnoteAnchor"/>
          <w:rFonts w:cs="Arial" w:ascii="Arial" w:hAnsi="Arial"/>
          <w:szCs w:val="21"/>
        </w:rPr>
        <w:footnoteReference w:id="32"/>
      </w:r>
      <w:r>
        <w:rPr/>
        <w:t>. Konkludując, skazany, rezygnując z egzekwowania roszczeń cywilnych za niesłuszne tymczasowe aresztowanie stosowane w zakończonej sprawie, nie wpływa na swoją sytuację w innym toczącym się przeciwko niemu postępowaniu karnym</w:t>
      </w:r>
      <w:r>
        <w:rPr>
          <w:rStyle w:val="Odwoanieprzypisudolnego"/>
          <w:rStyle w:val="FootnoteAnchor"/>
          <w:rFonts w:cs="Arial" w:ascii="Arial" w:hAnsi="Arial"/>
          <w:szCs w:val="21"/>
        </w:rPr>
        <w:footnoteReference w:id="33"/>
      </w:r>
      <w:r>
        <w:rPr/>
        <w:t>. Nadto, możliwość zasądzenia względem oskarżonego odszkodowania i zadośćuczynienia dezaktualizuje się w przypadku, gdy dojdzie do indemnizacji niesłusznie odbytego tymczasowego aresztowania na podstawie art. 417 k.p.k. W takim stanie rzeczy roszczenie o charakterze odszkodowawczym dezaktualizuje się i staje się bezprzedmiotowe</w:t>
      </w:r>
      <w:r>
        <w:rPr>
          <w:rStyle w:val="Odwoanieprzypisudolnego"/>
          <w:rStyle w:val="FootnoteAnchor"/>
          <w:rFonts w:cs="Arial" w:ascii="Arial" w:hAnsi="Arial"/>
          <w:szCs w:val="21"/>
        </w:rPr>
        <w:footnoteReference w:id="34"/>
      </w:r>
      <w:r>
        <w:rPr/>
        <w:t xml:space="preserve">. </w:t>
      </w:r>
    </w:p>
    <w:p>
      <w:pPr>
        <w:pStyle w:val="Tekstprokuratury"/>
        <w:rPr/>
      </w:pPr>
      <w:r>
        <w:rPr/>
        <w:t xml:space="preserve">Druga przesłanka, jaka musi być spełniona, aby doszło do zaliczenia tymczasowego aresztowania na poczet orzeczonej kary, to wydanie wyroku uniewinniającego lub umorzenie postępowania, ewentualnie odstąpienie od wymierzenia kary. W stosunku do poprzednika badanego przepisu, tj. art. 365 k.p.k., ustawodawca pod wpływem przedstawionego już orzecznictwa Sądu Najwyższego dodał jeszcze jedną przesłankę umożliwiającą zaliczenie okresu tymczasowego aresztowania na poczet orzeczonej kary w innej sprawie, a mianowicie odstąpienie od wymierzenia kary, na co wskazano, przedstawiając problematykę przepisu art. 365 d.k.p.k. </w:t>
      </w:r>
    </w:p>
    <w:p>
      <w:pPr>
        <w:pStyle w:val="Tekstprokuratury"/>
        <w:rPr/>
      </w:pPr>
      <w:r>
        <w:rPr/>
        <w:t>Wydanie wyroku uniewinniającego, umorzenie postępowania lub odstąpienie od wymierzenia kary, to druga przesłanka z art. 417 k.p.k., która musi obligatoryjnie wystąpić, obok, rzecz jasna, równoczesności postępowania, aby sąd zaliczył z urzędu odbyty tymczasowy areszt na poczet kary zasądzonej w innym postępowaniu. Badając te elementy, nasuwa się pytanie, czy w wydanym orzeczeniu w innej sprawie, należy zaliczyć izolacyjny środek zapobiegawczy odbyty w pierwszej sprawie, jeżeli nastąpiło np. uniewinnienie w zakresie jednego z kilku zarzucanych oskarżonemu przestępstw? Rozstrzygnąć zatem trzeba, czy po całościowym dokonaniu zaliczenia tymczasowego aresztowania odbytego w sprawie na poczet kary pobawienia wolności wydanej w oparciu o pozostałą część zarzutów można dokonać zaliczenia ewentualnej pozostałej „nadwyżki” tymczasowego aresztowania na poczet kary orzeczonej w innej sprawie? Odpowiedź wydaje się być jednoznaczna, oparta na podstawie samej idei instytucji uregulowanej w art. 417 k.p.k. Ustawodawca, tworząc ten przepis, bezspornie wskazywał na potrzebę zrekompensowania oskarżonemu odbytego i niezaliczonego okresu tymczasowego aresztowania za pomocą uwzględnienia go w karze zasądzonej w sprawie innej. Ponadto, posługując się wykładnią gramatyczną, nie można odnaleźć w treści analizowanego przepisu jakichkolwiek argumentów przemawiających za nieuwzględnieniem w innej sprawie odbytego izolacyjnego środka zapobiegawczego, nawet jeżeli doszło do skazania w zakresie tylko jednego z postawionych zarzutów. Idąc dalej, podnieść trzeba, że okoliczność zarzucenia oskarżonemu popełnienia kilku przestępstw pozostających w zbiegu realnym nie może decydować o zastosowaniu art. 417 k.p.k. W sytuacji, w której zarzucane czyny rozpatrywane byłyby w osobnych postępowaniach, to w przypadku uniewinnienia oskarżonego lub umorzenia postępowania w zakresie poszczególnych czynów, sąd w innej sprawie musiałby dokonać zaliczenia tymczasowego aresztowania na poczet wymierzonej kary, zgodnie z normą art. 417 k.p.k. Tak więc uniewinnienie lub umorzenie postępowania w określonym zakresie nie stanowi o automatycznym wyłączeniu stosowania komentowanego przepisu, a nawet wręcz przeciwnie, należy dokonać stosownego zaliczenia tymczasowego aresztowania na poczet orzeczonej kary</w:t>
      </w:r>
      <w:r>
        <w:rPr>
          <w:rStyle w:val="Odwoanieprzypisudolnego"/>
          <w:rStyle w:val="FootnoteAnchor"/>
          <w:rFonts w:cs="Arial" w:ascii="Arial" w:hAnsi="Arial"/>
          <w:szCs w:val="21"/>
        </w:rPr>
        <w:footnoteReference w:id="35"/>
      </w:r>
      <w:r>
        <w:rPr/>
        <w:t>.</w:t>
      </w:r>
      <w:r>
        <w:rPr>
          <w:color w:val="FF0000"/>
        </w:rPr>
        <w:t xml:space="preserve"> </w:t>
      </w:r>
    </w:p>
    <w:p>
      <w:pPr>
        <w:pStyle w:val="Podtytulprokuratury"/>
        <w:rPr/>
      </w:pPr>
      <w:r>
        <w:rPr/>
        <w:t>III. Podsumowanie</w:t>
      </w:r>
    </w:p>
    <w:p>
      <w:pPr>
        <w:pStyle w:val="Tekstprokuratury"/>
        <w:rPr/>
      </w:pPr>
      <w:r>
        <w:rPr/>
        <w:t>Sąd wydający orzeczenie ma obowiązek sprawdzić, czy zachodzi równoczesność przebiegu postępowań. Jeżeli brak jest chociażby w obu toczących się postępowaniach karnych jednego, nakładającego się czasowo elementu procesu, to sąd nie może zastosować odpowiedniego zaliczenia. Tym samym oskarżony, przeciwko któremu prowadzono postępowanie karne oraz stosowano tymczasowe aresztowanie, a który następnie został w tym procesie prawomocnie uniewinniony, gdy zostaje wszczęte przeciwko niemu kolejne postępowanie karne z innego tytułu i zostaje on skazany na, przewidzianą przepisami prawa, karę, nie może liczyć na zaliczenie na jej poczet wcześniej odbytego tymczasowego aresztowania stosowanego przeciwko niemu w poprzedniej sprawie. W powyższej sytuacji powstaje zatem dla oskarżonego (skazanego) trudność związana z niemożliwością „zrekompensowania” rzeczywiście odbytego przez niego tymczasowego aresztowania, przy orzekaniu kary zasądzonej w innej sprawie. Jeżeli oskarżony nie dochodzi na drodze sądowej odszkodowania za niesłuszne tymczasowe aresztowanie, którego to okresu sąd nie mógł uwzględnić z powodu zapadłego w sprawie orzeczenia, powstaje sytuacja niezaliczenia odbytego środka zapobiegawczego. Podobny stan „braku zrekompensowania” powstaje, gdy tymczasowe aresztowanie stosowane w sprawie, pomimo późniejszego wyroku uniewinniającego, umorzenia postępowania lub odstąpienia od wymierzenia kary, nie jest niewątpliwie niesłuszne w rozumieniu art. 552 § 4 k.p.k.</w:t>
      </w:r>
    </w:p>
    <w:p>
      <w:pPr>
        <w:pStyle w:val="Tekstprokuratury"/>
        <w:rPr/>
      </w:pPr>
      <w:r>
        <w:rPr/>
        <w:t xml:space="preserve">Oskarżony, który w innej sprawie zostaje skazany na karę grzywny, ograniczenia wolności lub pozbawienia wolności, zobligowany jest do odbycia orzeczonej kary w całości. W takiej sytuacji rysuje się oczywista niesprawiedliwość spowodowana wyłącznie brakiem ustawowego uregulowania możliwości dokonania przez sąd stosownego zaliczenia. Oskarżony, który faktycznie odbył zastosowany względem niego środek zapobiegawczy </w:t>
      </w:r>
      <w:r>
        <w:rPr>
          <w:spacing w:val="-2"/>
          <w:szCs w:val="21"/>
        </w:rPr>
        <w:t>o charakterze izolacyjnym, a zatem poniósł związane z nim niedogodności, nie może także przez swoje działanie dążyć do poprawy sytuacji procesowej.</w:t>
      </w:r>
    </w:p>
    <w:p>
      <w:pPr>
        <w:pStyle w:val="Tekstprokuratury"/>
        <w:rPr/>
      </w:pPr>
      <w:r>
        <w:rPr/>
        <w:t>Należy jednak podkreślić, że pomimo powyższych uwag droga obrana przez ustawodawcę wydaje się być prawidłową. Zmiany prawne, do których doszło w legislacyjnej ścieżce przemian, skutkowały coraz szerszym zaliczaniem odbytego tymczasowego aresztowania na poczet kary orzeczonej w innej sprawie.</w:t>
      </w:r>
    </w:p>
    <w:p>
      <w:pPr>
        <w:pStyle w:val="Tekstprokuratury"/>
        <w:rPr/>
      </w:pPr>
      <w:r>
        <w:rPr/>
      </w:r>
    </w:p>
    <w:p>
      <w:pPr>
        <w:pStyle w:val="Tekstprokuratury"/>
        <w:tabs>
          <w:tab w:val="clear" w:pos="709"/>
          <w:tab w:val="left" w:pos="3095" w:leader="none"/>
        </w:tabs>
        <w:rPr/>
      </w:pPr>
      <w:r>
        <w:rPr/>
      </w:r>
    </w:p>
    <w:p>
      <w:pPr>
        <w:pStyle w:val="Tytulangielski"/>
        <w:rPr>
          <w:lang w:val="en-US"/>
        </w:rPr>
      </w:pPr>
      <w:r>
        <w:rPr>
          <w:lang w:val="en-US"/>
        </w:rPr>
        <w:t>Credit for time spent under preventive arrest towards one’s sentence in another case</w:t>
      </w:r>
    </w:p>
    <w:p>
      <w:pPr>
        <w:pStyle w:val="Podtytulprokuratury"/>
        <w:rPr>
          <w:lang w:val="en-US"/>
        </w:rPr>
      </w:pPr>
      <w:r>
        <w:rPr>
          <w:lang w:val="en-US"/>
        </w:rPr>
        <w:t>Abstract</w:t>
      </w:r>
    </w:p>
    <w:p>
      <w:pPr>
        <w:pStyle w:val="Tekstprokuratury"/>
        <w:rPr/>
      </w:pPr>
      <w:r>
        <w:rPr>
          <w:i/>
          <w:lang w:val="en-US"/>
        </w:rPr>
        <w:t xml:space="preserve">The author hereof attempts to present the issue of crediting time spent by the accused in custody prior to trial in one case towards the latter’s sentence in another case, discusses amendments introduced by the legislator, and relevant past judgments. He presents the path of legislative changes, from no longer valid provisions of former penal codes and the code of criminal procedure up to present legislation in forc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9,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9,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ykułów 297–467, t. II, pod red. P. </w:t>
      </w:r>
      <w:r>
        <w:rPr>
          <w:rFonts w:cs="Arial" w:ascii="Arial" w:hAnsi="Arial"/>
          <w:spacing w:val="32"/>
        </w:rPr>
        <w:t>Hofmańskieg</w:t>
      </w:r>
      <w:r>
        <w:rPr>
          <w:rFonts w:cs="Arial" w:ascii="Arial" w:hAnsi="Arial"/>
        </w:rPr>
        <w:t>o, Warszawa 2004, s. 511.</w:t>
      </w:r>
    </w:p>
  </w:footnote>
  <w:footnote w:id="3">
    <w:p>
      <w:pPr>
        <w:pStyle w:val="Przypisy"/>
        <w:rPr/>
      </w:pPr>
      <w:r>
        <w:rPr>
          <w:rStyle w:val="FootnoteCharacters"/>
        </w:rPr>
        <w:footnoteRef/>
      </w:r>
      <w:r>
        <w:rPr>
          <w:rFonts w:cs="Arial" w:ascii="Arial" w:hAnsi="Arial"/>
        </w:rPr>
        <w:tab/>
        <w:t xml:space="preserve"> </w:t>
      </w:r>
      <w:r>
        <w:rPr>
          <w:rFonts w:cs="Arial" w:ascii="Arial" w:hAnsi="Arial"/>
        </w:rPr>
        <w:tab/>
        <w:t>Rozporządzenie Prezydenta Rzeczypospolitej z dnia 11 lipca 1932 r. – Kodeks karny, dalej jako k.k. z 1932 r., Dz. U. RP z 1932 r., Nr 60, poz. 571.</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Makarewic</w:t>
      </w:r>
      <w:r>
        <w:rPr>
          <w:rFonts w:cs="Arial" w:ascii="Arial" w:hAnsi="Arial"/>
        </w:rPr>
        <w:t xml:space="preserve">z, Kodeks karny z komentarzem, Lwów 1932, s. 131–132. </w:t>
      </w:r>
    </w:p>
  </w:footnote>
  <w:footnote w:id="5">
    <w:p>
      <w:pPr>
        <w:pStyle w:val="Przypisy"/>
        <w:rPr/>
      </w:pPr>
      <w:r>
        <w:rPr>
          <w:rStyle w:val="FootnoteCharacters"/>
        </w:rPr>
        <w:footnoteRef/>
      </w:r>
      <w:r>
        <w:rPr>
          <w:rFonts w:cs="Arial" w:ascii="Arial" w:hAnsi="Arial"/>
        </w:rPr>
        <w:tab/>
        <w:t xml:space="preserve"> </w:t>
      </w:r>
      <w:r>
        <w:rPr>
          <w:rFonts w:cs="Arial" w:ascii="Arial" w:hAnsi="Arial"/>
        </w:rPr>
        <w:t>Zob. szerzej treść art. 37 w zw. z art. 56 oraz art. 57 § 2 k.k. z 1932 r.</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Makarewic</w:t>
      </w:r>
      <w:r>
        <w:rPr>
          <w:rFonts w:cs="Arial" w:ascii="Arial" w:hAnsi="Arial"/>
        </w:rPr>
        <w:t>z, Kodeks karny z komentarzem, Lwów 1938, s. 213.</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9 kwietnia 1969 r. – Kodeks karny, dalej jako d.k.k., Dz. U. z 1969 r., Nr 13, poz. 94.</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rzecznictwie stopniowo upowszechniał się pogląd, iż na poczet orzeczonej kary zaliczeniu podlegają także okresy innego od tymczasowego aresztowania, faktycznego i rzeczywistego pozbawienia wolności odbyte w danej sprawie. Mianowicie, zaliczeniu na rzecz zasądzonej kary podlega m.in. okres stosowania względem oskarżonego obserwacji prowadzonej w zakładzie psychiatrycznym (zob. wyrok SN z dnia 13 kwietnia 1973 r., sygn. III KR 39/73, OSNKW 1974, nr 1, poz. 7; Lex Polonica nr 314180 oraz wyrok SN – Izba Wojskowa z dnia 2 kwietnia 1975 r., sygn. Rw 142/75, OSNKW 1975, nr 7, poz. 98; Lex Polonica nr 305043), a także okres pobytu w zakładzie poprawczym lub schronisku dla nieletnich (zob. wyrok SN z dnia 29 października 1971 r., sygn. II KR 200/71, OSNKW 1972, nr 2, poz. 31; Lex Polonica nr 302571 oraz wyrok SN z dnia 21 lutego 1974 r., sygn. II KRN 4/74, OSNKW 1974, nr 6, poz. 114; Lex Polonica nr 314177). Nadto, zaliczeniu w trybie art. 83 </w:t>
      </w:r>
      <w:r>
        <w:rPr>
          <w:rFonts w:cs="Arial" w:ascii="Arial" w:hAnsi="Arial"/>
          <w:spacing w:val="-2"/>
          <w:szCs w:val="17"/>
        </w:rPr>
        <w:t>d.k.k. podlegał również okres zatrzymania na etapie postępowania przygotowawczego podejrzanego o popełnienie przestępstwa, nawet gdy zatrzymanie to nie przemieniło się w konsekwencji w tymczasowe aresztowanie (zob. uchwałę SN z dnia 19 lipca 1995 r., sy</w:t>
      </w:r>
      <w:r>
        <w:rPr>
          <w:rFonts w:cs="Arial" w:ascii="Arial" w:hAnsi="Arial"/>
        </w:rPr>
        <w:t xml:space="preserve">gn. I KZP 24/95, OSNKW 1995, nr 9–10, poz. 56; Lex Polonica nr 304802). </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rak użycia w art. 83 § 2 i 3 d.k.k. sformułowania „z mocy prawa” podyktowane jest wyłącznie koniecznością odpowiedniego przeliczenia okresu odbytego tymczasowego aresztowania na poczet zasądzonej kary ograniczenia wolności lub kary grzywny. Na gruncie art. 83 § 1 d.k.k. nie trzeba było stosować żadnych przeliczników, gdyż zaliczenie następowało automatycznie.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cedura zaliczania odbytego środka przymusu o charakterze izolacyjnym w sprawie na poczet orzeczonej kary nie rodziła problemów nawet w przypadku, gdy sąd zasądzał kumulatywnie dwie kary, np. karę pozbawienia wolności i karę grzywny lub karę ograniczenia wolności oraz karę grzywny.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 xml:space="preserve">i, M. </w:t>
      </w:r>
      <w:r>
        <w:rPr>
          <w:rFonts w:cs="Arial" w:ascii="Arial" w:hAnsi="Arial"/>
          <w:spacing w:val="32"/>
        </w:rPr>
        <w:t>Siewiersk</w:t>
      </w:r>
      <w:r>
        <w:rPr>
          <w:rFonts w:cs="Arial" w:ascii="Arial" w:hAnsi="Arial"/>
        </w:rPr>
        <w:t>i, Kodeks karny. Komentarz, Warszawa 1971, s. 239–24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kładu siedmiu sędziów SN z dnia 20 sierpnia 1970 r., sygn. RNw 33/70, Państwo i Prawo 1971, nr 1, s. 180; Lex Polonica nr 326690. Tytułem uzupełnienia wskazać należy, że podobny stan prawny występował, jeżeli sąd zastosował przepisy ustawy o amnestii z dnia 21 lipca 1969 r. (Dz. U. z 1969 r., Nr 21, poz. 151) i darował tym samym orzeczoną karę pozbawienia wolności, a dodatkowo zasądził obok tej kary karę grzywny, która nie podlegała darowaniu. Wówczas odbyty okres tymczasowego aresztowania należało zaliczyć na poczet właśnie kary grzywny, która została ewentualnie wykonana po uprawomocnieniu się orzeczenia skazującego. Jeżeli nastąpiło jedynie złagodzenie zasądzonej kary pozbawienia wolności, wtedy sąd zaliczał z urzędu całość odbytego okresu tymczasowego aresztowania na poczet pozostałej orzeczonej kary pozbawienia wolności, a jeżeli czas tymczasowego aresztowania był dłuższy i zasądzono łącznie karę grzywny, to pozostałą „resztę” wykonanego środka izolacyjnego zaliczyć należało na poczet kary grzywny (zob. wyrok SN z dnia 25 lutego 1970 r., sygn. IV KR 199/69, OSNPG 1970, nr 5, poz. 54, s. 3; Lex Polonica nr 356296, a także uchwałę składu siedmiu sędziów SN z dnia 26 listopada 1970 r., sygn. VI KZP 23/70, OSNKW 1971, nr 2, poz. 15; Lex Polonica nr 305041).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G. </w:t>
      </w:r>
      <w:r>
        <w:rPr>
          <w:rFonts w:cs="Arial" w:ascii="Arial" w:hAnsi="Arial"/>
          <w:spacing w:val="32"/>
        </w:rPr>
        <w:t>Bogda</w:t>
      </w:r>
      <w:r>
        <w:rPr>
          <w:rFonts w:cs="Arial" w:ascii="Arial" w:hAnsi="Arial"/>
        </w:rPr>
        <w:t xml:space="preserve">n, Z. </w:t>
      </w:r>
      <w:r>
        <w:rPr>
          <w:rFonts w:cs="Arial" w:ascii="Arial" w:hAnsi="Arial"/>
          <w:spacing w:val="32"/>
        </w:rPr>
        <w:t>Ćwiąkalsk</w:t>
      </w:r>
      <w:r>
        <w:rPr>
          <w:rFonts w:cs="Arial" w:ascii="Arial" w:hAnsi="Arial"/>
        </w:rPr>
        <w:t xml:space="preserve">i,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J. </w:t>
      </w:r>
      <w:r>
        <w:rPr>
          <w:rFonts w:cs="Arial" w:ascii="Arial" w:hAnsi="Arial"/>
          <w:spacing w:val="32"/>
        </w:rPr>
        <w:t>Raglewsk</w:t>
      </w:r>
      <w:r>
        <w:rPr>
          <w:rFonts w:cs="Arial" w:ascii="Arial" w:hAnsi="Arial"/>
        </w:rPr>
        <w:t>i,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 xml:space="preserve">l, Kodeks karny. Część ogólna, t. I: Komentarz do art. 1–116 k.k., pod red. A. </w:t>
      </w:r>
      <w:r>
        <w:rPr>
          <w:rFonts w:cs="Arial" w:ascii="Arial" w:hAnsi="Arial"/>
          <w:spacing w:val="32"/>
        </w:rPr>
        <w:t>Zoll</w:t>
      </w:r>
      <w:r>
        <w:rPr>
          <w:rFonts w:cs="Arial" w:ascii="Arial" w:hAnsi="Arial"/>
        </w:rPr>
        <w:t>a, Warszawa 2007, s. 787–79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19 kwietnia 1969 r. – Kodeks postępowania karnego (Dz. U. z 1969 r., Nr 13, poz. 96 z późn. zm.), dalej jako d.k.p.k.</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ytułem uzupełniania należy nadmienić, że okres tymczasowego aresztowania, zgodnie z przyjętym stanowiskiem Sądu Najwyższego oraz podglądami doktryny, liczony był od chwili zatrzymania (art. 205–208 d.k.p.k.). Zob. M. </w:t>
      </w:r>
      <w:r>
        <w:rPr>
          <w:rFonts w:cs="Arial" w:ascii="Arial" w:hAnsi="Arial"/>
          <w:spacing w:val="32"/>
        </w:rPr>
        <w:t>Bojarsk</w:t>
      </w:r>
      <w:r>
        <w:rPr>
          <w:rFonts w:cs="Arial" w:ascii="Arial" w:hAnsi="Arial"/>
        </w:rPr>
        <w:t xml:space="preserve">i, M. </w:t>
      </w:r>
      <w:r>
        <w:rPr>
          <w:rFonts w:cs="Arial" w:ascii="Arial" w:hAnsi="Arial"/>
          <w:spacing w:val="32"/>
        </w:rPr>
        <w:t>Fila</w:t>
      </w:r>
      <w:r>
        <w:rPr>
          <w:rFonts w:cs="Arial" w:ascii="Arial" w:hAnsi="Arial"/>
        </w:rPr>
        <w:t xml:space="preserve">r, W. </w:t>
      </w:r>
      <w:r>
        <w:rPr>
          <w:rFonts w:cs="Arial" w:ascii="Arial" w:hAnsi="Arial"/>
          <w:spacing w:val="32"/>
        </w:rPr>
        <w:t>Filipowsk</w:t>
      </w:r>
      <w:r>
        <w:rPr>
          <w:rFonts w:cs="Arial" w:ascii="Arial" w:hAnsi="Arial"/>
        </w:rPr>
        <w:t>i, O. </w:t>
      </w:r>
      <w:r>
        <w:rPr>
          <w:rFonts w:cs="Arial" w:ascii="Arial" w:hAnsi="Arial"/>
          <w:spacing w:val="32"/>
        </w:rPr>
        <w:t>Górnio</w:t>
      </w:r>
      <w:r>
        <w:rPr>
          <w:rFonts w:cs="Arial" w:ascii="Arial" w:hAnsi="Arial"/>
        </w:rPr>
        <w:t xml:space="preserve">k, P. </w:t>
      </w:r>
      <w:r>
        <w:rPr>
          <w:rFonts w:cs="Arial" w:ascii="Arial" w:hAnsi="Arial"/>
          <w:spacing w:val="32"/>
        </w:rPr>
        <w:t>Hofmańsk</w:t>
      </w:r>
      <w:r>
        <w:rPr>
          <w:rFonts w:cs="Arial" w:ascii="Arial" w:hAnsi="Arial"/>
        </w:rPr>
        <w:t xml:space="preserve">i, M. </w:t>
      </w:r>
      <w:r>
        <w:rPr>
          <w:rFonts w:cs="Arial" w:ascii="Arial" w:hAnsi="Arial"/>
          <w:spacing w:val="32"/>
        </w:rPr>
        <w:t>Kalitowsk</w:t>
      </w:r>
      <w:r>
        <w:rPr>
          <w:rFonts w:cs="Arial" w:ascii="Arial" w:hAnsi="Arial"/>
        </w:rPr>
        <w:t xml:space="preserve">i, A. </w:t>
      </w:r>
      <w:r>
        <w:rPr>
          <w:rFonts w:cs="Arial" w:ascii="Arial" w:hAnsi="Arial"/>
          <w:spacing w:val="32"/>
        </w:rPr>
        <w:t>Kamieńsk</w:t>
      </w:r>
      <w:r>
        <w:rPr>
          <w:rFonts w:cs="Arial" w:ascii="Arial" w:hAnsi="Arial"/>
        </w:rPr>
        <w:t xml:space="preserve">i, L. K. </w:t>
      </w:r>
      <w:r>
        <w:rPr>
          <w:rFonts w:cs="Arial" w:ascii="Arial" w:hAnsi="Arial"/>
          <w:spacing w:val="32"/>
        </w:rPr>
        <w:t>Paprzyck</w:t>
      </w:r>
      <w:r>
        <w:rPr>
          <w:rFonts w:cs="Arial" w:ascii="Arial" w:hAnsi="Arial"/>
        </w:rPr>
        <w:t>i, E. </w:t>
      </w:r>
      <w:r>
        <w:rPr>
          <w:rFonts w:cs="Arial" w:ascii="Arial" w:hAnsi="Arial"/>
          <w:spacing w:val="32"/>
        </w:rPr>
        <w:t>Pływaczewsk</w:t>
      </w:r>
      <w:r>
        <w:rPr>
          <w:rFonts w:cs="Arial" w:ascii="Arial" w:hAnsi="Arial"/>
        </w:rPr>
        <w:t xml:space="preserve">i, W. </w:t>
      </w:r>
      <w:r>
        <w:rPr>
          <w:rFonts w:cs="Arial" w:ascii="Arial" w:hAnsi="Arial"/>
          <w:spacing w:val="32"/>
        </w:rPr>
        <w:t>Radeck</w:t>
      </w:r>
      <w:r>
        <w:rPr>
          <w:rFonts w:cs="Arial" w:ascii="Arial" w:hAnsi="Arial"/>
        </w:rPr>
        <w:t xml:space="preserve">i, Z. </w:t>
      </w:r>
      <w:r>
        <w:rPr>
          <w:rFonts w:cs="Arial" w:ascii="Arial" w:hAnsi="Arial"/>
          <w:spacing w:val="32"/>
        </w:rPr>
        <w:t>Sienkiewic</w:t>
      </w:r>
      <w:r>
        <w:rPr>
          <w:rFonts w:cs="Arial" w:ascii="Arial" w:hAnsi="Arial"/>
        </w:rPr>
        <w:t xml:space="preserve">z, Z. </w:t>
      </w:r>
      <w:r>
        <w:rPr>
          <w:rFonts w:cs="Arial" w:ascii="Arial" w:hAnsi="Arial"/>
          <w:spacing w:val="32"/>
        </w:rPr>
        <w:t>Siwi</w:t>
      </w:r>
      <w:r>
        <w:rPr>
          <w:rFonts w:cs="Arial" w:ascii="Arial" w:hAnsi="Arial"/>
        </w:rPr>
        <w:t xml:space="preserve">k, R. A. </w:t>
      </w:r>
      <w:r>
        <w:rPr>
          <w:rFonts w:cs="Arial" w:ascii="Arial" w:hAnsi="Arial"/>
          <w:spacing w:val="32"/>
        </w:rPr>
        <w:t>Stefańs</w:t>
      </w:r>
      <w:r>
        <w:rPr>
          <w:rFonts w:cs="Arial" w:ascii="Arial" w:hAnsi="Arial"/>
        </w:rPr>
        <w:t>ki, L. </w:t>
      </w:r>
      <w:r>
        <w:rPr>
          <w:rFonts w:cs="Arial" w:ascii="Arial" w:hAnsi="Arial"/>
          <w:spacing w:val="32"/>
        </w:rPr>
        <w:t>Tyszkiewic</w:t>
      </w:r>
      <w:r>
        <w:rPr>
          <w:rFonts w:cs="Arial" w:ascii="Arial" w:hAnsi="Arial"/>
        </w:rPr>
        <w:t xml:space="preserve">z, A. </w:t>
      </w:r>
      <w:r>
        <w:rPr>
          <w:rFonts w:cs="Arial" w:ascii="Arial" w:hAnsi="Arial"/>
          <w:spacing w:val="32"/>
        </w:rPr>
        <w:t>Wąse</w:t>
      </w:r>
      <w:r>
        <w:rPr>
          <w:rFonts w:cs="Arial" w:ascii="Arial" w:hAnsi="Arial"/>
        </w:rPr>
        <w:t xml:space="preserve">k, L. </w:t>
      </w:r>
      <w:r>
        <w:rPr>
          <w:rFonts w:cs="Arial" w:ascii="Arial" w:hAnsi="Arial"/>
          <w:spacing w:val="32"/>
        </w:rPr>
        <w:t>Wil</w:t>
      </w:r>
      <w:r>
        <w:rPr>
          <w:rFonts w:cs="Arial" w:ascii="Arial" w:hAnsi="Arial"/>
        </w:rPr>
        <w:t xml:space="preserve">k, Kodeks karny. Komentarz, pod red. O. </w:t>
      </w:r>
      <w:r>
        <w:rPr>
          <w:rFonts w:cs="Arial" w:ascii="Arial" w:hAnsi="Arial"/>
          <w:spacing w:val="32"/>
        </w:rPr>
        <w:t>Górnio</w:t>
      </w:r>
      <w:r>
        <w:rPr>
          <w:rFonts w:cs="Arial" w:ascii="Arial" w:hAnsi="Arial"/>
        </w:rPr>
        <w:t>k, Warszawa 2004, s. 20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kładu siedmiu sędziów SN z dnia 10 listopada 1970 r., sygn. V KRN 260/07, OSNKW 1971, nr 4, poz. 53; Lex Polonica nr 306843.</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N z dnia 17 lutego 1984 r., sygn. II KZ 19/84, OSNKW 1984, nr 9–10, poz. 90; Lex Polonica nr 305046.</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N z dnia 29 kwietnia 1997 r., sygn. IV KKN 243/97, Krakowskie Zeszyty Sądowe 1997, nr 11–12, poz. 41; Lex Polonica nr 35235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6 czerwca 1997 r. – Kodeks karny, Dz. U. z 1997 r., Nr 88, poz. 55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Bojarsk</w:t>
      </w:r>
      <w:r>
        <w:rPr>
          <w:rFonts w:cs="Arial" w:ascii="Arial" w:hAnsi="Arial"/>
        </w:rPr>
        <w:t xml:space="preserve">i, A. </w:t>
      </w:r>
      <w:r>
        <w:rPr>
          <w:rFonts w:cs="Arial" w:ascii="Arial" w:hAnsi="Arial"/>
          <w:spacing w:val="32"/>
        </w:rPr>
        <w:t>Michalska-Waria</w:t>
      </w:r>
      <w:r>
        <w:rPr>
          <w:rFonts w:cs="Arial" w:ascii="Arial" w:hAnsi="Arial"/>
        </w:rPr>
        <w:t xml:space="preserve">s, J. </w:t>
      </w:r>
      <w:r>
        <w:rPr>
          <w:rFonts w:cs="Arial" w:ascii="Arial" w:hAnsi="Arial"/>
          <w:spacing w:val="32"/>
        </w:rPr>
        <w:t>Piórkowska-Fliege</w:t>
      </w:r>
      <w:r>
        <w:rPr>
          <w:rFonts w:cs="Arial" w:ascii="Arial" w:hAnsi="Arial"/>
        </w:rPr>
        <w:t xml:space="preserve">r, M. </w:t>
      </w:r>
      <w:r>
        <w:rPr>
          <w:rFonts w:cs="Arial" w:ascii="Arial" w:hAnsi="Arial"/>
          <w:spacing w:val="32"/>
        </w:rPr>
        <w:t>Szwarczy</w:t>
      </w:r>
      <w:r>
        <w:rPr>
          <w:rFonts w:cs="Arial" w:ascii="Arial" w:hAnsi="Arial"/>
        </w:rPr>
        <w:t xml:space="preserve">k, Kodeks karny. Komentarz, Warszawa 2008, s. 132–133.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 uznaje się za „okres rzeczywistego pozbawienia wolności w sprawie” i tym samym nie podlega zaliczeniu na poczet orzeczonej kary okres doprowadzenia oraz pobytu osoby w izbie wytrzeźwień, jednostce Policji, publicznym zakładzie opieki zdrowotnej lub innej właściwej placówce utworzonej lub wskazanej przez jednostkę samorządu terytorialnego, w rozumieniu art. 40 ust. 1 i 2 ustawy z dnia 29 października 1982 r. o wychowaniu w trzeźwości i przeciwdziałaniu alkoholizmowi (Dz. U. z 1985 r., Nr 35, poz. 230 z późn. zm.), jeżeli osoba ta została ujęta na gorącym uczynku popełnienia wykroczenia bądź przestępstwa, jeżeli nie zastosowano do niej trybu procesowego określonego w art. 45 § 1 ustawy z dnia 24 sierpnia 2001 r. – Kodeks postępowania w sprawach o wykroczenia (Dz. U. z 2001 r., Nr 106, </w:t>
      </w:r>
      <w:r>
        <w:rPr>
          <w:rFonts w:cs="Arial" w:ascii="Arial" w:hAnsi="Arial"/>
          <w:spacing w:val="-4"/>
          <w:szCs w:val="17"/>
        </w:rPr>
        <w:t>poz. 1148 z późn. zm.) lub art. 244 k.p.k. Zob. szerzej postanowienie SN z dnia 26 lutego 2004</w:t>
      </w:r>
      <w:r>
        <w:rPr>
          <w:rFonts w:cs="Arial" w:ascii="Arial" w:hAnsi="Arial"/>
          <w:spacing w:val="-2"/>
          <w:szCs w:val="17"/>
        </w:rPr>
        <w:t xml:space="preserve"> r., sygn. I KZP 44/03, Biuletyn Sądu Najwyższego 2004, nr 2, s. 14; Lex Polonica nr 365743.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Kodeks karny. Praktyczny komentarz, pod red. M. </w:t>
      </w:r>
      <w:r>
        <w:rPr>
          <w:rFonts w:cs="Arial" w:ascii="Arial" w:hAnsi="Arial"/>
          <w:spacing w:val="32"/>
        </w:rPr>
        <w:t>Mozgaw</w:t>
      </w:r>
      <w:r>
        <w:rPr>
          <w:rFonts w:cs="Arial" w:ascii="Arial" w:hAnsi="Arial"/>
        </w:rPr>
        <w:t>y, Warszawa 2007, s. 149–150.</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wagi dotyczące art. 83 § 2 i 3 d.k.k.</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T. </w:t>
      </w:r>
      <w:r>
        <w:rPr>
          <w:rFonts w:cs="Arial" w:ascii="Arial" w:hAnsi="Arial"/>
          <w:spacing w:val="32"/>
        </w:rPr>
        <w:t>Grzegorczy</w:t>
      </w:r>
      <w:r>
        <w:rPr>
          <w:rFonts w:cs="Arial" w:ascii="Arial" w:hAnsi="Arial"/>
        </w:rPr>
        <w:t>k, Kodeks postępowania karnego. Komentarz, Kantor Wydawniczy Zakamycze, Kraków 2005, s. 1019–1020.</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07, s. 865.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ostanowienie SN z dnia 16 listopada 2007 r., sygn. V KK 112/07.</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chwałę pełnego składu Izby Karnej Sądu Najwyższego z dnia 11 kwietnia 1984 r., sygn. VI KZP 28/83, OSNKW 1984, nr 7–8, poz. 68; Lex Polonica nr 30684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uchwałę składu siedmiu sędziów Sądu Najwyższego – Izba Karna z dnia 15 kwietnia 1976 r., sygn. VII KZP 1/76, OSNKW 1976, nr 6, poz. 71; Lex Polonica nr 30684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05, s. 777–778, oraz T. </w:t>
      </w:r>
      <w:r>
        <w:rPr>
          <w:rFonts w:cs="Arial" w:ascii="Arial" w:hAnsi="Arial"/>
          <w:spacing w:val="32"/>
        </w:rPr>
        <w:t>Grzegorczy</w:t>
      </w:r>
      <w:r>
        <w:rPr>
          <w:rFonts w:cs="Arial" w:ascii="Arial" w:hAnsi="Arial"/>
        </w:rPr>
        <w:t xml:space="preserve">k, Kodeks postępowania karnego. Komentarz, Kantor Wydawniczy Zakamycze, Kraków 2001, s. 945.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ądu Apelacyjnego w Krakowie z dnia 30 sierpnia 2006 r., sygn. II AKz 318/06, Krakowskie Zeszyty Sądowe 2006, nr 9, poz. 31; Lex Polonica nr 1115527.</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Zauważyć należy, że nie mógłby to być nadmiernie wydłużony przedział czasowy.</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postanowienie SN z dnia 15 listopada 2007 r., sygn. IV KK 82/0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ostanowienie Sądu Apelacyjnego w Katowicach z dnia 27 czerwca 2007 r., sygn. II AKz 605/06, Krakowskie Zeszyty Sądowe 2007, nr 1, poz. 90; Lex Polonica nr 1460352.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N z dnia 8 stycznia 2008 r., sygn. V KK 157/07, OSNKW 2008, nr 5, poz. 3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uchwałę SN z dnia 21 grudnia 1989 r., sygn. V KZP 26/89, OSNKW 1990, nr 4–6, poz. 15 (Lex Polonica nr 306846) oraz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ykułów 297–467, t. II, pod red. P. </w:t>
      </w:r>
      <w:r>
        <w:rPr>
          <w:rFonts w:cs="Arial" w:ascii="Arial" w:hAnsi="Arial"/>
          <w:spacing w:val="32"/>
        </w:rPr>
        <w:t>Hofmańskieg</w:t>
      </w:r>
      <w:r>
        <w:rPr>
          <w:rFonts w:cs="Arial" w:ascii="Arial" w:hAnsi="Arial"/>
        </w:rPr>
        <w:t xml:space="preserve">o, Warszawa 2004, s. 512–5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A. Skroboto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Zaliczanie tymczasowego aresztowania na poczet k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style>
  <w:style w:type="character" w:styleId="WW8Num20z0">
    <w:name w:val="WW8Num20z0"/>
    <w:qFormat/>
    <w:rPr>
      <w:rFonts w:ascii="Symbol" w:hAnsi="Symbo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9z0">
    <w:name w:val="WW8Num29z0"/>
    <w:qFormat/>
    <w:rPr>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ZnakZnak3">
    <w:name w:val=" Znak Znak3"/>
    <w:basedOn w:val="Domylnaczcionkaakapitu"/>
    <w:qFormat/>
    <w:rPr>
      <w:rFonts w:ascii="Bookman Old Style" w:hAnsi="Bookman Old Style" w:cs="Bookman Old Style"/>
      <w:lang w:val="pl-PL" w:bidi="ar-SA"/>
    </w:rPr>
  </w:style>
  <w:style w:type="character" w:styleId="Tabulatory">
    <w:name w:val="tabulatory"/>
    <w:basedOn w:val="Domylnaczcionkaakapitu"/>
    <w:qFormat/>
    <w:rPr/>
  </w:style>
  <w:style w:type="character" w:styleId="ZnakZnak">
    <w:name w:val=" Znak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5:00Z</dcterms:created>
  <dc:creator>Dorota Kaleta</dc:creator>
  <dc:description/>
  <cp:keywords/>
  <dc:language>en-US</dc:language>
  <cp:lastModifiedBy>mswietek</cp:lastModifiedBy>
  <cp:lastPrinted>2011-08-10T13:37:00Z</cp:lastPrinted>
  <dcterms:modified xsi:type="dcterms:W3CDTF">2011-08-10T11:37:00Z</dcterms:modified>
  <cp:revision>11</cp:revision>
  <dc:subject/>
  <dc:title>Marek Mozgawa</dc:title>
</cp:coreProperties>
</file>