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5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, dnia ....................... 2018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ieczęć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ŚWIADCZENI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przynależności lub braku przynależności do grupy kapitałowej,  o której mowa</w:t>
        <w:br/>
        <w:t>w art. 24 ust. 1 pkt 23 ustawy Pzp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stępując do  postępowania o udzielenie zamówienia publicznego, prowadzonego w tryb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targu nieograniczonego pn: usługa rezerwacji, sprzedaży i dostarczania biletów lotniczych (nr post. 1/ZP/RCB/2018) oświadczam, że na dzień składania ofert reprezentowany  przeze mnie/przez nas Wykonawc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 należy do grupy kapitałowej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rozumieniu ustawy z dnia 16 lutego 2007 r.</w:t>
        <w:br/>
        <w:t>o ochronie konkurencji i konsumentów (Dz. U. z 2015 r.  poz. 184, 1618 i 1634).*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 do grupy kapitałowej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rozumieniu ustawy z dnia 16 lutego 2007 r. o ochronie konkurencji i konsumentów (Dz. U. z 2015 r.  poz. 184, 1618 i 1634)w której skład wchodzą następujące podmioty (podać nazwę i siedzibę): *</w:t>
      </w:r>
    </w:p>
    <w:p>
      <w:pPr>
        <w:pStyle w:val="Akapitzlist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………</w:t>
      </w:r>
    </w:p>
    <w:p>
      <w:pPr>
        <w:pStyle w:val="Akapitzlist"/>
        <w:rPr/>
      </w:pPr>
      <w:r>
        <w:rPr/>
        <w:t>………………………</w:t>
      </w:r>
      <w:r>
        <w:rPr/>
        <w:t>..…………………………………………………………………………………………………..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niejsze oświadczenie składam/składamy, pod rygorem wykluczenia z postępowania</w:t>
        <w:br/>
        <w:t>w przypadku złożenia odrębnych ofert, oferty częściowej lub wniosku o dopuszczenie</w:t>
        <w:br/>
        <w:t xml:space="preserve">do udziału w tym postępowaniu przez Wykonawców należących do tej samej grupy kapitałowej, w rozumieniu ww. ustawy (chyba że zostanie wykazane, że istniejące między  podmiotami powiązania w ramach grupy kapitałowej nie prowadzą do zakłócenia  konkurencji w postępowaniu o udzielenie zamówienia)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właściwe zaznaczyć znakiem X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______________________                                      __________________________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)                                                 (imię i nazwisko oraz podpis upoważnionego przedstawiciela wykonawcy)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Zgodnie z art. 4 pkt. 14 ustawy z dnia 16 lutego 2007 r. o ochronie konkurencji i konsumentów (Dz. U. z 2015 r.  poz.  184, 1618  i  1634) przez grupę kapitałową rozumie się wszystkich przedsiębiorców, który są kontrolowani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w sposób bezpośredni lub pośredni przez jednego przedsiębiorcę, w tym również tego przedsiębiorcę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jak wyż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25:00Z</dcterms:created>
  <dc:creator>szaladzinski0832</dc:creator>
  <dc:description/>
  <cp:keywords/>
  <dc:language>en-US</dc:language>
  <cp:lastModifiedBy>Monika Cybulska</cp:lastModifiedBy>
  <cp:lastPrinted>2018-12-14T11:45:00Z</cp:lastPrinted>
  <dcterms:modified xsi:type="dcterms:W3CDTF">2024-11-15T07:25:00Z</dcterms:modified>
  <cp:revision>2</cp:revision>
  <dc:subject/>
  <dc:title/>
</cp:coreProperties>
</file>