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ieczątka placówki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TABELA nr II                Osoby dotychczas uchylające, które zrealizowały obowiązek szczepień dane za …… kwartał ……. roku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2126"/>
        <w:gridCol w:w="1984"/>
        <w:gridCol w:w="2268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Imię i nazwisko dzie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, telefon kontak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 xml:space="preserve">Data i rodzaj przyjętych szczepi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Kolejne wyznaczone szczepienia (data i rodzaj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Uwagi*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W tabeli należy wskazać również osoby, które z innych przyczyn przestały być uznawane za uchylające się od obowiązku szczepień min. pacjentów, których karty szczepień przekazano innym podmiotom (ze wskazaniem podmiotu, do którego karta została przekazana), osoby u których potwierdzono przeciwskazania zdrowotne do wykonania szczepień lub osoby, które z innych przyczyn nie zostały wskazane jako uchylające w odniesieniu do poprzedniego kwartału. Informacje te należy umieszczać w rubryce </w:t>
      </w:r>
      <w:r>
        <w:rPr>
          <w:bCs/>
          <w:i/>
          <w:lang w:val="pl-PL"/>
        </w:rPr>
        <w:t>Uwagi.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Cs/>
          <w:lang w:val="pl-PL"/>
        </w:rPr>
        <w:t>Data sporządzenia…………….                                       Sporządził………………………….                       Zatwierdził………………………………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aństwowy Powiatowy Inspektor Sanitarny </w:t>
    </w:r>
  </w:p>
  <w:p>
    <w:pPr>
      <w:pStyle w:val="Header"/>
      <w:jc w:val="right"/>
      <w:rPr>
        <w:b/>
        <w:b/>
      </w:rPr>
    </w:pPr>
    <w:r>
      <w:rPr>
        <w:b/>
      </w:rPr>
      <w:tab/>
      <w:tab/>
      <w:t>w Grodzisku Mazowieckim</w:t>
    </w:r>
  </w:p>
</w:hdr>
</file>

<file path=word/settings.xml><?xml version="1.0" encoding="utf-8"?>
<w:settings xmlns:w="http://schemas.openxmlformats.org/wordprocessingml/2006/main">
  <w:zoom w:percent="141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6:00Z</dcterms:created>
  <dc:creator>arutkowska</dc:creator>
  <dc:description/>
  <cp:keywords/>
  <dc:language>en-US</dc:language>
  <cp:lastModifiedBy>arutkowska</cp:lastModifiedBy>
  <cp:lastPrinted>2022-07-14T13:05:00Z</cp:lastPrinted>
  <dcterms:modified xsi:type="dcterms:W3CDTF">2023-03-16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