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075" w:leader="none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Załącznik Nr 1. Wzór wnios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75" w:leader="none"/>
        </w:tabs>
        <w:ind w:left="0" w:hanging="0"/>
        <w:rPr/>
      </w:pPr>
      <w:r>
        <w:rPr>
          <w:bCs w:val="false"/>
          <w:i/>
          <w:sz w:val="22"/>
          <w:szCs w:val="22"/>
        </w:rPr>
        <w:t xml:space="preserve">         </w:t>
      </w:r>
      <w:r>
        <w:rPr>
          <w:bCs w:val="false"/>
          <w:i/>
          <w:sz w:val="22"/>
          <w:szCs w:val="22"/>
        </w:rPr>
        <w:t xml:space="preserve">(nazwa gminy, dane teleadresowe/ pieczęć)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o przyznanie środków finansowych z budżetu państwa na obsługę i realizację zadania polegającego na organizowaniu i świadczeniu specjalistycznych usług opiekuńczych dla osób z zaburzeniami psychicznym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1 pkt 3 oraz ust. 2 ustawy z dnia 12 marca 2004 r. o pomocy społecznej w imieniu gminy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 statutowa nazwa jednostki samorządu terytorialnego występującej o dotację – gmina/miasto/ gmina miast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oszę o udzielenie dotacji w kwocie ………………………. (słownie złotych:………………………………………………………..) na realizację zadania polegającego na organizowaniu i świadczeniu specjalistycznych usług opiekuńczych w miejscu zamieszkania dla osób z zaburzeniami psychicznymi w roku …….,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 w:val="false"/>
          <w:sz w:val="22"/>
          <w:szCs w:val="22"/>
        </w:rPr>
        <w:t>Kalkulacja kosztów realizacji z</w:t>
      </w:r>
      <w:r>
        <w:rPr/>
        <w:t>adania</w:t>
      </w:r>
    </w:p>
    <w:tbl>
      <w:tblPr>
        <w:tblW w:w="151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6946"/>
        <w:gridCol w:w="1559"/>
        <w:gridCol w:w="1560"/>
        <w:gridCol w:w="1984"/>
        <w:gridCol w:w="2420"/>
        <w:gridCol w:w="20"/>
      </w:tblGrid>
      <w:tr>
        <w:trPr>
          <w:trHeight w:val="1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Lp.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Rodzaj usługi specjalistycznej </w:t>
            </w:r>
            <w:r>
              <w:rPr>
                <w:rStyle w:val="Znakiprzypiswdolnych"/>
                <w:rStyle w:val="FootnoteAnchor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orzystających poszczególnych rodzajów usłu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rzewidywany koszt świadczenia 1 godziny usługi 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Przewidywana liczba godzin świadczenia usługi w danym roku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rzewidywany koszt całkowity świadczenia usługi w danym roku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(kol.4 x kol.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nie i rozwijanie umiejętności niezbędnych do samodzielnego 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lęgnacja – jako wspieranie procesu le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habilitacja fizyczna i usprawnianie zaburzonych funkcji organizmu w zakresie nieobjętym przepisami ustawy o świadczeniach opieki zdrowotnej finansowanych ze środków publi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pewnienie dostępu do zajęć rehabilitacyjnych i rewalidacyjno-wychowawczych </w:t>
            </w:r>
            <w:r>
              <w:rPr>
                <w:rStyle w:val="Znakiprzypiswdolnych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rzewidywane koszty świadczenia usług w …………….. r. (wiersz 1 + wiersz 2 +wiersz 3 +wiersz 4 +wiersz 5)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Gmina wnosi o zwiększenie maksymalnej kwoty dotacji przypadającej na 1 godzinę dla niżej wskazanych rodzajów usług </w:t>
      </w:r>
      <w:r>
        <w:rPr>
          <w:rStyle w:val="Znakiprzypiswdolnych"/>
          <w:rStyle w:val="FootnoteAnchor"/>
          <w:b/>
          <w:sz w:val="22"/>
          <w:szCs w:val="22"/>
        </w:rPr>
        <w:footnoteReference w:id="4"/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973"/>
        <w:gridCol w:w="1560"/>
        <w:gridCol w:w="5964"/>
      </w:tblGrid>
      <w:tr>
        <w:trPr>
          <w:trHeight w:val="12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Lp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Rodzaj usługi specjalistycznej </w:t>
            </w:r>
            <w:r>
              <w:rPr>
                <w:rStyle w:val="Znakiprzypiswdolnych"/>
                <w:rStyle w:val="FootnoteAnchor"/>
                <w:bCs/>
                <w:sz w:val="22"/>
                <w:szCs w:val="22"/>
              </w:rPr>
              <w:footnoteReference w:id="5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rzewidywany koszt świadczenia 1 godziny usług **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Uzasadnienie dla zwiększenia kosztów jednej godziny usług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nie i rozwijanie umiejętności niezbędnych do samodzielnego ży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lęgnacja – jako wspieranie procesu le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habilitacja fizyczna i usprawnianie zaburzonych funkcji organizmu w zakresie nieobjętym przepisami ustawy o świadczeniach opieki zdrowotnej finansowanych ze środków publi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mieszka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pewnienie dostępu do zajęć rehabilitacyjnych i rewalidacyjno-wychowawczych </w:t>
            </w:r>
            <w:r>
              <w:rPr>
                <w:rStyle w:val="Znakiprzypiswdolnych"/>
                <w:rStyle w:val="FootnoteAnchor"/>
                <w:b/>
                <w:sz w:val="22"/>
                <w:szCs w:val="22"/>
              </w:rPr>
              <w:footnoteReference w:id="6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Oświadczenia w imieniu gminy:</w:t>
      </w:r>
    </w:p>
    <w:p>
      <w:pPr>
        <w:pStyle w:val="Normal"/>
        <w:ind w:left="214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440" w:right="0" w:hanging="4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tkie osoby, przewidziane do świadczenia usług mają medyczne potwierdzenie zaburzeń psychicznych. </w:t>
      </w:r>
    </w:p>
    <w:p>
      <w:pPr>
        <w:pStyle w:val="Normal"/>
        <w:numPr>
          <w:ilvl w:val="1"/>
          <w:numId w:val="3"/>
        </w:numPr>
        <w:ind w:left="1440" w:right="0" w:hanging="4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wszystkich osób, którym mają być świadczone usługi przeprowadzono rodzinne wywiady środowiskowe, które potwierdzają zasadność przyznania usług, z uwzględnieniem możliwości i zasobów klienta oraz jego rodziny, w tym w szczególności w zakresie rodzaju i wymiaru godzinowego.</w:t>
      </w:r>
    </w:p>
    <w:p>
      <w:pPr>
        <w:pStyle w:val="Normal"/>
        <w:numPr>
          <w:ilvl w:val="1"/>
          <w:numId w:val="3"/>
        </w:numPr>
        <w:ind w:left="1440" w:right="0" w:hanging="4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pracownicy gminy odpowiedzialni za realizację zadania zapoznali się z określonymi przez Wojewodę Łódzkiego zasadami udzielania dotacji z budżetu państwa na obsługę i realizację zadania polegającego na organizacji i świadczeniu specjalistycznych usług opiekuńczych w miejscu zamieszkania dla osób z zaburzeniami psychicznymi i zostali zobowiązani do przestrzegania tych zasad w toku realizacji zadania. </w:t>
      </w:r>
    </w:p>
    <w:p>
      <w:pPr>
        <w:pStyle w:val="Normal"/>
        <w:numPr>
          <w:ilvl w:val="1"/>
          <w:numId w:val="3"/>
        </w:numPr>
        <w:ind w:left="1440" w:right="0" w:hanging="447"/>
        <w:jc w:val="both"/>
        <w:rPr/>
      </w:pPr>
      <w:r>
        <w:rPr>
          <w:b/>
          <w:bCs w:val="false"/>
          <w:sz w:val="22"/>
          <w:szCs w:val="22"/>
        </w:rPr>
        <w:t>Wszystkie osoby, które będą wykonywać wyżej opisane usługi będą spełniały</w:t>
      </w:r>
      <w:r>
        <w:rPr>
          <w:b/>
          <w:bCs w:val="false"/>
          <w:color w:val="FF0000"/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</w:rPr>
        <w:t>wymagania kwalifikacyjne określone w § 3 rozporządzenia Ministra Polityki Społecznej z dnia 22 września 2005 r. w sprawie specjalistycznych usług opiekuńczych nie później niż w dniu rozpoczęcia świadczenia usług.</w:t>
      </w:r>
    </w:p>
    <w:p>
      <w:pPr>
        <w:pStyle w:val="Normal"/>
        <w:numPr>
          <w:ilvl w:val="1"/>
          <w:numId w:val="3"/>
        </w:numPr>
        <w:ind w:left="1440" w:right="0" w:hanging="447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Dotacja wykorzystana będzie celowo, a zadanie będzie realizowane zgodnie z obowiązującymi przepisami prawa.</w:t>
      </w:r>
    </w:p>
    <w:p>
      <w:pPr>
        <w:pStyle w:val="Normal"/>
        <w:numPr>
          <w:ilvl w:val="1"/>
          <w:numId w:val="3"/>
        </w:numPr>
        <w:ind w:left="1440" w:right="0" w:hanging="4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, nazwisko, stanowisko osoby bezpośrednio odpowiedzialnej w gminie za nadzór nad prawidłowością realizacji zadania i wykorzystania środków finansowych z dotacji. Dane kontaktowe.</w:t>
      </w:r>
    </w:p>
    <w:p>
      <w:pPr>
        <w:pStyle w:val="Normal"/>
        <w:ind w:left="993" w:right="0" w:firstLine="4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993" w:right="0" w:firstLine="4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soba sporządzająca wniosek:</w:t>
      </w:r>
    </w:p>
    <w:p>
      <w:pPr>
        <w:pStyle w:val="Normal"/>
        <w:numPr>
          <w:ilvl w:val="0"/>
          <w:numId w:val="0"/>
        </w:numPr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mię Nazwisko: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Funkcja: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el./Fax/mail</w:t>
      </w:r>
    </w:p>
    <w:p>
      <w:pPr>
        <w:pStyle w:val="Normal"/>
        <w:rPr/>
      </w:pPr>
      <w:r>
        <w:rPr>
          <w:bCs w:val="false"/>
          <w:sz w:val="22"/>
          <w:szCs w:val="22"/>
        </w:rPr>
        <w:t>……………………</w:t>
      </w:r>
      <w:r>
        <w:rPr>
          <w:bCs w:val="false"/>
          <w:sz w:val="22"/>
          <w:szCs w:val="22"/>
        </w:rPr>
        <w:tab/>
        <w:tab/>
        <w:tab/>
        <w:tab/>
        <w:tab/>
        <w:tab/>
        <w:tab/>
        <w:t xml:space="preserve">               …………………….………………………………………………………..…</w:t>
      </w:r>
    </w:p>
    <w:p>
      <w:pPr>
        <w:pStyle w:val="Normal"/>
        <w:ind w:left="6372" w:right="0" w:hanging="6372"/>
        <w:rPr/>
      </w:pPr>
      <w:r>
        <w:rPr>
          <w:bCs w:val="false"/>
          <w:sz w:val="22"/>
          <w:szCs w:val="22"/>
        </w:rPr>
        <w:t>Miejscowość i data</w:t>
        <w:tab/>
        <w:tab/>
        <w:tab/>
        <w:tab/>
      </w:r>
      <w:r>
        <w:rPr>
          <w:bCs w:val="false"/>
          <w:i/>
          <w:iCs/>
          <w:sz w:val="22"/>
          <w:szCs w:val="22"/>
        </w:rPr>
        <w:t>Podpis/y osoby/osób uprawnionych</w:t>
      </w:r>
    </w:p>
    <w:p>
      <w:pPr>
        <w:pStyle w:val="Normal"/>
        <w:ind w:left="6372" w:right="0" w:hanging="6372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Normal"/>
        <w:ind w:left="6372" w:right="0" w:hanging="6372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Normal"/>
        <w:ind w:left="6372" w:right="0" w:hanging="637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6372" w:right="0" w:hanging="637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ab/>
        <w:t>…………………………………………………………………………………..</w:t>
      </w:r>
    </w:p>
    <w:p>
      <w:pPr>
        <w:pStyle w:val="Normal"/>
        <w:ind w:left="6372" w:right="0" w:hanging="637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6372" w:right="0" w:hanging="637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6372" w:right="0" w:hanging="637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6372" w:right="0" w:hanging="637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6372" w:right="0" w:hanging="637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ab/>
        <w:tab/>
      </w:r>
    </w:p>
    <w:p>
      <w:pPr>
        <w:pStyle w:val="Normal"/>
        <w:ind w:left="6372" w:right="0" w:hanging="637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6372" w:right="0" w:hanging="637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6372" w:right="0" w:hanging="6372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ind w:left="6372" w:right="0" w:hanging="6372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ind w:left="6372" w:right="0" w:hanging="6372"/>
        <w:jc w:val="center"/>
        <w:rPr>
          <w:b/>
          <w:b/>
        </w:rPr>
      </w:pPr>
      <w:r>
        <w:rPr>
          <w:b/>
        </w:rPr>
        <w:t xml:space="preserve">Objaśnienia </w:t>
      </w:r>
    </w:p>
    <w:p>
      <w:pPr>
        <w:pStyle w:val="Normal"/>
        <w:ind w:left="6372" w:right="0" w:hanging="637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Wnioski dotyczące dotacji z budżetu państwa na realizację SUO podpisane i opatrzone pieczęcią osób uprawnionych do składania oświadczeń woli  i wnioskowania o dotację celową ze środków budżetu państwa w imieniu gminy. W przypadku składanych w formie elektronicznej </w:t>
      </w:r>
      <w:r>
        <w:rPr>
          <w:b/>
          <w:bCs w:val="false"/>
          <w:sz w:val="20"/>
        </w:rPr>
        <w:t xml:space="preserve">podpisane podpisem kwalifikowalnym przez osoby uprawnionych do składania oświadczeń woli i wnioskowania o dotację celową ze środków budżetu państwa w imieniu gminy </w:t>
      </w:r>
      <w:r>
        <w:rPr>
          <w:sz w:val="20"/>
        </w:rPr>
        <w:t xml:space="preserve"> należy przekazywać do </w:t>
      </w:r>
      <w:r>
        <w:rPr>
          <w:b/>
          <w:bCs w:val="false"/>
          <w:sz w:val="20"/>
        </w:rPr>
        <w:t>Wydział Rodziny i Polityki Społecznej Łódzkiego Urzędu Wojewódzkiego w Łodzi</w:t>
      </w:r>
      <w:r>
        <w:rPr>
          <w:sz w:val="20"/>
        </w:rPr>
        <w:t xml:space="preserve">: za pośrednictwem Elektronicznej Skrzynki Podawczej </w:t>
      </w:r>
      <w:r>
        <w:rPr>
          <w:b/>
          <w:bCs w:val="false"/>
          <w:sz w:val="20"/>
        </w:rPr>
        <w:t>ePUAP:/lodzuw/skrytka</w:t>
      </w:r>
      <w:r>
        <w:rPr>
          <w:sz w:val="20"/>
        </w:rPr>
        <w:t xml:space="preserve">  lub w wersji papierowej na adres  </w:t>
      </w:r>
      <w:r>
        <w:rPr>
          <w:b/>
          <w:bCs w:val="false"/>
          <w:sz w:val="20"/>
        </w:rPr>
        <w:t>ul. Żeromskiego 87, 90-502 Łódź</w:t>
      </w:r>
    </w:p>
    <w:p>
      <w:pPr>
        <w:pStyle w:val="Normal"/>
        <w:autoSpaceDE w:val="false"/>
        <w:ind w:left="215" w:right="0" w:hanging="0"/>
        <w:jc w:val="both"/>
        <w:rPr>
          <w:sz w:val="20"/>
          <w:highlight w:val="cyan"/>
        </w:rPr>
      </w:pPr>
      <w:r>
        <w:rPr>
          <w:sz w:val="20"/>
          <w:highlight w:val="cyan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moc społeczna nie może zastępować innych podmiotów, które w pierwszej kolejności zobowiązane są do działań na rzecz osób potrzebujących. Może tylko dopełniać świadczenia, które prawnie zabezpieczone są przez inne systemy. Przed wystąpieniem o udzielenie wsparcia, osoba powinna wykorzystać wszelkie możliwości i uprawnienia, jakie stwarzają jej przepisy ustawy o ochronie zdrowia psychicznego (art. 7) i przepisy ustawy o świadczeniach zdrowotnych finansowanych ze środków publicznych, a przypadku dziecka także ustawy z dnia 14 czerwca 2016 r. prawo oświatowe. </w:t>
      </w:r>
    </w:p>
    <w:p>
      <w:pPr>
        <w:pStyle w:val="Normal"/>
        <w:ind w:left="6372" w:right="0" w:hanging="637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jc w:val="both"/>
        <w:rPr>
          <w:bCs w:val="false"/>
          <w:sz w:val="20"/>
        </w:rPr>
      </w:pPr>
      <w:r>
        <w:rPr>
          <w:bCs w:val="false"/>
          <w:sz w:val="20"/>
        </w:rPr>
        <w:t xml:space="preserve">Zapewnienie dzieciom i młodzieży z zaburzeniami psychicznymi dostępu do zajęć rehabilitacyjnych i rewalidacyjno–wychowawczych, zgodnie z rozporządzeniem Ministra Polityki Społecznej w sprawie specjalistycznych usług opiekuńczych z dnia 22 września 2005 r. (Dz.U. Nr 189 poz. 15 98 ze zm.), w wyjątkowych przypadkach, jeżeli nie mają możliwości uzyskania dostępu do zajęć, o których mowa w ustawie o ochronie zdrowia psychicznego - oznacza, że uprawnienia do określonych usług, świadczeń i działań na rzecz dzieci i młodzieży wynikają z różnych przepisów, w tym: 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ustawy z dnia 19 sierpnia 1994 roku o ochronie zdrowia psychicznego,;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ustawy z dnia 14 czerwca 2016 r. prawo oświatowe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ustawy z dnia 27 sierpnia 2004. o świadczeniach opieki zdrowotnej finansowanych ze środków publicznych r. oraz wydane na jego podstawie rozporządzenia określające rodzaje świadczeń gwarantowanych, np. z zakresu rehabilitacji leczniczej, świadczeń pielęgnacyjnych i opiekuńczych w ramach opieki długoterminowej, z zakresu opieki psychiatrycznej i leczenia uzależnie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definiowanie „wyjątkowego przypadku” należy przede wszystkim do osoby wydającej decyzję o przyznaniu SUO, na podstawie rodzinnego wywiadu środowiskowego oraz innej dokumentacji niezbędnej do podjęcia decyz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6372" w:right="0" w:hanging="6372"/>
        <w:jc w:val="both"/>
        <w:rPr/>
      </w:pPr>
      <w:r>
        <w:rPr>
          <w:sz w:val="20"/>
        </w:rPr>
        <w:t xml:space="preserve"> </w:t>
      </w: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 w:val="false"/>
          <w:i/>
          <w:sz w:val="20"/>
        </w:rPr>
        <w:t xml:space="preserve">** w przypadku </w:t>
      </w:r>
      <w:r>
        <w:rPr>
          <w:b/>
          <w:bCs w:val="false"/>
          <w:i/>
          <w:sz w:val="20"/>
          <w:u w:val="single"/>
        </w:rPr>
        <w:t>różnej ceny</w:t>
      </w:r>
      <w:r>
        <w:rPr>
          <w:b/>
          <w:bCs w:val="false"/>
          <w:i/>
          <w:sz w:val="20"/>
        </w:rPr>
        <w:t xml:space="preserve"> dla</w:t>
      </w:r>
      <w:r>
        <w:rPr>
          <w:b/>
          <w:bCs w:val="false"/>
          <w:sz w:val="20"/>
        </w:rPr>
        <w:t xml:space="preserve"> </w:t>
      </w:r>
      <w:r>
        <w:rPr>
          <w:b/>
          <w:bCs w:val="false"/>
          <w:i/>
          <w:sz w:val="20"/>
          <w:u w:val="single"/>
        </w:rPr>
        <w:t>danego rodzaju usługi</w:t>
      </w:r>
      <w:r>
        <w:rPr>
          <w:b/>
          <w:bCs w:val="false"/>
          <w:sz w:val="20"/>
        </w:rPr>
        <w:t xml:space="preserve">  liczymy cenę jako średnią ważoną np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20 h x 22 zł = 44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10 h x 20 zł = 20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średnia ważona = 640/30 h = 21,33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6372" w:right="0" w:hanging="6372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 w:val="false"/>
        </w:rPr>
        <w:t xml:space="preserve">   </w:t>
      </w:r>
      <w:r>
        <w:rPr>
          <w:i/>
        </w:rPr>
        <w:t xml:space="preserve">Rodzaje usług  zgodne z treścią § 2 Rozporządzenia Ministra Polityki społecznej dnia 22 września 2005 r. w sprawie specjalistycznych usług opiekuńczych (Dz. U. Nr 189, </w:t>
        <w:br/>
        <w:t>poz. 1598 z późn. zm.(Dz.U. z 2006 r. Nr 134, poz. 943 oraz Dz. U. z 2023 r. poz. 395 )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</w:rPr>
        <w:t xml:space="preserve">Usługi na rzecz dzieci i młodzieży z zaburzeniami psychicznymi udzielane w przypadkach wyjątkowych. </w:t>
      </w:r>
      <w:r>
        <w:rPr>
          <w:b/>
          <w:bCs w:val="false"/>
          <w:i/>
          <w:sz w:val="20"/>
        </w:rPr>
        <w:t>Przy czym dla młodzieży przyjęto okres adolescencji tj. między 11, a 21 rokiem życia człowieka.</w:t>
      </w:r>
    </w:p>
    <w:p>
      <w:pPr>
        <w:pStyle w:val="Footnote"/>
        <w:rPr>
          <w:b/>
          <w:b/>
          <w:bCs w:val="false"/>
          <w:i/>
          <w:i/>
          <w:sz w:val="20"/>
        </w:rPr>
      </w:pPr>
      <w:r>
        <w:rPr>
          <w:b/>
          <w:bCs w:val="false"/>
          <w:i/>
          <w:sz w:val="20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Wypełnić w przypadku gdy przewidywany koszt świadczenia jednej godziny usługi (wskazany w kol. 4 części I wniosku) jest wyższy niż maksymalna kwota dotacji przypadająca na jedną godzinę poszczególnych rodzajów usług specjalistycznych wskazana w </w:t>
      </w:r>
      <w:r>
        <w:rPr>
          <w:i/>
          <w:iCs/>
          <w:sz w:val="20"/>
        </w:rPr>
        <w:t>„Zasadach udzielania dotacji gminom województwa łódzkiego …</w:t>
      </w:r>
      <w:r>
        <w:rPr>
          <w:sz w:val="20"/>
        </w:rPr>
        <w:t xml:space="preserve">)” .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</w:rPr>
        <w:t xml:space="preserve">   </w:t>
      </w:r>
      <w:r>
        <w:rPr>
          <w:i/>
        </w:rPr>
        <w:t xml:space="preserve">Rodzaje usług  zgodne z treścią § 2 Rozporządzenia Ministra Polityki społecznej dnia 22 września 2005 r. w sprawie specjalistycznych usług opiekuńczych (Dz. U. Nr 189, </w:t>
        <w:br/>
        <w:t>poz. 1598 z późn. zm. (Dz.U. z 2006 r. Nr 134, poz. 943 oraz Dz. U. z 2023 r. poz. 395 ))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</w:rPr>
        <w:t xml:space="preserve">Usługi na rzecz dzieci i młodzieży z zaburzeniami psychicznymi udzielane w przypadkach wyjątkowych. </w:t>
      </w:r>
      <w:r>
        <w:rPr>
          <w:b/>
          <w:bCs w:val="false"/>
          <w:i/>
          <w:sz w:val="20"/>
        </w:rPr>
        <w:t>Przy czym dla młodzieży przyjęto okres adolescencji tj. między 11, a 21 rokiem życia człowieka.</w:t>
      </w:r>
    </w:p>
    <w:p>
      <w:pPr>
        <w:pStyle w:val="Footnote"/>
        <w:rPr>
          <w:b/>
          <w:b/>
          <w:bCs w:val="false"/>
          <w:i/>
          <w:i/>
          <w:sz w:val="20"/>
        </w:rPr>
      </w:pPr>
      <w:r>
        <w:rPr>
          <w:b/>
          <w:bCs w:val="false"/>
          <w:i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bCs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/>
        <w:szCs w:val="22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b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 w:val="false"/>
      <w:i w:val="false"/>
      <w:sz w:val="24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i w:val="false"/>
      <w:sz w:val="24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13z0">
    <w:name w:val="WW8NumSt13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50:00Z</dcterms:created>
  <dc:creator>Rszubanski</dc:creator>
  <dc:description/>
  <dc:language>en-US</dc:language>
  <cp:lastModifiedBy>Przemysław Irzyniec (pirzyn)</cp:lastModifiedBy>
  <cp:lastPrinted>1995-11-21T17:41:00Z</cp:lastPrinted>
  <dcterms:modified xsi:type="dcterms:W3CDTF">2023-05-24T12:17:00Z</dcterms:modified>
  <cp:revision>4</cp:revision>
  <dc:subject/>
  <dc:title>Pieczęć wnioskodawcy</dc:title>
</cp:coreProperties>
</file>