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48"/>
          <w:szCs w:val="48"/>
          <w:lang w:eastAsia="pl-PL"/>
        </w:rPr>
        <w:t>Premier Morawiecki w przedsiębiorstwie KROSS w Przasnyszu</w:t>
      </w:r>
    </w:p>
    <w:p>
      <w:pPr>
        <w:pStyle w:val="Normal"/>
        <w:rPr/>
      </w:pPr>
      <w:r>
        <w:rPr/>
        <w:br/>
        <w:t xml:space="preserve">PREMIER MATEUSZ MORAWIECKI: </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 xml:space="preserve">Szanowni państwo, bardzo cieszę się, że mogłem dzisiaj zobaczyć tutaj taką dobrą, solidną, polską firmę, która produkuje bardzo dobre rowery, ale też to, co najciekawsze, że produkuje je pod własną marką, że sprzedawane na całym świecie produkty, tutaj rozsławiają oczywiście imię tego zakładu, tego producenta, ale jednocześnie też dobre imię Polski i że wysoka, polska jakość jest tym, co coraz częściej w wielu miejscach widać. Ja parę dni temu byłem w Salzburgu w Austrii i jeden z moich współpracowników zwrócił mi uwagę na przejeżdżającą młodą dziewczynę na rowerze, która właśnie jechała na rowerze marki KROSS. To potwierdza tylko, że rzeczywiście w wielu krajach zachodniej Europy, gdzie są rynki wymagające, gdzie potrzebna jest wysoka jakość, my, Polacy potrafimy w takim zakładzie, jak ten z takimi wspaniałymi ludźmi, jak pracownicy zakładu, dostarczać tę jakość. Potrafimy ją sprzedawać, zdobywać nowe rynki. Z resztą chyba rok czy półtora roku temu, wspominałem o tym, bo gdzieś przeczytałem, że polska firma kupiła producenta holenderskiego, producenta rowerów tak, żeby wchodzić na nowe rynki, bardziej takie z wysokiej półki rowerów elektrycznych i to właśnie, to jest ta firma. Tutaj pan prezes przypomniał mi, że to właśnie oni dokonali tego, a to też bardzo cieszy, że polskie firmy, duże, średniej wielkości i takie większe, już wychodzą za granicę, dokonują ekspansji kapitałowej, nie tylko eksport, ale również kupowanie swoich konkurentów za granicą. To jest też to, czego tutaj bardzo potrzebujemy. Przasnysz potrzebuje jak najwięcej takich inwestycji. </w:t>
      </w:r>
    </w:p>
    <w:p>
      <w:pPr>
        <w:pStyle w:val="Normal"/>
        <w:spacing w:lineRule="auto" w:line="360"/>
        <w:rPr/>
      </w:pPr>
      <w:r>
        <w:rPr>
          <w:rFonts w:cs="Times New Roman" w:ascii="Times New Roman" w:hAnsi="Times New Roman"/>
          <w:sz w:val="25"/>
          <w:szCs w:val="25"/>
        </w:rPr>
        <w:t xml:space="preserve">Bardzo się cieszę też, że akurat miałem okazję poznać naszego kandydata na burmistrza Przasnysza pana Andrzeja Dołęgę, który z resztą jak się okazuje, bo stąd tutaj ten wybór, że pracował tutaj też w tej branży, że był przedsiębiorcą, ale był też managerem, który rozumie, jak ciężko jest pozyskiwać rynki, jak ciężko jest sprzedać każdy produkt, bo to rzeczywiście ludzie, którzy działali, przedsiębiorcy, którzy działali na rynku, doskonale o tym wiedzą. A więc myślę, że tutaj takiego przedsiębiorcy też przede wszystkim potrzeba dla Przasnysza. Miałem możliwość porozmawiania też z wieloma osobami tutaj wcześniej, które zajmują się sprawami funduszy unijnych i wiem, że bardzo potrzeba tutaj ludzi którzy i w zakresie takiej przedsiębiorczości, cierpliwości do biznesu, do pozyskiwania klientów, ale też właśnie twardej, trudnej pracy rąk ludzkich, potrafią wypracowywać wartość, która potem trafia na rynki i dzięki temu ludzie mają pracę. Bardzo się z tego cieszę. </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 xml:space="preserve">Gratuluję wszystkim, którzy od podstaw te trzydzieści prawie lat temu tworzyli też tę firmę i cieszę się też, że poprzez nasze programy, poprzez programy też unijne, firma korzysta, modernizuje się i z jednej strony, jest to wysoko zaawansowana technologia, a z drugiej strony też jak usłyszałem od specjalistów najwyższej klasy na świecie: już bardziej się nie da zastąpić człowieka. I muszę powiedzieć, że to też mnie bardzo ucieszyło, bo jakoś tak bardzo się cieszę, jak widzę roboty i maszyny, ale najbardziej to się cieszę, jak widzę człowieka, który ma pracę. </w:t>
      </w:r>
    </w:p>
    <w:p>
      <w:pPr>
        <w:pStyle w:val="Normal"/>
        <w:spacing w:lineRule="auto" w:line="360" w:before="0" w:after="160"/>
        <w:rPr>
          <w:rFonts w:ascii="Times New Roman" w:hAnsi="Times New Roman" w:cs="Times New Roman"/>
          <w:sz w:val="25"/>
          <w:szCs w:val="25"/>
        </w:rPr>
      </w:pPr>
      <w:r>
        <w:rPr>
          <w:rFonts w:cs="Times New Roman" w:ascii="Times New Roman" w:hAnsi="Times New Roman"/>
          <w:sz w:val="25"/>
          <w:szCs w:val="25"/>
        </w:rPr>
        <w:t xml:space="preserve">Szanowni państwo to dla mnie ogromna radość, że tutaj na tym północnym Mazowszu, Plan Odpowiedzialnego Rozwoju, coraz bardziej rozwija skrzydła, że mamy możliwości pomagać przedsiębiorcom, ale to tak naprawdę jest przede wszystkim ich zasługa i znakomitej kadry pracowników, że przebijamy się z naszymi produktami coraz to szerzej po całym świecie. Dziękuj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01:00Z</dcterms:created>
  <dc:creator>Piotr Zajączkowski</dc:creator>
  <dc:description/>
  <cp:keywords/>
  <dc:language>en-US</dc:language>
  <cp:lastModifiedBy>Chełstowska Daria</cp:lastModifiedBy>
  <dcterms:modified xsi:type="dcterms:W3CDTF">2018-09-28T11:01:00Z</dcterms:modified>
  <cp:revision>2</cp:revision>
  <dc:subject/>
  <dc:title/>
</cp:coreProperties>
</file>