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2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2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0pt;mso-wrap-distance-top:0pt;mso-wrap-distance-bottom:0pt;margin-top:5.15pt;mso-position-vertical-relative:text;margin-left:1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58420</wp:posOffset>
                      </wp:positionV>
                      <wp:extent cx="25908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6.25pt;mso-wrap-distance-left:2.85pt;mso-wrap-distance-right:2.85pt;mso-wrap-distance-top:0pt;mso-wrap-distance-bottom:0pt;margin-top:4.6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wozdań zgodnie z Pbssp 202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/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1, jak i w tabeli IV.4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3510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51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błonicy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76.4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błonicy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651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51.3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6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6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7. Szczepienia przeciw grypie (domięśniowo lub donosowo)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6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Szczepienia przeciw grypie (domięśniowo lub donosowo)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7175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8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56.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8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18827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188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. Dane o tych szczepieniach zbierane są w inny sposó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48.25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w tym miejscu szczepień przeciw COVID-19. Dane o tych szczepieniach zbierane są w inny sposó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64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7:00Z</dcterms:created>
  <dc:creator>Ministerstwo Zdrowia;Narodowy Instytut Zdrowia Publicznego PZH - PIB</dc:creator>
  <dc:description/>
  <cp:keywords/>
  <dc:language>en-US</dc:language>
  <cp:lastModifiedBy>PSSE Mońki - Marzena Chojnowska</cp:lastModifiedBy>
  <cp:lastPrinted>2022-09-22T08:59:00Z</cp:lastPrinted>
  <dcterms:modified xsi:type="dcterms:W3CDTF">2023-01-13T08:17:00Z</dcterms:modified>
  <cp:revision>2</cp:revision>
  <dc:subject/>
  <dc:title>MZ-54</dc:title>
</cp:coreProperties>
</file>