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66"/>
        <w:gridCol w:w="1720"/>
        <w:gridCol w:w="17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150"/>
            <w:bookmarkStart w:id="1" w:name="RANGE!A1%3AD150"/>
            <w:bookmarkEnd w:id="1"/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- AKTYW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n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n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0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5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ĄTEK TRWAŁY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79 547 495,89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35 773 173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87 74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72 378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rac rozwoj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fir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87 74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72 378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ki na poczet wartości niematerialnych i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czowy majątek trw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659 666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243 468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włas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i budow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197 475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94 719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zenia techniczne i maszy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8 530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 903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tran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 427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 264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 23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 756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rozpoczę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824,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ki na poczet inwestyc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y majątek trw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47 606 482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3 583 105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i akc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 236 503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 939 271,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y wartośc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87 8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elone pożyczki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39 369 979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82 356 023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kładniki finansowe majątku trwa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 59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 221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ĄTEK OBROT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 537 423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63 768 509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as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9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97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9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97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łprodukty i produkty w to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y got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a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Zaliczki na poczet do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 i rosz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 224 73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 264 889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z tytułu dostaw i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39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47,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z tytułu podatków, dotacji i ubezpieczeń spo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 05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 803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wewnątrzzakład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należ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 512 28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 729 438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 dochodzone na drodze sąd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y wartościowe przeznaczone do obro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937 000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lub akcje własne do zby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papiery wartośc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 6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937 000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612 00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554 322,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 w kas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 905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350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 w ban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446 096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432 972,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środki pieniężne (weksle, czeki obce itp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OKRE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91 35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498 096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e rozliczenia międzyokre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rozliczenia międzyokre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1 35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98 096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AKTYW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942 376 27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09 039 780,18</w:t>
            </w:r>
          </w:p>
        </w:tc>
      </w:tr>
      <w:tr>
        <w:trPr>
          <w:trHeight w:val="73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2001-03-2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- PASYW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n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n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ITAŁ (FUNDUSZ) WŁAS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902 418 59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45 885 644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tał (fundusz) podstaw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76 068 514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05 021 091,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Należne lecz nie wniesione wkłady na poczet kapitału</w:t>
              <w:br/>
              <w:t>podstawowego (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tał (fundusz) zapas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akcji powyżej ich wartości nominal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rzony ustaw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rzony zgodnie ze statutem lub umow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dopłat wspól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Fundusz rezerwowy z aktualizacji wyce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fundusze rezer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odzielony wynik finansowy z lat ubieg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14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ysk (+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14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a (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 finansowy netto roku obrot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 350 07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852 538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ysk netto (+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 350 07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852 538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a netto (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z wyniku finansowego bieżącego roku obrot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na 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rezer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OBOWIĄZANIA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42 544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terminowe pożyczki, obligacje i inne papiery war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terminowe kredyty ban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42 544,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obowiązania dług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BOWIĄZANIA KRÓTKOTERM. I FUNDUSZE SPECJA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957 679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2 269 118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krótk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9 123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99 248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, obligacje i papiery wartośc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 ban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ki otrzymane na poczet do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z tytułu dostaw i usłu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78 492,1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2 301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Zobowiązania weksl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z tytułu podatków, ceł, ubezpieczeń spo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99 26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9 509,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z tytułu wynagrodzeń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 023,5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 467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wewnątrzzakład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obowiązania krótkotermin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478 347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29 969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e specjaln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608 556,4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169 870,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K i PRZYCHODY PRZYSZŁYCH OKRES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042 47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ne rozliczenia międzyokresowe koszt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przyszłych okres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83 47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PASYW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 942 376 27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09 039 780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2001-03-22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RACHUNEK ZYSKÓW I STRAT ZA ROK 200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rok 1999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rok 2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5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ZE SPRZEDAŻY I ZRÓWNANE Z NIMI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produkt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miana stanu produktów (zwiększenie - wartość dodatnia,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- wartość ujemn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DZIAŁALNOŚCI OPERACYJ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23 25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434 266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sprzedanych towarów i materiał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życie materiałów i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7 34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43 148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4 86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4 630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i i opła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 10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 906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269 55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74 246,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na rzecz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6 24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 465 418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85 86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6 485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 27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26 431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/STRATA ZE SPRZEDAŻ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4 223 25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 434 266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PRZYCHOD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427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 328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składników majątku trwa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41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91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przychod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8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437,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 12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714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sprzedanych składników majątku trwa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20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koszty opera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 20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714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/STRATA NA DZIAŁALNOŚCI OPERACYJNEJ (C+D-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4 275 94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 322 652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FINAN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 384 55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 650 783,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widendy z tytułu udział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13 72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 621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uzysk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 489 465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 943 519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81 360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77 641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FINAN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754 908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 464 461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y aktualizujące wartość finansowego majątku trwałego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 krótkoterminowych papierów wartościowych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844 79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setki do zapłaceni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3,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60,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754 584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18 107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/STRATA BRUTTO NA DZIAŁALNOŚCI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CZEJ (F+G-H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 353 694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 863 668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I NADZWYCZA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Y NADZWYCZA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18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1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YSK/STRATA BRUTTO (I+J-K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 350 07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 852 538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OWIĄZKOWE OBCIĄŻENIA WYNIKU FINANS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bowiązkowe obcią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/STRATA NETTO (L-M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 350 07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 852 538,67</w:t>
            </w:r>
          </w:p>
        </w:tc>
      </w:tr>
      <w:tr>
        <w:trPr>
          <w:trHeight w:val="73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2001-03-2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331"/>
        <w:gridCol w:w="1481"/>
        <w:gridCol w:w="1481"/>
        <w:gridCol w:w="1740"/>
      </w:tblGrid>
      <w:tr>
        <w:trPr>
          <w:trHeight w:val="255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Z PRZEPŁYWU ŚRODKÓW PIENIĘŻNYCH ZA ROK 20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rona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w złotych 1999 r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w złotych 2000 r.</w:t>
            </w:r>
          </w:p>
        </w:tc>
        <w:tc>
          <w:tcPr>
            <w:tcW w:w="1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6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y środków pieniężnych z działalności operacyjnej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finansowy netto (zysk/strata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6 350 076,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852 538,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ty o pozycje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6 211 849,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9 518 568,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5 866,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6 485,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/Strata z tytułu różnic kursow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i dywidendy otrzymane i zapłaco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6 793 945,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8 537 750,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należnośc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135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5 530,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rezerwy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zysku brutt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zapłacony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na sprzedaży i likwidacji składników działalności inwestycyjne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67,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84,5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miana stanu zapasów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606,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należności i roszczeń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4 632 447,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369 566,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zobowiązań krótkoterminowych (z wyjątkiem pożyczek i kredytów) oraz funduszy specjaln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 260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25 854,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rozliczeń międzyokresow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33 346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06 745,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tanu przychodów przyszłych okresów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183 377,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8 417,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zycj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53,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35,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 netto z działalności operacyjnej (I+/-II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9 861 773,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 666 030,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y środków pieniężnych z działalności inwestycyjne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wartości niematerialnych i prawn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98,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1,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składników rzeczowego majątku trwałeg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26 100,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8 634,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akcji i udziałów w jednostkach zależn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akcji i udziałów w jednostkach stowarzyszon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cie/Sprzedaż innych akcji, udziałów i papierów wartościowych (w tym również przeznaczonych do obrotu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5 188 850,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 333 463,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e/Zwrócone pożyc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7 134 711,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2 183 496,8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/Zwrócone dywidendy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13 725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 621,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/Zwrócone odset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 080 220,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008 128,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zycj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ieniężne netto z działalności inwestycyjnej                                            (I+/-II+/-III+/-IV+/-V+/-VI+/-VII+/-VIII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 768 515,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850 973,8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y środków pieniężnych z działalności finansowe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aciągnięcie/Spłata długoterminowych kredytów bankow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2 544,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długoterminowych pożyczek, emisja/wykup obligacji lub innych papierów wartościow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krótkoterminowych kredytów bankow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cie/Spłata krótkoterminowych pożyczek, emisja/wykup obligacji lub innych papierów wartościowyc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ości dywidend i innych wypłat na rzecz właściciel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ości zobowiązań z tytułu umów leasingu finansowego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rona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6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emisji akcji i udziałów własnych oraz dopłat do kapitału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łacone/Zwrócone odset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zycj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581 675,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616 779,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Środki pieniężne netto z działalności finansowej                                            (I+/-II+/-III+/-IV+/-V+/-VI+/-VII+/-VIII+/-IX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581 675,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459 324,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stanu środków pieniężnych netto (A+/-B+/-C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 048 613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942 320,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ieniężne na początek roku obrotoweg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660 615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612 002,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Środki pieniężne na koniec roku obrotowego (D+E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612 002,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554 322,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, 2001-03-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9:00Z</dcterms:created>
  <dc:creator>monikasd</dc:creator>
  <dc:description/>
  <dc:language>en-US</dc:language>
  <cp:lastModifiedBy>anetapo</cp:lastModifiedBy>
  <dcterms:modified xsi:type="dcterms:W3CDTF">2004-04-14T08:49:00Z</dcterms:modified>
  <cp:revision>2</cp:revision>
  <dc:subject/>
  <dc:title>Bilans - AKTYWA</dc:title>
</cp:coreProperties>
</file>