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tekst"/>
        <w:spacing w:lineRule="auto" w:line="360"/>
        <w:jc w:val="center"/>
        <w:rPr>
          <w:b/>
          <w:b/>
          <w:szCs w:val="34"/>
        </w:rPr>
      </w:pPr>
      <w:r>
        <w:rPr>
          <w:b/>
          <w:szCs w:val="34"/>
        </w:rPr>
        <w:t xml:space="preserve"> </w:t>
      </w:r>
    </w:p>
    <w:p>
      <w:pPr>
        <w:pStyle w:val="Mjtekst"/>
        <w:spacing w:lineRule="auto" w:line="360"/>
        <w:jc w:val="center"/>
        <w:rPr/>
      </w:pPr>
      <w:r>
        <w:rPr>
          <w:b/>
          <w:sz w:val="32"/>
          <w:szCs w:val="34"/>
        </w:rPr>
        <w:t>VIII Sprawozdanie Okresowe Rzeczypospolitej Polskiej</w:t>
      </w:r>
    </w:p>
    <w:p>
      <w:pPr>
        <w:pStyle w:val="Mjtekst"/>
        <w:spacing w:lineRule="auto" w:line="360"/>
        <w:jc w:val="center"/>
        <w:rPr>
          <w:b/>
          <w:b/>
          <w:sz w:val="32"/>
          <w:szCs w:val="34"/>
        </w:rPr>
      </w:pPr>
      <w:r>
        <w:rPr>
          <w:b/>
          <w:sz w:val="32"/>
          <w:szCs w:val="34"/>
        </w:rPr>
        <w:t xml:space="preserve">z realizacji postanowień </w:t>
      </w:r>
    </w:p>
    <w:p>
      <w:pPr>
        <w:pStyle w:val="Mjtekst"/>
        <w:spacing w:lineRule="auto" w:line="360"/>
        <w:jc w:val="center"/>
        <w:rPr>
          <w:b/>
          <w:b/>
          <w:i/>
          <w:i/>
          <w:sz w:val="32"/>
          <w:szCs w:val="34"/>
        </w:rPr>
      </w:pPr>
      <w:r>
        <w:rPr>
          <w:b/>
          <w:i/>
          <w:sz w:val="32"/>
          <w:szCs w:val="34"/>
        </w:rPr>
        <w:t xml:space="preserve">Konwencji w sprawie zakazu stosowania tortur </w:t>
      </w:r>
    </w:p>
    <w:p>
      <w:pPr>
        <w:pStyle w:val="Mjtekst"/>
        <w:spacing w:lineRule="auto" w:line="360"/>
        <w:jc w:val="center"/>
        <w:rPr>
          <w:b/>
          <w:b/>
          <w:i/>
          <w:i/>
          <w:sz w:val="32"/>
          <w:szCs w:val="34"/>
        </w:rPr>
      </w:pPr>
      <w:r>
        <w:rPr>
          <w:b/>
          <w:i/>
          <w:sz w:val="32"/>
          <w:szCs w:val="34"/>
        </w:rPr>
        <w:t>oraz innego okrutnego, nieludzkiego lub poniżającego traktowania albo karania</w:t>
      </w:r>
    </w:p>
    <w:p>
      <w:pPr>
        <w:pStyle w:val="Mjtekst"/>
        <w:spacing w:lineRule="auto" w:line="360"/>
        <w:jc w:val="center"/>
        <w:rPr>
          <w:b/>
          <w:b/>
          <w:sz w:val="32"/>
          <w:szCs w:val="34"/>
        </w:rPr>
      </w:pPr>
      <w:r>
        <w:rPr>
          <w:b/>
          <w:sz w:val="32"/>
          <w:szCs w:val="34"/>
        </w:rPr>
        <w:t xml:space="preserve">obejmujące okres </w:t>
      </w:r>
    </w:p>
    <w:p>
      <w:pPr>
        <w:pStyle w:val="Mjtekst"/>
        <w:spacing w:lineRule="auto" w:line="360"/>
        <w:jc w:val="center"/>
        <w:rPr>
          <w:b/>
          <w:b/>
          <w:sz w:val="32"/>
          <w:szCs w:val="34"/>
        </w:rPr>
      </w:pPr>
      <w:r>
        <w:rPr>
          <w:b/>
          <w:sz w:val="32"/>
          <w:szCs w:val="34"/>
        </w:rPr>
        <w:t xml:space="preserve">od 25 lipca 2019 r. do 30 czerwca 2023 r. </w:t>
      </w:r>
    </w:p>
    <w:p>
      <w:pPr>
        <w:pStyle w:val="Mjtekst"/>
        <w:spacing w:lineRule="auto" w:line="360"/>
        <w:jc w:val="center"/>
        <w:rPr>
          <w:b/>
          <w:b/>
          <w:sz w:val="32"/>
          <w:szCs w:val="34"/>
        </w:rPr>
      </w:pPr>
      <w:r>
        <w:rPr>
          <w:b/>
          <w:sz w:val="32"/>
          <w:szCs w:val="34"/>
        </w:rPr>
      </w:r>
    </w:p>
    <w:p>
      <w:pPr>
        <w:pStyle w:val="Normal"/>
        <w:jc w:val="center"/>
        <w:rPr/>
      </w:pPr>
      <w:r>
        <w:rPr/>
        <w:t xml:space="preserve">SPIS TREŚCI </w:t>
      </w:r>
    </w:p>
    <w:sdt>
      <w:sdtPr>
        <w:docPartObj>
          <w:docPartGallery w:val="Table of Contents"/>
          <w:docPartUnique w:val="true"/>
        </w:docPartObj>
      </w:sdtPr>
      <w:sdtContent>
        <w:p>
          <w:pPr>
            <w:pStyle w:val="Normal"/>
            <w:widowControl/>
            <w:bidi w:val="0"/>
            <w:jc w:val="both"/>
            <w:rPr>
              <w:rFonts w:ascii="Times New Roman" w:hAnsi="Times New Roman" w:eastAsia="Times New Roman" w:cs="Times New Roman"/>
              <w:color w:val="auto"/>
              <w:sz w:val="24"/>
              <w:szCs w:val="24"/>
              <w:lang w:val="pl-PL" w:bidi="ar-SA"/>
            </w:rPr>
          </w:pPr>
          <w:r>
            <w:fldChar w:fldCharType="begin"/>
          </w:r>
          <w:r>
            <w:rPr>
              <w:rStyle w:val="IndexLink"/>
              <w:sz w:val="24"/>
              <w:szCs w:val="24"/>
              <w:rFonts w:eastAsia="Times New Roman" w:cs="Times New Roman"/>
              <w:color w:val="auto"/>
              <w:lang w:val="pl-PL" w:bidi="ar-SA"/>
            </w:rPr>
            <w:instrText xml:space="preserve"> TOC \o "1-3" \h \z \u </w:instrText>
          </w:r>
          <w:r>
            <w:rPr>
              <w:rStyle w:val="IndexLink"/>
              <w:sz w:val="24"/>
              <w:szCs w:val="24"/>
              <w:rFonts w:eastAsia="Times New Roman" w:cs="Times New Roman"/>
              <w:color w:val="auto"/>
              <w:lang w:val="pl-PL" w:bidi="ar-SA"/>
            </w:rPr>
            <w:fldChar w:fldCharType="separate"/>
          </w:r>
          <w:hyperlink w:anchor="__RefHeading___Toc311530297">
            <w:r>
              <w:rPr>
                <w:rStyle w:val="IndexLink"/>
                <w:rFonts w:eastAsia="Times New Roman" w:cs="Times New Roman"/>
                <w:color w:val="auto"/>
                <w:sz w:val="24"/>
                <w:szCs w:val="24"/>
                <w:lang w:val="pl-PL" w:bidi="ar-SA"/>
              </w:rPr>
              <w:t>Wykaz skrótów</w:t>
              <w:tab/>
              <w:tab/>
              <w:tab/>
              <w:tab/>
              <w:tab/>
              <w:tab/>
              <w:tab/>
              <w:tab/>
              <w:tab/>
              <w:tab/>
            </w:r>
            <w:r>
              <w:rPr>
                <w:rStyle w:val="IndexLink"/>
                <w:rFonts w:eastAsia="Times New Roman" w:cs="Times New Roman"/>
                <w:color w:val="auto"/>
                <w:sz w:val="24"/>
                <w:szCs w:val="24"/>
                <w:lang w:val="en-US" w:eastAsia="en-US" w:bidi="ar-SA"/>
              </w:rPr>
              <w:t>2</w:t>
            </w:r>
          </w:hyperlink>
        </w:p>
        <w:p>
          <w:pPr>
            <w:pStyle w:val="Normal"/>
            <w:rPr/>
          </w:pPr>
          <w:r>
            <w:rPr/>
            <w:t>Wprowadzenie</w:t>
            <w:tab/>
            <w:tab/>
            <w:tab/>
            <w:tab/>
            <w:tab/>
            <w:tab/>
            <w:tab/>
            <w:tab/>
            <w:tab/>
            <w:tab/>
            <w:t>2</w:t>
          </w:r>
        </w:p>
        <w:p>
          <w:pPr>
            <w:pStyle w:val="Normal"/>
            <w:rPr/>
          </w:pPr>
          <w:r>
            <w:rPr/>
            <w:t>Odpowiedź na pytanie 1 -</w:t>
            <w:tab/>
            <w:t>Kwestie z poprzednich wniosków końcowych</w:t>
            <w:tab/>
            <w:tab/>
            <w:t>3</w:t>
          </w:r>
        </w:p>
        <w:p>
          <w:pPr>
            <w:pStyle w:val="Normal"/>
            <w:rPr/>
          </w:pPr>
          <w:hyperlink w:anchor="__RefHeading___Toc311530299">
            <w:r>
              <w:rPr>
                <w:rStyle w:val="IndexLink"/>
              </w:rPr>
              <w:t xml:space="preserve">Odpowiedź na pytanie 2 – </w:t>
              <w:tab/>
              <w:t>Definicja tortur</w:t>
              <w:tab/>
              <w:tab/>
              <w:tab/>
              <w:tab/>
              <w:tab/>
            </w:r>
          </w:hyperlink>
          <w:r>
            <w:rPr/>
            <w:tab/>
            <w:t>3</w:t>
          </w:r>
        </w:p>
        <w:p>
          <w:pPr>
            <w:pStyle w:val="Normal"/>
            <w:rPr/>
          </w:pPr>
          <w:hyperlink w:anchor="__RefHeading___Toc311530300">
            <w:r>
              <w:rPr>
                <w:rStyle w:val="IndexLink"/>
              </w:rPr>
              <w:t xml:space="preserve">Odpowiedź na pytanie 3 – </w:t>
              <w:tab/>
              <w:t>Prawa osób zatrzymanych</w:t>
              <w:tab/>
              <w:tab/>
              <w:tab/>
              <w:tab/>
              <w:tab/>
            </w:r>
          </w:hyperlink>
          <w:r>
            <w:rPr/>
            <w:t>3</w:t>
          </w:r>
        </w:p>
        <w:p>
          <w:pPr>
            <w:pStyle w:val="Normal"/>
            <w:rPr/>
          </w:pPr>
          <w:hyperlink w:anchor="__RefHeading___Toc311530301">
            <w:r>
              <w:rPr>
                <w:rStyle w:val="IndexLink"/>
              </w:rPr>
              <w:t xml:space="preserve">Odpowiedź na pytanie 4 – </w:t>
              <w:tab/>
              <w:t xml:space="preserve">Rzecznik Praw Obywatelskich </w:t>
              <w:tab/>
              <w:tab/>
              <w:tab/>
              <w:tab/>
            </w:r>
            <w:r>
              <w:rPr>
                <w:rStyle w:val="IndexLink"/>
                <w:lang w:val="en-US" w:eastAsia="en-US"/>
              </w:rPr>
              <w:t>7</w:t>
            </w:r>
          </w:hyperlink>
        </w:p>
        <w:p>
          <w:pPr>
            <w:pStyle w:val="Normal"/>
            <w:rPr/>
          </w:pPr>
          <w:hyperlink w:anchor="__RefHeading___Toc311530302">
            <w:r>
              <w:rPr>
                <w:rStyle w:val="IndexLink"/>
              </w:rPr>
              <w:t xml:space="preserve">Odpowiedź na pytanie 5 – </w:t>
              <w:tab/>
              <w:t>Przemoc wobec kobiet, przemoc domowa</w:t>
              <w:tab/>
              <w:tab/>
              <w:tab/>
              <w:t>8</w:t>
            </w:r>
          </w:hyperlink>
        </w:p>
        <w:p>
          <w:pPr>
            <w:pStyle w:val="Normal"/>
            <w:rPr/>
          </w:pPr>
          <w:r>
            <w:rPr/>
            <w:t xml:space="preserve">Odpowiedź na pytanie 6 - </w:t>
            <w:tab/>
            <w:t xml:space="preserve">Handel ludźmi </w:t>
            <w:tab/>
            <w:tab/>
            <w:tab/>
            <w:tab/>
            <w:tab/>
            <w:tab/>
            <w:t>10</w:t>
          </w:r>
        </w:p>
        <w:p>
          <w:pPr>
            <w:pStyle w:val="Normal"/>
            <w:rPr/>
          </w:pPr>
          <w:r>
            <w:rPr/>
            <w:t xml:space="preserve">Odpowiedź na pytanie 7, 8, 9, 10 - </w:t>
            <w:tab/>
            <w:t>Uchodźcy, azylanci i migranci</w:t>
            <w:tab/>
            <w:tab/>
            <w:tab/>
            <w:t>12</w:t>
          </w:r>
        </w:p>
        <w:p>
          <w:pPr>
            <w:pStyle w:val="Normal"/>
            <w:rPr/>
          </w:pPr>
          <w:hyperlink w:anchor="__RefHeading___Toc311530305">
            <w:r>
              <w:rPr>
                <w:rStyle w:val="IndexLink"/>
              </w:rPr>
              <w:t xml:space="preserve">Odpowiedź na pytanie 11 – </w:t>
              <w:tab/>
              <w:t>Środki prawne i inne w celu wdrożenia art. 5 Konwencji</w:t>
              <w:tab/>
            </w:r>
          </w:hyperlink>
          <w:r>
            <w:rPr/>
            <w:t>14</w:t>
          </w:r>
        </w:p>
        <w:p>
          <w:pPr>
            <w:pStyle w:val="Normal"/>
            <w:rPr/>
          </w:pPr>
          <w:hyperlink w:anchor="__RefHeading___Toc311530306">
            <w:r>
              <w:rPr>
                <w:rStyle w:val="IndexLink"/>
              </w:rPr>
              <w:t>Odpowiedź</w:t>
            </w:r>
          </w:hyperlink>
          <w:r>
            <w:rPr/>
            <w:t xml:space="preserve"> na pytanie 12 - </w:t>
            <w:tab/>
            <w:t>Szkolenia</w:t>
            <w:tab/>
            <w:tab/>
            <w:tab/>
            <w:tab/>
            <w:tab/>
            <w:tab/>
            <w:tab/>
            <w:t>15</w:t>
          </w:r>
        </w:p>
        <w:p>
          <w:pPr>
            <w:pStyle w:val="Normal"/>
            <w:rPr/>
          </w:pPr>
          <w:r>
            <w:rPr/>
            <w:t xml:space="preserve">Odpowiedź na pytanie 13 - </w:t>
            <w:tab/>
            <w:t>Metody przesłuchań</w:t>
            <w:tab/>
            <w:tab/>
            <w:tab/>
            <w:tab/>
            <w:tab/>
            <w:tab/>
            <w:t>17</w:t>
          </w:r>
        </w:p>
        <w:p>
          <w:pPr>
            <w:pStyle w:val="Normal"/>
            <w:rPr/>
          </w:pPr>
          <w:hyperlink w:anchor="__RefHeading___Toc311530308">
            <w:r>
              <w:rPr>
                <w:rStyle w:val="IndexLink"/>
              </w:rPr>
              <w:t>Odpowiedź</w:t>
            </w:r>
          </w:hyperlink>
          <w:r>
            <w:rPr/>
            <w:t xml:space="preserve"> na pytanie 14 - </w:t>
            <w:tab/>
            <w:t>Warunki bytowe w miejscach detencji</w:t>
            <w:tab/>
            <w:tab/>
            <w:tab/>
            <w:t>18</w:t>
          </w:r>
        </w:p>
        <w:p>
          <w:pPr>
            <w:pStyle w:val="Normal"/>
            <w:rPr/>
          </w:pPr>
          <w:hyperlink w:anchor="__RefHeading___Toc311530309">
            <w:r>
              <w:rPr>
                <w:rStyle w:val="IndexLink"/>
              </w:rPr>
              <w:t>Odpowiedź</w:t>
            </w:r>
          </w:hyperlink>
          <w:r>
            <w:rPr/>
            <w:t xml:space="preserve"> na pytanie 15 - </w:t>
            <w:tab/>
            <w:t>Broń elektryczna</w:t>
            <w:tab/>
            <w:tab/>
            <w:tab/>
            <w:tab/>
            <w:tab/>
            <w:tab/>
            <w:t>22</w:t>
          </w:r>
        </w:p>
        <w:p>
          <w:pPr>
            <w:pStyle w:val="Normal"/>
            <w:rPr/>
          </w:pPr>
          <w:hyperlink w:anchor="__RefHeading___Toc311530310">
            <w:r>
              <w:rPr>
                <w:rStyle w:val="IndexLink"/>
              </w:rPr>
              <w:t xml:space="preserve">Odpowiedź na pytanie 16 - </w:t>
              <w:tab/>
            </w:r>
          </w:hyperlink>
          <w:r>
            <w:rPr/>
            <w:t>Cele izolacyjne</w:t>
            <w:tab/>
            <w:tab/>
            <w:tab/>
            <w:tab/>
            <w:tab/>
            <w:tab/>
            <w:t xml:space="preserve">22 </w:t>
          </w:r>
        </w:p>
        <w:p>
          <w:pPr>
            <w:pStyle w:val="Normal"/>
            <w:rPr/>
          </w:pPr>
          <w:hyperlink w:anchor="__RefHeading___Toc311530311">
            <w:r>
              <w:rPr>
                <w:rStyle w:val="IndexLink"/>
              </w:rPr>
              <w:t xml:space="preserve">Odpowiedź na pytanie 17 – </w:t>
              <w:tab/>
              <w:t>Przemoc i zgony w placówkach detencyjnych</w:t>
              <w:tab/>
              <w:tab/>
            </w:r>
          </w:hyperlink>
          <w:r>
            <w:rPr/>
            <w:t>23</w:t>
          </w:r>
        </w:p>
        <w:p>
          <w:pPr>
            <w:pStyle w:val="Normal"/>
            <w:rPr/>
          </w:pPr>
          <w:hyperlink w:anchor="__RefHeading___Toc311530312">
            <w:r>
              <w:rPr>
                <w:rStyle w:val="IndexLink"/>
              </w:rPr>
              <w:t>Odpowiedź</w:t>
            </w:r>
          </w:hyperlink>
          <w:r>
            <w:rPr/>
            <w:t xml:space="preserve"> na pytanie 18 - </w:t>
            <w:tab/>
            <w:t>Stosowanie środków nieizolacyjnych wobec nieletnich/przymus bezpośredni</w:t>
            <w:tab/>
            <w:tab/>
            <w:tab/>
            <w:tab/>
            <w:tab/>
            <w:tab/>
            <w:tab/>
            <w:tab/>
            <w:tab/>
            <w:tab/>
            <w:tab/>
            <w:t>25</w:t>
          </w:r>
        </w:p>
        <w:p>
          <w:pPr>
            <w:pStyle w:val="Normal"/>
            <w:rPr/>
          </w:pPr>
          <w:hyperlink w:anchor="__RefHeading___Toc311530313">
            <w:r>
              <w:rPr>
                <w:rStyle w:val="IndexLink"/>
              </w:rPr>
              <w:t xml:space="preserve">Odpowiedź na pytanie 19 – </w:t>
              <w:tab/>
              <w:t>Dzieci i rodziny imigrantów w strzeżonych ośrodkach</w:t>
              <w:tab/>
            </w:r>
          </w:hyperlink>
          <w:r>
            <w:rPr/>
            <w:t>26</w:t>
          </w:r>
        </w:p>
        <w:p>
          <w:pPr>
            <w:pStyle w:val="Normal"/>
            <w:rPr/>
          </w:pPr>
          <w:hyperlink w:anchor="__RefHeading___Toc311530314">
            <w:r>
              <w:rPr>
                <w:rStyle w:val="IndexLink"/>
              </w:rPr>
              <w:t xml:space="preserve">Odpowiedź na pytanie 20 – </w:t>
              <w:tab/>
              <w:t>Pozbawione wolności osoby z niepełnosprawnościami</w:t>
              <w:tab/>
            </w:r>
          </w:hyperlink>
          <w:r>
            <w:rPr/>
            <w:t>27</w:t>
          </w:r>
        </w:p>
        <w:p>
          <w:pPr>
            <w:pStyle w:val="Normal"/>
            <w:rPr/>
          </w:pPr>
          <w:hyperlink w:anchor="__RefHeading___Toc311530315">
            <w:r>
              <w:rPr>
                <w:rStyle w:val="IndexLink"/>
              </w:rPr>
              <w:t xml:space="preserve">Odpowiedź na pytanie 21 - </w:t>
              <w:tab/>
              <w:t>Skargi i postępowania dyscyplinarne dotyczące złego traktowania</w:t>
              <w:tab/>
              <w:tab/>
              <w:tab/>
              <w:tab/>
              <w:tab/>
              <w:tab/>
              <w:tab/>
              <w:tab/>
              <w:tab/>
            </w:r>
          </w:hyperlink>
          <w:r>
            <w:rPr/>
            <w:tab/>
            <w:tab/>
            <w:t>32</w:t>
          </w:r>
        </w:p>
        <w:p>
          <w:pPr>
            <w:pStyle w:val="Normal"/>
            <w:rPr/>
          </w:pPr>
          <w:hyperlink w:anchor="__RefHeading___Toc311530316">
            <w:r>
              <w:rPr>
                <w:rStyle w:val="IndexLink"/>
              </w:rPr>
              <w:t xml:space="preserve">Odpowiedź na pytanie 22 - </w:t>
              <w:tab/>
            </w:r>
          </w:hyperlink>
          <w:r>
            <w:rPr/>
            <w:t>Przemoc i zatrzymania wobec mniejszości i ich obrońców</w:t>
            <w:tab/>
            <w:t>33</w:t>
          </w:r>
        </w:p>
        <w:p>
          <w:pPr>
            <w:pStyle w:val="Normal"/>
            <w:rPr/>
          </w:pPr>
          <w:hyperlink w:anchor="__RefHeading___Toc311530317">
            <w:r>
              <w:rPr>
                <w:rStyle w:val="IndexLink"/>
              </w:rPr>
              <w:t xml:space="preserve">Odpowiedź na pytanie 23 - </w:t>
              <w:tab/>
            </w:r>
          </w:hyperlink>
          <w:r>
            <w:rPr/>
            <w:t>Tajne więzienia CIA</w:t>
            <w:tab/>
            <w:tab/>
            <w:tab/>
            <w:tab/>
            <w:tab/>
            <w:tab/>
            <w:t>33</w:t>
          </w:r>
        </w:p>
        <w:p>
          <w:pPr>
            <w:pStyle w:val="Normal"/>
            <w:rPr/>
          </w:pPr>
          <w:hyperlink w:anchor="__RefHeading___Toc311530318">
            <w:r>
              <w:rPr>
                <w:rStyle w:val="IndexLink"/>
              </w:rPr>
              <w:t xml:space="preserve">Odpowiedź na pytanie 24 </w:t>
              <w:tab/>
            </w:r>
          </w:hyperlink>
          <w:r>
            <w:rPr/>
            <w:t>Odszkodowania, zadośćuczynienia, programy naprawcze</w:t>
            <w:tab/>
            <w:t>33</w:t>
          </w:r>
        </w:p>
        <w:p>
          <w:pPr>
            <w:pStyle w:val="Normal"/>
            <w:rPr/>
          </w:pPr>
          <w:hyperlink w:anchor="__RefHeading___Toc311530319">
            <w:r>
              <w:rPr>
                <w:rStyle w:val="IndexLink"/>
              </w:rPr>
              <w:t xml:space="preserve">Odpowiedź na pytanie 25 </w:t>
              <w:tab/>
            </w:r>
          </w:hyperlink>
          <w:r>
            <w:rPr/>
            <w:t>Dowody uzyskane na skutek tortur</w:t>
            <w:tab/>
            <w:t xml:space="preserve"> </w:t>
            <w:tab/>
            <w:tab/>
            <w:tab/>
            <w:t>34</w:t>
          </w:r>
        </w:p>
        <w:p>
          <w:pPr>
            <w:pStyle w:val="Normal"/>
            <w:rPr/>
          </w:pPr>
          <w:hyperlink w:anchor="__RefHeading___Toc311530320">
            <w:r>
              <w:rPr>
                <w:rStyle w:val="IndexLink"/>
              </w:rPr>
              <w:t xml:space="preserve">Odpowiedź na pytanie 26 - </w:t>
              <w:tab/>
              <w:t>Przestępstwa</w:t>
            </w:r>
          </w:hyperlink>
          <w:r>
            <w:rPr/>
            <w:t xml:space="preserve"> z nienawiści</w:t>
            <w:tab/>
            <w:tab/>
            <w:tab/>
            <w:tab/>
            <w:tab/>
            <w:t>34</w:t>
          </w:r>
        </w:p>
        <w:p>
          <w:pPr>
            <w:pStyle w:val="Normal"/>
            <w:rPr/>
          </w:pPr>
          <w:hyperlink w:anchor="__RefHeading___Toc311530321">
            <w:r>
              <w:rPr>
                <w:rStyle w:val="IndexLink"/>
              </w:rPr>
              <w:t xml:space="preserve">Odpowiedź na pytanie 27 – </w:t>
              <w:tab/>
              <w:t xml:space="preserve">Aborcja </w:t>
            </w:r>
          </w:hyperlink>
          <w:r>
            <w:rPr/>
            <w:tab/>
            <w:tab/>
            <w:tab/>
            <w:tab/>
            <w:tab/>
            <w:tab/>
            <w:tab/>
            <w:t>35</w:t>
          </w:r>
        </w:p>
        <w:p>
          <w:pPr>
            <w:pStyle w:val="Normal"/>
            <w:rPr/>
          </w:pPr>
          <w:r>
            <w:rPr/>
            <w:t xml:space="preserve">Odpowiedź na pytanie 28 - </w:t>
            <w:tab/>
            <w:t>Terroryzm</w:t>
            <w:tab/>
            <w:tab/>
            <w:tab/>
            <w:tab/>
            <w:tab/>
            <w:tab/>
            <w:tab/>
            <w:t>36</w:t>
          </w:r>
        </w:p>
        <w:p>
          <w:pPr>
            <w:pStyle w:val="Normal"/>
            <w:rPr/>
          </w:pPr>
          <w:r>
            <w:rPr/>
            <w:t xml:space="preserve">Odpowiedź na pytanie 29 - </w:t>
            <w:tab/>
            <w:t>Pandemia Covid-19</w:t>
            <w:tab/>
            <w:tab/>
            <w:tab/>
            <w:tab/>
            <w:tab/>
            <w:tab/>
            <w:t>36</w:t>
          </w:r>
          <w:r>
            <w:rPr/>
            <w:fldChar w:fldCharType="end"/>
          </w:r>
        </w:p>
      </w:sdtContent>
    </w:sdt>
    <w:p>
      <w:pPr>
        <w:pStyle w:val="Normal"/>
        <w:widowControl/>
        <w:bidi w:val="0"/>
        <w:jc w:val="both"/>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Odpowiedź na pytanie 30 - </w:t>
        <w:tab/>
        <w:t>Inne środki w zakresie realizacji Konwencji</w:t>
        <w:tab/>
        <w:tab/>
        <w:tab/>
        <w:t>38</w:t>
      </w:r>
      <w:r>
        <w:br w:type="page"/>
      </w:r>
    </w:p>
    <w:p>
      <w:pPr>
        <w:pStyle w:val="Heading2"/>
        <w:ind w:firstLine="709"/>
        <w:rPr/>
      </w:pPr>
      <w:bookmarkStart w:id="0" w:name="__RefHeading___Toc311530297"/>
      <w:bookmarkEnd w:id="0"/>
      <w:r>
        <w:rPr/>
        <w:t>WYKAZ SKRÓTÓW</w:t>
      </w:r>
    </w:p>
    <w:p>
      <w:pPr>
        <w:pStyle w:val="Normal"/>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szCs w:val="22"/>
        </w:rPr>
      </w:pPr>
      <w:r>
        <w:rPr>
          <w:szCs w:val="22"/>
        </w:rPr>
        <w:t>AŚ-Areszt Śledczy</w:t>
      </w:r>
    </w:p>
    <w:p>
      <w:pPr>
        <w:pStyle w:val="Normal"/>
        <w:rPr>
          <w:szCs w:val="22"/>
        </w:rPr>
      </w:pPr>
      <w:r>
        <w:rPr>
          <w:szCs w:val="22"/>
        </w:rPr>
        <w:t>CAT – Konwencja w sprawie zakazu stosowania tortur oraz innego okrutnego, nieludzkiego lub poniżającego traktowania albo karania</w:t>
      </w:r>
    </w:p>
    <w:p>
      <w:pPr>
        <w:pStyle w:val="Normal"/>
        <w:rPr>
          <w:szCs w:val="22"/>
        </w:rPr>
      </w:pPr>
      <w:r>
        <w:rPr>
          <w:szCs w:val="22"/>
        </w:rPr>
        <w:t xml:space="preserve">CPT – Europejski Komitet do Spraw Zapobiegania Torturom oraz Nieludzkiemu lub Poniżającemu Traktowaniu albo Karaniu  </w:t>
      </w:r>
    </w:p>
    <w:p>
      <w:pPr>
        <w:pStyle w:val="Normal"/>
        <w:rPr>
          <w:szCs w:val="22"/>
        </w:rPr>
      </w:pPr>
      <w:r>
        <w:rPr>
          <w:szCs w:val="22"/>
        </w:rPr>
        <w:t>CZSW – Centralny Zarząd Służby Więziennej</w:t>
      </w:r>
    </w:p>
    <w:p>
      <w:pPr>
        <w:pStyle w:val="Normal"/>
        <w:rPr>
          <w:szCs w:val="22"/>
        </w:rPr>
      </w:pPr>
      <w:r>
        <w:rPr>
          <w:szCs w:val="22"/>
        </w:rPr>
        <w:t>ETPC – Europejski Trybunał Praw Człowieka.</w:t>
      </w:r>
    </w:p>
    <w:p>
      <w:pPr>
        <w:pStyle w:val="Normal"/>
        <w:rPr>
          <w:szCs w:val="22"/>
        </w:rPr>
      </w:pPr>
      <w:r>
        <w:rPr>
          <w:szCs w:val="22"/>
        </w:rPr>
        <w:t xml:space="preserve">IOM - </w:t>
      </w:r>
      <w:r>
        <w:rPr/>
        <w:t>Międzynarodowa Organizacja do Spraw Migracji</w:t>
      </w:r>
    </w:p>
    <w:p>
      <w:pPr>
        <w:pStyle w:val="Normal"/>
        <w:rPr>
          <w:szCs w:val="22"/>
        </w:rPr>
      </w:pPr>
      <w:r>
        <w:rPr>
          <w:szCs w:val="22"/>
        </w:rPr>
        <w:t xml:space="preserve">KCIK _ </w:t>
      </w:r>
      <w:r>
        <w:rPr/>
        <w:t>Krajowe Centrum Interwencyjno-Konsultacyjnego dla Ofiar Handlu Ludźmi</w:t>
      </w:r>
    </w:p>
    <w:p>
      <w:pPr>
        <w:pStyle w:val="Normal"/>
        <w:rPr>
          <w:szCs w:val="22"/>
        </w:rPr>
      </w:pPr>
      <w:r>
        <w:rPr>
          <w:szCs w:val="22"/>
        </w:rPr>
        <w:t xml:space="preserve">KGP – Komenda Główna Policji </w:t>
      </w:r>
    </w:p>
    <w:p>
      <w:pPr>
        <w:pStyle w:val="Normal"/>
        <w:rPr/>
      </w:pPr>
      <w:r>
        <w:rPr>
          <w:szCs w:val="22"/>
        </w:rPr>
        <w:t>Kk – Kodeks karny</w:t>
      </w:r>
    </w:p>
    <w:p>
      <w:pPr>
        <w:pStyle w:val="Normal"/>
        <w:rPr/>
      </w:pPr>
      <w:r>
        <w:rPr>
          <w:szCs w:val="22"/>
        </w:rPr>
        <w:t>Kkw – Kodeks karny wykonawczy</w:t>
      </w:r>
    </w:p>
    <w:p>
      <w:pPr>
        <w:pStyle w:val="Normal"/>
        <w:rPr/>
      </w:pPr>
      <w:r>
        <w:rPr>
          <w:szCs w:val="22"/>
        </w:rPr>
        <w:t>Kpc – Kodeks postępowania cywilnego</w:t>
      </w:r>
    </w:p>
    <w:p>
      <w:pPr>
        <w:pStyle w:val="Normal"/>
        <w:rPr/>
      </w:pPr>
      <w:r>
        <w:rPr>
          <w:szCs w:val="22"/>
        </w:rPr>
        <w:t xml:space="preserve">Kpk – Kodeks postępowania karnego </w:t>
      </w:r>
    </w:p>
    <w:p>
      <w:pPr>
        <w:pStyle w:val="Normal"/>
        <w:rPr>
          <w:szCs w:val="22"/>
        </w:rPr>
      </w:pPr>
      <w:r>
        <w:rPr>
          <w:szCs w:val="22"/>
        </w:rPr>
        <w:t xml:space="preserve">KSSiP – Krajowa Szkoła Sądownictwa i Prokuratury </w:t>
      </w:r>
    </w:p>
    <w:p>
      <w:pPr>
        <w:pStyle w:val="Normal"/>
        <w:rPr>
          <w:szCs w:val="22"/>
        </w:rPr>
      </w:pPr>
      <w:r>
        <w:rPr>
          <w:szCs w:val="22"/>
        </w:rPr>
        <w:t>MOW - Młodzieżowy Ośrodek Wychowawczy</w:t>
      </w:r>
    </w:p>
    <w:p>
      <w:pPr>
        <w:pStyle w:val="Normal"/>
        <w:rPr>
          <w:szCs w:val="22"/>
        </w:rPr>
      </w:pPr>
      <w:r>
        <w:rPr>
          <w:szCs w:val="22"/>
        </w:rPr>
        <w:t>MRiPS – Ministerstwo Rodziny i Polityki Społecznej</w:t>
      </w:r>
    </w:p>
    <w:p>
      <w:pPr>
        <w:pStyle w:val="Normal"/>
        <w:rPr>
          <w:szCs w:val="22"/>
        </w:rPr>
      </w:pPr>
      <w:r>
        <w:rPr>
          <w:szCs w:val="22"/>
        </w:rPr>
        <w:t>MSW – Ministerstwo Spraw Wewnętrznych (poprzednik MSWiA)</w:t>
      </w:r>
    </w:p>
    <w:p>
      <w:pPr>
        <w:pStyle w:val="Normal"/>
        <w:rPr/>
      </w:pPr>
      <w:r>
        <w:rPr>
          <w:szCs w:val="22"/>
        </w:rPr>
        <w:t xml:space="preserve">MSWiA – Ministerstwo Spraw Wewnętrznych i Administracji </w:t>
      </w:r>
    </w:p>
    <w:p>
      <w:pPr>
        <w:pStyle w:val="Normal"/>
        <w:rPr>
          <w:szCs w:val="22"/>
        </w:rPr>
      </w:pPr>
      <w:r>
        <w:rPr>
          <w:szCs w:val="22"/>
        </w:rPr>
        <w:t>MZ – Ministerstwo Zdrowia</w:t>
      </w:r>
    </w:p>
    <w:p>
      <w:pPr>
        <w:pStyle w:val="Normal"/>
        <w:rPr>
          <w:szCs w:val="22"/>
        </w:rPr>
      </w:pPr>
      <w:r>
        <w:rPr>
          <w:szCs w:val="22"/>
        </w:rPr>
        <w:t>OOW – Okręgowy Ośrodek Wychowawczy</w:t>
      </w:r>
    </w:p>
    <w:p>
      <w:pPr>
        <w:pStyle w:val="Normal"/>
        <w:rPr/>
      </w:pPr>
      <w:r>
        <w:rPr/>
        <w:t>PdOZ – Pomieszczenie Dla Osób Zatrzymanych</w:t>
      </w:r>
    </w:p>
    <w:p>
      <w:pPr>
        <w:pStyle w:val="Normal"/>
        <w:rPr/>
      </w:pPr>
      <w:r>
        <w:rPr/>
        <w:t>PG – Prokurator Generalny</w:t>
      </w:r>
    </w:p>
    <w:p>
      <w:pPr>
        <w:pStyle w:val="Normal"/>
        <w:rPr>
          <w:szCs w:val="22"/>
        </w:rPr>
      </w:pPr>
      <w:r>
        <w:rPr>
          <w:szCs w:val="22"/>
        </w:rPr>
        <w:t>PK – Prokuratura Krajowa</w:t>
      </w:r>
    </w:p>
    <w:p>
      <w:pPr>
        <w:pStyle w:val="Normal"/>
        <w:rPr>
          <w:szCs w:val="22"/>
        </w:rPr>
      </w:pPr>
      <w:r>
        <w:rPr>
          <w:szCs w:val="22"/>
        </w:rPr>
        <w:t>RP – Rzeczpospolita Polska</w:t>
      </w:r>
    </w:p>
    <w:p>
      <w:pPr>
        <w:pStyle w:val="Normal"/>
        <w:rPr/>
      </w:pPr>
      <w:r>
        <w:rPr>
          <w:szCs w:val="22"/>
        </w:rPr>
        <w:t xml:space="preserve">RPD – Rzecznik Praw Dziecka </w:t>
      </w:r>
    </w:p>
    <w:p>
      <w:pPr>
        <w:pStyle w:val="Normal"/>
        <w:rPr>
          <w:szCs w:val="22"/>
        </w:rPr>
      </w:pPr>
      <w:r>
        <w:rPr>
          <w:szCs w:val="22"/>
        </w:rPr>
        <w:t>RPO – Rzecznik Praw Obywatelskich</w:t>
      </w:r>
    </w:p>
    <w:p>
      <w:pPr>
        <w:pStyle w:val="Normal"/>
        <w:rPr/>
      </w:pPr>
      <w:r>
        <w:rPr>
          <w:szCs w:val="22"/>
        </w:rPr>
        <w:t>SDE – system dozoru elektronicznego</w:t>
      </w:r>
    </w:p>
    <w:p>
      <w:pPr>
        <w:pStyle w:val="Normal"/>
        <w:rPr>
          <w:szCs w:val="22"/>
        </w:rPr>
      </w:pPr>
      <w:r>
        <w:rPr>
          <w:szCs w:val="22"/>
        </w:rPr>
        <w:t>SG – Straż Graniczna</w:t>
      </w:r>
    </w:p>
    <w:p>
      <w:pPr>
        <w:pStyle w:val="Normal"/>
        <w:rPr>
          <w:szCs w:val="22"/>
        </w:rPr>
      </w:pPr>
      <w:r>
        <w:rPr>
          <w:szCs w:val="22"/>
        </w:rPr>
        <w:t xml:space="preserve">SW – Służba Więzienna </w:t>
      </w:r>
    </w:p>
    <w:p>
      <w:pPr>
        <w:pStyle w:val="Normal"/>
        <w:rPr>
          <w:szCs w:val="22"/>
        </w:rPr>
      </w:pPr>
      <w:r>
        <w:rPr>
          <w:szCs w:val="22"/>
        </w:rPr>
        <w:t>Śpb – środek przymusu bezpośredniego</w:t>
      </w:r>
    </w:p>
    <w:p>
      <w:pPr>
        <w:pStyle w:val="Normal"/>
        <w:rPr>
          <w:szCs w:val="22"/>
        </w:rPr>
      </w:pPr>
      <w:r>
        <w:rPr>
          <w:szCs w:val="22"/>
        </w:rPr>
        <w:t>TK – Trybunał Konstytucyjny</w:t>
      </w:r>
    </w:p>
    <w:p>
      <w:pPr>
        <w:pStyle w:val="Normal"/>
        <w:rPr/>
      </w:pPr>
      <w:r>
        <w:rPr>
          <w:szCs w:val="22"/>
        </w:rPr>
        <w:t>UdSC- Urząd ds. Cudzoziemców</w:t>
      </w:r>
    </w:p>
    <w:p>
      <w:pPr>
        <w:pStyle w:val="Normal"/>
        <w:rPr>
          <w:szCs w:val="22"/>
        </w:rPr>
      </w:pPr>
      <w:r>
        <w:rPr>
          <w:szCs w:val="22"/>
        </w:rPr>
        <w:t>UE – Unia Europejska</w:t>
      </w:r>
    </w:p>
    <w:p>
      <w:pPr>
        <w:pStyle w:val="Normal"/>
        <w:rPr>
          <w:szCs w:val="22"/>
        </w:rPr>
      </w:pPr>
      <w:r>
        <w:rPr>
          <w:szCs w:val="22"/>
        </w:rPr>
        <w:t>UoC -Ustawa o Cudzoziemcach</w:t>
      </w:r>
    </w:p>
    <w:p>
      <w:pPr>
        <w:pStyle w:val="Normal"/>
        <w:rPr>
          <w:szCs w:val="22"/>
        </w:rPr>
      </w:pPr>
      <w:r>
        <w:rPr>
          <w:szCs w:val="22"/>
        </w:rPr>
        <w:t>UoOZP – Ustawa o Ochronie Zdrowia Psychicznego.</w:t>
      </w:r>
    </w:p>
    <w:p>
      <w:pPr>
        <w:pStyle w:val="Normal"/>
        <w:rPr>
          <w:szCs w:val="22"/>
        </w:rPr>
      </w:pPr>
      <w:r>
        <w:rPr>
          <w:szCs w:val="22"/>
        </w:rPr>
        <w:t>UWRN -Ustawa o Wspieraniu i Resocjalizacji Nieletnich</w:t>
      </w:r>
    </w:p>
    <w:p>
      <w:pPr>
        <w:pStyle w:val="Normal"/>
        <w:rPr>
          <w:szCs w:val="22"/>
        </w:rPr>
      </w:pPr>
      <w:r>
        <w:rPr>
          <w:szCs w:val="22"/>
        </w:rPr>
        <w:t>ZK- Zakład Karny</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rPr>
          <w:szCs w:val="22"/>
        </w:rPr>
      </w:pPr>
      <w:r>
        <w:rPr>
          <w:szCs w:val="22"/>
        </w:rPr>
      </w:r>
    </w:p>
    <w:p>
      <w:pPr>
        <w:pStyle w:val="Normal"/>
        <w:rPr>
          <w:szCs w:val="22"/>
        </w:rPr>
      </w:pPr>
      <w:r>
        <w:rPr>
          <w:szCs w:val="22"/>
        </w:rPr>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center"/>
        <w:rPr>
          <w:b/>
          <w:b/>
          <w:szCs w:val="22"/>
        </w:rPr>
      </w:pPr>
      <w:r>
        <w:rPr>
          <w:b/>
          <w:szCs w:val="22"/>
        </w:rPr>
      </w:r>
    </w:p>
    <w:p>
      <w:pPr>
        <w:pStyle w:val="Normal"/>
        <w:jc w:val="center"/>
        <w:rPr>
          <w:b/>
          <w:b/>
          <w:szCs w:val="22"/>
        </w:rPr>
      </w:pPr>
      <w:r>
        <w:rPr>
          <w:b/>
          <w:szCs w:val="22"/>
        </w:rPr>
        <w:t>WPROWADZENIE</w:t>
      </w:r>
    </w:p>
    <w:p>
      <w:pPr>
        <w:pStyle w:val="Normal"/>
        <w:jc w:val="center"/>
        <w:rPr>
          <w:b/>
          <w:b/>
          <w:szCs w:val="22"/>
        </w:rPr>
      </w:pPr>
      <w:r>
        <w:rPr>
          <w:b/>
          <w:szCs w:val="22"/>
        </w:rPr>
      </w:r>
    </w:p>
    <w:p>
      <w:pPr>
        <w:pStyle w:val="Normal"/>
        <w:ind w:left="76" w:firstLine="633"/>
        <w:rPr/>
      </w:pPr>
      <w:r>
        <w:rPr/>
        <w:t xml:space="preserve">Poprzednie, siódme, Sprawozdanie Okresowe Polski z realizacji </w:t>
      </w:r>
      <w:r>
        <w:rPr>
          <w:iCs/>
        </w:rPr>
        <w:t>postanowień</w:t>
      </w:r>
      <w:r>
        <w:rPr>
          <w:i/>
        </w:rPr>
        <w:t xml:space="preserve"> Konwencji w sprawie zakazu stosowania tortur oraz innego okrutnego, nieludzkiego lub poniżającego traktowania albo karania </w:t>
      </w:r>
      <w:r>
        <w:rPr/>
        <w:t xml:space="preserve">obejmowało okres od 15.10.2011 r. do 15.09.2017 r. Ponadto, dodatkowe informacje dotyczące okresu między </w:t>
      </w:r>
      <w:r>
        <w:rPr>
          <w:rFonts w:cs="Arial"/>
        </w:rPr>
        <w:t>wrześniem 2017</w:t>
      </w:r>
      <w:r>
        <w:rPr/>
        <w:t xml:space="preserve"> r. a lipcem 2019 r. zostały Komitetowi przedstawione podczas obrony VII Sprawozdania, która odbyła się w dniach 23 i 24.07.2019 r.</w:t>
      </w:r>
    </w:p>
    <w:p>
      <w:pPr>
        <w:pStyle w:val="Normal"/>
        <w:ind w:left="76" w:firstLine="633"/>
        <w:rPr/>
      </w:pPr>
      <w:r>
        <w:rPr/>
        <w:t>W związku z powyższym, w niniejszym VIII Sprawozdaniu szczególna uwaga zostanie poświęcona zmianom, jakie zaszły w Polsce od 25.07.2019 r. do 30.06.2023 r.</w:t>
      </w:r>
    </w:p>
    <w:p>
      <w:pPr>
        <w:pStyle w:val="Normal"/>
        <w:ind w:left="76" w:firstLine="633"/>
        <w:rPr>
          <w:rFonts w:cs="Arial"/>
          <w:szCs w:val="28"/>
        </w:rPr>
      </w:pPr>
      <w:r>
        <w:rPr/>
        <w:t>Ze względu na fakt, iż część danych statystycznych przytoczonych w Sprawozdaniu zbierana jest w okresach rocznych, niekiedy nie było możliwe przedstawienie danych bardziej aktualnych niż na koniec 2022 r.</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Odpowiedzi na pytania (</w:t>
      </w:r>
      <w:r>
        <w:rPr>
          <w:b/>
          <w:i/>
          <w:caps/>
        </w:rPr>
        <w:t>list of issues</w:t>
      </w:r>
      <w:r>
        <w:rPr>
          <w:b/>
          <w:caps/>
        </w:rPr>
        <w:t>)</w:t>
      </w:r>
    </w:p>
    <w:p>
      <w:pPr>
        <w:pStyle w:val="Normal"/>
        <w:jc w:val="center"/>
        <w:rPr>
          <w:b/>
          <w:b/>
          <w:caps/>
        </w:rPr>
      </w:pPr>
      <w:r>
        <w:rPr>
          <w:b/>
          <w:caps/>
        </w:rPr>
        <w:t>Komitetu przeciwko Torturom (CAT/C/POL/QPR/8)</w:t>
      </w:r>
    </w:p>
    <w:p>
      <w:pPr>
        <w:pStyle w:val="Normal"/>
        <w:jc w:val="right"/>
        <w:rPr>
          <w:b/>
          <w:b/>
          <w:caps/>
        </w:rPr>
      </w:pPr>
      <w:r>
        <w:rPr>
          <w:b/>
          <w:caps/>
        </w:rPr>
      </w:r>
    </w:p>
    <w:p>
      <w:pPr>
        <w:pStyle w:val="Normal"/>
        <w:jc w:val="right"/>
        <w:rPr/>
      </w:pPr>
      <w:r>
        <w:rPr/>
      </w:r>
    </w:p>
    <w:p>
      <w:pPr>
        <w:pStyle w:val="Normal"/>
        <w:jc w:val="center"/>
        <w:rPr>
          <w:b/>
          <w:b/>
          <w:bCs/>
        </w:rPr>
      </w:pPr>
      <w:r>
        <w:rPr>
          <w:b/>
          <w:bCs/>
        </w:rPr>
        <w:t>ODPOWIEDŹ NA PYTANIE 1 – KWESTIE ZIDENTYFIKOWANE W RAMACH POPRZEDNICH WNIOSKÓW KOŃCOWYCH</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omitet w swoich poprzednich wnioskach końcowych zwrócił się o przedstawienie dalszych informacji na temat zidentyfikowanych obszarów szczególnego zaniepokojenia, mianowicie niezależności, bezpieczeństwa i możliwości funkcjonowania RPO, prewencji i ścigania brutalności policji, jak również niezależności klinicznej personelu medycznego i poprawy opieki medycznej świadczonej na rzecz więźniów. Szczegółowych odpowiedzi na powyższe pytania udzielono pismem, które wpłynęło do Komitetu w dniu 19 listopada 2020 r. Dodatkowo, odpowiedzi te są uzupełnione w treści niniejszego Sprawozdania. </w:t>
      </w:r>
    </w:p>
    <w:p>
      <w:pPr>
        <w:pStyle w:val="Normal"/>
        <w:rPr>
          <w:rFonts w:ascii="Times New Roman" w:hAnsi="Times New Roman" w:cs="Times New Roman"/>
          <w:b/>
          <w:b/>
          <w:bCs/>
          <w:sz w:val="24"/>
          <w:szCs w:val="24"/>
        </w:rPr>
      </w:pPr>
      <w:r>
        <w:rPr>
          <w:rFonts w:cs="Times New Roman"/>
          <w:b/>
          <w:bCs/>
          <w:sz w:val="24"/>
          <w:szCs w:val="24"/>
        </w:rPr>
      </w:r>
    </w:p>
    <w:p>
      <w:pPr>
        <w:pStyle w:val="Heading2"/>
        <w:ind w:firstLine="709"/>
        <w:rPr/>
      </w:pPr>
      <w:r>
        <w:rPr/>
        <w:t>ODPOWIEDŹ NA PYTANIE 2 – DEFINICJA TORTUR</w:t>
      </w:r>
    </w:p>
    <w:p>
      <w:pPr>
        <w:pStyle w:val="Normal"/>
        <w:shd w:fill="FFFFFF" w:val="clear"/>
        <w:rPr/>
      </w:pPr>
      <w:r>
        <w:rPr/>
        <w:t>Pomimo, że Kk nie zawiera osobnego przestępstwa tortur, wszystkie elementy określone w definicji tortur w CAT są w Polsce penalizowane – stanowią znamiona różnych przestępstw zawartych w Kk. Tortur i kar cielesnych zakazuje art. 40 Konstytucji RP</w:t>
      </w:r>
      <w:r>
        <w:rPr>
          <w:color w:val="000000"/>
        </w:rPr>
        <w:t xml:space="preserve">. Zbrodnie wojenne i zbrodnie przeciwko ludzkości nie podlegają przedawnieniu (art. 43), a bieg przedawnienia w stosunku do przestępstw nieściganych z przyczyn politycznych, popełnionych przez funkcjonariuszy publicznych lub na ich zlecenie, ulega zawieszeniu do czasu ustania tych przyczyn (art. 44). Kk, w art. 105, stanowi: </w:t>
      </w:r>
      <w:r>
        <w:rPr>
          <w:i/>
          <w:iCs/>
          <w:color w:val="000000"/>
        </w:rPr>
        <w:t xml:space="preserve">Przedawnienia nie stosuje się do </w:t>
      </w:r>
      <w:hyperlink r:id="rId4">
        <w:r>
          <w:rPr>
            <w:rStyle w:val="InternetLink"/>
            <w:i/>
            <w:iCs/>
            <w:color w:val="000000"/>
          </w:rPr>
          <w:t>zbrodni przeciwko pokojowi</w:t>
        </w:r>
      </w:hyperlink>
      <w:r>
        <w:rPr>
          <w:i/>
          <w:iCs/>
          <w:color w:val="000000"/>
        </w:rPr>
        <w:t>, ludzkości i przestępstw wojennych</w:t>
      </w:r>
      <w:bookmarkStart w:id="1" w:name="mip63768093"/>
      <w:bookmarkEnd w:id="1"/>
      <w:r>
        <w:rPr>
          <w:i/>
          <w:iCs/>
          <w:color w:val="000000"/>
        </w:rPr>
        <w:t xml:space="preserve">, umyślnego przestępstwa: </w:t>
      </w:r>
      <w:hyperlink r:id="rId5">
        <w:r>
          <w:rPr>
            <w:rStyle w:val="InternetLink"/>
            <w:i/>
            <w:iCs/>
            <w:color w:val="000000"/>
          </w:rPr>
          <w:t>zabójstwa</w:t>
        </w:r>
      </w:hyperlink>
      <w:r>
        <w:rPr>
          <w:i/>
          <w:iCs/>
          <w:color w:val="000000"/>
        </w:rPr>
        <w:t xml:space="preserve">, </w:t>
      </w:r>
      <w:hyperlink r:id="rId6">
        <w:r>
          <w:rPr>
            <w:rStyle w:val="InternetLink"/>
            <w:i/>
            <w:iCs/>
            <w:color w:val="000000"/>
          </w:rPr>
          <w:t>ciężkiego uszkodzenia ciała</w:t>
        </w:r>
      </w:hyperlink>
      <w:r>
        <w:rPr>
          <w:i/>
          <w:iCs/>
          <w:color w:val="000000"/>
        </w:rPr>
        <w:t xml:space="preserve">, </w:t>
      </w:r>
      <w:hyperlink r:id="rId7">
        <w:r>
          <w:rPr>
            <w:rStyle w:val="InternetLink"/>
            <w:i/>
            <w:iCs/>
            <w:color w:val="000000"/>
          </w:rPr>
          <w:t>ciężkiego uszczerbku na zdrowiu</w:t>
        </w:r>
      </w:hyperlink>
      <w:r>
        <w:rPr>
          <w:i/>
          <w:iCs/>
          <w:color w:val="000000"/>
        </w:rPr>
        <w:t xml:space="preserve"> lub pozbawienia wolności łączonego ze </w:t>
      </w:r>
      <w:hyperlink r:id="rId8">
        <w:r>
          <w:rPr>
            <w:rStyle w:val="InternetLink"/>
            <w:i/>
            <w:iCs/>
            <w:color w:val="000000"/>
          </w:rPr>
          <w:t>szczególnym udręczeniem</w:t>
        </w:r>
      </w:hyperlink>
      <w:r>
        <w:rPr>
          <w:i/>
          <w:iCs/>
          <w:color w:val="000000"/>
        </w:rPr>
        <w:t xml:space="preserve">, popełnionego przez funkcjonariusza publicznego w związku z pełnieniem obowiązków służbowych. </w:t>
      </w:r>
      <w:r>
        <w:rPr>
          <w:color w:val="000000"/>
        </w:rPr>
        <w:t>Niemniej, w Ministerstwie Sprawiedliwości toczą się prace koncepcyjne zmierzające do oceny zasadności wprowadzenia legalnej definicji tortur.</w:t>
        <w:tab/>
      </w:r>
    </w:p>
    <w:p>
      <w:pPr>
        <w:pStyle w:val="Heading2"/>
        <w:ind w:firstLine="709"/>
        <w:rPr/>
      </w:pPr>
      <w:bookmarkStart w:id="2" w:name="__RefHeading___Toc311530299"/>
      <w:r>
        <w:rPr/>
        <w:t xml:space="preserve">ODPOWIEDŹ NA PYTANIE 3 – </w:t>
      </w:r>
      <w:bookmarkEnd w:id="2"/>
      <w:r>
        <w:rPr/>
        <w:t>PRAWA OSÓB ZATRZYMANYCH</w:t>
      </w:r>
    </w:p>
    <w:p>
      <w:pPr>
        <w:pStyle w:val="Normal"/>
        <w:rPr>
          <w:b/>
          <w:b/>
          <w:bCs/>
          <w:iCs/>
          <w:lang w:val="en-US"/>
        </w:rPr>
      </w:pPr>
      <w:r>
        <w:rPr>
          <w:bCs/>
          <w:iCs/>
          <w:lang w:bidi="pl-PL"/>
        </w:rPr>
        <w:t xml:space="preserve">Zgodnie z art. 244§2 Kpk zatrzymanego należy natychmiast poinformować o przyczynach zatrzymania i o przysługujących mu prawach, w tym prawie do skorzystania z pomocy obrońcy oraz wysłuchać go. Zgodnie z art. 245 Kpk zatrzymanemu, na jego żądanie, należy niezwłocznie umożliwić kontakt z adwokatem oraz bezpośrednią z nim rozmowę. </w:t>
        <w:br/>
        <w:t xml:space="preserve">W wyjątkowych wypadkach, zatrzymujący może zastrzec, że będzie przy niej obecny. </w:t>
      </w:r>
      <w:r>
        <w:rPr>
          <w:bCs/>
          <w:iCs/>
          <w:lang w:val="en-US"/>
        </w:rPr>
        <w:t xml:space="preserve">Zatrzymany ma możliwość uzyskania informacji o adwokatach w danej miejscowości, </w:t>
        <w:br/>
        <w:t>z których pomocy może skorzystać</w:t>
      </w:r>
      <w:r>
        <w:rPr>
          <w:bCs/>
          <w:i/>
          <w:iCs/>
          <w:lang w:val="en-US"/>
        </w:rPr>
        <w:t>.</w:t>
      </w:r>
      <w:r>
        <w:rPr>
          <w:bCs/>
          <w:iCs/>
          <w:lang w:val="en-US"/>
        </w:rPr>
        <w:t xml:space="preserve"> Reguluje to §87 ust.3 wytycznych nr 3 KGP z dnia 30.08.2017 r. „</w:t>
      </w:r>
      <w:r>
        <w:rPr>
          <w:bCs/>
          <w:i/>
          <w:iCs/>
          <w:lang w:val="en-US"/>
        </w:rPr>
        <w:t>w sprawie wykonywania niektórych czynności dochodzeniowo-śledczych przez policjantów”,</w:t>
      </w:r>
      <w:r>
        <w:rPr>
          <w:bCs/>
          <w:iCs/>
          <w:lang w:val="en-US"/>
        </w:rPr>
        <w:t xml:space="preserve"> zgodnie z którym </w:t>
      </w:r>
      <w:r>
        <w:rPr>
          <w:bCs/>
          <w:lang w:val="en-US"/>
        </w:rPr>
        <w:t>w celu umożliwienia zatrzymanemu kontaktu z</w:t>
      </w:r>
      <w:r>
        <w:rPr/>
        <w:t> </w:t>
      </w:r>
      <w:r>
        <w:rPr>
          <w:bCs/>
          <w:lang w:val="en-US"/>
        </w:rPr>
        <w:t>adwokatem lub radcą prawnym stosuje się odpowiednio tryb określony w rozporządzeniu Ministra Sprawiedliwości z dnia 23.06.2015 r</w:t>
      </w:r>
      <w:r>
        <w:rPr>
          <w:bCs/>
          <w:i/>
          <w:iCs/>
          <w:lang w:val="en-US"/>
        </w:rPr>
        <w:t>. „w sprawie sposobu zapewnienia oskarżonemu korzystania z pomocy obrońcy w postępowaniu przyspieszonym”.</w:t>
      </w:r>
    </w:p>
    <w:p>
      <w:pPr>
        <w:pStyle w:val="Normal"/>
        <w:rPr>
          <w:bCs/>
          <w:iCs/>
          <w:lang w:bidi="pl-PL"/>
        </w:rPr>
      </w:pPr>
      <w:r>
        <w:rPr>
          <w:bCs/>
          <w:iCs/>
          <w:lang w:bidi="pl-PL"/>
        </w:rPr>
        <w:t>Prawo do skorzystania z nieodpłatnej pomocy tłumacza przysługuje zatrzymanemu, który nie włada w wystarczającym stopniu językiem polskim (art. 72§1 Kpk). Na podstawie art. 612§2 Kpk w razie zatrzymania obywatela państwa obcego należy umożliwić, na jego prośbę, kontakt z właściwym urzędem konsularnym lub przedstawicielstwem dyplomatycznym. W oparciu o art. 244§5 Kpk Minister Sprawiedliwości określił w rozporządzeniu formę pouczenia zatrzymanego o jego prawach i obowiązkach w postępowaniu karnym.</w:t>
      </w:r>
    </w:p>
    <w:p>
      <w:pPr>
        <w:pStyle w:val="Normal"/>
        <w:rPr>
          <w:bCs/>
          <w:iCs/>
          <w:lang w:bidi="pl-PL"/>
        </w:rPr>
      </w:pPr>
      <w:r>
        <w:rPr>
          <w:bCs/>
          <w:iCs/>
          <w:lang w:bidi="pl-PL"/>
        </w:rPr>
        <w:t xml:space="preserve">Na podstawie §87 ust.6 ww. wytycznych KGP w protokole zatrzymania odnotowuje się oświadczenia złożone przez zatrzymanego o poinformowaniu go o przyczynach zatrzymania </w:t>
        <w:br/>
        <w:t>i o przysługujących mu prawach. Wręczając mu pisemne pouczenie, należy równocześnie wyjaśnić mu zawarte w nim treści. Kopię podpisanego przez zatrzymanego pouczenia załącza się do akt głównych postępowania. Ponadto, zgodnie z §87 ust.7 wymienionych wytycznych osobie zatrzymanej nie władającej językiem polskim, wręcza się pouczenie przetłumaczone na język dla niej zrozumiały. Jeżeli tekst w tym języku nie jest dostępny, w protokole zatrzymania odnotowuje się fakt ustnego przetłumaczenia przez tłumacza, pouczając o możliwości żądania doręczenia pisemnego zestawienia uprawnień w języku zrozumiałym dla zatrzymanego.</w:t>
      </w:r>
    </w:p>
    <w:p>
      <w:pPr>
        <w:pStyle w:val="Normal"/>
        <w:rPr>
          <w:bCs/>
          <w:iCs/>
          <w:lang w:bidi="pl-PL"/>
        </w:rPr>
      </w:pPr>
      <w:r>
        <w:rPr>
          <w:bCs/>
          <w:iCs/>
          <w:lang w:bidi="pl-PL"/>
        </w:rPr>
        <w:t>Prawo zatrzymanego do zawiadomienia osoby najbliższej lub innej przez niego wskazanej zostało uregulowane w art. 261 Kpk. Wskazany przepis nie przewiduje samodzielnego powiadamiania przez zatrzymanego wskazanej osoby o fakcie zatrzymania. Obowiązek powiadomienia spoczywa na organie zatrzymującym.</w:t>
      </w:r>
    </w:p>
    <w:p>
      <w:pPr>
        <w:pStyle w:val="Normal"/>
        <w:rPr>
          <w:bCs/>
          <w:iCs/>
          <w:lang w:bidi="pl-PL"/>
        </w:rPr>
      </w:pPr>
      <w:r>
        <w:rPr>
          <w:bCs/>
          <w:iCs/>
          <w:lang w:bidi="pl-PL"/>
        </w:rPr>
        <w:t>Zgodnie z §16 ust. 2 rozporządzenia MSW z dnia 4.06.2012 r. „</w:t>
      </w:r>
      <w:r>
        <w:rPr>
          <w:bCs/>
          <w:i/>
          <w:iCs/>
          <w:lang w:bidi="pl-PL"/>
        </w:rPr>
        <w:t xml:space="preserve">w sprawie pomieszczeń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 </w:t>
      </w:r>
      <w:r>
        <w:rPr>
          <w:bCs/>
          <w:iCs/>
          <w:lang w:bidi="pl-PL"/>
        </w:rPr>
        <w:t xml:space="preserve">w pokoju dla osób zatrzymanych lub doprowadzonych w celu wytrzeźwienia umieszcza się kopię regulaminu pobytu w pomieszczeniu z wykazem instytucji ochrony praw człowieka. </w:t>
      </w:r>
    </w:p>
    <w:p>
      <w:pPr>
        <w:pStyle w:val="Normal"/>
        <w:rPr>
          <w:bCs/>
          <w:iCs/>
          <w:lang w:bidi="pl-PL"/>
        </w:rPr>
      </w:pPr>
      <w:r>
        <w:rPr>
          <w:bCs/>
          <w:iCs/>
          <w:lang w:bidi="pl-PL"/>
        </w:rPr>
        <w:t xml:space="preserve">Zgodnie z §1 ust.1 wymienionego regulaminu, każdą osobę przyjmowaną do PdOZ niezwłocznie informuje się o przysługujących jej prawach i ciążących obowiązkach poprzez zapoznanie jej z treścią regulaminu. Osobie niewładającej językiem polskim zapewnia się możliwość porozumiewania się, w sprawach dotyczących pobytu w pomieszczeniu, </w:t>
        <w:br/>
        <w:t xml:space="preserve">za pośrednictwem tłumacza (§1 ust.2 regulaminu). Dodatkowo, osoba przyjmowana </w:t>
        <w:br/>
        <w:t>do pomieszczenia potwierdza zapoznanie się z regulaminem podpisem w karcie zapoznania.</w:t>
      </w:r>
    </w:p>
    <w:p>
      <w:pPr>
        <w:pStyle w:val="Normal"/>
        <w:rPr>
          <w:bCs/>
        </w:rPr>
      </w:pPr>
      <w:r>
        <w:rPr>
          <w:bCs/>
        </w:rPr>
        <w:t>Każdy cudzoziemiec w trakcie zatrzymania na podstawie przepisów imigracyjnych jest informowany o przyczynach zatrzymania, a także o swoich prawach, w tym o prawie do złożenia zażalenia na zasadność, legalność i prawidłowość zatrzymania do sądu. Cudzoziemiec jest informowany o prawie do kontaktu z adwokatem, z osobą najbliższą, a także z przedstawicielstwem konsularnym. Fakt pouczenia jest odnotowany w protokole zatrzymania, który cudzoziemiec również podpisuje. Cudzoziemiec ponadto otrzymuje pisemne „</w:t>
      </w:r>
      <w:r>
        <w:rPr>
          <w:bCs/>
          <w:i/>
          <w:iCs/>
        </w:rPr>
        <w:t>pouczenie o uprawnieniach zatrzymanego cudzoziemca</w:t>
      </w:r>
      <w:r>
        <w:rPr>
          <w:bCs/>
        </w:rPr>
        <w:t>”, dostępne w 25 językach. W przypadku umieszczenia cudzoziemca w strzeżonym ośrodku dla cudzoziemców otrzymuje on „</w:t>
      </w:r>
      <w:r>
        <w:rPr>
          <w:bCs/>
          <w:i/>
          <w:iCs/>
        </w:rPr>
        <w:t>pouczenie o prawach i obowiązkach cudzoziemca przebywającego w ośrodku</w:t>
      </w:r>
      <w:r>
        <w:rPr>
          <w:bCs/>
        </w:rPr>
        <w:t>”, dostępne w 16 językach W razie braku tekstu tłumaczenia w języku, który rozumie, jest ono sporządzane indywidualnie.</w:t>
      </w:r>
    </w:p>
    <w:p>
      <w:pPr>
        <w:pStyle w:val="Bezodstpw"/>
        <w:rPr>
          <w:rFonts w:ascii="Times New Roman" w:hAnsi="Times New Roman" w:cs="Times New Roman"/>
          <w:sz w:val="24"/>
          <w:szCs w:val="24"/>
        </w:rPr>
      </w:pPr>
      <w:r>
        <w:rPr>
          <w:rFonts w:cs="Times New Roman" w:ascii="Times New Roman" w:hAnsi="Times New Roman"/>
          <w:sz w:val="24"/>
          <w:szCs w:val="24"/>
        </w:rPr>
        <w:t>Zgodnie z art.  48 UWRN (nowa ustawa kompleksowo regulująca postępowanie w sprawach nieletnich z 9.06.2022r.) policja może zatrzymać i umieścić w policyjnej izbie dziecka nieletniego, co do którego istnieje uzasadnione przypuszczenie, że dopuścił się czynu karalnego i zachodzi uzasadniona obawa jego ucieczki, ukrycia się lub zatarcia śladów czynu, albo nie można ustalić jego tożsamości. Zatrzymanego nieletniego informuje się natychmiast o przyczynie zatrzymania oraz poucza o przysługujących mu prawach, w tym o prawie do złożenia oświadczenia do protokołu zatrzymania, do otrzymania kopii protokołu, do kontaktu z rodzicem albo opiekunem lub z obrońcą, do dostępu do niezbędnej pomocy medycznej. Jeżeli nieletni jest cudzoziemcem poucza się go o prawie do nawiązania kontaktu z właściwym urzędem konsularnym lub przedstawicielstwem dyplomatycznym Z zatrzymania sporządza się protokół, którego kopię doręcza się nieletniemu. Protokół zawiera m.in. opis widocznych obrażeń ciała albo informację o ich braku, numer telefonu rodziców albo opiekuna nieletniego, dzień, godzinę, miejsce i przyczynę zatrzymania, złożone przez nieletniego oświadczenia, informację o udzielonych nieletniemu pouczeniach. O fakcie i przyczynie zatrzymania nieletniego i jego umieszczeniu w policyjnej izbie dziecka policja zawiadamia bezzwłocznie właściwy sąd rodzinny, rodziców albo opiekuna nieletniego. Nieletniemu, na jego żądanie, niezwłocznie, umożliwia się nawiązanie kontaktu z rodzicem albo opiekunem lub z obrońcą, a także bezpośrednią z nimi rozmowę. Nieletni ma prawo do kontaktu z obrońcą bez udziału osób trzecich.</w:t>
      </w:r>
    </w:p>
    <w:p>
      <w:pPr>
        <w:pStyle w:val="Normal"/>
        <w:rPr>
          <w:bCs/>
          <w:iCs/>
          <w:lang w:bidi="pl-PL"/>
        </w:rPr>
      </w:pPr>
      <w:r>
        <w:rPr>
          <w:bCs/>
          <w:iCs/>
          <w:lang w:bidi="pl-PL"/>
        </w:rPr>
        <w:t>Zgodnie z treścią art. 15 ustawy z dnia 6.04.1990 r. „</w:t>
      </w:r>
      <w:r>
        <w:rPr>
          <w:bCs/>
          <w:i/>
          <w:iCs/>
          <w:lang w:bidi="pl-PL"/>
        </w:rPr>
        <w:t>o Policji”</w:t>
      </w:r>
      <w:r>
        <w:rPr>
          <w:bCs/>
          <w:iCs/>
          <w:lang w:bidi="pl-PL"/>
        </w:rPr>
        <w:t xml:space="preserve"> policjanci wykonując czynności operacyjno-rozpoznawcze, dochodzeniowo-śledcze i administracyjno-porządkowe mają prawo do</w:t>
      </w:r>
      <w:r>
        <w:rPr/>
        <w:t xml:space="preserve"> </w:t>
      </w:r>
      <w:r>
        <w:rPr>
          <w:bCs/>
          <w:iCs/>
          <w:lang w:bidi="pl-PL"/>
        </w:rPr>
        <w:t>przeszukiwania osób w trybie i przypadkach określonych w przepisach Kpk i innych ustaw; dokonywania kontroli osobistej oraz sprawdzenia prewencyjnego.</w:t>
      </w:r>
    </w:p>
    <w:p>
      <w:pPr>
        <w:pStyle w:val="Normal"/>
        <w:rPr>
          <w:bCs/>
          <w:iCs/>
          <w:lang w:bidi="pl-PL"/>
        </w:rPr>
      </w:pPr>
      <w:r>
        <w:rPr>
          <w:bCs/>
          <w:iCs/>
          <w:lang w:bidi="pl-PL"/>
        </w:rPr>
        <w:t>Na podstawie art. 15 ust.1 pkt9 lit. b ustawy „</w:t>
      </w:r>
      <w:r>
        <w:rPr>
          <w:bCs/>
          <w:i/>
          <w:iCs/>
          <w:lang w:bidi="pl-PL"/>
        </w:rPr>
        <w:t>o Policji”</w:t>
      </w:r>
      <w:r>
        <w:rPr>
          <w:bCs/>
          <w:iCs/>
          <w:lang w:bidi="pl-PL"/>
        </w:rPr>
        <w:t xml:space="preserve"> policjanci mają prawo do sprawdzenia prewencyjnego w celu ochrony przed bezprawnymi zamachami na życie lub zdrowie osób lub mienie lub w celu ochrony przed nieuprawnionymi działaniami skutkującymi zagrożeniem życia lub zdrowia lub bezpieczeństwa i porządku publicznego lub znalezienia i odebrania przedmiotów, których użycie może spowodować zagrożenie życia lub zdrowia lub bezpieczeństwa przeprowadzonych czynności </w:t>
      </w:r>
    </w:p>
    <w:p>
      <w:pPr>
        <w:pStyle w:val="Normal"/>
        <w:rPr>
          <w:bCs/>
          <w:iCs/>
          <w:lang w:bidi="pl-PL"/>
        </w:rPr>
      </w:pPr>
      <w:r>
        <w:rPr>
          <w:bCs/>
          <w:iCs/>
          <w:lang w:bidi="pl-PL"/>
        </w:rPr>
        <w:t>Zgodnie z art. 15g ust.1 ww. ustawy sprawdzenie prewencyjne polega na manualnej kontroli</w:t>
      </w:r>
      <w:r>
        <w:rPr>
          <w:bCs/>
          <w:iCs/>
          <w:color w:val="92D050"/>
          <w:lang w:bidi="pl-PL"/>
        </w:rPr>
        <w:t xml:space="preserve"> </w:t>
      </w:r>
      <w:r>
        <w:rPr>
          <w:bCs/>
          <w:iCs/>
          <w:lang w:bidi="pl-PL"/>
        </w:rPr>
        <w:t xml:space="preserve">osoby, zawartości jej odzieży oraz przedmiotów znajdujących się na jej ciele lub przez nią posiadanych, kontroli za pomocą środków technicznych niezbędnych do wykrywania materiałów i urządzeń niebezpiecznych lub których posiadanie jest zabronione, kontroli biochemicznej lub z wykorzystaniem psa służbowego w zakresie niezbędnym do realizacji celu podejmowanych czynności w danych okolicznościach oraz w sposób możliwie najmniej naruszający dobra osobiste osoby, wobec której czynności są wykonywane. Natomiast na podstawie art. 15g ust.3 przywołanej ustawy, w stosunku do osób zatrzymanych, doprowadzanych lub konwojowanych, sprawdzenie prewencyjne może polegać również na: żądaniu zdjęcia przez osobę odzieży i obuwia, dokonaniu oględzin ciała tych osób oraz sprawdzeniu zdjętej odzieży i obuwia; żądaniu wydania oraz oddania do depozytu przedmiotów określonych w ustawie, lub odebraniu tych przedmiotów. Czynność </w:t>
        <w:br/>
        <w:t>tę</w:t>
      </w:r>
      <w:r>
        <w:rPr>
          <w:bCs/>
          <w:iCs/>
          <w:color w:val="00B050"/>
          <w:lang w:bidi="pl-PL"/>
        </w:rPr>
        <w:t xml:space="preserve"> </w:t>
      </w:r>
      <w:r>
        <w:rPr>
          <w:bCs/>
          <w:iCs/>
          <w:lang w:bidi="pl-PL"/>
        </w:rPr>
        <w:t xml:space="preserve">wykonuje się w sposób umożliwiający osobie pozostawienie części odzieży na ciele, </w:t>
        <w:br/>
        <w:t xml:space="preserve">a po sprawdzeniu zdjętej odzieży - jej włożenie przed zdjęciem pozostałej niesprawdzonej części oraz w warunkach zapewniających poszanowanie jej intymności (art. 15d ust.4 ww. ustawy). </w:t>
      </w:r>
    </w:p>
    <w:p>
      <w:pPr>
        <w:pStyle w:val="Normal"/>
        <w:spacing w:before="0" w:after="120"/>
        <w:contextualSpacing/>
        <w:rPr/>
      </w:pPr>
      <w:r>
        <w:rPr/>
        <w:t xml:space="preserve">Zasady dotyczące przeprowadzania kontroli osobistej w ramach czynności SG zostały uregulowane w ustawie </w:t>
      </w:r>
      <w:r>
        <w:rPr>
          <w:i/>
          <w:iCs/>
        </w:rPr>
        <w:t>o Straży Granicznej</w:t>
      </w:r>
      <w:r>
        <w:rPr/>
        <w:t xml:space="preserve"> z 12.10.1990 r. - art. 11aa, gdzie wskazano, </w:t>
        <w:br/>
        <w:t xml:space="preserve">że kontrola osobista, co do zasady, polega na sprawdzeniu </w:t>
      </w:r>
      <w:r>
        <w:rPr>
          <w:rStyle w:val="Markedcontent"/>
        </w:rPr>
        <w:t>zawartości odzieży i obuwia osoby kontrolowanej i przedmiotów, które znajdują się na jej ciele, bez odsłaniania przykrytej odzieżą powierzchni ciała, a także jamy ustnej, nosa, uszu oraz włosów. Kontrola osobista polegająca na sprawdzeniu miejsc intymnych osoby kontrolowanej dopuszczalna jest jedynie w szczególnie uzasadnionych przypadkach, wyłącznie w celu i w zakresie niezbędnym do odebrania broni lub innych przedmiotów niebezpiecznych, gdy ich odebranie w inny sposób nie jest możliwe.</w:t>
      </w:r>
    </w:p>
    <w:p>
      <w:pPr>
        <w:pStyle w:val="Normal"/>
        <w:rPr>
          <w:bCs/>
          <w:iCs/>
          <w:lang w:val="en-US"/>
        </w:rPr>
      </w:pPr>
      <w:r>
        <w:rPr>
          <w:bCs/>
          <w:iCs/>
          <w:lang w:val="en-US"/>
        </w:rPr>
        <w:t xml:space="preserve">Na podstawie </w:t>
      </w:r>
      <w:r>
        <w:rPr>
          <w:bCs/>
          <w:iCs/>
          <w:lang w:bidi="pl-PL"/>
        </w:rPr>
        <w:t>art. 15 ust. 5 ustawy „</w:t>
      </w:r>
      <w:r>
        <w:rPr>
          <w:bCs/>
          <w:i/>
          <w:iCs/>
          <w:lang w:bidi="pl-PL"/>
        </w:rPr>
        <w:t>o Policji”</w:t>
      </w:r>
      <w:r>
        <w:rPr>
          <w:bCs/>
          <w:iCs/>
          <w:lang w:bidi="pl-PL"/>
        </w:rPr>
        <w:t xml:space="preserve"> osobę zatrzymaną należy niezwłocznie poddać, w razie uzasadnionej potrzeby, badaniu lekarskiemu lub udzielić jej pierwszej pomocy medycznej. </w:t>
      </w:r>
      <w:r>
        <w:rPr>
          <w:bCs/>
          <w:iCs/>
          <w:lang w:val="en-US"/>
        </w:rPr>
        <w:t>Ponadto, zgodnie z§1 ust.1 rozporządzenia MSW z dnia 13.09.2012 r. ,,</w:t>
      </w:r>
      <w:r>
        <w:rPr>
          <w:bCs/>
          <w:i/>
          <w:iCs/>
          <w:lang w:val="en-US"/>
        </w:rPr>
        <w:t>w sprawie badań lekarskich osób zatrzymanych przez Policję</w:t>
      </w:r>
      <w:r>
        <w:rPr>
          <w:bCs/>
          <w:iCs/>
          <w:lang w:val="en-US"/>
        </w:rPr>
        <w:t>” osobie zatrzymanej udziela się niezwłocznie pierwszej pomocy w przypadku, gdy znajduje się ona w stanie nagłego zagrożenia zdrowia.</w:t>
      </w:r>
    </w:p>
    <w:p>
      <w:pPr>
        <w:pStyle w:val="Normal"/>
        <w:rPr>
          <w:bCs/>
          <w:iCs/>
          <w:lang w:val="en-US"/>
        </w:rPr>
      </w:pPr>
      <w:r>
        <w:rPr>
          <w:bCs/>
          <w:iCs/>
          <w:lang w:val="en-US"/>
        </w:rPr>
        <w:t>Osobę zatrzymaną obligatoryjnie poddaje się badaniu lekarskiemu, gdy oświadcza, że cierpi na schorzenia wymagające leczenia, którego przerwanie powodowałoby zagrożenie życia lub zdrowia, żąda przeprowadzenia badania lekarskiego lub posiada widoczne obrażenia ciała, jak również w przypadku, gdy z posiadanych przez Policję informacji lub z okoliczności zatrzymania wynika, że osobą zatrzymaną jest: kobieta w ciąży, kobieta karmiąca piersią, osoba chora zakaźnie, osoba z zaburzeniami psychicznymi lub nieletni po spożyciu alkoholu lub innego, podobnie działającego środka (</w:t>
      </w:r>
      <w:r>
        <w:rPr>
          <w:bCs/>
          <w:iCs/>
          <w:lang w:bidi="pl-PL"/>
        </w:rPr>
        <w:t>§1 ust.3 ww. rozporządzenia)</w:t>
      </w:r>
      <w:r>
        <w:rPr>
          <w:bCs/>
          <w:iCs/>
          <w:lang w:val="en-US"/>
        </w:rPr>
        <w:t xml:space="preserve">. </w:t>
      </w:r>
      <w:r>
        <w:rPr>
          <w:bCs/>
          <w:iCs/>
          <w:lang w:bidi="pl-PL"/>
        </w:rPr>
        <w:t xml:space="preserve">Oświadczenia zatrzymanego, z uwzględnieniem opisu i przyczyn ewentualnych obrażeń, uwzględnia się </w:t>
        <w:br/>
        <w:t>w protokole zatrzymania.</w:t>
      </w:r>
    </w:p>
    <w:p>
      <w:pPr>
        <w:pStyle w:val="Normal"/>
        <w:rPr>
          <w:bCs/>
          <w:iCs/>
          <w:lang w:bidi="pl-PL"/>
        </w:rPr>
      </w:pPr>
      <w:r>
        <w:rPr>
          <w:bCs/>
          <w:iCs/>
          <w:lang w:val="en-US"/>
        </w:rPr>
        <w:t>Zgodnie z §5</w:t>
      </w:r>
      <w:r>
        <w:rPr>
          <w:bCs/>
          <w:iCs/>
          <w:lang w:bidi="pl-PL"/>
        </w:rPr>
        <w:t xml:space="preserve"> ww. rozporządzenia </w:t>
      </w:r>
      <w:r>
        <w:rPr>
          <w:bCs/>
          <w:iCs/>
          <w:lang w:val="en-US"/>
        </w:rPr>
        <w:t xml:space="preserve">po przeprowadzeniu badania lekarz wydaje zaświadczenie, w którym stwierdza brak przeciwwskazań medycznych do przebywania takiej osoby w placówce detencyjnej, bądź wystąpienie przeciwwskazań oraz konieczność skierowania jej do podmiotu leczniczego. Dodatkowo, lekarz może stwierdzić wskazania do stosowania leków i ich dawkowania. Już na wstępnym etapie czynności następuje ocena stanu zdrowia zatrzymanego przez osobę posiadającą niezbędne kwalifikacje, z możliwością zlecenia dalszych konsultacji specjalistycznych. Zgodnie z §4 ust.2 ww. rozporządzenia </w:t>
      </w:r>
      <w:r>
        <w:rPr>
          <w:bCs/>
          <w:iCs/>
          <w:lang w:bidi="pl-PL"/>
        </w:rPr>
        <w:t xml:space="preserve">decyzję </w:t>
        <w:br/>
        <w:t>o obecności policjanta w trakcie badania lekarskiego podejmuje lekarz.</w:t>
      </w:r>
    </w:p>
    <w:p>
      <w:pPr>
        <w:pStyle w:val="Normal"/>
        <w:tabs>
          <w:tab w:val="clear" w:pos="709"/>
          <w:tab w:val="center" w:pos="284" w:leader="none"/>
        </w:tabs>
        <w:spacing w:before="0" w:after="120"/>
        <w:contextualSpacing/>
        <w:rPr>
          <w:bCs/>
          <w:iCs/>
          <w:lang w:val="en-US"/>
        </w:rPr>
      </w:pPr>
      <w:r>
        <w:rPr>
          <w:bCs/>
        </w:rPr>
        <w:t xml:space="preserve">Zatrzymany na podstawie przepisów imigracyjnych cudzoziemiec jest badany przez lekarza: gdy znajduje się w stanie zagrażającym życiu lub zdrowiu; gdy podczas zatrzymania została udzielona pierwsza pomoc; gdy oświadczy, że cierpi na schorzenie wymagające stałego lub okresowego leczenia; gdy jest podejrzenie, że cudzoziemiec jest chory zakaźnie. </w:t>
      </w:r>
      <w:r>
        <w:rPr/>
        <w:t xml:space="preserve">Po przyjęciu cudzoziemca do strzeżonego ośrodka przeprowadzane jest badanie lekarskie oraz </w:t>
      </w:r>
      <w:r>
        <w:rPr>
          <w:color w:val="000000"/>
        </w:rPr>
        <w:t>wywiad chorobowy. W przypadku ujawnienia na jego ciele śladów mogących świadczyć, iż był ofiarą przemocy lub tortur, lekarz odnotowuje to w dokumentacji. Kwestia ta podlega dalszej analizie w czasie wywiadu pogłębionego</w:t>
      </w:r>
      <w:r>
        <w:rPr/>
        <w:t xml:space="preserve">. </w:t>
      </w:r>
    </w:p>
    <w:p>
      <w:pPr>
        <w:pStyle w:val="Normal"/>
        <w:rPr>
          <w:bCs/>
          <w:iCs/>
          <w:lang w:bidi="pl-PL"/>
        </w:rPr>
      </w:pPr>
      <w:r>
        <w:rPr>
          <w:bCs/>
          <w:iCs/>
          <w:lang w:bidi="pl-PL"/>
        </w:rPr>
        <w:t>Podstawę prawną utrwalania przebiegu czynności procesowych za pomocą urządzeń audiowizualnych stanowi art. 147 Kpk i z wyjątkami wskazanymi w art. 147§2-2a Kpk, ma ono charakter fakultatywny.</w:t>
      </w:r>
    </w:p>
    <w:p>
      <w:pPr>
        <w:pStyle w:val="Normal"/>
        <w:rPr>
          <w:bCs/>
          <w:iCs/>
          <w:lang w:bidi="pl-PL"/>
        </w:rPr>
      </w:pPr>
      <w:r>
        <w:rPr>
          <w:bCs/>
          <w:iCs/>
          <w:lang w:bidi="pl-PL"/>
        </w:rPr>
        <w:t>Zgodnie z art. 147§1 Kpk o rejestracji czynności procesowej należy zawsze uprzedzić osoby w niej uczestniczące. Decyzja organu procesowego o utrwaleniu tej czynności nie jest uzależniona od zgody uczestników. Sposób realizacji tej czynności reguluje rozporządzenie Ministra Sprawiedliwości z dnia 11.01.2017 r. „</w:t>
      </w:r>
      <w:r>
        <w:rPr>
          <w:bCs/>
          <w:i/>
          <w:lang w:bidi="pl-PL"/>
        </w:rPr>
        <w:t>w</w:t>
      </w:r>
      <w:r>
        <w:rPr>
          <w:bCs/>
          <w:iCs/>
          <w:lang w:bidi="pl-PL"/>
        </w:rPr>
        <w:t xml:space="preserve"> </w:t>
      </w:r>
      <w:r>
        <w:rPr>
          <w:bCs/>
          <w:i/>
          <w:iCs/>
          <w:lang w:bidi="pl-PL"/>
        </w:rPr>
        <w:t>sprawie utrwalania obrazu lub dźwięku dla celów procesowych w postępowaniu karnym”</w:t>
      </w:r>
      <w:r>
        <w:rPr>
          <w:bCs/>
          <w:iCs/>
          <w:lang w:bidi="pl-PL"/>
        </w:rPr>
        <w:t xml:space="preserve">. </w:t>
      </w:r>
      <w:r>
        <w:rPr/>
        <w:t>W jednostkach policji w miarę możliwości są tworzone tzw. pokoje przesłuchań, wyposażone w odpowiedni sprzęt audiowizualny, a w obiektach nowobudowanych taki pokój jest standardem.</w:t>
      </w:r>
    </w:p>
    <w:p>
      <w:pPr>
        <w:pStyle w:val="Normal"/>
        <w:rPr>
          <w:bCs/>
          <w:iCs/>
          <w:lang w:bidi="pl-PL"/>
        </w:rPr>
      </w:pPr>
      <w:r>
        <w:rPr>
          <w:bCs/>
          <w:iCs/>
          <w:lang w:val="en-US"/>
        </w:rPr>
        <w:t>Zgodnie z art. 246§1</w:t>
      </w:r>
      <w:r>
        <w:rPr>
          <w:bCs/>
          <w:iCs/>
          <w:color w:val="FF0000"/>
          <w:lang w:val="en-US"/>
        </w:rPr>
        <w:t xml:space="preserve"> </w:t>
      </w:r>
      <w:r>
        <w:rPr>
          <w:bCs/>
          <w:iCs/>
          <w:lang w:val="en-US"/>
        </w:rPr>
        <w:t xml:space="preserve">Kpk </w:t>
      </w:r>
      <w:r>
        <w:rPr>
          <w:bCs/>
          <w:iCs/>
          <w:lang w:bidi="pl-PL"/>
        </w:rPr>
        <w:t>zatrzymanemu przysługuje zażalenie do sądu, w którym może się domagać zbadania zasadności, legalności oraz prawidłowości jego zatrzymania.</w:t>
      </w:r>
    </w:p>
    <w:p>
      <w:pPr>
        <w:pStyle w:val="Normal"/>
        <w:rPr>
          <w:bCs/>
        </w:rPr>
      </w:pPr>
      <w:r>
        <w:rPr>
          <w:bCs/>
        </w:rPr>
        <w:t>Cudzoziemiec, zatrzymany na podstawie przepisów imigracyjnych, ma prawo w ciągu 7 dni złożyć zażalenie na zasadność, legalność i prawidłowość zatrzymania do sądu rejonowego. W przypadku umieszczenia cudzoziemca na podstawie postanowienia sądu rejonowego w strzeżonym ośrodku dla cudzoziemców ma on prawo do złożenia zażalenia na to postanowienie do sądu okręgowego. O tym prawie cudzoziemiec jest informowany przez sąd rejonowy.</w:t>
      </w:r>
    </w:p>
    <w:p>
      <w:pPr>
        <w:pStyle w:val="Normal"/>
        <w:rPr>
          <w:bCs/>
          <w:i/>
          <w:i/>
          <w:lang w:bidi="pl-PL"/>
        </w:rPr>
      </w:pPr>
      <w:r>
        <w:rPr/>
        <w:t xml:space="preserve">Zgodnie z art. 85 UWRN zatrzymanemu nieletniemu, jego rodzicom albo opiekunowi nieletniego przysługuje zażalenie na zatrzymanie do właściwego sądu rodzinnego. </w:t>
        <w:br/>
        <w:t>W zażaleniu mogą domagać się zbadania zasadności, legalności oraz prawidłowości zatrzymania. Rozpoznanie zażalenia następuje niezwłocznie. O terminie posiedzenia zawiadamia się strony, ich pełnomocników i obrońcę. Nie są prowadzone statystyki dotyczące liczby zażaleń na zatrzymanie i sposobów ich załatwienia.</w:t>
      </w:r>
    </w:p>
    <w:p>
      <w:pPr>
        <w:pStyle w:val="Normal"/>
        <w:rPr/>
      </w:pPr>
      <w:bookmarkStart w:id="3" w:name="_Hlk138662920"/>
      <w:bookmarkEnd w:id="3"/>
      <w:r>
        <w:rPr/>
        <w:t>W załączniku nr 1 przedstawiono dane o</w:t>
      </w:r>
      <w:r>
        <w:rPr>
          <w:color w:val="FF0000"/>
        </w:rPr>
        <w:t xml:space="preserve"> </w:t>
      </w:r>
      <w:r>
        <w:rPr/>
        <w:t>postępowaniach przygotowawczych dotyczących wymuszania zeznań (art. 246 Kk) i znęcania się nad osobami pozbawionymi wolności (art. 247 Kk), przy czym statystyki nie wyróżniają tego rodzaju przestępstw dokonanych w trakcie zatrzymania. Obejmują one przestępstwa wobec osób osadzonych we wszelkich placówkach detencyjnych, a jeżeli chodzi o art. 247 Kk także przez osoby nie będące funkcjonariuszami. W załączniku 2 podano informacje o prawomocnych skazaniach za ww. przestępstwa W załączniku 3 podano statystyki dotyczące zastosowania wobec funkcjonariuszy służb mundurowych środków zapobiegawczych w postaci zawieszenia w czynnościach służbowych. W załączniku 5 podano dane dotyczące postępowań dyscyplinarnych wobec funkcjonariuszy policji.</w:t>
      </w:r>
      <w:bookmarkStart w:id="4" w:name="__RefHeading___Toc311530301"/>
    </w:p>
    <w:p>
      <w:pPr>
        <w:pStyle w:val="Normal"/>
        <w:ind w:firstLine="709"/>
        <w:rPr>
          <w:b/>
          <w:b/>
          <w:bCs/>
        </w:rPr>
      </w:pPr>
      <w:bookmarkStart w:id="5" w:name="_Hlk138662920"/>
      <w:bookmarkEnd w:id="5"/>
      <w:r>
        <w:rPr>
          <w:b/>
          <w:bCs/>
        </w:rPr>
        <w:t>ODPOWIEDŹ NA PYTANIE 4 – RZECZNIK PRAW OBYWATELSKICH</w:t>
      </w:r>
      <w:bookmarkEnd w:id="4"/>
    </w:p>
    <w:p>
      <w:pPr>
        <w:pStyle w:val="Normal"/>
        <w:rPr/>
      </w:pPr>
      <w:r>
        <w:rPr/>
        <w:t>Biuro Rzecznika Praw Obywatelskich poinformowało, że przedstawi Komitetowi własne sprawozdanie, w którym będą przedstawione informacje dotyczące działalności instytucji.</w:t>
      </w:r>
      <w:bookmarkStart w:id="6" w:name="__RefHeading___Toc311530302"/>
    </w:p>
    <w:p>
      <w:pPr>
        <w:pStyle w:val="Normal"/>
        <w:rPr/>
      </w:pPr>
      <w:r>
        <w:rPr>
          <w:rFonts w:eastAsia="Calibri"/>
          <w:lang w:eastAsia="en-US"/>
        </w:rPr>
        <w:t>Nie</w:t>
      </w:r>
      <w:r>
        <w:rPr/>
        <w:t>ograniczony dostęp RPO do wszystkich miejsc pozbawienia wolności, m.in. w jednostkach organizacyjnych Policji, SG i innych służb wynika z art. 13 ust.1 pkt1 ustawy z dnia 15.07.1987 r. „</w:t>
      </w:r>
      <w:r>
        <w:rPr>
          <w:i/>
          <w:iCs/>
        </w:rPr>
        <w:t>o RPO”</w:t>
      </w:r>
      <w:r>
        <w:rPr/>
        <w:t xml:space="preserve"> w myśl którego, prowadząc postępowanie wyjaśniające ma on prawo zbadać, nawet bez uprzedzenia, każdą sprawę na miejscu. Oznacza to, że Rzecznik, również pełniący funkcję Krajowego Mechanizmu Prewencji Tortur, ma prawo przeprowadzać wizyty w jakimkolwiek miejscu pozostającym pod kontrolą Państwa, gdzie przebywają lub mogą przebywać osoby pozbawione wolności na podstawie jakiejkolwiek decyzji organu władzy publicznej bądź za jego namową, zgodą lub przyzwoleniem.</w:t>
      </w:r>
    </w:p>
    <w:p>
      <w:pPr>
        <w:pStyle w:val="Normal"/>
        <w:rPr/>
      </w:pPr>
      <w:r>
        <w:rPr/>
        <w:t xml:space="preserve">Skierowane przez RPO do prokuratury na podstawie art. 14 pkt5 ustawy „o </w:t>
      </w:r>
      <w:r>
        <w:rPr>
          <w:i/>
          <w:iCs/>
        </w:rPr>
        <w:t>RPO”</w:t>
      </w:r>
      <w:r>
        <w:rPr/>
        <w:t xml:space="preserve"> żądania wszczęcia postępowania przygotowawczego w sprawach o przestępstwa ścigane z urzędu, każdorazowo skutkują wdrożeniem postępowania karnego. Jednak ocena przekazanych materiałów w kontekście ustalenia czy zachodzi uzasadnione podejrzenie popełnienia przestępstwa, co jest przesłanką niezbędną do wszczęcia postępowania przygotowawczego, jest dokonywana w trybie art. 303 Kpk. Zgodnie z przywołanym przepisem postępowanie przygotowawcze wszczyna się, jeżeli zachodzi uzasadnione podejrzenie popełnienia przestępstwa, a ocena w tym zakresie należy do organu procesowego (prokuratora). Jako uczestnik zainicjowanego żądaniem postępowania karnego, RPO może sprawować instancyjną kontrolę odwoławczą wydanej decyzji o odmowie wszczęcia śledztwa (dochodzenia), wnosząc zażalenie, a następnie biorąc udział w postępowaniu sądowym w przedmiocie rozpoznania środka odwoławczego.</w:t>
      </w:r>
    </w:p>
    <w:p>
      <w:pPr>
        <w:pStyle w:val="Normal"/>
        <w:spacing w:before="0" w:after="120"/>
        <w:contextualSpacing/>
        <w:rPr/>
      </w:pPr>
      <w:r>
        <w:rPr/>
        <w:t xml:space="preserve">Zgodnie z art. 333 ust.1 UoC </w:t>
      </w:r>
      <w:r>
        <w:rPr>
          <w:rStyle w:val="Markedcontent"/>
          <w:iCs/>
        </w:rPr>
        <w:t>przedstawiciele organizacji pozarządowych lub międzynarodowych, zajmujących się udzielaniem pomocy cudzoziemcom, mogą być obecni jako obserwatorzy w toku czynności związanych z deportacjami</w:t>
      </w:r>
      <w:r>
        <w:rPr>
          <w:rStyle w:val="Markedcontent"/>
        </w:rPr>
        <w:t>. Zapis ten jest w pełni respektowany. SG wychodzi naprzeciw organizacjom i zapewnia, w miarę zgłaszanych potrzeb, przeszkolenie dla przedstawicieli tychże organizacji, którzy potencjalnie mogą wziąć udział w lotach powrotowych. Organizacje pozarządowe i międzynarodowe, co do zasady, mają dostęp do strzeżonych ośrodków dla cudzoziemców. Zgodnie z przyjętą procedurą i regulaminem ośrodków wymagane jest wcześniejsze zgłoszenie takiej wizyty na piśmie, ze wskazaniem imiennym osób wizytujących i celu wizyty, a następnie udzielana jest stosowna zgoda.</w:t>
      </w:r>
    </w:p>
    <w:p>
      <w:pPr>
        <w:pStyle w:val="Normal"/>
        <w:tabs>
          <w:tab w:val="clear" w:pos="709"/>
          <w:tab w:val="left" w:pos="360" w:leader="none"/>
        </w:tabs>
        <w:rPr/>
      </w:pPr>
      <w:bookmarkStart w:id="7" w:name="_Hlk136947046"/>
      <w:bookmarkEnd w:id="7"/>
      <w:r>
        <w:rPr/>
        <w:t xml:space="preserve">W celu zapewnienia możliwie jak najwyższego poziomu bezpieczeństwa w okresie pandemii COVID-19, SW opracowała procedury mające na celu ograniczenie ryzyka związanego z rozprzestrzenianiem się chorób zakaźnych na terenie jednostek penitencjarnych. Nie ograniczono możliwości wstępu do zakładów karnych i aresztów śledczych uprawnionych do tego organów stojących na straży ochrony praw człowieka ani możliwości prowadzenia wizyt monitorujących. Przepisy prawa przewidują również, że w wykonywaniu kar, środków karnych i innych środków związanych z pozbawieniem wolności, mogą współdziałać stowarzyszenia, fundacje, organizacje oraz instytucje, jak również kościoły i inne związki wyznaniowe oraz osoby godne zaufania. </w:t>
      </w:r>
    </w:p>
    <w:p>
      <w:pPr>
        <w:pStyle w:val="Normal"/>
        <w:tabs>
          <w:tab w:val="clear" w:pos="709"/>
          <w:tab w:val="left" w:pos="360" w:leader="none"/>
        </w:tabs>
        <w:rPr>
          <w:color w:val="000000"/>
        </w:rPr>
      </w:pPr>
      <w:bookmarkStart w:id="8" w:name="_Hlk136947046"/>
      <w:bookmarkEnd w:id="8"/>
      <w:r>
        <w:rPr>
          <w:color w:val="000000"/>
        </w:rPr>
        <w:t>Korespondencja tymczasowo aresztowanego z RPO nie podlega cenzurze. Tymczasowo aresztowany może składać wszelkiego rodzaju wnioski i skargi do RPO. Rzecznik, gdy uzna, iż dana sytuacja wymaga wyjaśnienia lub podjęcia określonych kroków, zwraca się do organów prokuratury z wnioskiem o podjęcie stosownych działań. O wynikach badania okoliczności danej sprawy i podjętych krokach jest informowany przez prokuratora.</w:t>
      </w:r>
    </w:p>
    <w:p>
      <w:pPr>
        <w:pStyle w:val="Normal"/>
        <w:ind w:firstLine="709"/>
        <w:rPr>
          <w:b/>
          <w:b/>
          <w:bCs/>
          <w:color w:val="000000"/>
        </w:rPr>
      </w:pPr>
      <w:r>
        <w:rPr>
          <w:b/>
          <w:bCs/>
        </w:rPr>
        <w:t>ODPOWIEDŹ NA PYTANIE 5 – PRZEMOC WOBEC KOBIET, PRZEMOC DOMOWA</w:t>
      </w:r>
      <w:bookmarkEnd w:id="6"/>
    </w:p>
    <w:p>
      <w:pPr>
        <w:pStyle w:val="Style51"/>
        <w:spacing w:lineRule="auto" w:line="240"/>
        <w:ind w:hanging="0"/>
        <w:rPr>
          <w:rFonts w:ascii="Times New Roman" w:hAnsi="Times New Roman" w:cs="Times New Roman"/>
          <w:color w:val="212529"/>
        </w:rPr>
      </w:pPr>
      <w:r>
        <w:rPr>
          <w:rFonts w:cs="Times New Roman" w:ascii="Times New Roman" w:hAnsi="Times New Roman"/>
          <w:color w:val="333333"/>
        </w:rPr>
        <w:t xml:space="preserve">Polski system prawny nie przewiduje odrębnych przepisów typizujących przemoc skierowaną wyłącznie przeciwko kobietom. Zgodnie z Konstytucją </w:t>
      </w:r>
      <w:r>
        <w:rPr>
          <w:rStyle w:val="StrongEmphasis"/>
          <w:rFonts w:cs="Times New Roman" w:ascii="Times New Roman" w:hAnsi="Times New Roman"/>
          <w:b w:val="false"/>
          <w:bCs w:val="false"/>
          <w:color w:val="212529"/>
        </w:rPr>
        <w:t xml:space="preserve">kobieta i mężczyzna mają równe prawa we wszystkich sferach życia. Zasada równości płci </w:t>
      </w:r>
      <w:r>
        <w:rPr>
          <w:rFonts w:cs="Times New Roman" w:ascii="Times New Roman" w:hAnsi="Times New Roman"/>
          <w:color w:val="212529"/>
        </w:rPr>
        <w:t xml:space="preserve">zakazuje dyskryminacji, </w:t>
        <w:br/>
        <w:t>tj. nieuzasadnionego różnicowania sytuacji prawnej obu płci.</w:t>
      </w:r>
    </w:p>
    <w:p>
      <w:pPr>
        <w:pStyle w:val="Normal"/>
        <w:rPr>
          <w:color w:val="000000"/>
          <w:spacing w:val="-2"/>
        </w:rPr>
      </w:pPr>
      <w:r>
        <w:rPr>
          <w:color w:val="000000"/>
          <w:spacing w:val="-2"/>
        </w:rPr>
        <w:t>Ustawa z dnia 30.04.2020 r. „</w:t>
      </w:r>
      <w:r>
        <w:rPr>
          <w:i/>
          <w:iCs/>
          <w:color w:val="000000"/>
          <w:spacing w:val="-2"/>
        </w:rPr>
        <w:t>o zmianie ustawy</w:t>
      </w:r>
      <w:r>
        <w:rPr>
          <w:color w:val="000000"/>
          <w:spacing w:val="-2"/>
        </w:rPr>
        <w:t xml:space="preserve"> – </w:t>
      </w:r>
      <w:r>
        <w:rPr>
          <w:i/>
          <w:iCs/>
          <w:color w:val="000000"/>
          <w:spacing w:val="-2"/>
        </w:rPr>
        <w:t>Kodeks postępowania cywilnego oraz niektórych innych ustaw”</w:t>
      </w:r>
      <w:r>
        <w:rPr>
          <w:color w:val="000000"/>
          <w:spacing w:val="-2"/>
        </w:rPr>
        <w:t xml:space="preserve">, która weszła w życie 30.11.2020 r., wprowadziła do polskiego porządku prawnego kompleksowe rozwiązania dotyczące </w:t>
      </w:r>
      <w:r>
        <w:rPr>
          <w:spacing w:val="-2"/>
        </w:rPr>
        <w:t xml:space="preserve">szybkiego izolowania sprawcy od osoby dotkniętej przemocą domową </w:t>
      </w:r>
      <w:r>
        <w:rPr>
          <w:color w:val="000000"/>
          <w:spacing w:val="-2"/>
        </w:rPr>
        <w:t>w sytuacjach, gdy stwarza on zagrożenie dla życia lub zdrowia domowników. Wprowadzono osobny dział normujący orzekanie w przedmiocie wniosku o zobowiązanie osoby stosującej przemoc w rodzinie do opuszczenia wspólnie zajmowanego mieszkania i jego bezpośredniego otoczenia oraz zakazanie zbliżania się do tych miejsc. Wprowadzono miesięczny termin do wydania orzeczenia przez sąd i jego natychmiastową wykonalność oraz ułatwienia formalne w zakresie składania w postępowaniu wniosków, zażaleń i apelacji. Ofiary przemocy zostały zwolnione od ponoszenia kosztów sądowych.</w:t>
      </w:r>
    </w:p>
    <w:p>
      <w:pPr>
        <w:pStyle w:val="Normal"/>
        <w:rPr>
          <w:color w:val="000000"/>
          <w:spacing w:val="-2"/>
        </w:rPr>
      </w:pPr>
      <w:r>
        <w:rPr>
          <w:color w:val="000000"/>
          <w:spacing w:val="-2"/>
        </w:rPr>
        <w:t xml:space="preserve">Nowym instrumentem jest przyznanie uprawnienia </w:t>
      </w:r>
      <w:r>
        <w:rPr>
          <w:spacing w:val="-2"/>
        </w:rPr>
        <w:t>p</w:t>
      </w:r>
      <w:r>
        <w:rPr>
          <w:color w:val="000000"/>
          <w:spacing w:val="-2"/>
        </w:rPr>
        <w:t xml:space="preserve">olicji do wydania, wobec osoby stosującej przemoc, nakazu natychmiastowego opuszczenia wspólnie zajmowanego mieszkania i jego bezpośredniego otoczenia lub zakazu zbliżania się do tych miejsc, co zostało poddane kontroli sądu. W celu zapewnienia respektowania orzeczeń sądu i decyzji </w:t>
      </w:r>
      <w:r>
        <w:rPr>
          <w:spacing w:val="-2"/>
        </w:rPr>
        <w:t>po</w:t>
      </w:r>
      <w:r>
        <w:rPr>
          <w:color w:val="000000"/>
          <w:spacing w:val="-2"/>
        </w:rPr>
        <w:t>licji, poddano penalizacji jako wykroczenia zachowania polegające na niezastosowaniu się do orzeczenia sądu lub nałożonego nakazu lub zakazu. Postępowanie w tym zakresie objęto trybem przyspieszonym.</w:t>
      </w:r>
    </w:p>
    <w:p>
      <w:pPr>
        <w:pStyle w:val="Normal"/>
        <w:rPr>
          <w:bCs/>
        </w:rPr>
      </w:pPr>
      <w:r>
        <w:rPr/>
        <w:t>Instrumenty ochrony ofiar przemocy domowej uległy dalszemu wzmocnieniu na podstawie ustawy z dnia 13.01.2023 r.</w:t>
      </w:r>
      <w:r>
        <w:rPr>
          <w:i/>
          <w:iCs/>
        </w:rPr>
        <w:t xml:space="preserve"> „o zmianie ustawy - Kodeks postępowania cywilnego oraz niektórych innych ustaw”</w:t>
      </w:r>
      <w:r>
        <w:rPr/>
        <w:t xml:space="preserve">, która wejdzie w życie 15.08.2023 r. Fundamentalną zmianą jest rozszerzenie katalogu instrumentów cywilnoprawnych stosowanych wobec sprawców przemocy domowej, których celem jest efektywne izolowanie sprawcy przemocy od osoby tą przemocą dotkniętej, nie tylko w miejscu zamieszkania i jego bezpośrednim otoczeniu, ale we wszystkich miejscach, zwłaszcza związanych z jej życiową aktywnością. Wprowadzono </w:t>
      </w:r>
      <w:r>
        <w:rPr>
          <w:bCs/>
        </w:rPr>
        <w:t>zakaz zbliżania się osoby stosującej przemoc do osoby dotkniętej taką przemocą na określoną w metrach odległość, zakaz kontaktowania się przez sprawcę z osobą dotkniętą przemocą, zakaz wstępu i przebywania osoby stosującej przemoc na terenie szkoły, placówki oświatowej, opiekuńczej i artystycznej, do których uczęszcza osoba dotknięta przemocą lub jej miejsca pracy. Wszystkie powyższe zakazy stosuje bezzwłocznie policja w czasie przeprowadzanej interwencji wobec sprawcy w wypadku, gdy stwarza on zagrożenie dla życia lub zdrowia innych członków rodziny. Wprowadzane zakazy zbliżania, kontaktowania i wstępu będą obowiązywać 14 dni. W tym czasie osoba pokrzywdzona będzie mogła skorzystać z odpowiedniej pomocy (psychologicznej, prawnej) i wystąpić do sądu z żądaniem wydania bezterminowych: nakazu opuszczania mieszkania, zakazu zbliżania się do mieszkania lub zakazu zbliżania, zakazu kontaktowania, zakazu wstępu. W postępowaniu sądowym, na wniosek osoby dotkniętej przemocą, będzie możliwe udzielenie zabezpieczenia poprzez przedłużenie lub modyfikowanie wydanych przez policję nakazu i zakazów.</w:t>
      </w:r>
    </w:p>
    <w:p>
      <w:pPr>
        <w:pStyle w:val="Normal"/>
        <w:rPr>
          <w:bCs/>
        </w:rPr>
      </w:pPr>
      <w:r>
        <w:rPr/>
        <w:t>W postępowaniu sądowym osoba dotknięta przemocą będzie mogła żądać wydania wobec sprawcy zakazu wstępu i przebywania w miejscach, w których osoba zwykle lub regularnie przebywa.</w:t>
      </w:r>
      <w:bookmarkStart w:id="9" w:name="_Hlk80887403"/>
      <w:bookmarkStart w:id="10" w:name="_Hlk80888705"/>
      <w:r>
        <w:rPr>
          <w:bCs/>
        </w:rPr>
        <w:t xml:space="preserve"> Gdy sprawca nęka ofiarę za pomocą środków komunikacji na odległość lub istotnie narusza jej prywatność</w:t>
      </w:r>
      <w:bookmarkEnd w:id="9"/>
      <w:bookmarkEnd w:id="10"/>
      <w:r>
        <w:rPr>
          <w:bCs/>
        </w:rPr>
        <w:t>, sąd będzie mógł również wydać zakaz kontaktowania się przez sprawcę z pokrzywdzonym.</w:t>
      </w:r>
    </w:p>
    <w:p>
      <w:pPr>
        <w:pStyle w:val="Normal"/>
        <w:rPr>
          <w:bCs/>
        </w:rPr>
      </w:pPr>
      <w:r>
        <w:rPr>
          <w:bCs/>
        </w:rPr>
        <w:t>W celu właściwej ochrony dzieci, tak w wypadku, gdy są bezpośrednio dotknięte zachowaniami przemocowymi, jak i gdy są ich świadkami wobec swoich najbliższych, wprowadzony został obowiązek powiadomienia właściwego sądu opiekuńczego, który będzie musiał zbadać ich sytuację i wszcząć odpowiednie postępowania opiekuńcze.</w:t>
      </w:r>
    </w:p>
    <w:p>
      <w:pPr>
        <w:pStyle w:val="Normal"/>
        <w:rPr>
          <w:bCs/>
        </w:rPr>
      </w:pPr>
      <w:r>
        <w:rPr>
          <w:bCs/>
        </w:rPr>
        <w:t xml:space="preserve">Powyższe nowe środki o charakterze cywilnoprawnym uzupełniają istniejące już wcześniej środki o charakterze karnym zarówno materialnym jak i procesowym a mianowicie: </w:t>
      </w:r>
    </w:p>
    <w:p>
      <w:pPr>
        <w:pStyle w:val="Normal"/>
        <w:rPr>
          <w:bCs/>
        </w:rPr>
      </w:pPr>
      <w:r>
        <w:rPr>
          <w:bCs/>
        </w:rPr>
        <w:t xml:space="preserve">1) środek karny zakazu zbliżania się do pokrzywdzonego lub nakaz opuszczenia lokalu zajmowanego wspólnie z pokrzywdzonym w razie skazania za przestępstwo przeciwko wolności seksualnej lub obyczajności na szkodę małoletniego, przestępstwo przeciwko wolności lub przestępstwo z użyciem przemocy (art.41a Kk), </w:t>
      </w:r>
    </w:p>
    <w:p>
      <w:pPr>
        <w:pStyle w:val="Normal"/>
        <w:rPr>
          <w:bCs/>
        </w:rPr>
      </w:pPr>
      <w:r>
        <w:rPr>
          <w:bCs/>
        </w:rPr>
        <w:t xml:space="preserve">2) nałożenie obowiązku powstrzymywania się od kontaktowania się z pokrzywdzonym, zbliżania się do pokrzywdzonego lub obowiązku opuszczenia lokalu zajmowanego wspólnie </w:t>
        <w:br/>
        <w:t xml:space="preserve">z pokrzywdzonym w ramach warunkowego zawieszenia wykonania kary (art. 72§1 pkt 7a </w:t>
        <w:br/>
        <w:t>i 7b Kk), warunkowego umorzenia postępowania karnego (art. 67§3 Kk), warunkowego przedterminowego zwolnienia (art. 159§1 Kkw), środek zapobiegawczy w postępowaniu karnym w postaci nakazu opuszczenia lokalu zajmowanego wspólnie z pokrzywdzonym lub zakazu zbliżania się do pokrzywdzonego (art. 275a Kpk), nałożenie obowiązku zakazu kontaktowania się z pokrzywdzonym lub zbliżania się do pokrzywdzonego w ramach środka zapobiegawczego dozoru policji (art. 275§2 Kpk)</w:t>
      </w:r>
    </w:p>
    <w:p>
      <w:pPr>
        <w:pStyle w:val="Bezodstpw"/>
        <w:rPr>
          <w:rFonts w:ascii="Times New Roman" w:hAnsi="Times New Roman" w:cs="Times New Roman"/>
          <w:sz w:val="24"/>
          <w:szCs w:val="24"/>
        </w:rPr>
      </w:pPr>
      <w:r>
        <w:rPr>
          <w:rFonts w:cs="Times New Roman" w:ascii="Times New Roman" w:hAnsi="Times New Roman"/>
          <w:sz w:val="24"/>
          <w:szCs w:val="24"/>
        </w:rPr>
        <w:t>Z dniem 15.08.2023 r. wejdzie w życie znowelizowany art. 156 Kk, zgodnie z którym będzie m.in. karalne spowodowanie trwałego, istotnego zeszpecenia lub zniekształcenia ciała, wycięcia, infibulacji lub innego trwałego i istotnego okaleczenia żeńskiego narządu płciowego. Karalne będą również zachowania polegające do nakłaniania innych osób albo zmuszania ich przemocą lub groźbą bezprawną do spowodowania tych obrażeń. Wprowadzono również karalność przymuszania przemocą, groźbą bezprawną lub przez nadużycie stosunku zależności lub wykorzystanie krytycznego położenia do zawierania małżeństw lub związków, które odpowiadają małżeństwu w kręgu wyznaniowym lub kulturowym sprawcy.</w:t>
      </w:r>
    </w:p>
    <w:p>
      <w:pPr>
        <w:pStyle w:val="Normal"/>
        <w:rPr/>
      </w:pPr>
      <w:r>
        <w:rPr/>
        <w:t xml:space="preserve">Na mocy ustawy </w:t>
      </w:r>
      <w:r>
        <w:rPr>
          <w:bCs/>
        </w:rPr>
        <w:t>z dnia 9.03.2023 r. „</w:t>
      </w:r>
      <w:r>
        <w:rPr>
          <w:i/>
        </w:rPr>
        <w:t xml:space="preserve">o zmianie ustawy o przeciwdziałaniu przemocy w rodzinie” </w:t>
      </w:r>
      <w:r>
        <w:rPr>
          <w:iCs/>
        </w:rPr>
        <w:t>która weszła w życie 22.06.2023</w:t>
      </w:r>
      <w:r>
        <w:rPr/>
        <w:t xml:space="preserve"> r. legalna definicja „przemocy w rodzinie” została zastąpiona „przemocą domową”, którą Konwencja stambulska definiuje jako „</w:t>
      </w:r>
      <w:r>
        <w:rPr>
          <w:i/>
          <w:iCs/>
        </w:rPr>
        <w:t xml:space="preserve">wszelkie </w:t>
      </w:r>
      <w:r>
        <w:rPr>
          <w:i/>
        </w:rPr>
        <w:t>akty fizycznej, seksualnej, psychologicznej lub ekonomicznej przemocy występujące w rodzinie lub gospodarstwie domowym lub pomiędzy byłymi lub obecnymi małżonkami lub partnerami, niezależnie od tego, czy sprawca i ofiara dzielą miejsce zamieszkania”.</w:t>
      </w:r>
      <w:r>
        <w:rPr/>
        <w:t xml:space="preserve"> Ponadto przepisy nowelizujące wprowadziły definicję „osoby doznającej przemocy domowej”, która swoim zakresem obejmuje</w:t>
      </w:r>
      <w:r>
        <w:rPr>
          <w:bCs/>
        </w:rPr>
        <w:t xml:space="preserve">: </w:t>
      </w:r>
      <w:r>
        <w:rPr/>
        <w:t>małżonka, także w przypadku, gdy małżeństwo ustało lub zostało unieważnione, rodzeństwo, osobę pozostającą w stosunku przysposobienia i jej małżonka, osobę pozostającą obecnie lub w przeszłości we wspólnym pożyciu, osobę wspólnie zamieszkującą i gospodarującą oraz wstępnych, zstępnych, rodzeństwo i ich małżonków wszystkich ww. kategorii osób, a także osobę pozostającą obecnie lub w przeszłości w trwałej relacji uczuciowej lub fizycznej niezależnie od wspólnego zamieszkiwania i gospodarowania. Za osobę doznającą przemocy domowej, do której adresowane są przepisy ustawy, uznano również osobę niepełnoletnią, wobec której jest stosowana przemoc domowa lub będącą świadkiem przemocy domowej.</w:t>
      </w:r>
    </w:p>
    <w:p>
      <w:pPr>
        <w:pStyle w:val="Normal"/>
        <w:rPr/>
      </w:pPr>
      <w:r>
        <w:rPr/>
        <w:t>Prokurator Generalny wydał w dniu 6.12.2022 r. wytyczne „</w:t>
      </w:r>
      <w:r>
        <w:rPr>
          <w:i/>
          <w:iCs/>
        </w:rPr>
        <w:t>w sprawie zasad postępowania powszechnych jednostek organizacyjnych prokuratury w zakresie przeciwdziałania przemocy w rodzinie”</w:t>
      </w:r>
      <w:r>
        <w:rPr/>
        <w:t>, które zobowiązują prokuratorów do podejmowania działań zmierzających do przeciwdziałania przemocy w rodzinie we wszystkich obszarach działalności, obejmującej postępowanie karne, działania profilaktyczne, udzielanie pomocy pokrzywdzonym, a także współpracę z właściwymi miejscowo punktami pomocy pokrzywdzonym. Ponadto nakładają na prokuratora i funkcjonariuszy policji w sprawach dotyczących przestępstw związanych z przemocą w rodzinie m.in. obowiązek udzielenia pokrzywdzonemu szczegółowych informacji i pouczeń o jego uprawnieniach wynikających z ustawy z dnia 29.07.2005 r. „</w:t>
      </w:r>
      <w:r>
        <w:rPr>
          <w:i/>
          <w:iCs/>
        </w:rPr>
        <w:t>o przeciwdziałaniu przemocy w rodzinie”,</w:t>
      </w:r>
      <w:r>
        <w:rPr/>
        <w:t xml:space="preserve"> w tym w szczególności dotyczących bezpłatnego poradnictwa medycznego, psychologicznego, prawnego. W razie konieczności prokurator, </w:t>
        <w:br/>
        <w:t xml:space="preserve">po uzyskaniu zgody pokrzywdzonego, występuje do właściwego komendanta policji </w:t>
        <w:br/>
        <w:t xml:space="preserve">o udzielenie odpowiedniej do zaistniałej sytuacji ochrony i pomocy, o których mowa </w:t>
        <w:br/>
        <w:t>w ustawie z dnia 28.11.2014 r.</w:t>
      </w:r>
      <w:r>
        <w:rPr>
          <w:i/>
          <w:iCs/>
        </w:rPr>
        <w:t xml:space="preserve"> „o ochronie i pomocy dla pokrzywdzonego i świadka”</w:t>
      </w:r>
      <w:r>
        <w:rPr/>
        <w:t>.</w:t>
      </w:r>
    </w:p>
    <w:p>
      <w:pPr>
        <w:pStyle w:val="Normal"/>
        <w:rPr/>
      </w:pPr>
      <w:r>
        <w:rPr/>
        <w:t>W każdej prokuraturze rejonowej kierownik jednostki lub wyznaczony przez niego prokurator pełni funkcję konsultanta w sprawach dotyczących przemocy w rodzinie, który jest zobowiązany do współdziałania z sądami rodzinnymi, organami administracji rządowej i samorządowej, z organizacjami pozarządowymi i innymi służbami realizującymi zadania dotyczące zapobiegania przemocy w rodzinie.</w:t>
      </w:r>
    </w:p>
    <w:p>
      <w:pPr>
        <w:pStyle w:val="Normal"/>
        <w:rPr/>
      </w:pPr>
      <w:r>
        <w:rPr/>
        <w:t>W przypadku uzyskania informacji, iż skazany za przestępstwo z użyciem przemocy lub groźby bezprawnej wobec osoby najbliższej lub innej osoby małoletniej mieszkającej wspólnie ze sprawcą, w okresie próby ponownie używa przemocy lub groźby bezprawnej względem tych osób, należy w każdym przypadku złożyć do sądu wniosek o zarządzenie wykonania kary warunkowo zawieszonej, bądź odwołanie warunkowego przedterminowego zwolnienia z odbywania orzeczonej kary pozbawienia wolności.</w:t>
      </w:r>
    </w:p>
    <w:p>
      <w:pPr>
        <w:pStyle w:val="Normal"/>
        <w:rPr/>
      </w:pPr>
      <w:r>
        <w:rPr/>
        <w:t>Jeżeli w sprawie o przestępstwo związane ze stosowaniem przemocy w rodzinie pokrzywdzonym jest osoba małoletnia, a zachodzi podejrzenie, że sprawcą jest jedno lub obydwoje z rodziców, należy niezwłocznie skierować do właściwego sądu opiekuńczego wniosek o ustanowienie kuratora do jego reprezentacji.</w:t>
      </w:r>
    </w:p>
    <w:p>
      <w:pPr>
        <w:pStyle w:val="Normal"/>
        <w:rPr>
          <w:rFonts w:eastAsia="Calibri"/>
        </w:rPr>
      </w:pPr>
      <w:r>
        <w:rPr>
          <w:rFonts w:eastAsia="Calibri"/>
        </w:rPr>
        <w:t>W postępowaniu przygotowawczym prokurator może wydać decyzję o zastosowaniu środków zapobiegawczych, w tym w postaci dozoru policji z zakazem kontaktowania się z pokrzywdzonym (art. 275§2 Kpk), dozoru policji pod warunkiem opuszczenia lokalu zajmowanego wspólnie z pokrzywdzonym (art. 275§3 Kpk) oraz nakazu opuszczenia lokalu zajmowanego wspólnie z pokrzywdzonym (art. 275a Kpk) - na wniosek policji lub z urzędu. Osoba pokrzywdzona może w każdym czasie składać wnioski o zastosowanie tego rodzaju środków zapobiegawczych. Wskazane środki zapobiegawcze mają zastosowanie do wszystkich ofiar przemocy, w tym przemocy w rodzinie, bez względu na płeć pokrzywdzonego.</w:t>
      </w:r>
    </w:p>
    <w:p>
      <w:pPr>
        <w:pStyle w:val="Normal"/>
        <w:rPr>
          <w:rFonts w:eastAsia="Calibri"/>
        </w:rPr>
      </w:pPr>
      <w:r>
        <w:rPr>
          <w:rFonts w:eastAsia="Calibri"/>
        </w:rPr>
        <w:t>W powszechnych jednostkach organizacyjnych prokuratur rokrocznie odbywają się Tygodnie Pomocy Osobom Pokrzywdzonym Przestępstwem. Osoby zainteresowane otrzymują bezpłatną poradę prawną, a także psychologiczną.</w:t>
      </w:r>
    </w:p>
    <w:p>
      <w:pPr>
        <w:pStyle w:val="Normal"/>
        <w:rPr/>
      </w:pPr>
      <w:r>
        <w:rPr/>
        <w:t>Rząd RP nie zamierza „wycofywać się” z Konwencji stambulskiej, zwrócono się zaś do Trybunału Konstytucyjnego o zbadanie zgodności z Konstytucją niektórych jej postanowień (sygnatura sprawy K 11/20).</w:t>
      </w:r>
    </w:p>
    <w:p>
      <w:pPr>
        <w:pStyle w:val="Normal"/>
        <w:rPr/>
      </w:pPr>
      <w:bookmarkStart w:id="11" w:name="_Hlk138664873"/>
      <w:bookmarkEnd w:id="11"/>
      <w:r>
        <w:rPr/>
        <w:t xml:space="preserve">W załączniku nr 6 zamieszczono statystykę dotyczącą postępowań przygotowawczych z art. 207 Kk. W załączniku nr 7 przedstawiono statystyki dotyczące skazań z art. 207 Kk. </w:t>
      </w:r>
    </w:p>
    <w:p>
      <w:pPr>
        <w:pStyle w:val="Normal"/>
        <w:rPr/>
      </w:pPr>
      <w:bookmarkStart w:id="12" w:name="_Hlk138664873"/>
      <w:bookmarkEnd w:id="12"/>
      <w:r>
        <w:rPr/>
        <w:t xml:space="preserve">W sprawach dotyczących przemocy domowej od początku 2022 r. do maja 2023 r. </w:t>
        <w:br/>
        <w:t>z Funduszu Sprawiedliwości udzielono pomocy około 18.500 osobom, w tym 14.500 kobietom. Udzielono także wsparcia w formie 53.300 godzin porady prawnej i 97.600 godzin pomocy psychologicznej.</w:t>
      </w:r>
    </w:p>
    <w:p>
      <w:pPr>
        <w:pStyle w:val="Style51"/>
        <w:spacing w:lineRule="auto" w:line="240"/>
        <w:ind w:firstLine="709"/>
        <w:rPr>
          <w:rFonts w:ascii="Times New Roman" w:hAnsi="Times New Roman" w:cs="Times New Roman"/>
          <w:b/>
          <w:b/>
        </w:rPr>
      </w:pPr>
      <w:r>
        <w:rPr>
          <w:rFonts w:cs="Times New Roman" w:ascii="Times New Roman" w:hAnsi="Times New Roman"/>
          <w:b/>
          <w:bCs/>
          <w:color w:val="212529"/>
        </w:rPr>
        <w:t>O</w:t>
      </w:r>
      <w:r>
        <w:rPr>
          <w:rFonts w:cs="Times New Roman" w:ascii="Times New Roman" w:hAnsi="Times New Roman"/>
          <w:b/>
        </w:rPr>
        <w:t>DPOWIEDŹ NA PYTANIE 6 – HANDEL LUDŹMI</w:t>
      </w:r>
    </w:p>
    <w:p>
      <w:pPr>
        <w:pStyle w:val="Normal"/>
        <w:shd w:fill="FFFFFF" w:val="clear"/>
        <w:rPr>
          <w:color w:val="333333"/>
        </w:rPr>
      </w:pPr>
      <w:r>
        <w:rPr/>
        <w:t>Informacje znajdujące się w poprzednich sprawozdania w zakresie penalizacji handlu ludźmi, w szczególności co do legalnej definicji</w:t>
      </w:r>
      <w:r>
        <w:rPr>
          <w:color w:val="333333"/>
        </w:rPr>
        <w:t xml:space="preserve"> z art. 115 §22 pkt 1-6 Kk są nadal aktualne. </w:t>
      </w:r>
    </w:p>
    <w:p>
      <w:pPr>
        <w:pStyle w:val="Normal"/>
        <w:shd w:fill="FFFFFF" w:val="clear"/>
        <w:rPr>
          <w:i/>
          <w:i/>
          <w:iCs/>
          <w:color w:val="333333"/>
        </w:rPr>
      </w:pPr>
      <w:r>
        <w:rPr>
          <w:color w:val="333333"/>
        </w:rPr>
        <w:t xml:space="preserve">Przestępstwo handlu ludźmi jest spenalizowane w art. 189a Kk. </w:t>
      </w:r>
      <w:r>
        <w:rPr>
          <w:color w:val="333333"/>
          <w:shd w:fill="FFFFFF" w:val="clear"/>
        </w:rPr>
        <w:t> Nowelizacja tego przepisu ustawą z dnia 7 lipca 2022 r. zaostrza sankcję karną (</w:t>
      </w:r>
      <w:r>
        <w:fldChar w:fldCharType="begin"/>
      </w:r>
      <w:r>
        <w:rPr>
          <w:rStyle w:val="InternetLink"/>
          <w:u w:val="none"/>
          <w:shd w:fill="FFFFFF" w:val="clear"/>
          <w:color w:val="000000"/>
        </w:rPr>
        <w:instrText xml:space="preserve"> HYPERLINK "https://sip.lex.pl/" \l "/document/21764190?unitId=art(1)pkt(71)"</w:instrText>
      </w:r>
      <w:r>
        <w:rPr>
          <w:rStyle w:val="InternetLink"/>
          <w:u w:val="none"/>
          <w:shd w:fill="FFFFFF" w:val="clear"/>
          <w:color w:val="000000"/>
        </w:rPr>
        <w:fldChar w:fldCharType="separate"/>
      </w:r>
      <w:r>
        <w:rPr>
          <w:rStyle w:val="InternetLink"/>
          <w:color w:val="000000"/>
          <w:u w:val="none"/>
          <w:shd w:fill="FFFFFF" w:val="clear"/>
        </w:rPr>
        <w:t>art. 1 pkt 71</w:t>
      </w:r>
      <w:r>
        <w:rPr>
          <w:rStyle w:val="InternetLink"/>
          <w:u w:val="none"/>
          <w:shd w:fill="FFFFFF" w:val="clear"/>
          <w:color w:val="000000"/>
        </w:rPr>
        <w:fldChar w:fldCharType="end"/>
      </w:r>
      <w:r>
        <w:rPr>
          <w:color w:val="333333"/>
          <w:shd w:fill="FFFFFF" w:val="clear"/>
        </w:rPr>
        <w:t xml:space="preserve">) </w:t>
      </w:r>
      <w:r>
        <w:rPr>
          <w:color w:val="333333"/>
        </w:rPr>
        <w:t xml:space="preserve">przewidując karę </w:t>
        <w:br/>
        <w:t>od 3 do 20 lat pozbawienia wolności</w:t>
      </w:r>
      <w:r>
        <w:rPr>
          <w:color w:val="333333"/>
          <w:shd w:fill="FFFFFF" w:val="clear"/>
        </w:rPr>
        <w:t>. Zmiana wejdzie w życie z dniem 1 października 2023 r</w:t>
      </w:r>
      <w:r>
        <w:rPr>
          <w:color w:val="333333"/>
        </w:rPr>
        <w:t>. Przygotowanie do handlu ludźmi zagrożone jest karą od 3 miesięcy do 5 lat pozbawienia wolności</w:t>
      </w:r>
      <w:r>
        <w:rPr>
          <w:i/>
          <w:iCs/>
          <w:color w:val="333333"/>
        </w:rPr>
        <w:t>.</w:t>
      </w:r>
    </w:p>
    <w:p>
      <w:pPr>
        <w:pStyle w:val="Normal"/>
        <w:shd w:fill="FFFFFF" w:val="clear"/>
        <w:rPr/>
      </w:pPr>
      <w:r>
        <w:rPr/>
        <w:t>W 2003 r. Rząd RP przyjął „</w:t>
      </w:r>
      <w:r>
        <w:rPr>
          <w:i/>
          <w:iCs/>
        </w:rPr>
        <w:t>Krajowy plan działania przeciwko handlowi ludźmi</w:t>
      </w:r>
      <w:r>
        <w:rPr/>
        <w:t>”. Obecna jego wersja obejmuje lata 2022-2024.</w:t>
      </w:r>
    </w:p>
    <w:p>
      <w:pPr>
        <w:pStyle w:val="Normal"/>
        <w:shd w:fill="FFFFFF" w:val="clear"/>
        <w:rPr/>
      </w:pPr>
      <w:r>
        <w:rPr/>
        <w:t>Działania policji opisane w Zarządzeniu nr 14 KGP z 22.09.2016 r. „</w:t>
      </w:r>
      <w:r>
        <w:rPr>
          <w:i/>
          <w:iCs/>
        </w:rPr>
        <w:t xml:space="preserve">w sprawie wykonywania przez Policję niektórych zadań w zakresie wykrywania handlu ludźmi”, </w:t>
      </w:r>
      <w:r>
        <w:rPr/>
        <w:t xml:space="preserve">o którym mowa </w:t>
        <w:br/>
        <w:t xml:space="preserve">w poprzednim VII Sprawozdaniu są nadal aktualne. </w:t>
      </w:r>
    </w:p>
    <w:p>
      <w:pPr>
        <w:pStyle w:val="Normal"/>
        <w:shd w:fill="FFFFFF" w:val="clear"/>
        <w:rPr/>
      </w:pPr>
      <w:r>
        <w:rPr/>
        <w:t>Zespół ds. Przeciwdziałania Handlowi Ludźmi przy MSWiA opracował „</w:t>
      </w:r>
      <w:r>
        <w:rPr>
          <w:i/>
          <w:iCs/>
        </w:rPr>
        <w:t>Algorytm postępowania funkcjonariuszy organów ścigania w przypadku ujawnienia przestępstwa handlu ludźmi</w:t>
      </w:r>
      <w:r>
        <w:rPr/>
        <w:t>” oraz „</w:t>
      </w:r>
      <w:r>
        <w:rPr>
          <w:i/>
          <w:iCs/>
        </w:rPr>
        <w:t>Algorytm identyfikacji i postępowania wobec małoletniej ofiary handlu ludźmi dla funkcjonariuszy Policji i SG</w:t>
      </w:r>
      <w:r>
        <w:rPr/>
        <w:t>”. W części poświęconej przesłuchaniu pokrzywdzonego pierwsza z ww. publikacji zawiera szereg praktycznych wskazówek dotyczących postępowania z ofiarą handlu ludźmi (m.in. konieczność zapewnienia odpowiednich warunków wykonywania czynności, tłumacza, rozważenie udziału psychologa bądź organizacji pozarządowej). Z kolei „</w:t>
      </w:r>
      <w:r>
        <w:rPr>
          <w:i/>
          <w:iCs/>
        </w:rPr>
        <w:t>Algorytm identyfikacji i postępowania wobec małoletniej ofiary handlu ludźmi dla funkcjonariuszy Policji i SG</w:t>
      </w:r>
      <w:r>
        <w:rPr/>
        <w:t>” opisuje, na jakie elementy funkcjonariusz powinien zwrócić uwagę, gdy ofiarą handlu ludźmi jest osoba małoletnia (warunki, jakie należy zapewnić podczas rozpytania/przesłuchania, jakie pytania i w jaki sposób zadawać, czynności interwencyjne wobec małoletniego, tj. zapewnienie odpowiedniej opieki), a także zwraca uwagę na konieczność powiadomienia Krajowego Centrum Interwencyjno-Konsultacyjnego dla Ofiar Handlu Ludźmi (KCIK)</w:t>
      </w:r>
      <w:r>
        <w:rPr>
          <w:color w:val="00B050"/>
        </w:rPr>
        <w:t xml:space="preserve"> </w:t>
      </w:r>
      <w:r>
        <w:rPr/>
        <w:t>celem opracowania oferty pomocy oraz przetransportowania pokrzywdzonego do bezpiecznego miejsca. Ponadto Algorytm wskazuje czynności związane z ustanowieniem opieki nad małoletnim oraz wyjaśnia zagadnienia procesowe dotyczące czynności z udziałem małoletniego pokrzywdzonego przestępstwem handlu ludźmi.</w:t>
      </w:r>
    </w:p>
    <w:p>
      <w:pPr>
        <w:pStyle w:val="Normal"/>
        <w:shd w:fill="FFFFFF" w:val="clear"/>
        <w:rPr/>
      </w:pPr>
      <w:r>
        <w:rPr/>
        <w:t>Wobec domniemanej ofiary handlu ludźmi zapewniane jest zakwaterowanie i udzielane jest wsparcie medyczne oraz psychologiczne przez KCIK. W przypadku, gdy osoba nie chce korzystać z KCIK, proponuje się listę innych organizacji pozarządowych. Ponadto w przypadku cudzoziemców istnieje możliwość skorzystania z prawa dobrowolnego powrotu za pośrednictwem Międzynarodowej Organizacji do Spraw Migracji (IOM)</w:t>
      </w:r>
    </w:p>
    <w:p>
      <w:pPr>
        <w:pStyle w:val="Normal"/>
        <w:shd w:fill="FFFFFF" w:val="clear"/>
        <w:rPr/>
      </w:pPr>
      <w:r>
        <w:rPr/>
        <w:t xml:space="preserve">W wydziałach kryminalnych wszystkich komend wojewódzkich i Komendy Stołecznej Policji wyznaczeni zostali koordynatorzy w specjalistycznych zespołach ds. handlu ludźmi, którzy uczestniczą w kursie specjalistycznym z zakresu zwalczania tego procederu. W 2021 r. Szkoła Policji w Pile poprowadziła kurs CEPOL w formie on-line </w:t>
      </w:r>
      <w:r>
        <w:rPr>
          <w:i/>
          <w:iCs/>
        </w:rPr>
        <w:t>Trafficking In Human Beings - labour exploitation</w:t>
      </w:r>
      <w:r>
        <w:rPr/>
        <w:t xml:space="preserve"> dla 24 uczestników z krajów europejskich. W odpowiedzi </w:t>
        <w:br/>
        <w:t xml:space="preserve">na założenia przewidziane w „Krajowym Planie Działań Przeciwko Handlowi Ludźmi” corocznie organizowane są międzyresortowe warsztaty oraz szkolenia dla funkcjonariuszy policji, SG i prokuratorów, dotyczące współpracy w zakresie ścigania sprawców handlu ludźmi, wymiany doświadczeń, najlepszych praktyk oraz analizy orzecznictwa w sprawach </w:t>
        <w:br/>
        <w:t>o handel ludźmi. Ponadto funkcjonariusze pionów prewencyjnych organizują cykliczne spotkania z dziećmi, studentami czy osobami w podeszłym wieku, podczas których poruszane są ww. zagadnienia. Istotnym elementem zarówno szkoleń, jak i prowadzonych przez policję kampanii społecznych jest tematyka pracy przymusowej. W ciągu roku funkcjonariusze przeprowadzają kilkadziesiąt akcji i kampanii informacyjnych poruszających ten problem (współpracując m.in. z Państwową Inspekcją Pracy czy Europejskim Urzędem ds. Pracy). Opracowano podręcznik nt. zapobiegania i zwalczania handlu ludźmi w wersji elektronicznej, adresowany do funkcjonariuszy policji oraz broszury informacyjno-edukacyjne na temat handlu ludźmi i praw przysługujących jego ofiarom.</w:t>
      </w:r>
    </w:p>
    <w:p>
      <w:pPr>
        <w:pStyle w:val="Normal"/>
        <w:rPr/>
      </w:pPr>
      <w:r>
        <w:rPr/>
        <w:t>Prokuratura współpracuje z fundacjami, których działalnością statutową jest problematyka handlu ludźmi, np. Fundacją Przeciwko Handlowi Ludźmi i Niewolnictwu „LA STRADA”, „ITAKA” – Centrum Poszukiwań Osób Zaginionych. Prokuratura Generalna gromadzi dane na temat każdego postępowania przygotowawczego w sprawach o handel ludźmi, dotyczące m.in. pokrzywdzonego, jego obywatelstwa, wieku, okoliczności danego czynu, ilości i treści zarzutów, liczby podejrzanych. Przedstawiciel PK jest ekspertem i krajowym punktem kontaktowym Grupy Ekspertów Rady Europy do spraw działań przeciwko handlowi ludźmi (GRETA). Bierze także udział w konferencjach ONZ i OBWE o tej tematyce. Prokuratura Krajowa na bieżąco prowadzi wymianę informacji z ambasadorami USA i Wielkiej Brytanii w tym przedmiocie oraz bierze czynny udział w spotkaniach z przedstawicielami wymiaru sprawiedliwości oraz instytucji państwowych innych państw.</w:t>
      </w:r>
    </w:p>
    <w:p>
      <w:pPr>
        <w:pStyle w:val="Normal"/>
        <w:rPr/>
      </w:pPr>
      <w:r>
        <w:rPr/>
        <w:t>W PK wyznaczony jest specjalny prokurator-koordynator ds. handlu ludźmi. W każdej prokuraturze regionalnej i okręgowej jest prokurator – koordynator z zakresu przestępstw handlu ludźmi. W 2014 r. skierowano do prokuratorów prowadzących sprawy dotyczące handlu ludźmi „</w:t>
      </w:r>
      <w:r>
        <w:rPr>
          <w:i/>
        </w:rPr>
        <w:t>Wskazówki dotyczące prowadzenia postępowań w sprawach handlu ludźmi”</w:t>
      </w:r>
      <w:r>
        <w:rPr/>
        <w:t>.</w:t>
      </w:r>
    </w:p>
    <w:p>
      <w:pPr>
        <w:pStyle w:val="Normal"/>
        <w:rPr/>
      </w:pPr>
      <w:r>
        <w:rPr/>
        <w:t xml:space="preserve">W ramach obowiązkowych szkoleń dla kandydatów na urzędników konsularnych, prowadzonych przez Ministerstwo Spraw Zagranicznych przed przystąpieniem do egzaminu konsularnego i objęciem stanowisk konsularnych w placówkach dyplomatyczno-konsularnych RP, włączony jest moduł poświęcony przeciwdziałaniu handlowi ludźmi. </w:t>
        <w:br/>
        <w:t>W 2022 r. przeszkolonych zostało 118 osób.</w:t>
      </w:r>
    </w:p>
    <w:p>
      <w:pPr>
        <w:pStyle w:val="Normal"/>
        <w:shd w:fill="FFFFFF" w:val="clear"/>
        <w:rPr/>
      </w:pPr>
      <w:bookmarkStart w:id="13" w:name="_Hlk138667557"/>
      <w:r>
        <w:rPr/>
        <w:t xml:space="preserve">W załączniku nr 8 podano dane o postępowaniach przygotowawczych dotyczących handlu ludźmi, zaś w załączniku nr 9 o orzeczeniach sądowych dotyczących handlu ludźmi (art. 189a Kk) oraz art. 203 Kk. (zmuszanie do uprawiania prostytucji) i 204 Kk. (różne formy eksploatacji prostytucji). </w:t>
      </w:r>
      <w:bookmarkEnd w:id="13"/>
      <w:r>
        <w:rPr/>
        <w:t>Odnośnie do dwóch ostatnich typów przestępstw nie są dostępne statystyki odnoszące się wyłącznie do pokrzywdzonych będących ofiarami handlu ludźmi.</w:t>
      </w:r>
    </w:p>
    <w:p>
      <w:pPr>
        <w:pStyle w:val="Normal"/>
        <w:rPr/>
      </w:pPr>
      <w:r>
        <w:rPr/>
        <w:t>W dniu 12.06.2019 r. podpisana została, zawierająca odniesienia do przeciwdziałania handlowi ludźmi, umowa pomiędzy Rządem RP, a Rządem USA o wzmocnieniu współpracy w dziedzinie zapobiegania i zwalczania poważnej przestępczości. Ponadto zostały zawarte, wiążące Polskę umowy Unii Europejskiej, zawierające, m.in. postanowienia dotyczące handlu ludźmi: z Armenią, z Australią, z Nową Zelandią, z Kazachstanem i z Mongolią.</w:t>
      </w:r>
    </w:p>
    <w:p>
      <w:pPr>
        <w:pStyle w:val="Normal"/>
        <w:rPr>
          <w:b/>
          <w:b/>
          <w:sz w:val="22"/>
          <w:szCs w:val="22"/>
        </w:rPr>
      </w:pPr>
      <w:r>
        <w:rPr/>
        <w:tab/>
      </w:r>
      <w:r>
        <w:rPr>
          <w:b/>
          <w:sz w:val="22"/>
          <w:szCs w:val="22"/>
        </w:rPr>
        <w:t>ODPOWIEDŹ NA PYTANIA 7-10 – UCHODŹCY, AZYLANCI i MIGRANCI</w:t>
      </w:r>
    </w:p>
    <w:p>
      <w:pPr>
        <w:pStyle w:val="Normal"/>
        <w:spacing w:before="0" w:after="0"/>
        <w:contextualSpacing/>
        <w:rPr>
          <w:iCs/>
        </w:rPr>
      </w:pPr>
      <w:r>
        <w:rPr/>
        <w:t xml:space="preserve">Skala zdarzeń migracyjnych na granicy polsko-białoruskiej przybrała na sile w lipcu 2021 r. Reżim białoruski zachęcał cudzoziemców z wielu państw, uznawanych w UE za typowe kraje pochodzenia nielegalnych migrantów, do legalnego przyjazdu na Białoruś, zezwalając im na wjazd i wspierając nielegalne przekroczenia granicy z UE. Z dniem 26.10.2021 r. weszła w życie </w:t>
      </w:r>
      <w:r>
        <w:rPr>
          <w:iCs/>
        </w:rPr>
        <w:t>ustawa</w:t>
      </w:r>
      <w:r>
        <w:rPr>
          <w:i/>
        </w:rPr>
        <w:t xml:space="preserve"> „o zmianie ustawy o cudzoziemcach oraz niektórych innych ustaw”</w:t>
      </w:r>
      <w:r>
        <w:rPr/>
        <w:t xml:space="preserve">, która wprowadziła możliwość wydania w przypadku cudzoziemca zatrzymanego bezpośrednio po przekroczeniu granicy zewnętrznej UE wbrew przepisom, postanowienia o opuszczeniu terytorium RP i na tej podstawie doprowadzenia cudzoziemca do granicy. Cudzoziemcowi służy zażalenie na to postanowienie. Rozwiązanie to </w:t>
      </w:r>
      <w:r>
        <w:rPr>
          <w:iCs/>
        </w:rPr>
        <w:t>służy przeciwdziałaniu nadużywania instytucji ochrony międzynarodowej przez cudzoziemców, którzy nie są zagrożeni w dotychczasowym miejscu pobytu i nie są uchodźcami w rozumieniu prawa międzynarodowego i krajowego.</w:t>
      </w:r>
    </w:p>
    <w:p>
      <w:pPr>
        <w:pStyle w:val="Normal"/>
        <w:spacing w:before="0" w:after="0"/>
        <w:contextualSpacing/>
        <w:rPr/>
      </w:pPr>
      <w:r>
        <w:rPr/>
        <w:t xml:space="preserve">Zdrowie i życie ludzkie nadal są wartościami chronionymi w polskim prawie w sposób bezwzględny, a każdy cudzoziemiec ma prawo do poszukiwania ochrony międzynarodowej, o czym stanowi Konstytucja RP. Zasada </w:t>
      </w:r>
      <w:r>
        <w:rPr>
          <w:i/>
        </w:rPr>
        <w:t>non-refoulement</w:t>
      </w:r>
      <w:r>
        <w:rPr/>
        <w:t xml:space="preserve"> jest przestrzegana, jako że nadal są w mocy regulacje wynikające z ustawy o udzielaniu cudzoziemcom ochrony na terytorium RP. Każdy cudzoziemiec poszukujący ochrony ma prawo w dowolnej chwili złożyć wniosek o udzielenie ochrony międzynarodowej, również w trakcie nielegalnego pobytu. Natomiast zmiany wprowadzone do </w:t>
      </w:r>
      <w:r>
        <w:rPr>
          <w:iCs/>
        </w:rPr>
        <w:t>ustawy</w:t>
      </w:r>
      <w:r>
        <w:rPr>
          <w:i/>
        </w:rPr>
        <w:t xml:space="preserve"> „o udzielaniu cudzoziemcom ochrony na terytorium RP”</w:t>
      </w:r>
      <w:r>
        <w:rPr/>
        <w:t xml:space="preserve"> stanowią jedynie dopełnienie tego podejścia. W sytuacji, gdy cudzoziemiec złoży wniosek o udzielenie ochrony międzynarodowej po przekroczeniu w sposób nielegalny granicy, Szef UdSC ma możliwość (nie obowiązek) pozostawienia jego wniosku bez rozpoznania, chyba że cudzoziemiec ten przybył bezpośrednio z terytorium, na którym jego życiu lub wolności zagrażało niebezpieczeństwo prześladowania lub ryzyko wyrządzenia poważnej krzywdy, oraz przedstawił on wiarygodne przyczyny nielegalnego wjazdu do Polski. Do tej pory Szef Urzędu zastosował ten przepis w pięciu przypadkach.</w:t>
      </w:r>
    </w:p>
    <w:p>
      <w:pPr>
        <w:pStyle w:val="Normal"/>
        <w:spacing w:before="0" w:after="0"/>
        <w:contextualSpacing/>
        <w:rPr/>
      </w:pPr>
      <w:r>
        <w:rPr/>
        <w:t>Zgodnie z art. 304 UoC organ prowadzący postępowanie w sprawie zobowiązania cudzoziemca do powrotu poucza go o możliwości złożenia wniosku o udzielenie ochrony międzynarodowej, natomiast w myśl art. 305 UoC postępowanie to zawiesza się w przypadku złożenia przez cudzoziemca takiego wniosku.</w:t>
      </w:r>
    </w:p>
    <w:p>
      <w:pPr>
        <w:pStyle w:val="Normal"/>
        <w:rPr>
          <w:sz w:val="22"/>
          <w:szCs w:val="22"/>
        </w:rPr>
      </w:pPr>
      <w:r>
        <w:rPr/>
        <w:t xml:space="preserve">Decyzja o odmowie nadania statusu uchodźcy i odmowie udzielenia ochrony uzupełniającej nie zawiera orzeczenia o obowiązku opuszczenia terytorium RP. Z wydaniem ostatecznej decyzji wiąże się dopiero powstanie wynikającego z art. 299 ust.6 pkt1 lit. b UoC obowiązku cudzoziemca opuszczenia terytorium RP w terminie 30 dni od dnia jej doręczenia. Dopiero </w:t>
        <w:br/>
        <w:t>w przypadku bezskutecznego upływu tego terminu, powstaje podstawa do wydania decyzji o zobowiązaniu do powrotu (art. 302 ust.1 pkt16 lit. a UoC).</w:t>
      </w:r>
    </w:p>
    <w:p>
      <w:pPr>
        <w:pStyle w:val="Normal"/>
        <w:rPr/>
      </w:pPr>
      <w:r>
        <w:rPr/>
        <w:t>Niezależnie od rozpatrzenia wniosku cudzoziemca o udzielenie ochrony międzynarodowej, aby mogło dojść do wydania decyzji o zobowiązaniu do powrotu, muszą zostać rozpatrzone okoliczności, które mogą mieć znaczenie z punktu widzenia podstaw do udzielenia zgody na pobyt ze względów humanitarnych (art. 348 UoC) oraz podstawy udzielenia zgody na pobyt tolerowany (art. 351 pkt1 UoC). Organ prowadzący postępowanie powinien prowadzić z urzędu czynności wyjaśniające, czy istnieją podstawy do udzielenia tych zgód.</w:t>
      </w:r>
    </w:p>
    <w:p>
      <w:pPr>
        <w:pStyle w:val="Normal"/>
        <w:spacing w:before="0" w:after="0"/>
        <w:contextualSpacing/>
        <w:rPr/>
      </w:pPr>
      <w:r>
        <w:rPr/>
        <w:t xml:space="preserve">SG zwraca szczególną uwagę na osoby należące do kategorii wrażliwych, w tym mogące być ofiarami tortur. Już w 2015 r. opracowano, a w 2019 r. zmodyfikowano szczególne procedury dotyczące postępowania z zatrzymanymi cudzoziemcami, a zwłaszcza umieszczanymi </w:t>
        <w:br/>
        <w:t>w strzeżonych ośrodkach. „</w:t>
      </w:r>
      <w:r>
        <w:rPr>
          <w:bCs/>
          <w:i/>
        </w:rPr>
        <w:t>Zasady postępowania</w:t>
      </w:r>
      <w:r>
        <w:rPr>
          <w:i/>
        </w:rPr>
        <w:t xml:space="preserve"> z cudzoziemcami wymagającymi szczególnego traktowania”</w:t>
      </w:r>
      <w:r>
        <w:rPr/>
        <w:t xml:space="preserve"> określają kategorie osób wrażliwych, a także wskazują </w:t>
        <w:br/>
        <w:t>na odpowiednie tryby postępowania w przypadku zdefiniowania osoby jako wymagającej szczególnego traktowania.</w:t>
      </w:r>
    </w:p>
    <w:p>
      <w:pPr>
        <w:pStyle w:val="Normal"/>
        <w:rPr/>
      </w:pPr>
      <w:r>
        <w:rPr/>
        <w:t>Na potrzeby UdSC w 2015 r. stworzona została procedura postępowania z cudzoziemcami wymagającymi szczególnego traktowania, w zakresie pomocy socjalnej, w której opisane zostały szczegółowo wszystkie etapy pomocy socjalnej osobie z grupy wrażliwej, z podziałem na kategorie. Ponadto istnieje szereg procedur mających za zadanie zapewnienie bezpieczeństwa cudzoziemcom w ośrodkach prowadzonych przez Szefa UdSC.</w:t>
      </w:r>
    </w:p>
    <w:p>
      <w:pPr>
        <w:pStyle w:val="Normal"/>
        <w:rPr/>
      </w:pPr>
      <w:r>
        <w:rPr/>
        <w:t xml:space="preserve">W strategii UdSC bardzo ważną rolę w zakresie profilaktyki odgrywa funkcjonowanie bloku dla kobiet, w tym samotnie wychowujących dzieci w ośrodku w Dębaku Podkowie Leśnej, przeznaczony również dla ofiar przemocy domowej, które odseparowuje się </w:t>
        <w:br/>
        <w:t>od sprawcy. Dostęp mężczyzn do bloku w Dębaku jest ograniczony, a nad bezpieczeństwem mieszkańców i pracowników we wszystkich ośrodkach czuwają kwalifikowani pracownicy ochrony fizycznej pełniący służbę w systemie 24/7.</w:t>
      </w:r>
    </w:p>
    <w:p>
      <w:pPr>
        <w:pStyle w:val="Normal"/>
        <w:rPr/>
      </w:pPr>
      <w:r>
        <w:rPr/>
        <w:t>Zgodnie z §5 Rozporządzenia MSW z dnia 23.10.2015 r</w:t>
      </w:r>
      <w:r>
        <w:rPr>
          <w:i/>
          <w:iCs/>
        </w:rPr>
        <w:t>. „w sprawie regulaminu pobytu w ośrodku dla cudzoziemców”</w:t>
      </w:r>
      <w:r>
        <w:rPr/>
        <w:t xml:space="preserve"> cudzoziemca kwateruje się, co do zasady wraz z jego małoletnimi dziećmi i innymi członkami rodziny.</w:t>
      </w:r>
    </w:p>
    <w:p>
      <w:pPr>
        <w:pStyle w:val="Normal"/>
        <w:rPr/>
      </w:pPr>
      <w:r>
        <w:rPr/>
        <w:t xml:space="preserve">Sytuacja nieletnich cudzoziemców zarówno pod kątem statusu prawnego ich pobytu, jak i warunków bytowych w miejscach ich pobytu jest monitorowana przez RPD, który wielokrotnie podejmował w tych sprawach interwencje. </w:t>
      </w:r>
    </w:p>
    <w:p>
      <w:pPr>
        <w:pStyle w:val="Normal"/>
        <w:rPr/>
      </w:pPr>
      <w:r>
        <w:rPr/>
        <w:t>Kwestie związane z dostępem do opieki zdrowotnej przez cudzoziemców ubiegających się w Polsce o ochronę międzynarodową lub objętych taka ochrona, w tym także osób znajdujących się we wrażliwym położeniu, są uregulowane w szeregu aktów prawnych, m.in. w ustawie z dnia 27.08.2004 r. „</w:t>
      </w:r>
      <w:r>
        <w:rPr>
          <w:i/>
          <w:iCs/>
        </w:rPr>
        <w:t>o świadczeniach opieki zdrowotnej finansowanych ze środków publicznych”</w:t>
      </w:r>
      <w:r>
        <w:rPr/>
        <w:t>.</w:t>
      </w:r>
    </w:p>
    <w:p>
      <w:pPr>
        <w:pStyle w:val="Normal"/>
        <w:rPr/>
      </w:pPr>
      <w:r>
        <w:rPr/>
        <w:t>Na podstawie przepisów tej ustawy można wyróżnić dwie grupy osób ubiegających się lub objętych ochroną międzynarodową: osoby objęte ubezpieczeniem zdrowotnym w Polsce oraz tzw. świadczeniobiorcy nieubezpieczeni. Obie te grupy beneficjentów mają w Polsce prawo do korzystania ze świadczeń opieki zdrowotnej finansowanych ze środków publicznych w takim samym zakresie, jak osoby objęte w Polsce ubezpieczeniem zdrowotnym, obowiązkowym lub dobrowolnym.</w:t>
      </w:r>
    </w:p>
    <w:p>
      <w:pPr>
        <w:pStyle w:val="Normal"/>
        <w:rPr/>
      </w:pPr>
      <w:r>
        <w:rPr/>
        <w:t>Ubezpieczeniem zdrowotnym w Polsce mogą zostać objęci imigranci (art. 3 ust.1), którzy przebywają w Polsce na podstawie m.in. zgody na pobyt ze względów humanitarnych, zgody na pobyt tolerowany, wizy wydanej w celu przyjazdu ze względów humanitarnych, z uwagi na interes państwa lub zobowiązania międzynarodowe, albo uzyskali w Polsce status uchodźcy, ochronę uzupełniającą lub korzystają z ochrony czasowej, albo ubiegają się o udzielenie ochrony międzynarodowej w Polsce i małżonkowie, w imieniu których występują z wnioskiem o udzielenie ochrony międzynarodowej, którzy posiadają zaświadczenie uprawniające do podjęcia pracy na terytorium Polski. Imigranci, którzy nie podlegają obowiązkowi ubezpieczenia zdrowotnego, bądź nie mogą ubezpieczyć się dobrowolnie ze względu na niskie dochody, mogą korzystać w Polsce z opieki zdrowotnej, jako świadczeniobiorcy nieubezpieczeni. Uprawnieniem tym objęte są osoby zamieszkałe w Polsce, posiadające status uchodźcy lub objęte ochroną uzupełniającą albo przebywające na podstawie zezwolenia na pobyt czasowy udzielonego w celu połączenia się z rodziną, które spełniają kryterium dochodowe określone w przepisach o pomocy społecznej, albo są w wieku poniżej 18. roku życia albo są w okresie ciąży, porodu lub połogu. Osoby te są uprawnione do opieki zdrowotnej w zakresie określonym dla osób ubezpieczonych.</w:t>
      </w:r>
    </w:p>
    <w:p>
      <w:pPr>
        <w:pStyle w:val="Normal"/>
        <w:rPr/>
      </w:pPr>
      <w:r>
        <w:rPr/>
        <w:t>Przebywający w Polsce migranci, bez względu na ich uprawnienia z tytułu ubezpieczenia zdrowotnego, mają prawo do bezpłatnych świadczeń opieki zdrowotnej na zasadach i w zakresie określonym w przepisach szczególnych wymienionych w art. 12 ustawy z dnia 27.08.2004 r. „o </w:t>
      </w:r>
      <w:r>
        <w:rPr>
          <w:i/>
          <w:iCs/>
        </w:rPr>
        <w:t>świadczeniach opieki zdrowotnej finansowanych ze środków publicznych”</w:t>
      </w:r>
      <w:r>
        <w:rPr/>
        <w:t>. Osobom tym przysługuje również prawo do bezpłatnej opieki medycznej udzielanej przez zespoły ratownictwa medycznego, podmioty lecznicze i lekarzy w sytuacji, gdy wymagają one natychmiastowego udzielenia takiego świadczenia ze względu na zagrożenia zdrowia lub życia.</w:t>
      </w:r>
    </w:p>
    <w:p>
      <w:pPr>
        <w:pStyle w:val="Normal"/>
        <w:rPr/>
      </w:pPr>
      <w:r>
        <w:rPr/>
        <w:t>Na mocy ustawy z 12.03.2022 r. „</w:t>
      </w:r>
      <w:r>
        <w:rPr>
          <w:i/>
          <w:iCs/>
        </w:rPr>
        <w:t>o pomocy obywatelom Ukrainy w związku z konfliktem zbrojnym na terytorium tego państwa”</w:t>
      </w:r>
      <w:r>
        <w:rPr/>
        <w:t xml:space="preserve"> prawem do opieki medycznej w Polsce zostali objęci obywatele Ukrainy, którzy wraz z najbliższą rodziną przybyli do Polski po dniu 23.02.2022 r. w związku z działaniami wojennymi w Ukrainie. Zgodnie z art. 37 tej ustawy wskazane osoby uzyskały prawo do opieki medycznej na takich samych zasadach i zakresie, w jakim prawo do świadczeń przysługuje osobom objętym ubezpieczeniem zdrowotnym w Polsce.</w:t>
      </w:r>
    </w:p>
    <w:p>
      <w:pPr>
        <w:pStyle w:val="Normal"/>
        <w:rPr/>
      </w:pPr>
      <w:bookmarkStart w:id="14" w:name="_Hlk138668562"/>
      <w:r>
        <w:rPr/>
        <w:t xml:space="preserve">Stosowne dane statystyczne o wnioskach o azyl i przymusowych opuszczeniach terytorium RP znajdują się w załączniku nr 10 i 11. </w:t>
      </w:r>
      <w:bookmarkEnd w:id="14"/>
      <w:r>
        <w:rPr/>
        <w:t>Nie gromadzi się danych o zawróceniach, ekstradycjach i wydaleniach na podstawie zapewnień dyplomatycznych</w:t>
      </w:r>
      <w:bookmarkStart w:id="15" w:name="__RefHeading___Toc311530309"/>
      <w:r>
        <w:rPr/>
        <w:t xml:space="preserve">, ale oczywiście </w:t>
        <w:br/>
        <w:t xml:space="preserve">w razie konieczności zapewnienia takie są uzyskiwane. </w:t>
      </w:r>
    </w:p>
    <w:p>
      <w:pPr>
        <w:pStyle w:val="Normal"/>
        <w:ind w:firstLine="709"/>
        <w:rPr>
          <w:b/>
          <w:b/>
          <w:bCs/>
        </w:rPr>
      </w:pPr>
      <w:r>
        <w:rPr>
          <w:b/>
          <w:bCs/>
        </w:rPr>
        <w:t xml:space="preserve">ODPOWIEDŹ NA PYTANIE 11 – </w:t>
      </w:r>
      <w:bookmarkEnd w:id="15"/>
      <w:r>
        <w:rPr>
          <w:b/>
          <w:bCs/>
        </w:rPr>
        <w:t>ŚRODKI PRAWNE I INNE PODJĘTE W CELU WDROŻENIA ART. 5 KONWENCJI/EKSTRADYCJE</w:t>
      </w:r>
    </w:p>
    <w:p>
      <w:pPr>
        <w:pStyle w:val="Normal"/>
        <w:rPr/>
      </w:pPr>
      <w:r>
        <w:rPr/>
        <w:t>W okresie sprawozdawczym zawarte zostały następujące umowy dotyczące ekstradycji: 1)Umowa o handlu i współpracy pomiędzy UE a Wielką Brytanią podpisana 30.12.2020 r., weszła w życie 1.05.2021 r.;</w:t>
      </w:r>
    </w:p>
    <w:p>
      <w:pPr>
        <w:pStyle w:val="Normal"/>
        <w:rPr>
          <w:bCs/>
        </w:rPr>
      </w:pPr>
      <w:bookmarkStart w:id="16" w:name="_Hlk138668792"/>
      <w:bookmarkEnd w:id="16"/>
      <w:r>
        <w:rPr/>
        <w:t>2)</w:t>
      </w:r>
      <w:r>
        <w:rPr>
          <w:bCs/>
        </w:rPr>
        <w:t xml:space="preserve">Umowa z ZEA o współpracy prawnej w sprawach karnych, ratyfikowana przez Polskę 02.05.2023 r., nie weszła jeszcze w życie, </w:t>
      </w:r>
    </w:p>
    <w:p>
      <w:pPr>
        <w:pStyle w:val="Normal"/>
        <w:rPr/>
      </w:pPr>
      <w:bookmarkStart w:id="17" w:name="_Hlk138668792"/>
      <w:bookmarkEnd w:id="17"/>
      <w:r>
        <w:rPr>
          <w:bCs/>
        </w:rPr>
        <w:t>3)Umowa z Indiami o wzajemnej pomocy prawnej w sprawach karnych, ratyfikowana przez oba państwa, weszła w życie 13.05.2023 r.;</w:t>
      </w:r>
    </w:p>
    <w:p>
      <w:pPr>
        <w:pStyle w:val="Normal"/>
        <w:rPr/>
      </w:pPr>
      <w:r>
        <w:rPr>
          <w:bCs/>
        </w:rPr>
        <w:t>4)</w:t>
      </w:r>
      <w:r>
        <w:rPr/>
        <w:t>Porozumienie między Biurem Polskim w Tajpej a Biurem Przedstawicielskim Tajpej w Polsce o współpracy prawnej w sprawach karnych, weszło w życie 23.02.2021 r.;</w:t>
      </w:r>
    </w:p>
    <w:p>
      <w:pPr>
        <w:pStyle w:val="Normal"/>
        <w:rPr/>
      </w:pPr>
      <w:r>
        <w:rPr/>
        <w:t xml:space="preserve">5)Umowa z Argentyną </w:t>
      </w:r>
      <w:bookmarkStart w:id="18" w:name="highlightHit_1"/>
      <w:bookmarkEnd w:id="18"/>
      <w:r>
        <w:rPr/>
        <w:t xml:space="preserve">o ekstradycji, ratyfikowana przez Polskę 4.11.2020 r., nie weszła jeszcze w życie, gdyż nie została jeszcze ratyfikowana przez stronę argentyńską. </w:t>
      </w:r>
    </w:p>
    <w:p>
      <w:pPr>
        <w:pStyle w:val="Normal"/>
        <w:rPr/>
      </w:pPr>
      <w:r>
        <w:rPr/>
        <w:t xml:space="preserve">W umowach tych unormowania dotyczące przestępstw stanowiących podstawę wydania są przepisami ogólnymi. Wśród obligatoryjnych podstaw odmowy wydania wskazują one istnienie uzasadnionych powodów, by sądzić, że osoba, której wniosek dotyczy zostałaby albo mogła zostać poddana na terytorium drugiej strony okrutnemu, nieludzkiemu traktowaniu. Nie odnotowano żadnych przypadków, o których mowa w pytaniu. </w:t>
      </w:r>
    </w:p>
    <w:p>
      <w:pPr>
        <w:pStyle w:val="Normal"/>
        <w:rPr/>
      </w:pPr>
      <w:r>
        <w:rPr/>
        <w:t>Zgodnie z art. 110§2 Kk w razie popełnienia za granicą czynu zabronionego, zagrożonego wg prawa polskiego karą przekraczającą dwa lata pozbawienia wolności przez cudzoziemca, który przebywa w Polsce i nie postanowiono go wydać, stosuje się polskie prawo karne. Oznacza to, że w razie odmowy ekstradycji w sprawie o przestępstwo związane z torturami, postępowanie karne w sprawie tego przestępstwa toczy się w Polsce.</w:t>
      </w:r>
    </w:p>
    <w:p>
      <w:pPr>
        <w:pStyle w:val="Heading2"/>
        <w:ind w:firstLine="709"/>
        <w:rPr/>
      </w:pPr>
      <w:bookmarkStart w:id="19" w:name="__RefHeading___Toc311530311"/>
      <w:bookmarkEnd w:id="19"/>
      <w:r>
        <w:rPr/>
        <w:t>ODPOWIEDŹ NA PYTANIE 12 – SZKOLENIA</w:t>
      </w:r>
    </w:p>
    <w:p>
      <w:pPr>
        <w:pStyle w:val="Normal"/>
        <w:rPr/>
      </w:pPr>
      <w:bookmarkStart w:id="20" w:name="_Hlk138668896"/>
      <w:bookmarkEnd w:id="20"/>
      <w:r>
        <w:rPr/>
        <w:t>W załączniku nr 12 przedstawiono zestawienie szkoleń, których dotyczy pytanie przeprowadzonych i planowanych przez KSSiP wraz ze wskazaniem tematyki i adresatów.</w:t>
      </w:r>
    </w:p>
    <w:p>
      <w:pPr>
        <w:pStyle w:val="Normal"/>
        <w:rPr/>
      </w:pPr>
      <w:bookmarkStart w:id="21" w:name="_Hlk138668896"/>
      <w:bookmarkEnd w:id="21"/>
      <w:r>
        <w:rPr/>
        <w:t xml:space="preserve">W Policji wszystkie tematy wskazane w pytaniu, są podejmowane w ramach szkoleń zawodowych oraz doskonalenia zawodowego centralnego realizowanego w formie kursów specjalistycznych. </w:t>
      </w:r>
    </w:p>
    <w:p>
      <w:pPr>
        <w:pStyle w:val="Normal"/>
        <w:spacing w:before="0" w:after="0"/>
        <w:contextualSpacing/>
        <w:rPr>
          <w:color w:val="000000"/>
          <w:shd w:fill="FFFFFF" w:val="clear"/>
        </w:rPr>
      </w:pPr>
      <w:r>
        <w:rPr>
          <w:color w:val="000000"/>
          <w:shd w:fill="FFFFFF" w:val="clear"/>
        </w:rPr>
        <w:t>Od 2019 r. jednymi z elementów obowiązkowych szkoleń podstawowych i podoficerskich dla nowo przyjętych funkcjonariuszy SG są:</w:t>
      </w:r>
    </w:p>
    <w:p>
      <w:pPr>
        <w:pStyle w:val="Normal"/>
        <w:spacing w:before="0" w:after="0"/>
        <w:contextualSpacing/>
        <w:rPr>
          <w:color w:val="000000"/>
          <w:shd w:fill="FFFFFF" w:val="clear"/>
        </w:rPr>
      </w:pPr>
      <w:r>
        <w:rPr>
          <w:color w:val="000000"/>
          <w:shd w:fill="FFFFFF" w:val="clear"/>
        </w:rPr>
        <w:t>- zajęcia prowadzone w ramach przedmiotu „Etyka zawodowa i podstawy komunikacji społecznej”, które obejmują zagadnienia związane z ochroną praw człowieka, kształtowaniem postaw antydyskryminacyjnych oraz podstawami komunikacji międzykulturowej,</w:t>
      </w:r>
    </w:p>
    <w:p>
      <w:pPr>
        <w:pStyle w:val="Normal"/>
        <w:spacing w:before="0" w:after="0"/>
        <w:contextualSpacing/>
        <w:rPr>
          <w:color w:val="000000"/>
          <w:shd w:fill="FFFFFF" w:val="clear"/>
        </w:rPr>
      </w:pPr>
      <w:r>
        <w:rPr>
          <w:color w:val="000000"/>
          <w:shd w:fill="FFFFFF" w:val="clear"/>
        </w:rPr>
        <w:t xml:space="preserve">- </w:t>
      </w:r>
      <w:r>
        <w:rPr/>
        <w:t>poszanowanie praw człowieka podczas wykonywania czynności służbowych,</w:t>
      </w:r>
    </w:p>
    <w:p>
      <w:pPr>
        <w:pStyle w:val="Normal"/>
        <w:spacing w:before="0" w:after="0"/>
        <w:contextualSpacing/>
        <w:rPr>
          <w:color w:val="000000"/>
          <w:shd w:fill="FFFFFF" w:val="clear"/>
        </w:rPr>
      </w:pPr>
      <w:r>
        <w:rPr>
          <w:color w:val="000000"/>
          <w:shd w:fill="FFFFFF" w:val="clear"/>
        </w:rPr>
        <w:t>- zajęcia teoretyczne i praktyczne z użycia środków przymusu bezpośredniego oraz broni palnej.</w:t>
      </w:r>
    </w:p>
    <w:p>
      <w:pPr>
        <w:pStyle w:val="Normal"/>
        <w:spacing w:before="0" w:after="0"/>
        <w:contextualSpacing/>
        <w:rPr>
          <w:color w:val="000000"/>
          <w:shd w:fill="FFFFFF" w:val="clear"/>
        </w:rPr>
      </w:pPr>
      <w:r>
        <w:rPr>
          <w:color w:val="000000"/>
          <w:shd w:fill="FFFFFF" w:val="clear"/>
        </w:rPr>
        <w:t>Ponadto z uczestnikami ww. szkoleń regularnie spotykają się pełnomocnicy komendanta danego ośrodka szkolenia ds. ochrony praw człowieka i równego traktowania. W trakcie tych spotkań omawiane i dyskutowane są kwestie praw człowieka i ich znaczenia w służbie funkcjonariusza SG oraz zagadnienia związane z równym traktowaniem.</w:t>
      </w:r>
    </w:p>
    <w:p>
      <w:pPr>
        <w:pStyle w:val="Normal"/>
        <w:spacing w:before="0" w:after="0"/>
        <w:contextualSpacing/>
        <w:rPr>
          <w:color w:val="000000"/>
          <w:shd w:fill="FFFFFF" w:val="clear"/>
        </w:rPr>
      </w:pPr>
      <w:r>
        <w:rPr>
          <w:color w:val="000000"/>
          <w:shd w:fill="FFFFFF" w:val="clear"/>
        </w:rPr>
        <w:t>W latach 2019-2022 ww. szkoleniami objęto łącznie ponad 2440 funkcjonariuszy SG. W ofercie szkoleniowej ośrodków szkolenia SG znajdują się również kursy doskonalące, podnoszące kwalifikacje funkcjonariuszy w zakresie stosowania środków przymusu bezpośredniego oraz broni palnej, takie jak:</w:t>
      </w:r>
    </w:p>
    <w:p>
      <w:pPr>
        <w:pStyle w:val="Normal"/>
        <w:spacing w:before="0" w:after="0"/>
        <w:contextualSpacing/>
        <w:rPr>
          <w:color w:val="000000"/>
          <w:shd w:fill="FFFFFF" w:val="clear"/>
        </w:rPr>
      </w:pPr>
      <w:r>
        <w:rPr>
          <w:color w:val="000000"/>
          <w:shd w:fill="FFFFFF" w:val="clear"/>
        </w:rPr>
        <w:t>- „Techniki użycia środków przymusu bezpośredniego w służbie przez funkcjonariuszy SG”,</w:t>
      </w:r>
    </w:p>
    <w:p>
      <w:pPr>
        <w:pStyle w:val="Normal"/>
        <w:spacing w:before="0" w:after="0"/>
        <w:contextualSpacing/>
        <w:rPr>
          <w:color w:val="000000"/>
          <w:shd w:fill="FFFFFF" w:val="clear"/>
        </w:rPr>
      </w:pPr>
      <w:r>
        <w:rPr>
          <w:color w:val="000000"/>
          <w:shd w:fill="FFFFFF" w:val="clear"/>
        </w:rPr>
        <w:t>- „Posługiwanie się przedmiotami przeznaczonymi do obezwładniania osób za pomocą energii elektrycznej - paralizator”,</w:t>
      </w:r>
    </w:p>
    <w:p>
      <w:pPr>
        <w:pStyle w:val="Normal"/>
        <w:spacing w:before="0" w:after="0"/>
        <w:contextualSpacing/>
        <w:rPr>
          <w:color w:val="000000"/>
          <w:shd w:fill="FFFFFF" w:val="clear"/>
        </w:rPr>
      </w:pPr>
      <w:r>
        <w:rPr>
          <w:color w:val="000000"/>
          <w:shd w:fill="FFFFFF" w:val="clear"/>
        </w:rPr>
        <w:t>- „Użycie i wykorzystanie środków przymusu bezpośredniego i broni palnej w służbie”.</w:t>
      </w:r>
    </w:p>
    <w:p>
      <w:pPr>
        <w:pStyle w:val="Normal"/>
        <w:spacing w:before="0" w:after="0"/>
        <w:contextualSpacing/>
        <w:rPr>
          <w:b/>
          <w:b/>
          <w:color w:val="000000"/>
          <w:shd w:fill="FFFFFF" w:val="clear"/>
        </w:rPr>
      </w:pPr>
      <w:r>
        <w:rPr>
          <w:color w:val="000000"/>
          <w:shd w:fill="FFFFFF" w:val="clear"/>
        </w:rPr>
        <w:t>W omawianym okresie ww. szkoleniami objęto ponad 4760 funkcjonariuszy SG.</w:t>
      </w:r>
    </w:p>
    <w:p>
      <w:pPr>
        <w:pStyle w:val="Normal"/>
        <w:spacing w:before="0" w:after="0"/>
        <w:contextualSpacing/>
        <w:rPr>
          <w:color w:val="000000"/>
        </w:rPr>
      </w:pPr>
      <w:r>
        <w:rPr/>
        <w:t xml:space="preserve">W latach 2018-2022 odbyły się szkolenia z zakresu identyfikacji ofiar tortur z wykorzystaniem Protokołu Stambulskiego w oparciu o ekspertów </w:t>
      </w:r>
      <w:r>
        <w:rPr>
          <w:i/>
        </w:rPr>
        <w:t>Independent Forensic Expert Group</w:t>
      </w:r>
      <w:r>
        <w:rPr/>
        <w:t xml:space="preserve">. W 2019 r. </w:t>
      </w:r>
      <w:r>
        <w:rPr>
          <w:color w:val="000000"/>
        </w:rPr>
        <w:t>przeszkolono 22 przedstawicieli SG. Kolejne, podobne szkolenie przeprowadzono w 2023 r.</w:t>
      </w:r>
    </w:p>
    <w:p>
      <w:pPr>
        <w:pStyle w:val="Normal"/>
        <w:spacing w:before="0" w:after="0"/>
        <w:contextualSpacing/>
        <w:rPr/>
      </w:pPr>
      <w:r>
        <w:rPr>
          <w:color w:val="000000"/>
        </w:rPr>
        <w:t xml:space="preserve">Ponadto w 2022 r. Ośrodek Szkoleń Specjalistycznych SG w Lubaniu wprowadził elementy z zakresu stosowania Protokołu Stambulskiego do </w:t>
      </w:r>
      <w:r>
        <w:rPr>
          <w:iCs/>
          <w:color w:val="000000"/>
        </w:rPr>
        <w:t>warsztatów</w:t>
      </w:r>
      <w:r>
        <w:rPr>
          <w:i/>
          <w:color w:val="000000"/>
        </w:rPr>
        <w:t xml:space="preserve"> „</w:t>
      </w:r>
      <w:r>
        <w:rPr>
          <w:iCs/>
          <w:color w:val="000000"/>
        </w:rPr>
        <w:t>Pełnienie funkcji opiekuna socjalnego w strzeżonym ośrodku”</w:t>
      </w:r>
      <w:r>
        <w:rPr>
          <w:color w:val="000000"/>
        </w:rPr>
        <w:t xml:space="preserve"> (12 osób przeszkolonych) oraz do kursu doskonalącego </w:t>
      </w:r>
      <w:r>
        <w:rPr>
          <w:iCs/>
        </w:rPr>
        <w:t>„Osoby z grup wrażliwych w procedurze administracyjnej”</w:t>
      </w:r>
      <w:r>
        <w:rPr/>
        <w:t xml:space="preserve"> (17 osób przeszkolonych). </w:t>
      </w:r>
    </w:p>
    <w:p>
      <w:pPr>
        <w:pStyle w:val="Normal"/>
        <w:spacing w:before="0" w:after="0"/>
        <w:contextualSpacing/>
        <w:rPr/>
      </w:pPr>
      <w:r>
        <w:rPr/>
        <w:t xml:space="preserve">W ramach obowiązkowego szkolenia podoficerskiego realizowane są m.in. zagadnienia dotyczące kulturowych uwarunkowań komunikacji interpersonalnej, religii i jej wpływu na komunikowanie się, a także identyfikowania potencjalnych ofiar handlu ludźmi. </w:t>
      </w:r>
    </w:p>
    <w:p>
      <w:pPr>
        <w:pStyle w:val="Normal"/>
        <w:spacing w:before="0" w:after="0"/>
        <w:contextualSpacing/>
        <w:rPr>
          <w:color w:val="000000"/>
          <w:shd w:fill="FFFFFF" w:val="clear"/>
        </w:rPr>
      </w:pPr>
      <w:r>
        <w:rPr/>
        <w:t xml:space="preserve">Z kolei szkolenia specjalistyczne i kursy doskonalące poszerzają wiedzę z danego obszaru, w tym z obszaru praw człowieka, przeciwdziałania przejawom dyskryminacji oraz różnic kulturowych. Obejmują one zagadnienia z zakresu kształtowania i doskonalenia kompetencji międzykulturowych, edukacji międzykulturowej, religioznawstwa i kulturoznawstwa, a także pogłębiają wiedzę dotyczącą identyfikowania potencjalnych ofiar handlu ludźmi, ofiar tortur, osób poddawanych </w:t>
      </w:r>
      <w:r>
        <w:rPr>
          <w:color w:val="000000"/>
          <w:shd w:fill="FFFFFF" w:val="clear"/>
        </w:rPr>
        <w:t>przemocy psychicznej lub fizycznej, w tym seksualnej oraz osób poddawanych przemocy ze względu na płeć, rasę, orientację seksualną lub tożsamość płciową</w:t>
      </w:r>
      <w:r>
        <w:rPr/>
        <w:t xml:space="preserve">. </w:t>
      </w:r>
      <w:r>
        <w:rPr>
          <w:color w:val="000000"/>
          <w:shd w:fill="FFFFFF" w:val="clear"/>
        </w:rPr>
        <w:t>Odrębne szkolenia obejmują także tematykę ochrony międzynarodowej cudzoziemców.</w:t>
      </w:r>
    </w:p>
    <w:p>
      <w:pPr>
        <w:pStyle w:val="Normal"/>
        <w:spacing w:before="0" w:after="0"/>
        <w:contextualSpacing/>
        <w:rPr/>
      </w:pPr>
      <w:r>
        <w:rPr/>
        <w:t>Szeroką ofertę szkoleniową w przedmiotowym zakresie posiada Ośrodek Szkoleń Specjalistycznych SG w Lubaniu, gdzie w 2022 r. organizowano następujące kursy doskonalące:</w:t>
      </w:r>
    </w:p>
    <w:p>
      <w:pPr>
        <w:pStyle w:val="Normal"/>
        <w:spacing w:before="0" w:after="0"/>
        <w:contextualSpacing/>
        <w:rPr>
          <w:iCs/>
        </w:rPr>
      </w:pPr>
      <w:r>
        <w:rPr/>
        <w:t xml:space="preserve">- </w:t>
      </w:r>
      <w:r>
        <w:rPr>
          <w:i/>
        </w:rPr>
        <w:t>„</w:t>
      </w:r>
      <w:r>
        <w:rPr>
          <w:iCs/>
        </w:rPr>
        <w:t>Przesłanki przyznania ochrony cudzoziemcom w kontekście wydawanych decyzji o zobowiązaniu do powrotu”;</w:t>
      </w:r>
    </w:p>
    <w:p>
      <w:pPr>
        <w:pStyle w:val="Normal"/>
        <w:spacing w:before="0" w:after="0"/>
        <w:contextualSpacing/>
        <w:rPr>
          <w:iCs/>
        </w:rPr>
      </w:pPr>
      <w:r>
        <w:rPr>
          <w:iCs/>
        </w:rPr>
        <w:t xml:space="preserve">- „Osoby z grup wrażliwych w procedurze administracyjnej”; </w:t>
      </w:r>
    </w:p>
    <w:p>
      <w:pPr>
        <w:pStyle w:val="Normal"/>
        <w:spacing w:before="0" w:after="0"/>
        <w:contextualSpacing/>
        <w:rPr/>
      </w:pPr>
      <w:r>
        <w:rPr>
          <w:iCs/>
        </w:rPr>
        <w:t>- „Kształtowanie i doskonalenie kompetencji międzykulturowych”;</w:t>
      </w:r>
      <w:r>
        <w:rPr/>
        <w:t xml:space="preserve"> a także </w:t>
      </w:r>
    </w:p>
    <w:p>
      <w:pPr>
        <w:pStyle w:val="Normal"/>
        <w:spacing w:before="0" w:after="0"/>
        <w:contextualSpacing/>
        <w:rPr/>
      </w:pPr>
      <w:r>
        <w:rPr/>
        <w:t xml:space="preserve">- cykl kursów nt. społeczno-kulturowych aspektów komunikacji z cudzoziemcami </w:t>
        <w:br/>
        <w:t xml:space="preserve">z poszczególnych regionów świata. </w:t>
      </w:r>
    </w:p>
    <w:p>
      <w:pPr>
        <w:pStyle w:val="Normal"/>
        <w:suppressAutoHyphens w:val="true"/>
        <w:spacing w:before="0" w:after="0"/>
        <w:contextualSpacing/>
        <w:rPr>
          <w:iCs/>
        </w:rPr>
      </w:pPr>
      <w:r>
        <w:rPr/>
        <w:t xml:space="preserve">Od 2017 r. na platformie e-learningowej SG dostępny jest kurs doskonalący </w:t>
        <w:br/>
        <w:t xml:space="preserve">pt. </w:t>
      </w:r>
      <w:r>
        <w:rPr>
          <w:i/>
        </w:rPr>
        <w:t>„Komunikacja międzykulturowa w SG”</w:t>
      </w:r>
      <w:r>
        <w:rPr/>
        <w:t xml:space="preserve">, skierowany do funkcjonariuszy i pracowników pionu ds. cudzoziemców i pionu granicznego. Natomiast od 2021 r. w formie e-learningowej dostępny jest kurs doskonalący pt. </w:t>
      </w:r>
      <w:r>
        <w:rPr>
          <w:i/>
        </w:rPr>
        <w:t>„</w:t>
      </w:r>
      <w:r>
        <w:rPr>
          <w:iCs/>
        </w:rPr>
        <w:t>Szkolenie z praw podstawowych dla pracowników i funkcjonariuszy SG”.</w:t>
      </w:r>
    </w:p>
    <w:p>
      <w:pPr>
        <w:pStyle w:val="Normal"/>
        <w:rPr>
          <w:i/>
          <w:i/>
        </w:rPr>
      </w:pPr>
      <w:r>
        <w:rPr/>
        <w:t>W okresie sprawozdawczym pracownicy UdsC brali udział w następujących szkoleniach dziedziny przeciwdziałania przemocy w rodzinie, krzywdzeniu dzieci:</w:t>
      </w:r>
    </w:p>
    <w:p>
      <w:pPr>
        <w:pStyle w:val="Normal"/>
        <w:rPr/>
      </w:pPr>
      <w:r>
        <w:rPr/>
        <w:t>- „Jak pracować ze sprawcą przemocy w rodzinie. Szkolenie dla osób prowadzących program korekcyjno-edukacyjny dla sprawców przemocy w rodzinie” - cykl szkoleniowy zrealizowany przez Instytut Prewencji Przemocy (IV 2019 i XI 2019) – 4 osoby;</w:t>
      </w:r>
    </w:p>
    <w:p>
      <w:pPr>
        <w:pStyle w:val="Normal"/>
        <w:rPr/>
      </w:pPr>
      <w:r>
        <w:rPr/>
        <w:t>- „Obsługa klienta z niepełnosprawnościami” (VIII 2020) – 5 osób;</w:t>
      </w:r>
    </w:p>
    <w:p>
      <w:pPr>
        <w:pStyle w:val="Normal"/>
        <w:rPr/>
      </w:pPr>
      <w:r>
        <w:rPr/>
        <w:t>- „Praca z kobietami w aspekcie przemocy domowej, seksualnej, ze względu na płeć, również w kontekście konieczności powrotu do kraju pochodzenia” (I 2021, VIII 2022, XI 2022) – 12 osób;</w:t>
      </w:r>
    </w:p>
    <w:p>
      <w:pPr>
        <w:pStyle w:val="Normal"/>
        <w:rPr/>
      </w:pPr>
      <w:r>
        <w:rPr/>
        <w:t>- „Szkolenie z zakresu przeciwdziałania przemocy wobec dzieci FDDS – ewaluacja dokumentu „Polityka ochrony dzieci przed krzywdzeniem w ośrodkach dla cudzoziemców”</w:t>
      </w:r>
      <w:r>
        <w:rPr>
          <w:i/>
          <w:iCs/>
        </w:rPr>
        <w:t xml:space="preserve"> </w:t>
      </w:r>
      <w:r>
        <w:rPr/>
        <w:t>(XI 2021, XII 2021) – 5 osób;</w:t>
      </w:r>
    </w:p>
    <w:p>
      <w:pPr>
        <w:pStyle w:val="Normal"/>
        <w:rPr/>
      </w:pPr>
      <w:r>
        <w:rPr/>
        <w:t>- „Mediacje w środowisku rodzinnym oraz rówieśniczym. Negocjowanie w sporze. Techniki i narzędzia negocjacyjne, wywieranie wpływu na ludzi” (IX 2022) – 6 osób;</w:t>
      </w:r>
    </w:p>
    <w:p>
      <w:pPr>
        <w:pStyle w:val="Normal"/>
        <w:rPr/>
      </w:pPr>
      <w:r>
        <w:rPr/>
        <w:t>- „Wsparcie psychologiczne dla uchodźców. Wzmacnianie umiejętności zawodowych” (XII 2022) – 2 osoby;</w:t>
      </w:r>
    </w:p>
    <w:p>
      <w:pPr>
        <w:pStyle w:val="Normal"/>
        <w:rPr/>
      </w:pPr>
      <w:r>
        <w:rPr/>
        <w:t>- „Przeciwdziałanie przemocy w szkołach – program profilaktyczny IMPACT” (X 2022) – 3 osoby;</w:t>
      </w:r>
    </w:p>
    <w:p>
      <w:pPr>
        <w:pStyle w:val="Normal"/>
        <w:rPr/>
      </w:pPr>
      <w:r>
        <w:rPr/>
        <w:t>- „Komunikacja międzykulturowa i edukacja dzieci cudzoziemskich – przepisy prawa i praktyka”</w:t>
      </w:r>
      <w:r>
        <w:rPr>
          <w:i/>
          <w:iCs/>
        </w:rPr>
        <w:t xml:space="preserve"> </w:t>
      </w:r>
      <w:r>
        <w:rPr/>
        <w:t>(III 2022) - 1 osoba.</w:t>
      </w:r>
    </w:p>
    <w:p>
      <w:pPr>
        <w:pStyle w:val="Normal"/>
        <w:rPr/>
      </w:pPr>
      <w:r>
        <w:rPr/>
        <w:t>Identyfikacja ofiar tortur, handel ludźmi, dyskryminacja, radykalizacja:</w:t>
      </w:r>
    </w:p>
    <w:p>
      <w:pPr>
        <w:pStyle w:val="Normal"/>
        <w:rPr/>
      </w:pPr>
      <w:r>
        <w:rPr/>
        <w:t>- „Dyskryminacja cudzoziemców ze względu na płeć”</w:t>
      </w:r>
      <w:r>
        <w:rPr>
          <w:i/>
          <w:iCs/>
        </w:rPr>
        <w:t xml:space="preserve"> </w:t>
      </w:r>
      <w:r>
        <w:rPr/>
        <w:t xml:space="preserve">(X 2019) – 3 osoby; </w:t>
      </w:r>
    </w:p>
    <w:p>
      <w:pPr>
        <w:pStyle w:val="Normal"/>
        <w:rPr/>
      </w:pPr>
      <w:r>
        <w:rPr/>
        <w:t>- Wizyta studyjna „Międzysektorowego Zespołu ds. integracji cudzoziemców w woj. podlaskim z zagadnieniami identyfikacji ofiar tortur i ofiar handlu ludźmi” - Werona (V 2019) – 2 osoby;</w:t>
      </w:r>
    </w:p>
    <w:p>
      <w:pPr>
        <w:pStyle w:val="Normal"/>
        <w:rPr/>
      </w:pPr>
      <w:r>
        <w:rPr/>
        <w:t xml:space="preserve">- „Ofiary handel ludźmi w Polsce. Migracja a handel ludźmi w Polsce” – La Strada (XII 2019, XII 2021, V 2022 oraz XII 2022) – 7 osób; </w:t>
      </w:r>
    </w:p>
    <w:p>
      <w:pPr>
        <w:pStyle w:val="Normal"/>
        <w:rPr/>
      </w:pPr>
      <w:r>
        <w:rPr/>
        <w:t>- „Szkolenie z zakresu prewencji antyterrorystycznej z elementami zagadnień dotyczących radykalizacji i ratownictwa w warunkach zagrożenia”, (I 2021 i II 2021) – 5 osób;</w:t>
      </w:r>
    </w:p>
    <w:p>
      <w:pPr>
        <w:pStyle w:val="Normal"/>
        <w:rPr/>
      </w:pPr>
      <w:r>
        <w:rPr>
          <w:i/>
          <w:iCs/>
        </w:rPr>
        <w:t>- „</w:t>
      </w:r>
      <w:r>
        <w:rPr/>
        <w:t>praca z osobami, które doświadczyły tortur” (VII 2021) – 1 osoba.</w:t>
      </w:r>
    </w:p>
    <w:p>
      <w:pPr>
        <w:pStyle w:val="Normal"/>
        <w:tabs>
          <w:tab w:val="clear" w:pos="709"/>
          <w:tab w:val="left" w:pos="360" w:leader="none"/>
        </w:tabs>
        <w:rPr/>
      </w:pPr>
      <w:bookmarkStart w:id="22" w:name="_Hlk136947162"/>
      <w:bookmarkEnd w:id="22"/>
      <w:r>
        <w:rPr/>
        <w:t xml:space="preserve">Już w ramach szkolenia wstępnego funkcjonariuszy i pracowników SW omawiane są zagadnienia przestrzegania podstawowych obowiązków i przepisów wynikających z Konwencji CAT, a także zasad etyki zawodowej funkcjonariuszy i pracowników SW. </w:t>
      </w:r>
    </w:p>
    <w:p>
      <w:pPr>
        <w:pStyle w:val="Normal"/>
        <w:tabs>
          <w:tab w:val="clear" w:pos="709"/>
          <w:tab w:val="left" w:pos="360" w:leader="none"/>
        </w:tabs>
        <w:rPr/>
      </w:pPr>
      <w:r>
        <w:rPr/>
        <w:t>W trakcie szkoleń zawodowych funkcjonariusze SW realizują blok zajęć obejmujących międzynarodowe standardy postępowania z osobami pozbawionymi wolności, w ramach którego omawiane są m.in. funkcje orzecznictwa sądów i trybunałów międzynarodowych, implementowanie wyroków ETPC, przeciwdziałanie antysemityzmowi, przemocy w rodzinie, przejawom radykalizmu, terroryzmu, ochrona praw i postępowanie wobec migrantów, uchodźców oraz mniejszości narodowych i etnicznych, osób o różnej orientacji seksualnej, różnorodności kulturowej i światopoglądowej oraz osób z</w:t>
      </w:r>
      <w:r>
        <w:rPr>
          <w:color w:val="FF0000"/>
        </w:rPr>
        <w:t xml:space="preserve"> </w:t>
      </w:r>
      <w:r>
        <w:rPr/>
        <w:t>niepełnosprawnościami wymagających specjalistycznych oddziaływań rehabilitacyjnych. Funkcjonariusze realizujący szkolenie w ramach specjalizacji służby zdrowia zapoznają się również z wytycznymi zawartymi w podręczniku skutecznego badania i dokumentowania tortur oraz innego okrutnego, nieludzkiego lub poniżającego traktowania albo karania – Protokół stambulski.</w:t>
      </w:r>
    </w:p>
    <w:p>
      <w:pPr>
        <w:pStyle w:val="Normal"/>
        <w:tabs>
          <w:tab w:val="clear" w:pos="709"/>
          <w:tab w:val="left" w:pos="360" w:leader="none"/>
        </w:tabs>
        <w:rPr/>
      </w:pPr>
      <w:r>
        <w:rPr/>
        <w:t>We wszystkich podanych obszarach, szkoleniem w ramach szkoleń zawodowych podoficerskich i chorążych oraz w ramach szkolenia oficerskiego objęto:</w:t>
      </w:r>
    </w:p>
    <w:p>
      <w:pPr>
        <w:pStyle w:val="Normal"/>
        <w:tabs>
          <w:tab w:val="clear" w:pos="709"/>
          <w:tab w:val="left" w:pos="360" w:leader="none"/>
        </w:tabs>
        <w:rPr/>
      </w:pPr>
      <w:r>
        <w:rPr/>
        <w:t>- w 2019 r. – 1288 funkcjonariuszy;</w:t>
      </w:r>
    </w:p>
    <w:p>
      <w:pPr>
        <w:pStyle w:val="Normal"/>
        <w:tabs>
          <w:tab w:val="clear" w:pos="709"/>
          <w:tab w:val="left" w:pos="360" w:leader="none"/>
        </w:tabs>
        <w:rPr/>
      </w:pPr>
      <w:r>
        <w:rPr/>
        <w:t>- w 2020 r. – 833 funkcjonariuszy;</w:t>
      </w:r>
    </w:p>
    <w:p>
      <w:pPr>
        <w:pStyle w:val="Normal"/>
        <w:tabs>
          <w:tab w:val="clear" w:pos="709"/>
          <w:tab w:val="left" w:pos="360" w:leader="none"/>
        </w:tabs>
        <w:rPr/>
      </w:pPr>
      <w:r>
        <w:rPr/>
        <w:t>- w 2021 r. – 2512 funkcjonariuszy;</w:t>
      </w:r>
    </w:p>
    <w:p>
      <w:pPr>
        <w:pStyle w:val="Normal"/>
        <w:tabs>
          <w:tab w:val="clear" w:pos="709"/>
          <w:tab w:val="left" w:pos="360" w:leader="none"/>
        </w:tabs>
        <w:rPr/>
      </w:pPr>
      <w:r>
        <w:rPr/>
        <w:t>-w 2022 r. – 2166 funkcjonariuszy, co łącznie w latach 2019-2022 dało liczbę 6799 funkcjonariuszy.</w:t>
      </w:r>
    </w:p>
    <w:p>
      <w:pPr>
        <w:pStyle w:val="Normal"/>
        <w:tabs>
          <w:tab w:val="clear" w:pos="709"/>
          <w:tab w:val="left" w:pos="360" w:leader="none"/>
        </w:tabs>
        <w:rPr/>
      </w:pPr>
      <w:r>
        <w:rPr/>
        <w:t>Aktualnie na przeszkolenie oczekuje 5514 nowoprzyjętych funkcjonariuszy, co stanowi około 20% wszystkich funkcjonariuszy SW. Odbyli oni jednak już częściowo szkolenie z przedmiotowej tematyki w ramach kursu przygotowawczego i wkrótce zostaną skierowani na szkolenie w pełnym obszarze tematycznym w ramach szkoleń zawodowych.</w:t>
      </w:r>
      <w:bookmarkStart w:id="23" w:name="__RefHeading___Toc311530313"/>
    </w:p>
    <w:p>
      <w:pPr>
        <w:pStyle w:val="Normal"/>
        <w:tabs>
          <w:tab w:val="clear" w:pos="709"/>
          <w:tab w:val="left" w:pos="360" w:leader="none"/>
        </w:tabs>
        <w:rPr>
          <w:b/>
          <w:b/>
          <w:bCs/>
        </w:rPr>
      </w:pPr>
      <w:bookmarkStart w:id="24" w:name="_Hlk136947162"/>
      <w:bookmarkEnd w:id="24"/>
      <w:r>
        <w:rPr>
          <w:b/>
          <w:bCs/>
        </w:rPr>
        <w:tab/>
        <w:t>ODPOWIEDŹ NA PYTANIE 13 METODY PRZESŁUCHAŃ</w:t>
      </w:r>
    </w:p>
    <w:p>
      <w:pPr>
        <w:pStyle w:val="Heading2"/>
        <w:ind w:hanging="0"/>
        <w:rPr/>
      </w:pPr>
      <w:r>
        <w:rPr>
          <w:b w:val="false"/>
          <w:bCs w:val="false"/>
        </w:rPr>
        <w:t>W tym zakresie nie dokonano istotnych zmian w okresie sprawozdawczym, gdyż te obowiązujące są zgodne z art. 11 Konwencji. Policja stale przestrzega zasad określonych w przepisach prawa oraz stosuje się do Zarządzenia 805 KGP z 31.12.2003 r. „</w:t>
      </w:r>
      <w:r>
        <w:rPr>
          <w:b w:val="false"/>
          <w:bCs w:val="false"/>
          <w:i/>
          <w:iCs/>
        </w:rPr>
        <w:t>w sprawie zasad</w:t>
      </w:r>
      <w:r>
        <w:rPr>
          <w:i/>
          <w:iCs/>
        </w:rPr>
        <w:t xml:space="preserve"> </w:t>
      </w:r>
      <w:r>
        <w:rPr>
          <w:b w:val="false"/>
          <w:bCs w:val="false"/>
          <w:i/>
          <w:iCs/>
        </w:rPr>
        <w:t>etyki zawodowej policjanta”</w:t>
      </w:r>
      <w:r>
        <w:rPr>
          <w:b w:val="false"/>
          <w:bCs w:val="false"/>
        </w:rPr>
        <w:t>, w którym</w:t>
      </w:r>
      <w:r>
        <w:rPr/>
        <w:t xml:space="preserve"> </w:t>
      </w:r>
      <w:r>
        <w:rPr>
          <w:b w:val="false"/>
          <w:bCs w:val="false"/>
        </w:rPr>
        <w:t xml:space="preserve">to dokumencie zawarte zostały wymagania, co do postaw i zachowań policjantów, mające zastosowanie także podczas przesłuchania. </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 xml:space="preserve">Przesłuchanie małoletnich świadków, którzy nie ukończyli 15 lat, jest w polskim postępowaniu karnym objęte szczególną ochroną. Ustawodawca przewidział szczególny tryb przesłuchania stosowany w postępowaniu przygotowawczym i sądowym, zarówno dla małoletnich pokrzywdzonych przestępstwami określonego rodzaju (art. 185a Kpk), jak i dla świadków tych przestępstw (art. 185b Kpk). Wynika on z potrzeby ochrony świadka, który nie ukończył 15 lat, przed ponowną traumą, jako rezultat kilkukrotnego przesłuchiwania świadka w postępowaniu przygotowawczym, a później sądowym w zwykłym trybie, także w obecności sprawcy. Głównymi </w:t>
      </w:r>
      <w:r>
        <w:rPr>
          <w:rFonts w:cs="Times New Roman" w:ascii="Times New Roman" w:hAnsi="Times New Roman"/>
          <w:sz w:val="24"/>
          <w:szCs w:val="24"/>
        </w:rPr>
        <w:t xml:space="preserve">priorytetami </w:t>
      </w:r>
      <w:r>
        <w:rPr>
          <w:rFonts w:cs="Times New Roman" w:ascii="Times New Roman" w:hAnsi="Times New Roman"/>
          <w:color w:val="212529"/>
          <w:sz w:val="24"/>
          <w:szCs w:val="24"/>
        </w:rPr>
        <w:t>procedury przesłuchania małoletnich świadków są:</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1. zapewnienie jednokrotnego przesłuchania świadka, a jedynie w wyjątkowych przypadkach możliwość powtórnego przeprowadzenia tej czynności (np. ze względu na pojawienie się nowych istotnych okoliczności)</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2. przesłuchanie świadka przez sąd niezależnie od etapu postępowania, na jakim przesłuchanie jest prowadzone,</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3. udział w przesłuchaniu biegłego psychologa,</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4. nieobecność oskarżonego podczas przesłuchania świadka,</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5. sporządzenie zapisu obrazu i dźwięku, które są odtwarzane na rozprawie głównej,</w:t>
      </w:r>
    </w:p>
    <w:p>
      <w:pPr>
        <w:pStyle w:val="Bezodstpw"/>
        <w:rPr>
          <w:rFonts w:ascii="Times New Roman" w:hAnsi="Times New Roman" w:cs="Times New Roman"/>
          <w:color w:val="212529"/>
          <w:sz w:val="24"/>
          <w:szCs w:val="24"/>
        </w:rPr>
      </w:pPr>
      <w:r>
        <w:rPr>
          <w:rFonts w:cs="Times New Roman" w:ascii="Times New Roman" w:hAnsi="Times New Roman"/>
          <w:color w:val="212529"/>
          <w:sz w:val="24"/>
          <w:szCs w:val="24"/>
        </w:rPr>
        <w:t>6. możliwość zapewnienia obecności osoby pełnoletniej wskazanej przez małoletniego pokrzywdzonego lub małoletniego świadka podczas przesłuchania.</w:t>
      </w:r>
    </w:p>
    <w:p>
      <w:pPr>
        <w:pStyle w:val="Bezodstpw"/>
        <w:rPr>
          <w:color w:val="212121"/>
        </w:rPr>
      </w:pPr>
      <w:r>
        <w:rPr>
          <w:rFonts w:cs="Times New Roman" w:ascii="Times New Roman" w:hAnsi="Times New Roman"/>
          <w:color w:val="212529"/>
          <w:sz w:val="24"/>
          <w:szCs w:val="24"/>
        </w:rPr>
        <w:t>Istnieje również możliwość przeprowadzenia przesłuchania małoletniego pokrzywdzonego w szczególnym trybie także, gdy w chwili przesłuchania ukończył już 15 lat, lecz istnieje uzasadniona obawa, że przesłuchanie w innych warunkach mogłoby wywrzeć negatywny wpływ na jego stan psychiczny.</w:t>
      </w:r>
    </w:p>
    <w:p>
      <w:pPr>
        <w:pStyle w:val="Heading2"/>
        <w:ind w:firstLine="709"/>
        <w:rPr/>
      </w:pPr>
      <w:r>
        <w:rPr/>
        <w:t>ODPOWIEDŹ NA PYTANIE 14 WARUNKI BYTOWE w MIEJSCACH DETENCJI</w:t>
      </w:r>
    </w:p>
    <w:p>
      <w:pPr>
        <w:pStyle w:val="Normal"/>
        <w:tabs>
          <w:tab w:val="clear" w:pos="709"/>
          <w:tab w:val="left" w:pos="360" w:leader="none"/>
        </w:tabs>
        <w:rPr>
          <w:i/>
          <w:i/>
          <w:iCs/>
        </w:rPr>
      </w:pPr>
      <w:bookmarkStart w:id="25" w:name="_Hlk136947253"/>
      <w:bookmarkEnd w:id="25"/>
      <w:r>
        <w:rPr/>
        <w:t>Wśród wielu przykładów zmian wprowadzonych w postępowaniu wykonawczym wymienić należy m.in. rozwój Systemu Dozoru Elektronicznego, wprowadzenie programu „</w:t>
      </w:r>
      <w:r>
        <w:rPr>
          <w:i/>
          <w:iCs/>
        </w:rPr>
        <w:t>Praca dla więźniów</w:t>
      </w:r>
      <w:r>
        <w:rPr/>
        <w:t>”, w ramach którego, zatrudnienie podjęło ponad 90% osadzonych zdolnych do pracy, czy wejście w życie pakietu ustaw w ramach programu „</w:t>
      </w:r>
      <w:r>
        <w:rPr>
          <w:i/>
          <w:iCs/>
        </w:rPr>
        <w:t>Nowoczesne więziennictwo</w:t>
      </w:r>
      <w:r>
        <w:rPr/>
        <w:t>”. Impulsem do zmian o charakterze infrastrukturalnym była ustawa z dnia 17.12.2021 r</w:t>
      </w:r>
      <w:r>
        <w:rPr>
          <w:i/>
          <w:iCs/>
        </w:rPr>
        <w:t>. o ustanowieniu "Programu modernizacji Policji, Straży Granicznej, Państwowej Straży Pożarnej i Służby Ochrony Państwa w latach 2022-2025", o ustanowieniu "Programu modernizacji Służby Więziennej w latach 2022-2025" oraz o zmianie ustawy o Policji i niektórych innych ustaw.</w:t>
      </w:r>
    </w:p>
    <w:p>
      <w:pPr>
        <w:pStyle w:val="Normal"/>
        <w:tabs>
          <w:tab w:val="clear" w:pos="709"/>
          <w:tab w:val="left" w:pos="360" w:leader="none"/>
        </w:tabs>
        <w:rPr/>
      </w:pPr>
      <w:r>
        <w:rPr/>
        <w:t>SW stale podejmuje działania w celu modernizacji posiadanej infrastruktury, zmierzające do poprawy warunków wykonywania kar i tymczasowego aresztowania, a także zwiększenia liczby miejsc zakwaterowania osadzonych.</w:t>
      </w:r>
    </w:p>
    <w:p>
      <w:pPr>
        <w:pStyle w:val="Normal"/>
        <w:tabs>
          <w:tab w:val="clear" w:pos="709"/>
          <w:tab w:val="left" w:pos="426" w:leader="none"/>
        </w:tabs>
        <w:rPr/>
      </w:pPr>
      <w:r>
        <w:rPr/>
        <w:t xml:space="preserve">Warunki bytowe panujące w jednostkach penitencjarnych spełniają stosowne normy kodeksowe. Z uwagi na wiek infrastruktury budowlanej, uwarunkowania architektoniczne oraz rozwiązania techniczne, standardy warunków odbywania kary pozbawienia wolności i tymczasowego aresztowania różnią się pomiędzy jednostkami penitencjarnymi. Dlatego w celu ich poprawy i standaryzacji corocznie realizowanych jest szereg zadań inwestycyjnych, remontowych oraz zakupów inwestycyjnych, dzięki którym infrastruktura jednostek ulega modernizacji. Podnoszone są standardy w zakresie infrastruktury, czego przykładem jest wzrost liczby placów spacerowych, na których zamontowano urządzenia </w:t>
        <w:br/>
        <w:t>do wykonywania ćwiczeń na wolnym powietrzu z 590 w 2019 r. do 735 w 2022 r. Wspomniana nowelizacja Kkw z 2022 r. wprowadziła dalsze zmiany, które przyczynią się do zmniejszenia zaludnienia jednostek penitencjarnych. Od 1.01.2023 r. uzupełniono obowiązujące rozwiązania prawne w zakresie wykonywania pracy społecznie użytecznej, orzeczonej w zamian za nieuiszczoną grzywnę. W nowym brzmieniu art. 45§2 i 5 Kkw przewidziano możliwość orzeczenia przez sąd, na wniosek skazanego odbywającego karę pozbawienia wolności, niebędącą zastępczą karą pozbawienia wolności, po wyrażeniu zgody przez dyrektora ZK, pracy społecznie użytecznej, wykonywanej na zasadach określonych w art. 123a Kkw (bezpłatne prace porządkowe i pomocnicze). Umożliwia to skazanym wykonywanie w warunkach więziennych pracy, która może zostać zaliczona na poczet orzeczonej w innej sprawie pracy społecznie użytecznej i ułatwia skazanym wywiązanie się z wynikających z orzeczonej kary powinności, zmniejsza skalę orzekanych zastępczych kar pozbawienia wolności oraz liczbę osób przebywających w jednostkach penitencjarnych za drobniejsze przestępstwa.</w:t>
      </w:r>
    </w:p>
    <w:p>
      <w:pPr>
        <w:pStyle w:val="Normal"/>
        <w:tabs>
          <w:tab w:val="clear" w:pos="709"/>
          <w:tab w:val="left" w:pos="360" w:leader="none"/>
        </w:tabs>
        <w:rPr/>
      </w:pPr>
      <w:r>
        <w:rPr/>
        <w:t>Z dostępnych danych statystycznych i przeprowadzanych symulacji, aktualnie zwiększenie normy powierzchni mieszkalnej przypadającej na jednego skazanego, z przewidzianych przez Kkw 3 m</w:t>
      </w:r>
      <w:r>
        <w:rPr>
          <w:vertAlign w:val="superscript"/>
        </w:rPr>
        <w:t>2</w:t>
      </w:r>
      <w:r>
        <w:rPr/>
        <w:t xml:space="preserve"> do 4 m</w:t>
      </w:r>
      <w:r>
        <w:rPr>
          <w:vertAlign w:val="superscript"/>
        </w:rPr>
        <w:t>2</w:t>
      </w:r>
      <w:r>
        <w:rPr/>
        <w:t xml:space="preserve"> spowodowałoby utratę znacznej liczby miejsc zakwaterowania. Biorąc dodatkowo pod uwagę regulację zawartą w ustawie z dnia 5.08.2022 r. „</w:t>
      </w:r>
      <w:r>
        <w:rPr>
          <w:i/>
          <w:iCs/>
        </w:rPr>
        <w:t>o zmianie ustawy- Kodeks karny wykonawczy oraz niektórych innych ustaw”</w:t>
      </w:r>
      <w:r>
        <w:rPr/>
        <w:t xml:space="preserve"> przewidującą odstąpienie od wzywania skazanego do stawienia się w wyznaczonym terminie w areszcie śledczym i zastąpienie tego zasadą wydawania przez sąd w każdym przypadku polecenia zatrzymania i doprowadzenia do AŚ każdego skazanego na karę pozbawienia wolności, a także aktualnie wysokie zaludnienie oddziałów mieszkalnych (ponad 90%), obecnie nie jest możliwe systemowe zwiększenie normy przestrzeni mieszkalnej przypadającej na  osadzonego.</w:t>
      </w:r>
    </w:p>
    <w:p>
      <w:pPr>
        <w:pStyle w:val="Normal"/>
        <w:tabs>
          <w:tab w:val="clear" w:pos="709"/>
          <w:tab w:val="left" w:pos="360" w:leader="none"/>
        </w:tabs>
        <w:rPr/>
      </w:pPr>
      <w:r>
        <w:rPr/>
        <w:t>Rozwiązaniem zmierzającym do zapobieżenia przeludnieniu i polepszenia warunków wykonania kary jest rozszerzenie możliwości stosowania Systemu Dozoru Elektronicznego, które zostało uregulowane w ustawie z dnia 5.08.2022 r. „</w:t>
      </w:r>
      <w:r>
        <w:rPr>
          <w:i/>
          <w:iCs/>
        </w:rPr>
        <w:t>o zmianie ustawy – Kodeks karny wykonawczy oraz niektórych innych ustaw”</w:t>
      </w:r>
      <w:r>
        <w:rPr/>
        <w:t>. Obok przesłanki stanowiącej ograniczenie czasowe orzeczonej kary do 1 roku i 6 miesięcy pozbawienia wolności z dniem 1.01.2023 r. wprowadzono nieznane wcześniej rozwiązanie, w myśl którego w odniesieniu do osób skazanych na krótkoterminowe kary pozbawienia wolności decyzje w przedmiocie udzielenia zezwolenia na odbycie kary w tym</w:t>
      </w:r>
      <w:r>
        <w:rPr>
          <w:color w:val="FF0000"/>
        </w:rPr>
        <w:t xml:space="preserve"> </w:t>
      </w:r>
      <w:r>
        <w:rPr/>
        <w:t>systemie będą mogły być podejmowane przez komisje penitencjarne, z zachowaniem kontroli sądu penitencjarnego w odniesieniu do skazanych, którzy rozpoczęli już odbywanie kary w zakładzie karnym oraz wobec których orzeczono karę pozbawienia wolności nieprzekraczającą 4 miesięcy. Do tej pory decyzja taka była zastrzeżona dla sądu. Spowoduje to dalsze poszerzenie stosowania dozoru elektronicznego dla sprawców lżejszych przestępstw, efektem czego jest rozbudowa SDE o następne tysiące miejsc wykonywania kary. Obecnie pojemność osadzonych w SDE to 10.000 osób. Na dzień 31.03.2023 r. karę pozbawienia wolności w SDE obywa 7.382 osadzonych.</w:t>
      </w:r>
    </w:p>
    <w:p>
      <w:pPr>
        <w:pStyle w:val="Normal"/>
        <w:tabs>
          <w:tab w:val="clear" w:pos="709"/>
          <w:tab w:val="left" w:pos="360" w:leader="none"/>
        </w:tabs>
        <w:rPr/>
      </w:pPr>
      <w:r>
        <w:rPr/>
        <w:t>W ZK i AŚ realizowane są programy readaptacyjne skierowane do grup osadzonych, w tym również tymczasowo aresztowanych, wyodrębnionych ze względu na wspólne potrzeby, m.in. w zakresie: przeciwdziałania agresji i przemocy, przeciwdziałania uzależnieniom oraz nadużywania alkoholu lub używaniu narkotyków, przeciwdziałania prokryminalnym postawom, aktywizacji zawodowej i promocji zatrudnienia, kształtowania umiejętności społecznych i poznawczych, integracji rodzin, zapobiegania negatywnym skutkom izolacji. Uczestniczyło w nich corocznie ok. 70.000 osadzonych. Celem tych programów jest umożliwienie osadzonym przezwyciężenia trudnych sytuacji, których nie są w stanie sami pokonać. W ramach programów podejmowane są działania zmierzające do usamodzielnienia uczestników oraz integracji ze środowiskiem zewnętrznym. Projektowane i realizowane w jednostkach penitencjarnych zajęcia kulturalno — oświatowe oraz sportowe są propozycją, z której osadzeni mogą skorzystać na zasadzie dobrowolności. Celem zajęć jest zagospodarowanie czasu wolnego osadzonych oraz wdrażanie do prospołecznych form aktywności poprzez: rozwijanie zainteresowań, rozbudzenie potrzeby kontaktu z kulturą, nabywanie umiejętności współpracy w grupie, promowanie zdrowego trybu życia i potrzeby rekreacji fizycznej.</w:t>
      </w:r>
    </w:p>
    <w:p>
      <w:pPr>
        <w:pStyle w:val="Normal"/>
        <w:tabs>
          <w:tab w:val="clear" w:pos="709"/>
          <w:tab w:val="left" w:pos="360" w:leader="none"/>
        </w:tabs>
        <w:rPr/>
      </w:pPr>
      <w:r>
        <w:rPr/>
        <w:t>SW podejmuje również aktywne działania celem zapewnienia osadzonym odpowiedniej opieki medycznej, psychologicznej i wychowawczej.</w:t>
      </w:r>
    </w:p>
    <w:p>
      <w:pPr>
        <w:pStyle w:val="Normal"/>
        <w:tabs>
          <w:tab w:val="clear" w:pos="709"/>
          <w:tab w:val="left" w:pos="360" w:leader="none"/>
        </w:tabs>
        <w:rPr/>
      </w:pPr>
      <w:r>
        <w:rPr/>
        <w:t>W każdej jednostce penitencjarnej funkcjonują podmioty lecznicze dla osób pozbawionych wolności. Są nimi: ambulatoria z izbami chorych, a w</w:t>
      </w:r>
      <w:r>
        <w:rPr>
          <w:color w:val="FF0000"/>
        </w:rPr>
        <w:t xml:space="preserve"> </w:t>
      </w:r>
      <w:r>
        <w:rPr/>
        <w:t>części jednostek także szpitale więzienne. W ramach tych podmiotów działają oddziały szpitalne, gabinety lekarskie, gabinety stomatologiczne, pracownie diagnostyczne, pracownie rehabilitacji i fizykoterapii oraz apteki zakładowe i działy farmacji szpitalnej. Więzienne podmioty lecznicze współdziałają z podmiotami pozawięziennymi w razie konieczności natychmiastowego udzielenia świadczeń w przypadku zagrożenia życia lub zdrowia, konieczności przeprowadzenia specjalistycznych badań, leczenia lub rehabilitacji. Powyższe rozwiązania poza priorytetem ratowania zdrowia i życia pozwalają na zapewnienie osadzonemu specjalistycznych świadczeń, których realizacja w więziennych podmiotach leczniczych jest niemożliwa lub nieuzasadniona ekonomicznie ze względu np. na niewielką ilość takich świadczeń w ciągu roku. Problem niedoboru wykwalifikowanego personelu medycznego ma charakter systemowy, występuje również w placówkach publicznych i jest niezależny od SW.</w:t>
      </w:r>
    </w:p>
    <w:p>
      <w:pPr>
        <w:pStyle w:val="Normal"/>
        <w:tabs>
          <w:tab w:val="clear" w:pos="709"/>
          <w:tab w:val="left" w:pos="360" w:leader="none"/>
        </w:tabs>
        <w:rPr/>
      </w:pPr>
      <w:r>
        <w:rPr/>
        <w:t xml:space="preserve">W przypadku braku możliwości porozumienia się z pacjentem, w trakcie udzielania świadczeń medycznych, używane są translatory umożliwiające porozumiewanie się </w:t>
        <w:br/>
        <w:t xml:space="preserve">w 29 językach, dostępne na wyposażeniu jednostek penitencjarnych. </w:t>
      </w:r>
    </w:p>
    <w:p>
      <w:pPr>
        <w:pStyle w:val="Normal"/>
        <w:tabs>
          <w:tab w:val="clear" w:pos="709"/>
          <w:tab w:val="left" w:pos="360" w:leader="none"/>
        </w:tabs>
        <w:rPr/>
      </w:pPr>
      <w:r>
        <w:rPr/>
        <w:t>Zagadnienia związane z reakcją SW na pandemie COVID-19 poruszono w odpowiedzi na pytanie nr 29.</w:t>
      </w:r>
    </w:p>
    <w:p>
      <w:pPr>
        <w:pStyle w:val="Normal"/>
        <w:tabs>
          <w:tab w:val="clear" w:pos="709"/>
          <w:tab w:val="left" w:pos="360" w:leader="none"/>
        </w:tabs>
        <w:rPr>
          <w:rStyle w:val="Highlightdisabled"/>
        </w:rPr>
      </w:pPr>
      <w:r>
        <w:rPr/>
        <w:t>Dodatkowo, w każdej jednostce penitencjarnej osadzeni mają zapewniony nieograniczony dostęp do opieki psychologicznej. W poszczególnych jednostkach organizacyjnych SW powołani zostali również koordynatorzy dostępności, o których mowa w art. 14 ustawy z dnia 19.07.2019 r. „</w:t>
      </w:r>
      <w:r>
        <w:rPr>
          <w:i/>
          <w:iCs/>
        </w:rPr>
        <w:t>o zapewnianiu dostępności osobom ze szczególnymi potrzebami”</w:t>
      </w:r>
      <w:r>
        <w:rPr/>
        <w:t>. Do ich zadań należy m.in. wsparcie osób ze szczególnymi potrzebami w dostępie do usług świadczonych przez jednostkę organizacyjną, przygotowanie i koordynacja wdrożenia planu działania na rzecz poprawy zapewniania dostępności takim osobom, a także monitorowanie działalności podmiotu w zakresie zapewniania</w:t>
      </w:r>
      <w:bookmarkStart w:id="26" w:name="highlightHit_80"/>
      <w:bookmarkEnd w:id="26"/>
      <w:r>
        <w:rPr/>
        <w:t xml:space="preserve"> </w:t>
      </w:r>
      <w:r>
        <w:rPr>
          <w:rStyle w:val="Highlightdisabled"/>
        </w:rPr>
        <w:t>dostępności.</w:t>
      </w:r>
    </w:p>
    <w:p>
      <w:pPr>
        <w:pStyle w:val="Normal"/>
        <w:tabs>
          <w:tab w:val="clear" w:pos="709"/>
          <w:tab w:val="left" w:pos="360" w:leader="none"/>
        </w:tabs>
        <w:rPr/>
      </w:pPr>
      <w:r>
        <w:rPr/>
        <w:t xml:space="preserve">Minister Zdrowia nie sprawuje bezpośredniego nadzoru nad lekarzami. Zgodnie z ustawą </w:t>
        <w:br/>
        <w:t xml:space="preserve">o zawodach lekarza i lekarza dentysty, lekarze podlegają pod izby lekarskie. W związku </w:t>
        <w:br/>
        <w:t>z wykonywaną pracą podlegają odpowiedzialności dyscyplinarnej, a także karnej i cywilnej.</w:t>
      </w:r>
    </w:p>
    <w:p>
      <w:pPr>
        <w:pStyle w:val="Normal"/>
        <w:tabs>
          <w:tab w:val="clear" w:pos="709"/>
          <w:tab w:val="left" w:pos="360" w:leader="none"/>
        </w:tabs>
        <w:rPr>
          <w:strike/>
        </w:rPr>
      </w:pPr>
      <w:r>
        <w:rPr/>
        <w:t xml:space="preserve">Nie są obecnie prowadzone prace, zmierzające do podporządkowania organizacyjnego więziennego personelu medycznego Ministerstwu Zdrowia. </w:t>
      </w:r>
    </w:p>
    <w:p>
      <w:pPr>
        <w:pStyle w:val="Normal"/>
        <w:tabs>
          <w:tab w:val="clear" w:pos="709"/>
          <w:tab w:val="left" w:pos="360" w:leader="none"/>
        </w:tabs>
        <w:rPr/>
      </w:pPr>
      <w:r>
        <w:rPr/>
        <w:t>Wykonywanie kary w sposób humanitarny i z poszanowaniem godności ludzkiej jest elementem szkolenia każdego funkcjonariusza, podczas którego nabywa on umiejętności pozwalające zrozumieć i zastosować w praktyce zasady przeciwdziałania wszelkim formom dyskryminacji. Funkcjonariusze są świadomi, że przynależność do grupy szczególnie wrażliwej (w tym przynależność do grupy osób LGBT) może być powodem nietolerancji i agresji ze strony innych, także skazanych i przygotowani są do udzielania niezbędnego wsparcia wszystkim osobom pozbawionym wolności.</w:t>
      </w:r>
    </w:p>
    <w:p>
      <w:pPr>
        <w:pStyle w:val="Normal"/>
        <w:tabs>
          <w:tab w:val="clear" w:pos="709"/>
          <w:tab w:val="left" w:pos="360" w:leader="none"/>
        </w:tabs>
        <w:rPr>
          <w:bCs/>
          <w:iCs/>
          <w:lang w:bidi="pl-PL"/>
        </w:rPr>
      </w:pPr>
      <w:bookmarkStart w:id="27" w:name="_Hlk136947253"/>
      <w:bookmarkStart w:id="28" w:name="_Hlk137035154"/>
      <w:bookmarkEnd w:id="27"/>
      <w:bookmarkEnd w:id="28"/>
      <w:r>
        <w:rPr>
          <w:bCs/>
          <w:iCs/>
          <w:lang w:bidi="pl-PL"/>
        </w:rPr>
        <w:t>Warunki, jakim powinny odpowiadać pomieszczenia dla osób zatrzymanych lub doprowadzonych w celu wytrzeźwienia oraz policyjne izby dziecka, reguluje rozporządzenie MSW z dnia 4.06.2012 r. „</w:t>
      </w:r>
      <w:r>
        <w:rPr>
          <w:bCs/>
          <w:i/>
          <w:iCs/>
          <w:lang w:bidi="pl-PL"/>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bCs/>
          <w:iCs/>
          <w:lang w:bidi="pl-PL"/>
        </w:rPr>
        <w:t>. Obowiązujące przepisy nie przewidują tworzenia tam placów spacerowych, natomiast zgodnie z §33 ust.2 pkt11 ww. rozporządzenia, w skład policyjnej izby dziecka wchodzi miejsce do rekreacji nieletnich na świeżym powietrzu, wydzielone i zabezpieczone w sposób uniemożliwiający nieletniemu ucieczkę oraz kontaktowanie się z osobami postronnymi. Zgodnie z §8 ust.1 pkt10 regulaminu pobytu w izbie, stanowiącego załącznik  do wymienionego rozporządzenia, nieletniemu umieszczonemu w izbie zapewnia się możliwość korzystania z zajęć ruchowych na świeżym powietrzu przez minimum 1 godzinę dziennie, w przypadku przebywania w izbie ponad 24 godziny, przy czym w przypadku złych warunków atmosferycznych kierownik izby może podjąć decyzję o przeprowadzeniu dla nieletnich zajęć ruchowych na świetlicy (§8 ust.2 załącznika nr 12 do rozporządzenia).</w:t>
      </w:r>
    </w:p>
    <w:p>
      <w:pPr>
        <w:pStyle w:val="Normal"/>
        <w:rPr>
          <w:bCs/>
          <w:iCs/>
          <w:lang w:bidi="pl-PL"/>
        </w:rPr>
      </w:pPr>
      <w:r>
        <w:rPr>
          <w:bCs/>
          <w:iCs/>
          <w:lang w:bidi="pl-PL"/>
        </w:rPr>
        <w:t xml:space="preserve">Aktualnie prowadzone są prace legislacyjne nad nowelizacją ww. rozporządzenia MSW mającą </w:t>
      </w:r>
      <w:r>
        <w:rPr>
          <w:bCs/>
          <w:iCs/>
          <w:lang w:val="en-US"/>
        </w:rPr>
        <w:t xml:space="preserve">na celu implementację postanowień </w:t>
      </w:r>
      <w:r>
        <w:rPr>
          <w:bCs/>
          <w:iCs/>
        </w:rPr>
        <w:t>„</w:t>
      </w:r>
      <w:r>
        <w:rPr>
          <w:bCs/>
          <w:i/>
          <w:lang w:val="en-US"/>
        </w:rPr>
        <w:t>Strategii na rzecz osób z</w:t>
      </w:r>
      <w:r>
        <w:rPr>
          <w:bCs/>
          <w:i/>
        </w:rPr>
        <w:t> </w:t>
      </w:r>
      <w:r>
        <w:rPr>
          <w:bCs/>
          <w:i/>
          <w:lang w:val="en-US"/>
        </w:rPr>
        <w:t>niepełnosprawnościami 2021-2030</w:t>
      </w:r>
      <w:r>
        <w:rPr>
          <w:bCs/>
          <w:iCs/>
        </w:rPr>
        <w:t>”</w:t>
      </w:r>
      <w:r>
        <w:rPr>
          <w:bCs/>
          <w:iCs/>
          <w:lang w:val="en-US"/>
        </w:rPr>
        <w:t xml:space="preserve"> </w:t>
      </w:r>
      <w:r>
        <w:rPr>
          <w:bCs/>
          <w:iCs/>
          <w:lang w:bidi="pl-PL"/>
        </w:rPr>
        <w:t>w </w:t>
      </w:r>
      <w:r>
        <w:rPr>
          <w:bCs/>
          <w:iCs/>
          <w:lang w:val="en-US"/>
        </w:rPr>
        <w:t>zakresie dostosowania warunków panujących w pomieszczeniach przeznaczonych dla zatrzymanych i</w:t>
      </w:r>
      <w:r>
        <w:rPr>
          <w:bCs/>
          <w:iCs/>
        </w:rPr>
        <w:t> </w:t>
      </w:r>
      <w:r>
        <w:rPr>
          <w:bCs/>
          <w:iCs/>
          <w:lang w:val="en-US"/>
        </w:rPr>
        <w:t>policyjnych izbach dziecka do potrzeb osób z niepełnosprawnościami, w</w:t>
      </w:r>
      <w:r>
        <w:rPr>
          <w:bCs/>
          <w:iCs/>
        </w:rPr>
        <w:t> </w:t>
      </w:r>
      <w:r>
        <w:rPr>
          <w:bCs/>
          <w:iCs/>
          <w:lang w:val="en-US"/>
        </w:rPr>
        <w:t xml:space="preserve">szczególności z niepełnosprawnością ruchową. </w:t>
      </w:r>
      <w:r>
        <w:rPr>
          <w:bCs/>
          <w:iCs/>
          <w:lang w:bidi="pl-PL"/>
        </w:rPr>
        <w:t>Zakłada się, że na terenie każdego garnizonu Policji będzie funkcjonowało co najmniej jedno pomieszczenie przeznaczone dla zatrzymanych oraz co najmniej 5 policyjnych izb dziecka na terenie całego kraju, które będą spełniały warunki techniczne pozwalające na umieszczenie w nich osób z niepełnosprawnościami. Aktualnie zakończono konsultacje międzyresortowe projektu.</w:t>
      </w:r>
    </w:p>
    <w:p>
      <w:pPr>
        <w:pStyle w:val="Normal"/>
        <w:spacing w:before="0" w:after="0"/>
        <w:contextualSpacing/>
        <w:rPr/>
      </w:pPr>
      <w:bookmarkStart w:id="29" w:name="_Hlk137035154"/>
      <w:bookmarkEnd w:id="29"/>
      <w:r>
        <w:rPr/>
        <w:t>We wszystkich miejscach detencji dla cudzoziemców zapewniane są odpowiednie standardy. SG posiada w swoich strukturach sześć strzeżonych ośrodków dla cudzoziemców. Cudzoziemcy mają tam zapewnione wyżywienie, odzież, schronienie, w tym dostęp do urządzeń sanitarnych, a także opiekę medyczną. Mają też możliwość swobodnego przemieszczania się, w tym dostęp do części na świeżym powietrzu.</w:t>
      </w:r>
    </w:p>
    <w:p>
      <w:pPr>
        <w:pStyle w:val="Normal"/>
        <w:spacing w:before="0" w:after="0"/>
        <w:contextualSpacing/>
        <w:rPr/>
      </w:pPr>
      <w:r>
        <w:rPr/>
        <w:t>Pokoje w strzeżonych ośrodkach są co do zasady 2-, 3- i 4-osobowe, w zależności od danego ośrodka. W ośrodkach rodzinnych przeważają tzw. pokoje rodzinne przeznaczone dla rodziców z dziećmi (obecnie funkcjonuje jeden ośrodek o profilu rodzinnym). W ośrodkach o profilu męskim przeważają pokoje 2- i 3-osobowe. Cudzoziemcy w ośrodkach o profilu rodzinnym umieszczani są w pokojach z</w:t>
      </w:r>
      <w:r>
        <w:rPr>
          <w:color w:val="FF0000"/>
        </w:rPr>
        <w:t xml:space="preserve"> </w:t>
      </w:r>
      <w:r>
        <w:rPr/>
        <w:t>rodzinami. W ośrodkach przeznaczonych dla samotnych mężczyzn lub samotnych kobiet cudzoziemcy umieszczani są według obywatelstw lub własnych preferencji. Istnieje możliwość zmiany pokoju, na uzasadnione życzenie.</w:t>
      </w:r>
    </w:p>
    <w:p>
      <w:pPr>
        <w:pStyle w:val="Normal"/>
        <w:spacing w:before="0" w:after="0"/>
        <w:contextualSpacing/>
        <w:rPr/>
      </w:pPr>
      <w:r>
        <w:rPr/>
        <w:t>Z uwagi na nagłe zwiększenie skali migracyjnej w Polsce w 2021 r., konieczne było prawne dopuszczenie zmniejszenia minimalnego limitu metrażu przysługującego na jednego cudzoziemca z 4 m</w:t>
      </w:r>
      <w:r>
        <w:rPr>
          <w:vertAlign w:val="superscript"/>
        </w:rPr>
        <w:t xml:space="preserve">2 </w:t>
      </w:r>
      <w:r>
        <w:rPr/>
        <w:t>do 2 m</w:t>
      </w:r>
      <w:r>
        <w:rPr>
          <w:vertAlign w:val="superscript"/>
        </w:rPr>
        <w:t>2</w:t>
      </w:r>
      <w:r>
        <w:rPr/>
        <w:t xml:space="preserve">. Rozwiązanie to stosowane jest krótkotrwale i tylko w niektórych ośrodkach, jeżeli sytuacja migracyjna tego wymaga. </w:t>
      </w:r>
      <w:bookmarkStart w:id="30" w:name="_Hlk137038470"/>
      <w:r>
        <w:rPr/>
        <w:t xml:space="preserve">W celu zwiększenia możliwości recepcyjnych strzeżonych ośrodków podjęto decyzję o budowie nowego kompleksu budynków przy strzeżonym ośrodku w Lesznowoli. Obecnie wszystkie prace budowlane zostały zakończone, trwają formalności związane z oddaniem budynków do użytku. </w:t>
      </w:r>
      <w:bookmarkEnd w:id="30"/>
      <w:r>
        <w:rPr/>
        <w:t>W marcu 2023 r. strzeżony ośrodek w Kętrzynie przeprofilowano z rodzinnego na męski, co wiązało się bezpośrednio ze zmianą profilu migrantów docierających do Polski i zwiększeniem potrzeb uruchamiania nowych miejsc w ośrodkach męskich, przy jednoczesnym wyłączaniu ośrodków rodzinnych.</w:t>
      </w:r>
      <w:r>
        <w:rPr>
          <w:rFonts w:eastAsia="Calibri" w:cs="Calibri" w:ascii="Calibri" w:hAnsi="Calibri"/>
          <w:color w:val="000000"/>
        </w:rPr>
        <w:t xml:space="preserve"> </w:t>
      </w:r>
      <w:r>
        <w:rPr/>
        <w:t>Z dniem 5.06.2023 r. nastąpiła zmiana lokalizacji oddziału "małoletnich bez opieki" z ośrodka w Kętrzynie na ośrodek w Białej Podlaskiej. Tym samym obecnie jedynym ośrodkiem o profilu rodzinnym jest ośrodek w Białej Podlaskiej, z miejscami dla małoletnich bez opieki.</w:t>
      </w:r>
    </w:p>
    <w:p>
      <w:pPr>
        <w:pStyle w:val="Normal"/>
        <w:spacing w:before="0" w:after="0"/>
        <w:contextualSpacing/>
        <w:rPr/>
      </w:pPr>
      <w:r>
        <w:rPr/>
        <w:t>W celu zapewnienia odpowiednich warunków bytowych strzeżone ośrodki przechodzą stałe modernizacje i są wyposażane w odpowiedni sprzęt. Poza oczywistym sprzętem kwaterunkowym zakupywany jest sprzęt rekreacyjny (m.in. do wyposażenia siłowni zewnętrznych, profesjonalne bieżnie, tzw. wioślarze, stoły do gry w ping-ponga, stoły do gry w szachy do użytku zewnętrznego), a także sprzęt komputerowy i inne urządzenia (pralki, kuchnie indukcyjne, mikrofalówki, dystrybutory wody).</w:t>
      </w:r>
    </w:p>
    <w:p>
      <w:pPr>
        <w:pStyle w:val="Normal"/>
        <w:spacing w:before="0" w:after="0"/>
        <w:contextualSpacing/>
        <w:rPr/>
      </w:pPr>
      <w:r>
        <w:rPr/>
        <w:t>W ciągu ostatnich lat, w miarę przeprowadzania modernizacji ośrodków dokonywano wymiany okien z kratami na tzw. bezpieczne okna. Na chwilę obecną okna takie znajdują się w strzeżonych ośrodkach dla cudzoziemców w Lesznowoli, w Kętrzynie oraz w Białej Podlaskiej. Sukcesywnie instaluje się klimatyzację w poszczególnych budynkach ośrodków.</w:t>
      </w:r>
      <w:bookmarkStart w:id="31" w:name="_Hlk61947736"/>
    </w:p>
    <w:p>
      <w:pPr>
        <w:pStyle w:val="Normal"/>
        <w:spacing w:before="0" w:after="0"/>
        <w:contextualSpacing/>
        <w:rPr/>
      </w:pPr>
      <w:r>
        <w:rPr/>
        <w:t xml:space="preserve">Od 2014 r. w polskim prawie migracyjnym funkcjonują środki alternatywne do detencji </w:t>
        <w:br/>
        <w:t xml:space="preserve">i są one stosowane zarówno przez organy SG, jak i przez sądy. </w:t>
      </w:r>
      <w:bookmarkEnd w:id="31"/>
      <w:r>
        <w:rPr/>
        <w:t>Więcej informacji na ten temat zawarto w odpowiedzi na pytanie nr 19.</w:t>
      </w:r>
    </w:p>
    <w:p>
      <w:pPr>
        <w:pStyle w:val="Normal"/>
        <w:spacing w:before="0" w:after="0"/>
        <w:contextualSpacing/>
        <w:rPr/>
      </w:pPr>
      <w:r>
        <w:rPr/>
        <w:t>W każdym przypadku wymagającym interwencji medycznej w związku z ratowaniem życia cudzoziemca, pomoc jest udzielana bez względu na status osoby (legalność lub nielegalność pobytu i fakt ubezpieczenia lub jego brak).</w:t>
      </w:r>
    </w:p>
    <w:p>
      <w:pPr>
        <w:pStyle w:val="Normal"/>
        <w:spacing w:before="0" w:after="0"/>
        <w:contextualSpacing/>
        <w:rPr/>
      </w:pPr>
      <w:r>
        <w:rPr/>
        <w:t xml:space="preserve">Cudzoziemcy umieszczeni w strzeżonym ośrodku dla cudzoziemców korzystają z pełnej opieki zdrowotnej. </w:t>
      </w:r>
      <w:r>
        <w:rPr>
          <w:color w:val="000000"/>
        </w:rPr>
        <w:t>K</w:t>
      </w:r>
      <w:r>
        <w:rPr/>
        <w:t>ażdy cudzoziemiec po przyjęciu go do strzeżonego ośrodka jest niezwłocznie poddawany badaniom lekarskim. W trakcie pobytu każdy cudzoziemiec ma prawo do korzystania z opieki medycznej i do pobytu w szpitalu, jeżeli jego stan zdrowia tego wymaga. Cudzoziemcowi oferowana jest pomoc specjalistyczna i terapeutyczna, na poziomie równym obywatelom RP. W ośrodkach zatrudnieni są psycholodzy. Jeżeli jest taka potrzeba, korzysta się również z psychologów zewnętrznych.</w:t>
      </w:r>
    </w:p>
    <w:p>
      <w:pPr>
        <w:pStyle w:val="Normal"/>
        <w:spacing w:before="0" w:after="0"/>
        <w:contextualSpacing/>
        <w:rPr/>
      </w:pPr>
      <w:r>
        <w:rPr>
          <w:rFonts w:eastAsia="Calibri" w:cs="Calibri"/>
          <w:bCs/>
        </w:rPr>
        <w:t xml:space="preserve">Udział profesjonalnego tłumacza w trakcie badań lekarskich cudzoziemców zapewniany jest co do zasady w przypadku wizyty specjalistycznej. </w:t>
      </w:r>
      <w:r>
        <w:rPr>
          <w:rFonts w:cs="Calibri"/>
          <w:bCs/>
        </w:rPr>
        <w:t>Personel medyczny sprawujący opiekę nad cudzoziemcami przebywającymi w strzeżonych ośrodkach posługuje się językami angielskim i rosyjskim, co przy podstawowym badaniu z reguły pozwala na komunikację w stopniu wystarczającym. Ponadto część funkcjonariuszy strzeżonych ośrodków bierze udział w kursach językowych, w tym języków orientalnych, co również ułatwia komunikację.</w:t>
      </w:r>
    </w:p>
    <w:p>
      <w:pPr>
        <w:pStyle w:val="Normal"/>
        <w:spacing w:before="0" w:after="0"/>
        <w:contextualSpacing/>
        <w:rPr/>
      </w:pPr>
      <w:r>
        <w:rPr/>
        <w:t>Cudzoziemcowi zakładana jest karta zdrowia. Każde badanie lekarskie zakończone jest wpisem do dokumentacji medycznej, sporządzonym przez personel medyczny.</w:t>
      </w:r>
    </w:p>
    <w:p>
      <w:pPr>
        <w:pStyle w:val="Normal"/>
        <w:spacing w:before="0" w:after="0"/>
        <w:contextualSpacing/>
        <w:rPr>
          <w:b/>
          <w:b/>
        </w:rPr>
      </w:pPr>
      <w:r>
        <w:rPr/>
        <w:t>Cudzoziemcy małoletni podlegają obowiązkowi szczepień stosownie do wieku. Dzieciom zakładana jest karta szczepień. Dodatkowo w związku z pandemią, każdemu cudzoziemcowi oferowana jest możliwość zaszczepienia przeciwko Covid.</w:t>
      </w:r>
    </w:p>
    <w:p>
      <w:pPr>
        <w:pStyle w:val="Normal"/>
        <w:ind w:firstLine="701"/>
        <w:rPr>
          <w:b/>
          <w:b/>
        </w:rPr>
      </w:pPr>
      <w:r>
        <w:rPr>
          <w:b/>
        </w:rPr>
        <w:t xml:space="preserve">ODPOWIEDŹ NA PYTANIE 15 BROŃ ELEKTRYCZNA </w:t>
      </w:r>
    </w:p>
    <w:p>
      <w:pPr>
        <w:pStyle w:val="Normal"/>
        <w:tabs>
          <w:tab w:val="clear" w:pos="709"/>
          <w:tab w:val="left" w:pos="360" w:leader="none"/>
        </w:tabs>
        <w:rPr/>
      </w:pPr>
      <w:bookmarkStart w:id="32" w:name="_Hlk136947307"/>
      <w:bookmarkEnd w:id="32"/>
      <w:r>
        <w:rPr/>
        <w:t xml:space="preserve">SW nie używa przedmiotów przeznaczonych do obezwładniania osób za pomocą energii elektrycznej jako „broni elektrycznej”, w myśl zapisów, o których mowa w art. 25 </w:t>
        <w:br/>
        <w:t>ust. 5 ustawy z dnia 24.05.2013 r. „</w:t>
      </w:r>
      <w:r>
        <w:rPr>
          <w:i/>
          <w:iCs/>
        </w:rPr>
        <w:t>o środkach przymusu bezpośredniego i broni palnej”,</w:t>
      </w:r>
      <w:r>
        <w:rPr/>
        <w:t xml:space="preserve"> ale wyłącznie jako środek przymusu bezpośredniego. Zgodnie z art. 19 ust.3 ustawy z dnia 9.04.2010 r. o </w:t>
      </w:r>
      <w:r>
        <w:rPr>
          <w:i/>
          <w:iCs/>
        </w:rPr>
        <w:t>Służbie Więziennej</w:t>
      </w:r>
      <w:r>
        <w:rPr/>
        <w:t xml:space="preserve">, użycie środków przymusu bezpośredniego i broni palnej oraz dokumentowanie tego użycia odbywa się na zasadach określonych w ustawie </w:t>
        <w:br/>
        <w:t>„</w:t>
      </w:r>
      <w:r>
        <w:rPr>
          <w:i/>
          <w:iCs/>
        </w:rPr>
        <w:t>o środkach przymusu bezpośredniego i broni palnej”</w:t>
      </w:r>
      <w:r>
        <w:rPr/>
        <w:t xml:space="preserve">. Stosowanie przywołanego środka podlega stałej kontroli realizowanej zarówno na poziomie AŚ i ZK, jak i na poziomie jednostek sprawujących nadzór nad nimi. Wszyscy funkcjonariusze SW są szkoleni w tym zakresie. Kierownik działu ochrony jednostki podstawowej zobowiązany jest do zapoznawania się z każdym przypadkiem użycia środków przymusu bezpośredniego (materiał audio - wideo oraz dokumentacja), po czym następuje złożenie notatki służbowej kierowanej do dyrektora jednostki, w której dokonuje się oceny legalności i prawidłowości realizowanych czynności ochronnych przez podległych funkcjonariuszy. Dyrektor AŚ lub ZK po zapoznaniu się z całością materiałów, przeprowadza rozmowę z osadzonym oraz poucza go o możliwości złożenia zażalenia do sądu penitencjarnego. Dodatkowo funkcjonariusze okręgowych inspektoratów SW zobowiązani są do wyrywkowej kontroli użycia środków przymusu bezpośredniego minimum raz w miesiącu, po jednym przypadku z każdej jednostki penitencjarnej, w której zastosowano takie środki. </w:t>
      </w:r>
    </w:p>
    <w:p>
      <w:pPr>
        <w:pStyle w:val="Normal"/>
        <w:tabs>
          <w:tab w:val="clear" w:pos="709"/>
          <w:tab w:val="left" w:pos="360" w:leader="none"/>
        </w:tabs>
        <w:rPr/>
      </w:pPr>
      <w:r>
        <w:rPr/>
        <w:t xml:space="preserve">Działania kontrolne dotyczą wszystkich aspektów analizowanej sytuacji, włączając w to celowość i proporcjonalność zastosowanych środków, prawidłowość udokumentowania podjętych działań, a także zakres pomocy udzielonej osobom poszkodowanym. Opisywany nadzór realizowany jest przy wykorzystaniu wszelkich możliwych dokumentów i materiałów, w tym przy wykorzystaniu zapisów z kamer nasobnych i kamer monitoringu. </w:t>
      </w:r>
    </w:p>
    <w:p>
      <w:pPr>
        <w:pStyle w:val="Normal"/>
        <w:tabs>
          <w:tab w:val="clear" w:pos="709"/>
          <w:tab w:val="left" w:pos="360" w:leader="none"/>
        </w:tabs>
        <w:rPr/>
      </w:pPr>
      <w:r>
        <w:rPr/>
        <w:t xml:space="preserve">Osoby pozbawione wolności, wobec których użyto takiego środka mogą dochodzić swoich praw przed sądem. </w:t>
      </w:r>
    </w:p>
    <w:p>
      <w:pPr>
        <w:pStyle w:val="Normal"/>
        <w:ind w:firstLine="709"/>
        <w:rPr>
          <w:b/>
          <w:b/>
        </w:rPr>
      </w:pPr>
      <w:bookmarkStart w:id="33" w:name="_Hlk136947307"/>
      <w:bookmarkEnd w:id="33"/>
      <w:r>
        <w:rPr>
          <w:b/>
        </w:rPr>
        <w:t xml:space="preserve">ODPOWIEDŹ NA PYTANIE 16 CELE IZOLACYJNE </w:t>
      </w:r>
    </w:p>
    <w:p>
      <w:pPr>
        <w:pStyle w:val="Normal"/>
        <w:tabs>
          <w:tab w:val="clear" w:pos="709"/>
          <w:tab w:val="left" w:pos="360" w:leader="none"/>
        </w:tabs>
        <w:rPr/>
      </w:pPr>
      <w:bookmarkStart w:id="34" w:name="_Hlk136947339"/>
      <w:r>
        <w:rPr/>
        <w:t>Zgodnie z Kkw w brzmieniu znowelizowanym ustawą z 5.08.2022 r. ,,</w:t>
      </w:r>
      <w:r>
        <w:rPr>
          <w:i/>
          <w:iCs/>
        </w:rPr>
        <w:t>o zmianie ustawy – Kkw oraz niektórych innych ustaw</w:t>
      </w:r>
      <w:r>
        <w:rPr/>
        <w:t>” karę dyscyplinarną, w postaci umieszczenia w celi izolacyjnej na okres do 28 dni, wymierza się wyłącznie skazanemu, który dopuścił się naruszenia nietykalności cielesnej lub czynnej napaści na funkcjonariusza albo pracownika ZK lub popełnił inne przekroczenie naruszające w poważnym stopniu dyscyplinę i porządek w ZK.</w:t>
      </w:r>
      <w:r>
        <w:rPr>
          <w:rFonts w:eastAsia="Calibri" w:cs="Calibri" w:ascii="Calibri" w:hAnsi="Calibri"/>
          <w:sz w:val="22"/>
          <w:szCs w:val="22"/>
          <w:lang w:eastAsia="en-US"/>
        </w:rPr>
        <w:t xml:space="preserve"> </w:t>
      </w:r>
      <w:r>
        <w:rPr/>
        <w:t>W uprzednio obowiązującym stanie prawnym kara ta mogła być wymierzona skazanemu, który popełnił przekroczenie naruszające w poważnym stopniu obowiązującą w zakładzie karnym dyscyplinę i porządek.</w:t>
      </w:r>
    </w:p>
    <w:p>
      <w:pPr>
        <w:pStyle w:val="Normal"/>
        <w:tabs>
          <w:tab w:val="clear" w:pos="709"/>
          <w:tab w:val="left" w:pos="360" w:leader="none"/>
        </w:tabs>
        <w:rPr/>
      </w:pPr>
      <w:r>
        <w:rPr/>
        <w:t>Przywołana powyżej ustawa wprowadziła również zasadę, wedle której w przypadku braku zdolności odbycia ww. kary (potwierdzonej opinią lekarza lub psychologa), istnieje możliwość odstąpienia od ukarania dyscyplinarnego, zawieszenia wykonania wymierzonej kary na okres do 3 miesięcy, zamienienia ją na inną mniej dolegliwą lub darowania kary.</w:t>
      </w:r>
    </w:p>
    <w:p>
      <w:pPr>
        <w:pStyle w:val="Normal"/>
        <w:tabs>
          <w:tab w:val="clear" w:pos="709"/>
          <w:tab w:val="left" w:pos="360" w:leader="none"/>
        </w:tabs>
        <w:rPr/>
      </w:pPr>
      <w:r>
        <w:rPr/>
        <w:t>Kara ta polega na osadzeniu skazanego pojedynczo w celi oraz uniemożliwieniu mu kontaktu z innymi skazanymi. W trakcie jej wykonywania skazanego pozbawia się możliwość m.in. korzystania z widzeń i samoinkasujących aparatów telefonicznych i korzystania z udziału w zajęciach kulturalno-oświatowych i sportowych, z wyjątkiem korzystania z książek i prasy.</w:t>
      </w:r>
    </w:p>
    <w:p>
      <w:pPr>
        <w:pStyle w:val="Normal"/>
        <w:tabs>
          <w:tab w:val="clear" w:pos="709"/>
          <w:tab w:val="left" w:pos="360" w:leader="none"/>
        </w:tabs>
        <w:rPr/>
      </w:pPr>
      <w:r>
        <w:rPr/>
        <w:t>Wymierzając karę dyscyplinarną uwzględnia się stopień zawinienia, rodzaj i okoliczności czynu, stosunek do popełnionego przekroczenia, dotychczasową postawę, cechy osobowości i stan zdrowia skazanego oraz cele wychowawcze. Przed wymierzeniem skazanemu kary dyscyplinarnej umieszczenia w celi izolacyjnej lekarz albo psycholog wydaje pisemną opinię o jego zdolności do odbycia tej kary. Kary tej nie stosuje się wobec kobiet ciężarnych, karmiących lub sprawujących opiekę nad własnymi dziećmi w domach matki i dziecka. Wymierzenie kary umieszczenia w celi izolacyjnej na okres powyżej 14 dni wymaga zgody sędziego penitencjarnego.</w:t>
      </w:r>
    </w:p>
    <w:p>
      <w:pPr>
        <w:pStyle w:val="Normal"/>
        <w:tabs>
          <w:tab w:val="clear" w:pos="709"/>
          <w:tab w:val="left" w:pos="360" w:leader="none"/>
        </w:tabs>
        <w:rPr/>
      </w:pPr>
      <w:bookmarkStart w:id="35" w:name="_Hlk136947339"/>
      <w:r>
        <w:rPr/>
        <w:t>Za jedno przekroczenie wymierza się tylko jedną karę dyscyplinarną. W wypadku, gdy skazany popełnił więcej przekroczeń, zanim został ukarany za którekolwiek z nich, wymierza się jedną karę, odpowiednio surowszą. Ponowna kara dyscyplinarna nie może być bezpośrednim przedłużeniem odbywania poprzedniej, takiej samej kary, chyba że łączny okres trwania wymierzonych kar nie przekracza przewidzianej granicy czasu trwania tej kary. Skazanym ukaranym ww. karą przysługuje prawo do złożenia skargi do sądu penitencjarnego.</w:t>
      </w:r>
      <w:bookmarkEnd w:id="35"/>
    </w:p>
    <w:p>
      <w:pPr>
        <w:pStyle w:val="Normal"/>
        <w:tabs>
          <w:tab w:val="clear" w:pos="709"/>
          <w:tab w:val="left" w:pos="360" w:leader="none"/>
        </w:tabs>
        <w:rPr>
          <w:b/>
          <w:b/>
        </w:rPr>
      </w:pPr>
      <w:r>
        <w:rPr>
          <w:b/>
          <w:bCs/>
        </w:rPr>
        <w:tab/>
        <w:t>O</w:t>
      </w:r>
      <w:r>
        <w:rPr>
          <w:b/>
        </w:rPr>
        <w:t>DPOWIEDŹ NA PYTANIE 17 PRZEMOC I ZGONY W PLACÓWKACH DETENCYJNYCH</w:t>
      </w:r>
    </w:p>
    <w:p>
      <w:pPr>
        <w:pStyle w:val="Normal"/>
        <w:tabs>
          <w:tab w:val="clear" w:pos="709"/>
          <w:tab w:val="left" w:pos="360" w:leader="none"/>
        </w:tabs>
        <w:rPr/>
      </w:pPr>
      <w:bookmarkStart w:id="36" w:name="_Hlk136947414"/>
      <w:bookmarkEnd w:id="36"/>
      <w:r>
        <w:rPr/>
        <w:t>SW stale monitoruje przypadki przemocy pomiędzy osadzonymi. W celu zapobiegania zachowaniom agresywnym skazanych, kadra penitencjarna prowadzi programy i organizuje zajęcia, które przyczyniają się do tworzenia dobrej atmosfery i kształtowania właściwych relacji pomiędzy osadzonymi. Jako szczególnie skuteczne wymieniane są programy i zajęcia: zapobiegające zachowaniom agresywnym i autoagresywnym (w tym programy dla sprawców przemocy, psychokorekcyjne, konstruktywnego radzenia sobie z napięciem i negatywnymi emocjami, warsztaty pracy ze stresem), skierowane do uzależnionych bądź zagrożonych uzależnieniem, sprzyjające zachowaniu zdrowia psychicznego (w tym z użyciem wybranych technik relaksacyjnych), przygotowujące do życia po opuszczeniu jednostki penitencjarnej (aktywnego poszukiwania pracy), edukacyjne (m.in. o tematyce prawnej, prozdrowotnej), edukacyjne z zakresu praw człowieka, tolerancji i przeciwdziałania dyskryminacji.</w:t>
      </w:r>
    </w:p>
    <w:p>
      <w:pPr>
        <w:pStyle w:val="Normal"/>
        <w:tabs>
          <w:tab w:val="clear" w:pos="709"/>
          <w:tab w:val="left" w:pos="360" w:leader="none"/>
        </w:tabs>
        <w:rPr/>
      </w:pPr>
      <w:r>
        <w:rPr/>
        <w:t>Występujące przypadki przemocy analizowane są z urzędu i na skutek skarg osób osadzonych, w grupie zarzutów „Traktowanie przez współosadzonych”. Dane te analizowane są w podziale na występujące w skargach zarzuty jako: pobicie, wymuszanie, znęcanie się, ekscesy seksualne, dyskryminacja na tle rasowym i etnicznym, dyskryminacja na tle wyznaniowym, dyskryminacja na tle orientacji seksualnej i inne formy niewłaściwego traktowania. Jak wynika z danych statystycznych. w okresie 2018 - 2022 odnotowano łącznie 1.965 takich zarzutów. Przeprowadzone postępowania wyjaśniające nie wykazały zasadności skarg złożonych w tym zakresie.</w:t>
      </w:r>
    </w:p>
    <w:p>
      <w:pPr>
        <w:pStyle w:val="Normal"/>
        <w:tabs>
          <w:tab w:val="clear" w:pos="709"/>
          <w:tab w:val="left" w:pos="360" w:leader="none"/>
        </w:tabs>
        <w:rPr/>
      </w:pPr>
      <w:r>
        <w:rPr/>
        <w:t xml:space="preserve">Informacje dotyczące skarg na zachowania funkcjonariuszy SW, a więc także na brak reakcji w razie zachowań przemocowych pomiędzy osadzonymi, przedstawiono w odpowiedzi na pytanie nr 21. </w:t>
      </w:r>
    </w:p>
    <w:p>
      <w:pPr>
        <w:pStyle w:val="Normal"/>
        <w:tabs>
          <w:tab w:val="clear" w:pos="709"/>
          <w:tab w:val="left" w:pos="360" w:leader="none"/>
        </w:tabs>
        <w:rPr/>
      </w:pPr>
      <w:r>
        <w:rPr/>
        <w:t xml:space="preserve">Odnosząc się do kwestii zgonów osadzonych każdy taki przypadek jest szczegółowo analizowany przez organy nadrzędne w stosunku do jednostek penitencjarnych. W ramach prowadzonych postępowań wyjaśniających formułowane są zarówno polecenia mające ścisły związek ze zdarzeniem, jak i zalecenia dotyczące uchybień stwierdzonych przy okazji badania tego rodzaju sytuacji. W okresie 2018–2022 wszystkie przypadki zgonów osób pozbawionych wolności zgłaszane były przez jednostki penitencjarne do właściwych miejscowo prokuratur. W sprawach zgonów osadzonych każdorazowo przeprowadzano czynności wyjaśniające, z których sporządza się szczegółowe sprawozdania, obejmujące m.in. działania podjęte po zdarzeniu, przyczyny zdarzenia; wnioski dotyczące w szczególności stwierdzenia ewentualnych uchybień lub nieprawidłowości ze wskazaniem osób odpowiedzialnych, a ponadto działania zmierzające do uniknięcia podobnych zdarzeń w przyszłości. </w:t>
      </w:r>
      <w:bookmarkStart w:id="37" w:name="_Hlk138671691"/>
      <w:r>
        <w:rPr/>
        <w:t xml:space="preserve">W załączniku nr 13 przedstawiono dane statystyczne dotyczące liczby zgonów w jednostkach penitencjarnych. </w:t>
      </w:r>
      <w:bookmarkEnd w:id="37"/>
      <w:r>
        <w:rPr/>
        <w:t>Odnosząc się do kwestii ochrony osób zagrożonych samobójstwem w celu monitorowania i ochrony osadzonych, jak i zapewnienia im stosownej pomocy, Dyrektor Generalny SW wydał Instrukcję nr 10/2020 z dnia 5.11.2020 r. ,,</w:t>
      </w:r>
      <w:r>
        <w:rPr>
          <w:i/>
          <w:iCs/>
        </w:rPr>
        <w:t>w sprawie zapobiegania samobójstwom osób pozbawionych wolności”</w:t>
      </w:r>
      <w:r>
        <w:rPr/>
        <w:t>, gdzie</w:t>
      </w:r>
      <w:r>
        <w:rPr>
          <w:color w:val="FF0000"/>
        </w:rPr>
        <w:t xml:space="preserve"> </w:t>
      </w:r>
      <w:r>
        <w:rPr/>
        <w:t>opracowane zostały zasady ogólnej profilaktyki samobójstw oraz procedury zapobiegania samobójstwom.</w:t>
      </w:r>
    </w:p>
    <w:p>
      <w:pPr>
        <w:pStyle w:val="Normal"/>
        <w:rPr/>
      </w:pPr>
      <w:r>
        <w:rPr/>
        <w:t>SW nie gromadzi danych statystycznych w zakresie płci, wieku, pochodzenia etnicznego lub narodowości zmarłych osadzonych ani też statystyk dotyczących odszkodowań dla rodziny zmarłych.</w:t>
      </w:r>
    </w:p>
    <w:p>
      <w:pPr>
        <w:pStyle w:val="Header"/>
        <w:tabs>
          <w:tab w:val="clear" w:pos="709"/>
          <w:tab w:val="center" w:pos="4962" w:leader="none"/>
        </w:tabs>
        <w:rPr>
          <w:b w:val="false"/>
          <w:b w:val="false"/>
          <w:bCs/>
          <w:sz w:val="24"/>
          <w:szCs w:val="24"/>
        </w:rPr>
      </w:pPr>
      <w:bookmarkStart w:id="38" w:name="_Hlk136947414"/>
      <w:bookmarkEnd w:id="38"/>
      <w:r>
        <w:rPr>
          <w:b w:val="false"/>
          <w:bCs/>
          <w:sz w:val="24"/>
          <w:szCs w:val="24"/>
        </w:rPr>
        <w:t xml:space="preserve">W odniesieniu do informacji na temat </w:t>
      </w:r>
      <w:r>
        <w:rPr>
          <w:b w:val="false"/>
          <w:bCs/>
          <w:iCs/>
          <w:sz w:val="24"/>
          <w:szCs w:val="24"/>
        </w:rPr>
        <w:t>zgonów w trakcie pozbawienia wolności</w:t>
      </w:r>
      <w:r>
        <w:rPr>
          <w:b w:val="false"/>
          <w:bCs/>
          <w:sz w:val="24"/>
          <w:szCs w:val="24"/>
        </w:rPr>
        <w:t>, liczbę zgonów w PdOZ w latach 2018-2022 przedstawia poniższa tabela:</w:t>
      </w:r>
    </w:p>
    <w:tbl>
      <w:tblPr>
        <w:tblW w:w="9072" w:type="dxa"/>
        <w:jc w:val="left"/>
        <w:tblInd w:w="-5" w:type="dxa"/>
        <w:tblLayout w:type="fixed"/>
        <w:tblCellMar>
          <w:top w:w="0" w:type="dxa"/>
          <w:left w:w="108" w:type="dxa"/>
          <w:bottom w:w="0" w:type="dxa"/>
          <w:right w:w="108" w:type="dxa"/>
        </w:tblCellMar>
      </w:tblPr>
      <w:tblGrid>
        <w:gridCol w:w="1560"/>
        <w:gridCol w:w="1427"/>
        <w:gridCol w:w="1548"/>
        <w:gridCol w:w="1548"/>
        <w:gridCol w:w="1548"/>
        <w:gridCol w:w="144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zgonów w PdO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ind w:right="1134" w:hanging="0"/>
        <w:rPr>
          <w:b/>
          <w:b/>
          <w:u w:val="single"/>
        </w:rPr>
      </w:pPr>
      <w:r>
        <w:rPr>
          <w:b/>
          <w:u w:val="single"/>
        </w:rPr>
      </w:r>
    </w:p>
    <w:p>
      <w:pPr>
        <w:pStyle w:val="Normal"/>
        <w:rPr/>
      </w:pPr>
      <w:r>
        <w:rPr/>
        <w:t xml:space="preserve">Należy podkreślić, iż zgon osoby umieszczonej w PdOZ każdorazowo rozpatrywany jest </w:t>
        <w:br/>
        <w:t>w kategorii wydarzenia nadzwyczajnego. Zgodnie z dyspozycją §23 zarządzenia nr 130 KGP z dnia 7.08.2012 r. „</w:t>
      </w:r>
      <w:r>
        <w:rPr>
          <w:i/>
        </w:rPr>
        <w:t>w sprawie metod i form wykonywania zadań w pomieszczeniu dla osób zatrzymanych lub doprowadzonych w celu wytrzeźwienia”</w:t>
      </w:r>
      <w:r>
        <w:rPr/>
        <w:t xml:space="preserve">, policjanci realizujący zadania </w:t>
        <w:br/>
        <w:t>w PdOZ, w celu zapobieżenia wydarzeniu nadzwyczajnemu, podejmują wzmożone środki ostrożności, które polegają na: użyciu środków przymusu bezpośredniego lub umieszczeniu osoby przyjętej do pomieszczenia w pokoju, w którym nie przebywają inne osoby.</w:t>
      </w:r>
    </w:p>
    <w:p>
      <w:pPr>
        <w:pStyle w:val="Normal"/>
        <w:rPr/>
      </w:pPr>
      <w:r>
        <w:rPr/>
        <w:t xml:space="preserve">Natomiast, zgodnie z §4 </w:t>
      </w:r>
      <w:r>
        <w:rPr>
          <w:iCs/>
        </w:rPr>
        <w:t>zarządzenia</w:t>
      </w:r>
      <w:r>
        <w:rPr/>
        <w:t>, w przypadku ujawnienia wydarzenia nadzwyczajnego policjant wykonujący zadania w pomieszczeniu jest obowiązany do niezwłocznego podjęcia działań zmierzających do ograniczenia jego skutków, w szczególności do uruchomienia instalacji alarmowej, udzielenia pierwszej pomocy poszkodowanym, poinformowania o wydarzeniu nadzwyczajnym dyżurnego jednostki, zabezpieczenia miejsca wydarzenia nadzwyczajnego, sporządzenia notatki urzędowej o przebiegu wydarzenia i przekazania jej odpowiednio bezpośredniemu przełożonemu lub dyżurnemu jednostki. Kopię przedmiotowej notatki dyżurny jednostki, na obszarze właściwości której doszło do wydarzenia nadzwyczajnego, przesyła niezwłocznie do właściwej do spraw konwojowych komórki organizacyjnej komendy wojewódzkiej (Stołecznej) policji. Kierownik tej komórki, po zapoznaniu się z kopią notatki, przesyła ją niezwłocznie do właściwej do spraw konwojowych jednostki KGP. W przypadku gdy pomieszczenie zostało wyposażone w urządzenia monitorujące, kierownik komórki organizacyjnej jednostki jest obowiązany do niezwłocznego zabezpieczenia materiałów pochodzących z zapisu tych urządzeń.</w:t>
      </w:r>
    </w:p>
    <w:p>
      <w:pPr>
        <w:pStyle w:val="Normal"/>
        <w:rPr/>
      </w:pPr>
      <w:r>
        <w:rPr/>
        <w:t xml:space="preserve">Na podstawie §25 </w:t>
      </w:r>
      <w:r>
        <w:rPr>
          <w:iCs/>
        </w:rPr>
        <w:t>zarządzenia</w:t>
      </w:r>
      <w:r>
        <w:rPr/>
        <w:t xml:space="preserve"> przyczyny i okoliczności wydarzenia nadzwyczajnego każdorazowo są wyjaśniane przez policjantów wyznaczonych przez kierownika jednostki. Z przebiegu czynności, sporządza się meldunek, który w terminie 7 dni od dnia wydarzenia przesyła się do właściwej w sprawach konwojowych komórki organizacyjnej komendy wojewódzkiej (Stołecznej) policji. Przyczyny i okoliczności wydarzenia nadzwyczajnego są analizowane przez policjantów tej komórki, wyznaczonych przez jej kierownika, którzy są obowiązani do opracowania analizy jego przyczyn i okoliczności. Analizę przedkłada się do akceptacji komendantowi wojewódzkiemu (Stołecznemu) policji lub jego zastępcy, przed upływem 14 dni od dnia wydarzenia i następnie przesyła się do właściwych do spraw konwojowych i spraw kontroli komórek organizacyjnych KGP, właściwej do spraw kontroli komórki komendy wojewódzkiej (Stołecznej) policji oraz jednostki, której policjanci wykonywali zadania w pomieszczeniu. W terminie do 2 miesięcy od dnia wydarzenia kierownik komórki właściwej do spraw konwojowych komendy wojewódzkiej (Stołecznej) policji przesyła do KGP meldunek uzupełniający do analizy, dotyczący sposobu realizacji zawartych w niej wniosków i zaleceń. Wydział Konwojowy Biura Prewencji KGP nie gromadzi danych statystycznych w zakresie płci, wieku, pochodzenia etnicznego lub narodowości osób zmarłych ani też statystyk dotyczących odszkodowań dla rodzin zmarłych. </w:t>
      </w:r>
    </w:p>
    <w:p>
      <w:pPr>
        <w:pStyle w:val="Normal"/>
        <w:rPr/>
      </w:pPr>
      <w:r>
        <w:rPr/>
        <w:t>W okresie 2018-2022 w strzeżonych ośrodkach dla cudzoziemców odnotowano jeden przypadek zgonu (strzeżony ośrodek w Białymstoku, rok 2019, obywatel Ukrainy, zgon nastąpił w szpitalu z powodu ogólnego zakażenia organizmu - SEPSA).</w:t>
      </w:r>
    </w:p>
    <w:p>
      <w:pPr>
        <w:pStyle w:val="Normal"/>
        <w:rPr/>
      </w:pPr>
      <w:r>
        <w:rPr/>
        <w:t xml:space="preserve">Odnośnie do odszkodowań i pomocy dla pokrzywdzonych – również informacje </w:t>
        <w:br/>
        <w:t>w odpowiedzi na pytanie nr 24.</w:t>
      </w:r>
    </w:p>
    <w:p>
      <w:pPr>
        <w:pStyle w:val="Normal"/>
        <w:ind w:firstLine="703"/>
        <w:rPr>
          <w:b/>
          <w:b/>
        </w:rPr>
      </w:pPr>
      <w:r>
        <w:rPr>
          <w:b/>
        </w:rPr>
        <w:t>ODPOWIEDŹ NA PYTANIE 18 – STOSOWANIE ŚRODKÓW NIEIZOLACYJNYCH WOBEC NIELETNICH/PRZYMUS BEZPOŚREDNI</w:t>
      </w:r>
    </w:p>
    <w:p>
      <w:pPr>
        <w:pStyle w:val="Default"/>
        <w:jc w:val="both"/>
        <w:rPr>
          <w:color w:val="000000"/>
        </w:rPr>
      </w:pPr>
      <w:r>
        <w:rPr/>
        <w:t>Zgodnie z art. 6 UWRN</w:t>
      </w:r>
      <w:r>
        <w:rPr>
          <w:rFonts w:eastAsia="Times New Roman"/>
        </w:rPr>
        <w:t xml:space="preserve"> </w:t>
      </w:r>
      <w:r>
        <w:rPr/>
        <w:t xml:space="preserve">wobec nieletniego mogą być stosowane środki wychowawcze, środek leczniczy oraz środek poprawczy, a kara może być orzeczona tylko w wyjątkowych przypadkach, bardzo restrykcyjnie określonych w ustawie, jeżeli inne środki nie są w stanie zapewnić jego resocjalizacji. </w:t>
      </w:r>
      <w:r>
        <w:rPr>
          <w:color w:val="000000"/>
        </w:rPr>
        <w:t xml:space="preserve">Środkami wychowawczymi są m.in. upomnienie; zobowiązanie do określonego postępowania, a zwłaszcza do naprawienia wyrządzonej szkody w całości albo w części, do zadośćuczynienia za doznaną krzywdę, do wykonania prac społecznych, </w:t>
        <w:br/>
        <w:t xml:space="preserve">do przeproszenia pokrzywdzonego, do podjęcia nauki lub pracy, do uczestniczenia </w:t>
        <w:br/>
        <w:t>w odpowiednich zajęciach o charakterze wychowawczym, terapeutycznym lub szkoleniowym, do powstrzymania się od przebywania w określonych środowiskach lub miejscach, do powstrzymania się od kontaktowania się z pokrzywdzonym lub innymi osobami w określony sposób lub do zaniechania używania substancji psychoaktywnej, nadzór odpowiedzialny rodziców albo opiekuna nieletniego. Środki nieizolacyjne są stosowane w pierwszym rzędzie.</w:t>
      </w:r>
    </w:p>
    <w:p>
      <w:pPr>
        <w:pStyle w:val="Bezodstpw"/>
        <w:rPr>
          <w:rFonts w:ascii="Times New Roman" w:hAnsi="Times New Roman" w:cs="Times New Roman"/>
          <w:sz w:val="24"/>
          <w:szCs w:val="24"/>
        </w:rPr>
      </w:pPr>
      <w:r>
        <w:rPr>
          <w:rFonts w:cs="Times New Roman" w:ascii="Times New Roman" w:hAnsi="Times New Roman"/>
          <w:sz w:val="24"/>
          <w:szCs w:val="24"/>
        </w:rPr>
        <w:t>Zgodnie z art. 13 UWRN młodzieżowe ośrodki wychowawcze (MOW) są prowadzone dla dzieci i młodzieży niedostosowanych społecznie, wymagających stosowania specjalnej organizacji nauki, metod pracy, wychowania, pomocy psychologiczno-pedagogicznej i resocjalizacji, w tym z niepełnosprawnością intelektualną w stopniu lekkim. Do zadań MOW należy eliminowanie przejawów niedostosowania społecznego oraz przygotowanie wychowanków do samodzielnego i odpowiedzialnego życia po opuszczeniu ośrodka, zgodnego z obowiązującymi normami społecznymi i prawnymi.</w:t>
      </w:r>
    </w:p>
    <w:p>
      <w:pPr>
        <w:pStyle w:val="Bezodstpw"/>
        <w:rPr>
          <w:rFonts w:ascii="Times New Roman" w:hAnsi="Times New Roman" w:cs="Times New Roman"/>
          <w:sz w:val="24"/>
          <w:szCs w:val="24"/>
        </w:rPr>
      </w:pPr>
      <w:r>
        <w:rPr>
          <w:rFonts w:cs="Times New Roman" w:ascii="Times New Roman" w:hAnsi="Times New Roman"/>
          <w:sz w:val="24"/>
          <w:szCs w:val="24"/>
        </w:rPr>
        <w:t>Według art. 14 UWRN sąd rodzinny może orzec umieszczenie w okręgowym ośrodku wychowawczym (OOW) nieletniego, który dopuścił się czynu karalnego, jeżeli przemawiają za tym stopień demoralizacji nieletniego oraz rodzaj czynu karalnego, sposób i okoliczności jego popełnienia, zwłaszcza gdy inne środki wychowawcze okazały się nieskuteczne lub nie rokują resocjalizacji nieletniego.</w:t>
      </w:r>
    </w:p>
    <w:p>
      <w:pPr>
        <w:pStyle w:val="Bezodstpw"/>
        <w:rPr>
          <w:rFonts w:ascii="Times New Roman" w:hAnsi="Times New Roman" w:cs="Times New Roman"/>
          <w:sz w:val="24"/>
          <w:szCs w:val="24"/>
        </w:rPr>
      </w:pPr>
      <w:r>
        <w:rPr>
          <w:rFonts w:cs="Times New Roman" w:ascii="Times New Roman" w:hAnsi="Times New Roman"/>
          <w:sz w:val="24"/>
          <w:szCs w:val="24"/>
        </w:rPr>
        <w:t>Obowiązujące przepisy nie przewidują stosowania cel izolacyjnych w stosunku do nieletnich umieszczonych w MOW i OOW. Podczas pobytu w MOW i OOW nieletni mają możliwość kontynuowania nauki w danej placówce, na kolejnym etapie edukacyjnym, perspektywę ukończenia danego etapu edukacyjnego przed osiągnięciem pełnoletności, są poddawani</w:t>
      </w:r>
      <w:r>
        <w:rPr>
          <w:rFonts w:cs="Times New Roman" w:ascii="Times New Roman" w:hAnsi="Times New Roman"/>
          <w:color w:val="000000"/>
          <w:sz w:val="24"/>
          <w:szCs w:val="24"/>
        </w:rPr>
        <w:t xml:space="preserve"> resocjalizacji</w:t>
      </w:r>
      <w:r>
        <w:rPr>
          <w:rFonts w:cs="Times New Roman" w:ascii="Times New Roman" w:hAnsi="Times New Roman"/>
          <w:sz w:val="24"/>
          <w:szCs w:val="24"/>
        </w:rPr>
        <w:t>.</w:t>
      </w:r>
    </w:p>
    <w:p>
      <w:pPr>
        <w:pStyle w:val="Normal"/>
        <w:tabs>
          <w:tab w:val="clear" w:pos="709"/>
          <w:tab w:val="left" w:pos="360" w:leader="none"/>
        </w:tabs>
        <w:rPr/>
      </w:pPr>
      <w:r>
        <w:rPr/>
        <w:t>W strukturze jednostek organizacyjnych SW wyodrębnione zostały ZK przeznaczone dla młodocianych. W jednostce tego typu odbywają karę skazani, którzy nie ukończyli 21 roku życia. W uzasadnionych wypadkach skazany może odbywać karę w tym zakładzie po ukończeniu 21 roku życia. Osadzeni zakwalifikowani do odbywania kary w zakładach karnych tego typu odbywają karę w oparciu o ogólne przepisy Kkw i innych ustaw z uwzględnieniem wyjątków przewidzianych przepisami prawa.</w:t>
      </w:r>
    </w:p>
    <w:p>
      <w:pPr>
        <w:pStyle w:val="Normal"/>
        <w:rPr>
          <w:bCs/>
          <w:iCs/>
          <w:lang w:bidi="pl-PL"/>
        </w:rPr>
      </w:pPr>
      <w:r>
        <w:rPr>
          <w:bCs/>
          <w:iCs/>
          <w:lang w:bidi="pl-PL"/>
        </w:rPr>
        <w:t>Na podstawie art. 16 ust.1 ustawy „</w:t>
      </w:r>
      <w:r>
        <w:rPr>
          <w:bCs/>
          <w:i/>
          <w:iCs/>
          <w:lang w:bidi="pl-PL"/>
        </w:rPr>
        <w:t xml:space="preserve">o środkach przymusu bezpośredniego i broni palnej” </w:t>
      </w:r>
      <w:r>
        <w:rPr>
          <w:bCs/>
          <w:iCs/>
          <w:lang w:bidi="pl-PL"/>
        </w:rPr>
        <w:t>kaftana bezpieczeństwa używa się, jeżeli użycie innych śpb jest niemożliwe albo może okazać się nieskuteczne i jedynie w ściśle określonych wyjątkowych wypadkach.</w:t>
      </w:r>
    </w:p>
    <w:p>
      <w:pPr>
        <w:pStyle w:val="Normal"/>
        <w:rPr>
          <w:bCs/>
          <w:iCs/>
          <w:lang w:bidi="pl-PL"/>
        </w:rPr>
      </w:pPr>
      <w:r>
        <w:rPr>
          <w:bCs/>
          <w:iCs/>
          <w:lang w:bidi="pl-PL"/>
        </w:rPr>
        <w:t>Zgodnie z obowiązującymi przepisami wymienionego śpb używa się w celu unieruchomienia rąk, a jego użycie nie może utrudniać oddychania lub tamować obiegu krwi. W przypadku użycia kaftana bezpieczeństwa w stosunku do nieletniego lub kobiety w widocznej ciąży, osobie tej należy niezwłocznie zapewnić pomoc medyczną, a dalsze użycie tego środka uzależnia się od opinii osoby udzielającej tej pomocy (art. 16 ust.2 i 4-5 ww. ustawy).</w:t>
      </w:r>
    </w:p>
    <w:p>
      <w:pPr>
        <w:pStyle w:val="Normal"/>
        <w:rPr>
          <w:bCs/>
          <w:iCs/>
          <w:lang w:bidi="pl-PL"/>
        </w:rPr>
      </w:pPr>
      <w:r>
        <w:rPr>
          <w:bCs/>
          <w:iCs/>
          <w:lang w:bidi="pl-PL"/>
        </w:rPr>
        <w:t xml:space="preserve">Zgodnie z art. 51 przywołanej ustawy, funkcjonariusz dokumentuje w notatce użycie śpb </w:t>
        <w:br/>
        <w:t xml:space="preserve">i przekazuje notatkę przełożonemu, gdy skutkiem użycia śpb była śmierć lub zranienie osoby lub wystąpienie innych widocznych objawów zagrożenia życia lub zdrowia tej osoby. Jednocześnie, w przypadku użycia śpb wobec nieletniego umieszczonego m.in. w policyjnej izbie dziecka, policjant każdorazowo przekazuje przełożonemu notatkę, niezależnie </w:t>
        <w:br/>
        <w:t xml:space="preserve">od rodzaju i skutku użycia śpb (art. 51 ust.1-3 ww. ustawy). </w:t>
      </w:r>
    </w:p>
    <w:p>
      <w:pPr>
        <w:pStyle w:val="Normal"/>
        <w:rPr>
          <w:b/>
          <w:b/>
        </w:rPr>
      </w:pPr>
      <w:r>
        <w:rPr>
          <w:b/>
        </w:rPr>
        <w:t>ODPOWIEDŹ NA PYTANIE 19 DZIECI I RODZINY IMIGRANTÓW W  STRZEŻONYCH OŚRODKACH</w:t>
      </w:r>
    </w:p>
    <w:p>
      <w:pPr>
        <w:pStyle w:val="Normal"/>
        <w:spacing w:before="0" w:after="0"/>
        <w:contextualSpacing/>
        <w:rPr/>
      </w:pPr>
      <w:r>
        <w:rPr/>
        <w:t>Cudzoziemcy ubiegający się o ochronę międzynarodową, co do zasady, nie są umieszczani w strzeżonych ośrodkach, z wyjątkiem przypadków ściśle określonych w ustawie z dnia 13.06.2003 r. „</w:t>
      </w:r>
      <w:r>
        <w:rPr>
          <w:i/>
          <w:iCs/>
        </w:rPr>
        <w:t xml:space="preserve">o udzielaniu cudzoziemcom ochrony na terytorium RP”. </w:t>
      </w:r>
      <w:r>
        <w:rPr/>
        <w:t>Istnieje absolutny zakaz umieszczania w detencji małoletnich bez opieki ubiegających się o ochronę międzynarodową.</w:t>
      </w:r>
    </w:p>
    <w:p>
      <w:pPr>
        <w:pStyle w:val="Normal"/>
        <w:spacing w:before="0" w:after="0"/>
        <w:contextualSpacing/>
        <w:rPr>
          <w:rStyle w:val="Markedcontent"/>
        </w:rPr>
      </w:pPr>
      <w:r>
        <w:rPr/>
        <w:t xml:space="preserve">Rodziny z dziećmi, które ubiegają się o ochronę międzynarodową, kierowane są do ośrodka recepcyjnego, a następnie do ośrodków otwartych administrowanych przez Szefa UdsC. Rodziny z dziećmi, które nie ubiegają się o ochronę międzynarodową, a nie są umieszczane w strzeżonych ośrodkach, mogą skorzystać z tzw. pomocy instytucjonalnej. Są to świadczenia udzielane zgodnie </w:t>
      </w:r>
      <w:r>
        <w:rPr>
          <w:rStyle w:val="Markedcontent"/>
        </w:rPr>
        <w:t xml:space="preserve">z art. 400a UoC, który stanowi, że Komendant Główny SG zapewnia cudzoziemcowi, który ze względu na niebezpieczeństwo dla życia lub zdrowia, związane </w:t>
        <w:br/>
        <w:t>z pobytem w strzeżonym ośrodku lub stan psychofizyczny nie został umieszczony w takim ośrodku, lub też z tych powodów, został z niego zwolniony świadczenia z zakresu pomocy socjalnej, opieki medycznej i psychologicznej.</w:t>
      </w:r>
    </w:p>
    <w:p>
      <w:pPr>
        <w:pStyle w:val="Normal"/>
        <w:spacing w:before="0" w:after="0"/>
        <w:contextualSpacing/>
        <w:rPr>
          <w:rStyle w:val="Markedcontent"/>
        </w:rPr>
      </w:pPr>
      <w:r>
        <w:rPr>
          <w:rStyle w:val="Markedcontent"/>
        </w:rPr>
        <w:t xml:space="preserve">Świadczenia te, w zakresie </w:t>
      </w:r>
      <w:r>
        <w:rPr>
          <w:rStyle w:val="Highlight"/>
        </w:rPr>
        <w:t>pomocy soc</w:t>
      </w:r>
      <w:r>
        <w:rPr>
          <w:rStyle w:val="Markedcontent"/>
        </w:rPr>
        <w:t>jalnej, obejmują:</w:t>
      </w:r>
    </w:p>
    <w:p>
      <w:pPr>
        <w:pStyle w:val="Normal"/>
        <w:spacing w:before="0" w:after="0"/>
        <w:contextualSpacing/>
        <w:rPr>
          <w:rStyle w:val="Markedcontent"/>
        </w:rPr>
      </w:pPr>
      <w:r>
        <w:rPr>
          <w:rStyle w:val="Markedcontent"/>
        </w:rPr>
        <w:t>- zakwaterowanie w miejscu wyznaczonym w decyzji o przyznaniu świadczeń z zakresu pomocy socjalnej, opieki medycznej i psychologicznej,</w:t>
      </w:r>
    </w:p>
    <w:p>
      <w:pPr>
        <w:pStyle w:val="Normal"/>
        <w:spacing w:before="0" w:after="0"/>
        <w:contextualSpacing/>
        <w:rPr>
          <w:rStyle w:val="Markedcontent"/>
        </w:rPr>
      </w:pPr>
      <w:r>
        <w:rPr>
          <w:rStyle w:val="Markedcontent"/>
        </w:rPr>
        <w:t>- całodzienne wyżywienie,</w:t>
      </w:r>
    </w:p>
    <w:p>
      <w:pPr>
        <w:pStyle w:val="Normal"/>
        <w:spacing w:before="0" w:after="0"/>
        <w:contextualSpacing/>
        <w:rPr>
          <w:rStyle w:val="Markedcontent"/>
        </w:rPr>
      </w:pPr>
      <w:r>
        <w:rPr>
          <w:rStyle w:val="Markedcontent"/>
        </w:rPr>
        <w:t>- usługi opiekuńcze w zakresie zaspokojenia codziennych potrzeb życiowych, w tym opieki higienicznej,</w:t>
      </w:r>
    </w:p>
    <w:p>
      <w:pPr>
        <w:pStyle w:val="Normal"/>
        <w:spacing w:before="0" w:after="0"/>
        <w:contextualSpacing/>
        <w:rPr>
          <w:rStyle w:val="Markedcontent"/>
        </w:rPr>
      </w:pPr>
      <w:r>
        <w:rPr>
          <w:rStyle w:val="Markedcontent"/>
        </w:rPr>
        <w:t>- zakup niezbędnych środków czystości i higieny osobistej,</w:t>
      </w:r>
    </w:p>
    <w:p>
      <w:pPr>
        <w:pStyle w:val="Normal"/>
        <w:spacing w:before="0" w:after="0"/>
        <w:contextualSpacing/>
        <w:rPr>
          <w:rStyle w:val="Markedcontent"/>
        </w:rPr>
      </w:pPr>
      <w:r>
        <w:rPr>
          <w:rStyle w:val="Markedcontent"/>
        </w:rPr>
        <w:t>- zakup niezbędnej odzieży, bielizny i obuwia,</w:t>
      </w:r>
    </w:p>
    <w:p>
      <w:pPr>
        <w:pStyle w:val="Normal"/>
        <w:spacing w:before="0" w:after="0"/>
        <w:contextualSpacing/>
        <w:rPr>
          <w:rStyle w:val="Markedcontent"/>
        </w:rPr>
      </w:pPr>
      <w:r>
        <w:rPr>
          <w:rStyle w:val="Markedcontent"/>
        </w:rPr>
        <w:t>- przejazdy środkami transportu publicznego, w celu leczenia lub wzięcia udziału w czynnościach związanych z prowadzonym postępowaniem w sprawie zobowiązania cudzoziemca do powrotu, udzielenia zgody na pobyt ze względów humanitarnych lub udzielenia zgody na pobyt tolerowany.</w:t>
      </w:r>
    </w:p>
    <w:p>
      <w:pPr>
        <w:pStyle w:val="Normal"/>
        <w:spacing w:before="0" w:after="0"/>
        <w:contextualSpacing/>
        <w:rPr>
          <w:rStyle w:val="Markedcontent"/>
        </w:rPr>
      </w:pPr>
      <w:r>
        <w:rPr>
          <w:rStyle w:val="Markedcontent"/>
        </w:rPr>
        <w:t>Natomiast w zakresie opieki medycznej i psychologicznej zapewnione są:</w:t>
      </w:r>
    </w:p>
    <w:p>
      <w:pPr>
        <w:pStyle w:val="Normal"/>
        <w:spacing w:before="0" w:after="0"/>
        <w:contextualSpacing/>
        <w:rPr>
          <w:rStyle w:val="Markedcontent"/>
        </w:rPr>
      </w:pPr>
      <w:r>
        <w:rPr>
          <w:rStyle w:val="Markedcontent"/>
        </w:rPr>
        <w:t>- konsultacje lekarza podstawowej opieki zdrowotnej i lekarzy specjalistów,</w:t>
      </w:r>
    </w:p>
    <w:p>
      <w:pPr>
        <w:pStyle w:val="Normal"/>
        <w:spacing w:before="0" w:after="0"/>
        <w:contextualSpacing/>
        <w:rPr>
          <w:rStyle w:val="Markedcontent"/>
        </w:rPr>
      </w:pPr>
      <w:r>
        <w:rPr>
          <w:rStyle w:val="Markedcontent"/>
        </w:rPr>
        <w:t>- pobyt w szpitalu lub podmiocie leczniczym,</w:t>
      </w:r>
    </w:p>
    <w:p>
      <w:pPr>
        <w:pStyle w:val="Normal"/>
        <w:spacing w:before="0" w:after="0"/>
        <w:contextualSpacing/>
        <w:rPr>
          <w:rStyle w:val="Markedcontent"/>
        </w:rPr>
      </w:pPr>
      <w:r>
        <w:rPr>
          <w:rStyle w:val="Markedcontent"/>
        </w:rPr>
        <w:t>- zakup produktów leczniczych i środków sanitarnych, w tym środków opatrunkowych,</w:t>
      </w:r>
    </w:p>
    <w:p>
      <w:pPr>
        <w:pStyle w:val="Normal"/>
        <w:spacing w:before="0" w:after="0"/>
        <w:contextualSpacing/>
        <w:rPr>
          <w:rStyle w:val="Markedcontent"/>
        </w:rPr>
      </w:pPr>
      <w:r>
        <w:rPr>
          <w:rStyle w:val="Markedcontent"/>
        </w:rPr>
        <w:t>- konsultacje psychologiczne i psychoterapię.</w:t>
      </w:r>
    </w:p>
    <w:p>
      <w:pPr>
        <w:pStyle w:val="Normal"/>
        <w:spacing w:before="0" w:after="0"/>
        <w:contextualSpacing/>
        <w:rPr/>
      </w:pPr>
      <w:r>
        <w:rPr>
          <w:rStyle w:val="Markedcontent"/>
        </w:rPr>
        <w:t xml:space="preserve">Od 2021 r. świadczenia </w:t>
      </w:r>
      <w:r>
        <w:rPr/>
        <w:t xml:space="preserve">realizowane są na podstawie umowy z Fundacją Dialog z Białegostoku. Cudzoziemcy każdorazowo są odbierani przez pracowników Fundacji i przewożeni do Noclegowni św. Marii Magdaleny, znajdującej się w Białymstoku. </w:t>
        <w:br/>
        <w:t xml:space="preserve">W przypadku małoletnich bez opieki, bez względu na to, czy dotyczy ich procedura uchodźcza, są oni umieszczani w placówkach opiekuńczo-wychowawczych, podobnie jak dzieci polskie w trybie interwencyjnym. Tylko w wyjątkowych przypadkach, gdy okoliczności zatrzymania i stan psychofizyczny małoletniego bez opieki, który ukończył </w:t>
        <w:br/>
        <w:t>15 rok życia przemawiają za jego umieszczeniem w strzeżonym ośrodku, sąd może wydać takie postanowienie, a małoletni zostanie umieszczony w wydzielonych miejscach strzeżonego ośrodka w Kętrzynie.</w:t>
      </w:r>
    </w:p>
    <w:p>
      <w:pPr>
        <w:pStyle w:val="Normal"/>
        <w:spacing w:before="0" w:after="0"/>
        <w:contextualSpacing/>
        <w:rPr/>
      </w:pPr>
      <w:r>
        <w:rPr/>
        <w:t>Obiekt detencji w Wędrzynie funkcjonował jedynie czasowo, w dniu 18.08.2022 r. został wyłączony z użytkowania. Wszyscy przebywający tam cudzoziemcy zostali przeniesieni do innych ośrodków. W Wędrzynie nigdy nie przebywali małoletni.</w:t>
      </w:r>
    </w:p>
    <w:p>
      <w:pPr>
        <w:pStyle w:val="Normal"/>
        <w:spacing w:before="0" w:after="0"/>
        <w:contextualSpacing/>
        <w:rPr/>
      </w:pPr>
      <w:bookmarkStart w:id="39" w:name="_Hlk138672708"/>
      <w:bookmarkEnd w:id="39"/>
      <w:r>
        <w:rPr/>
        <w:t>W załączniku nr 14 przedstawiono odpowiednie dane statystyczne.</w:t>
      </w:r>
    </w:p>
    <w:p>
      <w:pPr>
        <w:pStyle w:val="Normal"/>
        <w:spacing w:before="0" w:after="0"/>
        <w:contextualSpacing/>
        <w:rPr>
          <w:color w:val="000000"/>
        </w:rPr>
      </w:pPr>
      <w:bookmarkStart w:id="40" w:name="_Hlk138672708"/>
      <w:bookmarkEnd w:id="40"/>
      <w:r>
        <w:rPr>
          <w:color w:val="000000"/>
        </w:rPr>
        <w:t xml:space="preserve">W strzeżonych ośrodkach dla cudzoziemców od 2018 r. funkcjonują specjalne procedury dedykowane dzieciom. W wyniku współpracy z </w:t>
      </w:r>
      <w:r>
        <w:rPr/>
        <w:t xml:space="preserve">„Fundacją Dajemy Dzieciom Siłę” </w:t>
      </w:r>
      <w:r>
        <w:rPr>
          <w:color w:val="000000"/>
        </w:rPr>
        <w:t>wprowadzono politykę „</w:t>
      </w:r>
      <w:r>
        <w:rPr>
          <w:i/>
          <w:iCs/>
          <w:color w:val="000000"/>
        </w:rPr>
        <w:t>Chronimy dzieci w strzeżonych ośrodkach</w:t>
      </w:r>
      <w:r>
        <w:rPr>
          <w:color w:val="000000"/>
        </w:rPr>
        <w:t xml:space="preserve">”, </w:t>
      </w:r>
      <w:r>
        <w:rPr/>
        <w:t>zawierającą „</w:t>
      </w:r>
      <w:r>
        <w:rPr>
          <w:i/>
          <w:iCs/>
        </w:rPr>
        <w:t>Procedury interwencji w przypadku krzywdzenia dzieci w strzeżonych ośrodkach</w:t>
      </w:r>
      <w:r>
        <w:rPr/>
        <w:t>”. Jest to algorytm postępowania na wypadek zidentyfikowania podejrzenia krzywdzenia dziecka w strzeżonym ośrodku, zawierający</w:t>
      </w:r>
      <w:r>
        <w:rPr>
          <w:color w:val="000000"/>
        </w:rPr>
        <w:t xml:space="preserve"> definicje krzywdzenia dziecka oraz krzywdzenia emocjonalnego dziecka. Opisane w nim procedury odnoszą się do sytuacji zagrożenia krzywdzeniem dziecka lub podejrzenia popełnienia przestępstwa ze strony rodzica, pracownika strzeżonego ośrodka lub innej osoby postronnej, w tym przez inne dziecko. </w:t>
      </w:r>
    </w:p>
    <w:p>
      <w:pPr>
        <w:pStyle w:val="Normal"/>
        <w:rPr/>
      </w:pPr>
      <w:r>
        <w:rPr/>
        <w:t>Zgodnie z art. 165 ustawy z dnia 14.12.2016 r. „</w:t>
      </w:r>
      <w:r>
        <w:rPr>
          <w:i/>
        </w:rPr>
        <w:t>Prawo oświatowe”</w:t>
      </w:r>
      <w:r>
        <w:rPr/>
        <w:t xml:space="preserve"> osoby niebędące obywatelami polskimi korzystają z nauki i opieki w publicznych i niepublicznych przedszkolach lub innych formach wychowania przedszkolnego, a także oddziałach przedszkolnych w niepublicznych szkołach państwowych, a podlegające obowiązkowi szkolnemu – w publicznych szkołach państwowych, szkołach artystycznych oraz placówkach, w tym placówkach artystycznych, na warunkach dotyczących obywateli polskich. Osoby niebędące obywatelami polskimi, podlegające obowiązkowi nauki, korzystają z nauki i opieki w publicznych szkołach ponadpodstawowych na warunkach dotyczących obywateli polskich do ukończenia 18 lat lub ukończenia szkoły ponadpodstawowej.</w:t>
      </w:r>
    </w:p>
    <w:p>
      <w:pPr>
        <w:pStyle w:val="Normal"/>
        <w:rPr/>
      </w:pPr>
      <w:r>
        <w:rPr/>
        <w:t>Minister Edukacji i Nauki, w rozporządzeniu z dnia 23.08.2017 r. „</w:t>
      </w:r>
      <w:r>
        <w:rPr>
          <w:i/>
          <w:iCs/>
        </w:rPr>
        <w:t>w</w:t>
      </w:r>
      <w:r>
        <w:rPr/>
        <w:t xml:space="preserve"> </w:t>
      </w:r>
      <w:r>
        <w:rPr>
          <w:i/>
          <w:iCs/>
        </w:rPr>
        <w:t>sprawie kształcenia osób niebędących obywatelami polskimi oraz osób będących obywatelami polskimi, które pobierały naukę w szkołach funkcjonujących w systemach oświaty innych państw”</w:t>
      </w:r>
      <w:r>
        <w:rPr/>
        <w:t xml:space="preserve"> określił sposób kwalifikowania ucznia/słuchacza do odpowiedniej klasy lub na odpowiedni semestr, </w:t>
        <w:br/>
        <w:t>a w celu wsparcia adaptacji osób przybywających do Polski w nowym środowisku szkolnym, a także warunki tworzenia, organizacji oraz działania w szkołach oddziału przygotowawczego oraz sposób organizacji dodatkowej nauki języka polskiego i dodatkowych zajęć wyrównawczych oraz nauki języka i kultury kraju pochodzenia ucznia. Inne informacje zamieszczono też w odpowiedzi na pytania nr 8 i 14.</w:t>
      </w:r>
    </w:p>
    <w:p>
      <w:pPr>
        <w:pStyle w:val="Heading2"/>
        <w:ind w:hanging="0"/>
        <w:rPr/>
      </w:pPr>
      <w:r>
        <w:rPr/>
        <w:t>ODPOWIEDŹ NA PYTANIE 20 – POZBAWIONE WOLNOŚCI OSOBY Z  NIEPEŁNOSPRAWNOŚCIAMI</w:t>
      </w:r>
    </w:p>
    <w:p>
      <w:pPr>
        <w:pStyle w:val="Normal"/>
        <w:rPr/>
      </w:pPr>
      <w:r>
        <w:rPr/>
        <w:t xml:space="preserve">Środek zabezpieczający w postaci pobytu w odpowiednim zakładzie psychiatrycznym </w:t>
        <w:br/>
        <w:t>(art. 93g Kk) stosowany jest przez sąd po przeprowadzeniu postępowania karnego, a zatem z zachowaniem wszystkich gwarancji procesowych, z jakich korzysta oskarżony w postępowaniu karnym. Środki zabezpieczające można orzec tylko wtedy, gdy jest to konieczne, aby zapobiec ponownemu popełnieniu przez sprawcę czynu zabronionego, a inne środki przewidziane w Kk lub innym ustawach nie są wystarczające (art. 93b§1 Kk). Aby orzec środek zabezpieczający w postaci pobytu w odpowiednim zakładzie psychiatrycznym ponadto konieczne jest wysokie prawdopodobieństwo, że sprawca, wobec którego umorzono postępowanie karne, w związku z popełnieniem czynu zabronionego w stanie całkowitej niepoczytalności ponownie popełni taki czyn, o znacznej szkodliwości społecznej, w związku z chorobą psychiczną lub upośledzeniem umysłowym (art. 93g§1 Kk). Sprawca taki nie popełnienia przestępstwa, wobec czego nie orzeka się wobec niego kary, lecz w razie konieczności stosuje się środek zabezpieczający. Ponadto środek taki może być stosowany wobec sprawcy, który został skazany za przestępstwo popełnione w stanie ograniczonej poczytalności, lub w związku z zaburzeniami preferencji seksualnych, na karę pozbawienia wolności bez warunkowego zawieszenia jej wykonania, lub karę dożywotniego pozbawienia wolności, jeżeli zachodzi wysokie prawdopodobieństwa ponownego popełnienia czynu zabronionego o wysokiej szkodliwości społecznej w związku z chorobą psychiczną lub upośledzeniem umysłowym, lub przestępstwa przeciwko, życiu, zdrowiu lub wolności seksualnej w związku z zaburzeniem preferencji seksualnych (art. 93g§2 i 3 Kk). W stosunku do tych kategorii sprawców środek ten wykonuje się przed lub po wykonaniu kary, lub w trakcie przerwy w karze. Okres wykonywania środka zalicza się na poczet kary (art. 202a Kkw).</w:t>
      </w:r>
    </w:p>
    <w:p>
      <w:pPr>
        <w:pStyle w:val="Normal"/>
        <w:rPr/>
      </w:pPr>
      <w:r>
        <w:rPr/>
        <w:t>Okresu pobytu w zakładzie psychiatrycznym w ramach środka zabezpieczającego nie określa się z góry, niemniej zasadność jego utrzymywania podlega stałej weryfikacji. Nie rzadziej niż co sześć miesięcy kierownik zakładu psychiatrycznego, przesyła do sądu opinię o stanie zdrowia sprawcy i postępach leczenia i terapii, a sąd orzeka w przedmiocie dalszego stosowania środka. Orzeczenie zapada na posiedzeniu z udziałem prokuratora, obrońcy i z pewnymi wyjątkami, sprawcy (art. 203 i 204 Kkw). Kierownik zakładu psychiatrycznego ma obowiązek przesłać sądowi opinię, także na każdorazowe żądanie oraz niezwłocznie, gdy w związku ze zmianą stanu zdrowia sprawcy uzna, że jego pobyt w zakładzie nie jest konieczny. W razie uzyskania takiej opinii sąd niezwłocznie orzeka w przedmiocie dalszego stosowania środka (art. 203§1 i 2 Kkw, art. 204§1 Kkw).</w:t>
      </w:r>
    </w:p>
    <w:p>
      <w:pPr>
        <w:pStyle w:val="Normal"/>
        <w:rPr/>
      </w:pPr>
      <w:r>
        <w:rPr/>
        <w:t>Środek pobytu w zakładzie psychiatrycznym, stosowany jest tylko wobec najbardziej niebezpiecznych sprawców czynów o wysokiej szkodliwości społecznej. W innych wypadkach stosuje się szeroki katalog środków wolnościowych: elektroniczną kontrolę miejsca pobytu, terapię, terapię uzależnień, zakazy zajmowania określonych stanowisk, wykonywania określonego zawodu lub działalności, przebywania i wstępu w określonych środowiskach lub miejscach, kontaktowania się z określonymi osobami, prowadzenia pojazdów mechanicznych.</w:t>
      </w:r>
    </w:p>
    <w:p>
      <w:pPr>
        <w:pStyle w:val="Normal"/>
        <w:rPr/>
      </w:pPr>
      <w:r>
        <w:rPr/>
        <w:t xml:space="preserve">Krajowy Ośrodek Zapobiegania Zachowaniom Dyssocjalnym w Gostyninie działa na podstawie ustawy z dnia 22.11.2013 r. ,, </w:t>
      </w:r>
      <w:r>
        <w:rPr>
          <w:i/>
          <w:iCs/>
        </w:rPr>
        <w:t xml:space="preserve">o postępowaniu wobec osób z zaburzeniami psychicznymi stwarzających zagrożenie życia, zdrowia lub wolności seksualnej innych osób”. </w:t>
      </w:r>
      <w:r>
        <w:rPr/>
        <w:t>Ustawa ta ma charakter tymczasowy i stosuje się ją wobec osób skazanych za czyn popełniony przed dniem 1.07.2015 r. a zatem przed reformą prawa karnego, m.in. gruntownie zmieniającą system środków zabezpieczających. Ustawa obejmuje m.in. skazanych na karę śmierci, którą na skutek jej zniesienia zamieniono na karę 25 lat pobawienia wolności.</w:t>
      </w:r>
    </w:p>
    <w:p>
      <w:pPr>
        <w:pStyle w:val="Normal"/>
        <w:rPr/>
      </w:pPr>
      <w:r>
        <w:rPr/>
        <w:t>Ośrodek nie jest jednostką penitencjarną, lecz leczniczą - podległą MZ (art. 4 i 5 ustawy).</w:t>
      </w:r>
    </w:p>
    <w:p>
      <w:pPr>
        <w:pStyle w:val="Normal"/>
        <w:rPr/>
      </w:pPr>
      <w:r>
        <w:rPr/>
        <w:t xml:space="preserve">W ośrodku mogą być umieszczone osoby, które odbywają karę pobawienia wolności lub karę 25 lat pozbawienia wolności w systemie terapeutycznym, w trakcie postępowania wykonawczego występowały u nich zaburzenia psychiczne w postaci upośledzenia umysłowego, zaburzenia osobowości lub zaburzenia preferencji seksualnych, zaburzenia </w:t>
        <w:br/>
        <w:t xml:space="preserve">te mają taki charakter lub nasilenie, że zachodzi bardzo wysokie prawdopodobieństwo popełnienia czynu zabronionego z użyciem przemocy lub groźbą jej użycia przeciwko życiu, zdrowiu lub wolności seksualnej, zagrożonego kara pozbawienia wolności, której górna granica wynosi co najmniej 10 lat. Przesłanki te muszą zostać spełnione łącznie </w:t>
        <w:br/>
        <w:t xml:space="preserve">(art. 1 ustawy). O umieszczeniu osoby w ośrodku orzeka sąd w składzie trzyosobowym na wniosek dyrektora zakładu karnego, po zapoznaniu się z opinia biegłych: dwóch lekarzy psychiatrów i psychologa lub lekarza seksuologa, lub psychologa seksuologa (art 9, 10, 15 ustawy). Orzeczenie zapada po przeprowadzeniu rozprawy z obowiązkowym udziałem prokuratora i pełnomocnika skazanego, który również ma prawo brać udział w rozprawie </w:t>
        <w:br/>
        <w:t xml:space="preserve">(art. 15 ustawy). Na orzeczenie sądu służy zażalenie. Weryfikacja potrzeby dalszego pobytu osoby w ośrodku odbywa się co najmniej co sześć miesięcy, na zasadach analogicznych jak wyżej przedstawione, dotyczące weryfikacji stosowania środków zabezpieczających </w:t>
        <w:br/>
        <w:t>(art. 46 i 47 ustawy).</w:t>
      </w:r>
    </w:p>
    <w:p>
      <w:pPr>
        <w:pStyle w:val="Normal"/>
        <w:rPr/>
      </w:pPr>
      <w:r>
        <w:rPr/>
        <w:t>Wolnościowym środkiem alternatywnym wobec umieszczenia w ośrodku jest nadzór prewencyjny policji, który może być zastosowany, jeżeli prawdopodobieństwo popełnienia czynu zabronionego jest jedynie wysokie, a nie bardzo wysokie. Nadzór ten może być połączony z nałożeniem obowiązku poddania się terapii (art. 14 i art. 16 ustawy).</w:t>
      </w:r>
    </w:p>
    <w:p>
      <w:pPr>
        <w:pStyle w:val="Normal"/>
        <w:rPr/>
      </w:pPr>
      <w:r>
        <w:rPr/>
        <w:t>Obecnie zakłady psychiatryczne dysponują 3295 miejscami dla osób, wobec których orzeczono środek zabezpieczający pobytu w zakładzie psychiatrycznym. Wszystkie te miejsca są zajęte, a na przyjęcie oczekuje 511 osób.</w:t>
      </w:r>
    </w:p>
    <w:p>
      <w:pPr>
        <w:pStyle w:val="Normal"/>
        <w:rPr/>
      </w:pPr>
      <w:r>
        <w:rPr/>
        <w:t>Orzeczenie o ubezwłasnowolnieniu z powodu choroby psychicznej, niedorozwoju umysłowego albo innego rodzaju zaburzeń psychicznych skutkuje jedynie pozbawieniem lub ograniczeniem zdolności do czynności prawnych w rozumieniu prawa cywilnego (art. 12 i 15 Kc) i w konsekwencji wyznaczeniem dla ubezwłasnowolnionego całkowicie opiekuna (art. 13§2 Kc), a dla ubezwłasnowolnionego częściowo kuratora (art. 16§2 Kc). Orzeczenie to nie powoduje przymusowego umieszczenia w szpitalu psychiatrycznym lub innej podobnej placówce. O takim umieszczeniu orzeka się w całkowicie odrębnym i niezależnym postępowaniu, o czym mowa dalej.</w:t>
      </w:r>
    </w:p>
    <w:p>
      <w:pPr>
        <w:pStyle w:val="Normal"/>
        <w:rPr/>
      </w:pPr>
      <w:r>
        <w:rPr/>
        <w:t xml:space="preserve">Postępowanie o ubezwłasnowolnienie toczy się przed sądem okręgowym w składzie trzyosobowym z zastosowaniem przepisów Kpc o postępowaniu nieprocesowym. W ramach tego postępowania obowiązkowe jest niezwłoczne wysłuchanie osoby, której dotyczy wniosek o ubezwłasnowolnienie, z udziałem biegłych (art. 547§1 Kpc) i zbadanie jej przez biegłych lekarza psychiatrę lub neurologą, oraz psychologa, uzyskanie opinii na temat jej stanu psychicznego (art. 553§1 i 2 Kpc) i przeprowadzenie rozprawy (art. 555 Kpc). Jeżeli biegli uznają to za konieczne może być przeprowadzona obserwacja osoby w zakładzie leczniczym trwająca do sześciu tygodni, a wyjątkowo do trzech miesięcy (art. 554§1 Kpc). Na postanowienie o zarządzeniu obserwacji służy zażalenie. Zażalenie służy na postanowienie o ubezwłasnowolnieniu i nie może ono być odrzucone z powodu jego braków formalnych (art. 560 Kpc). W postępowaniu o ubezwłasnowolnienie sąd może wyznaczyć pełnomocnika z urzędu dla osoby, której dotyczy postępowanie, nawet bez jej wniosku (art. 560 </w:t>
      </w:r>
      <w:r>
        <w:rPr>
          <w:vertAlign w:val="superscript"/>
        </w:rPr>
        <w:t xml:space="preserve">1 </w:t>
      </w:r>
      <w:r>
        <w:rPr/>
        <w:t>Kpc). Kto zgłosił wniosek o ubezwłasnowolnienie w złej wierze lub lekkomyślnie podlega karze grzywny (art. 545§5 Kpc). W razie zaistnienia ku temu przesłanek, sąd na wniosek (w tym ubezwłasnowolnionego) lub z urzędu, uchyla ubezwłasnowolnienie lub zmienia je z całkowitego na częściowe, albo, w razie pogorszenia się stanu psychicznego ubezwłasnowolnionego, odwrotnie.</w:t>
      </w:r>
    </w:p>
    <w:p>
      <w:pPr>
        <w:pStyle w:val="Normal"/>
        <w:rPr/>
      </w:pPr>
      <w:r>
        <w:rPr/>
        <w:t>Przepisy UoOZP przewidują dwa tryby przyjęcia do szpitala psychiatrycznego wbrew woli chorego (na wniosek - art. 29 i tryb nagły - art. 23, 24). W każdym wypadku sprawa jest rozpoznawana przez sąd opiekuńczy, który bada, czy istnieje potrzeba przyjęcia do szpitala psychiatrycznego bez zgody pacjenta. Procedury te nie są związane z postępowaniem karnym i popełnieniem czynu zabronionego w rozumieniu prawa karnego.</w:t>
      </w:r>
    </w:p>
    <w:p>
      <w:pPr>
        <w:pStyle w:val="Normal"/>
        <w:rPr/>
      </w:pPr>
      <w:r>
        <w:rPr/>
        <w:t>Przesłankami uzasadniającymi przyjęcie do placówki leczniczej w trybie nagłym (art. 23 UoOZP) jest stwierdzenie, iż dotychczasowe zachowanie wskazuje, że z powodu choroby psychicznej osoba ta zagraża bezpośrednio własnemu życiu albo życiu lub zdrowiu innych osób. O przyjęciu postanawia lekarz po osobistym zbadaniu tej osoby i zasięgnięciu w miarę możliwości opinii drugiego lekarza psychiatry albo psychologa. Jednocześnie ma on obowiązek wyjaśnić choremu przyczyny przyjęcia do szpitala bez zgody i poinformować go o jego prawach. Następnie w ciągu 48 godzin od chwili przyjęcia winien je zatwierdzić ordynator, zaś w ciągu 72 godzin zawiadamiany jest sąd opiekuńczy. Powyższe czynności muszą być odnotowane w dokumentacji medycznej.</w:t>
      </w:r>
    </w:p>
    <w:p>
      <w:pPr>
        <w:pStyle w:val="Normal"/>
        <w:rPr/>
      </w:pPr>
      <w:r>
        <w:rPr/>
        <w:t>Na podstawie otrzymanego zawiadomienia sąd opiekuńczy wszczyna postępowanie dotyczące przyjęcia do szpitala psychiatrycznego (art. 25 UoOZP). Jeżeli osoba przyjęta do szpitala psychiatrycznego bez jej zgody wyrazi potem zgodę na pobyt, sąd opiekuńczy po jej wysłuchaniu, umarza postępowanie wszczęte na skutek zawiadomienia (art. 26 UoOZP).</w:t>
      </w:r>
    </w:p>
    <w:p>
      <w:pPr>
        <w:pStyle w:val="Normal"/>
        <w:rPr/>
      </w:pPr>
      <w:r>
        <w:rPr/>
        <w:t>Sędzia wizytujący szpital wysłuchuje osobę przyjętą do szpitala psychiatrycznego w trybie nagłym nie później niż w terminie 48 godzin od otrzymania zawiadomienia ze szpitala. W razie stwierdzenia, że pobyt tej osoby w szpitalu psychiatrycznym jest oczywiście bezzasadny, sędzia zarządza natychmiastowe jej wypisanie ze szpitala i wnosi o umorzenie postępowania.</w:t>
      </w:r>
    </w:p>
    <w:p>
      <w:pPr>
        <w:pStyle w:val="Normal"/>
        <w:rPr/>
      </w:pPr>
      <w:r>
        <w:rPr/>
        <w:t>Po wydaniu postanowienia</w:t>
      </w:r>
      <w:r>
        <w:rPr>
          <w:b/>
          <w:bCs/>
        </w:rPr>
        <w:t xml:space="preserve"> </w:t>
      </w:r>
      <w:r>
        <w:rPr/>
        <w:t xml:space="preserve">w przedmiocie przyjęcia do szpitala </w:t>
      </w:r>
      <w:r>
        <w:rPr>
          <w:b/>
          <w:bCs/>
        </w:rPr>
        <w:t xml:space="preserve">– </w:t>
      </w:r>
      <w:r>
        <w:rPr/>
        <w:t>sąd opiekuńczy o jego treści</w:t>
      </w:r>
      <w:r>
        <w:rPr>
          <w:b/>
          <w:bCs/>
        </w:rPr>
        <w:t xml:space="preserve"> </w:t>
      </w:r>
      <w:r>
        <w:rPr/>
        <w:t>zawiadamia niezwłocznie szpital, w którym ta osoba przebywa (w razie wydania postanowienia o braku podstaw do przyjęcia, szpital jest obowiązany wypisać tę osobę niezwłocznie po doręczeniu mu postanowienia sądu).</w:t>
      </w:r>
    </w:p>
    <w:p>
      <w:pPr>
        <w:pStyle w:val="Normal"/>
        <w:rPr/>
      </w:pPr>
      <w:r>
        <w:rPr/>
        <w:t>Natomiast</w:t>
      </w:r>
      <w:r>
        <w:rPr>
          <w:b/>
          <w:bCs/>
        </w:rPr>
        <w:t xml:space="preserve"> </w:t>
      </w:r>
      <w:r>
        <w:rPr/>
        <w:t xml:space="preserve">cofnięcie wcześniejszej zgody przez osobę przebywającą w szpitalu </w:t>
        <w:br/>
        <w:t>(art. 28 UoOZP), której zachowanie wskazuje, że z powodu choroby psychicznej osoba ta zagraża bezpośrednio własnemu życiu albo życiu lub zdrowiu innych osób, powoduje odpowiednie zastosowanie ww. regulacji.</w:t>
      </w:r>
    </w:p>
    <w:p>
      <w:pPr>
        <w:pStyle w:val="Normal"/>
        <w:rPr/>
      </w:pPr>
      <w:r>
        <w:rPr/>
        <w:t>W trybie wnioskowym (art. 29 UoOZP) przesłankami przyjęcia do szpitala jest stwierdzenie, że dotychczasowe zachowanie osoby chorej psychicznie wskazuje, że nieprzyjęcie do szpitala spowoduje znaczne pogorszenie stanu jej zdrowia psychicznego, bądź że jest ona niezdolna do samodzielnej egzystencji, a uzasadnione jest przewidywanie, że leczenie w szpitalu psychiatrycznym przyniesie poprawę jej stanu zdrowia. O potrzebie przyjęcia do szpitala psychiatrycznego, orzeka sąd opiekuńczy na wniosek jej małżonka, krewnych w linii prostej, rodzeństwa, jej przedstawiciela ustawowego lub osoby sprawującej nad nią faktyczną opiekę. W stosunku do osoby objętej wsparciem społecznym, wniosek może zgłosić również organ do spraw pomocy społecznej. Do tego wniosku, dołącza się orzeczenie lekarza psychiatry szczegółowo uzasadniające potrzebę leczenia w szpitalu psychiatrycznym.</w:t>
      </w:r>
    </w:p>
    <w:p>
      <w:pPr>
        <w:pStyle w:val="Normal"/>
        <w:rPr/>
      </w:pPr>
      <w:r>
        <w:rPr/>
        <w:t xml:space="preserve">W powyżej wskazanych sprawach sąd opiekuńczy zobligowany jest (art. 45 UoOZP) orzekać niezwłocznie po przeprowadzeniu rozprawy, która powinna się odbyć nie później niż w terminie 14 dni od dnia wpływu wniosku lub otrzymania zawiadomienia ze szpitala. Z uwagi na uzasadniony interes osoby, której postępowanie dotyczy bezpośrednio, sąd zarządza przeprowadzenie rozprawy w szpitalu. </w:t>
      </w:r>
    </w:p>
    <w:p>
      <w:pPr>
        <w:pStyle w:val="Normal"/>
        <w:rPr/>
      </w:pPr>
      <w:r>
        <w:rPr/>
        <w:t>Ponadto sąd ustanawia dla osoby, której postępowanie dotyczy bezpośrednio, adwokata lub radcę prawnego z urzędu, nawet bez jej wniosku, jeżeli osoba ta ze względu na stan zdrowia psychicznego nie jest zdolna do złożenia wniosku, a sąd uzna udział adwokata lub radcy prawnego w sprawie za potrzebny.</w:t>
      </w:r>
    </w:p>
    <w:p>
      <w:pPr>
        <w:pStyle w:val="Normal"/>
        <w:rPr/>
      </w:pPr>
      <w:r>
        <w:rPr/>
        <w:t>W kwestii wypisania ze szpitala osoby</w:t>
      </w:r>
      <w:r>
        <w:rPr>
          <w:b/>
          <w:bCs/>
        </w:rPr>
        <w:t xml:space="preserve"> </w:t>
      </w:r>
      <w:r>
        <w:rPr/>
        <w:t>przebywającej w nim bez jej zgody zasadniczo postanawia ordynator, jeżeli uzna, że ustały przewidziane w niniejszej ustawie przyczyny przyjęcia i pobytu tej osoby w szpitalu psychiatrycznym bez jej zgody. Jednakże osoba ta może za swoją później wyrażoną zgodą pozostać w szpitalu psychiatrycznym, jeżeli w ocenie lekarza jej dalszy pobyt w tym szpitalu jest celowy. O wypisaniu ze szpitala i zgodzie pacjenta na dalsze pozostanie w nim kierownik szpitala psychiatrycznego zawiadamia sąd opiekuńczy.</w:t>
      </w:r>
    </w:p>
    <w:p>
      <w:pPr>
        <w:pStyle w:val="Normal"/>
        <w:rPr/>
      </w:pPr>
      <w:r>
        <w:rPr/>
        <w:t>Prawo złożenia wniosku o nakazanie wypisania ze szpitala przysługuje osobie przebywającej w szpitalu psychiatrycznym, w tym również osobie ubezwłasnowolnionej, która może złożyć wniosek w szpitalu, w dowolnej formie, co należy odnotować w dokumentacji medycznej. Prawo zgłoszenia takiego wniosku w dowolnej formie przysługuje również przedstawicielowi ustawowemu, małżonkowi, rodzeństwu, krewnym w linii prostej oraz osobie sprawującej faktyczną nad nią opiekę. Podlega ono również odnotowaniu w dokumentacji medycznej.</w:t>
      </w:r>
    </w:p>
    <w:p>
      <w:pPr>
        <w:pStyle w:val="Normal"/>
        <w:rPr/>
      </w:pPr>
      <w:r>
        <w:rPr/>
        <w:t>W razie odmowy wypisania, osoba przebywająca w szpitalu oraz odpowiednio inne uprawnione ww. osoby mogą wystąpić do sądu opiekuńczego o nakazanie wypisania. Wniosek składa się w terminie 7 dni od powiadomienia tej osoby o odmowie wypisania oraz o terminie i sposobie złożenia wniosku.</w:t>
      </w:r>
    </w:p>
    <w:p>
      <w:pPr>
        <w:pStyle w:val="Normal"/>
        <w:rPr/>
      </w:pPr>
      <w:r>
        <w:rPr/>
        <w:t xml:space="preserve">Podstawowym trybem przyjmowania osób do domów pomocy społecznej jest wydawanie decyzji o skierowaniu oraz o umieszczeniu w nim podstawie art. 59 ustawy z dnia </w:t>
        <w:br/>
        <w:t>12.03.2004 r. ,,</w:t>
      </w:r>
      <w:r>
        <w:rPr>
          <w:i/>
          <w:iCs/>
        </w:rPr>
        <w:t>o pomocy społecznej</w:t>
      </w:r>
      <w:r>
        <w:rPr/>
        <w:t>”. Postępowanie administracyjne w tym przedmiocie wszczynane jest co do zasady na wniosek osoby zainteresowanej. Wniosek może również złożyć przedstawiciel ustawowy osoby zainteresowanej albo inna osoba, za zgodą osoby zainteresowanej lub jej przedstawiciela ustawowego (art. 102 ust. 1 ustawy).</w:t>
      </w:r>
    </w:p>
    <w:p>
      <w:pPr>
        <w:pStyle w:val="Normal"/>
        <w:rPr/>
      </w:pPr>
      <w:r>
        <w:rPr/>
        <w:t xml:space="preserve">Na podstawie art. 38 UoOZP osoba, która wskutek choroby psychicznej lub upośledzenia umysłowego nie jest zdolna do zaspokajania podstawowych potrzeb życiowych i nie ma możliwości korzystania z opieki innych osób oraz potrzebuje stałej opieki i pielęgnacji, lecz nie wymaga leczenia szpitalnego, może być za jej zgodą lub zgodą jej przedstawiciela ustawowego przyjęta do domu pomocy społecznej. </w:t>
      </w:r>
    </w:p>
    <w:p>
      <w:pPr>
        <w:pStyle w:val="Normal"/>
        <w:rPr/>
      </w:pPr>
      <w:r>
        <w:rPr/>
        <w:t>Na mocy ustawy z dnia 24.11.2017 r. „</w:t>
      </w:r>
      <w:r>
        <w:rPr>
          <w:i/>
          <w:iCs/>
        </w:rPr>
        <w:t>o zmianie UoOZP oraz niektórych innych ustawy</w:t>
      </w:r>
      <w:r>
        <w:rPr/>
        <w:t>” wprowadzono zmiany w zakresie umieszczania w domach pomocy społecznej oraz wymóg okresowego badania osób umieszczonych w domach pomocy społecznej. Przyjęcie do domu pomocy społecznej osoby bez jej zgody, a za zgodą jej przedstawiciela ustawowego wymaga orzeczenia sądu opiekuńczego.</w:t>
      </w:r>
    </w:p>
    <w:p>
      <w:pPr>
        <w:pStyle w:val="Normal"/>
        <w:rPr/>
      </w:pPr>
      <w:r>
        <w:rPr/>
        <w:t>Przyjęcie do domu pomocy społecznej osoby małoletniej lub ubezwłasnowolnionej całkowicie następuje za pisemną zgodą jej przedstawiciela ustawowego. Przedstawiciel ustawowy wyraża zgodę po uzyskaniu zezwolenia sądu opiekuńczego.</w:t>
      </w:r>
    </w:p>
    <w:p>
      <w:pPr>
        <w:pStyle w:val="Normal"/>
        <w:rPr/>
      </w:pPr>
      <w:r>
        <w:rPr/>
        <w:t>Jeżeli przyjęcie do domu pomocy społecznej dotyczy osoby małoletniej powyżej 16. roku życia lub osoby pełnoletniej całkowicie ubezwłasnowolnionej, zdolnej do wyrażenia zgody, jest wymagane również uzyskanie zgody tej osoby na przyjęcie. W przypadku sprzecznych oświadczeń tej osoby i jej przedstawiciela ustawowego, przyjęcie wymaga orzeczenia sądu opiekuńczego.</w:t>
      </w:r>
    </w:p>
    <w:p>
      <w:pPr>
        <w:pStyle w:val="Normal"/>
        <w:rPr/>
      </w:pPr>
      <w:r>
        <w:rPr/>
        <w:t>Osoba przyjęta do domu pomocy społecznej w trybie UoOZP podlega okresowym badaniom stanu zdrowia psychicznego w zakresie uzasadniającym jej pobyt w domu pomocy społecznej. Badania przeprowadza się co najmniej raz na 6 miesięcy.</w:t>
      </w:r>
    </w:p>
    <w:p>
      <w:pPr>
        <w:pStyle w:val="Normal"/>
        <w:rPr/>
      </w:pPr>
      <w:r>
        <w:rPr/>
        <w:t>Na podstawie art. 41 ustawy osoba przyjęta do domu pomocy społecznej, w tym również osoba ubezwłasnowolniona, jej przedstawiciel ustawowy, małżonek, krewni w linii prostej, rodzeństwo oraz osoba sprawująca nad nią faktyczną opiekę, mogą występować do sądu opiekuńczego z wnioskiem o zmianę orzeczenia o przyjęciu. Z wnioskiem o taką zmianę orzeczenia może także wystąpić kierownik placówki, jeżeli uzna, że zmieniły się okoliczności.</w:t>
      </w:r>
    </w:p>
    <w:p>
      <w:pPr>
        <w:pStyle w:val="Normal"/>
        <w:rPr/>
      </w:pPr>
      <w:r>
        <w:rPr/>
        <w:t>W przypadku, gdy osoba nie wyraża zgody na dalsze przebywanie w domu pomocy społecznej i nie została do niego przyjęta na podstawie orzeczenia sądu opiekuńczego, osoba ta, jej przedstawiciel ustawowy, małżonek, krewni w linii prostej, rodzeństwo, osoba sprawująca nad nią faktyczną opiekę lub kierownik placówki mogą wystąpić do sądu opiekuńczego z wnioskiem o zniesienie obowiązku pobytu.</w:t>
      </w:r>
    </w:p>
    <w:p>
      <w:pPr>
        <w:pStyle w:val="Normal"/>
        <w:rPr/>
      </w:pPr>
      <w:r>
        <w:rPr/>
        <w:t>W celu zapewnienia jak najlepszych oddziaływań terapeutycznych nieletnim z niepełnosprawnością intelektualną, od dnia 6.04.2023 r. do MOW mogą być przyjmowani wychowankowie z taką niepełnosprawnością w stopniu umiarkowanym. Wcześniejsze rozwiązania umożliwiały prowadzenie MOW, jako placówek</w:t>
      </w:r>
      <w:r>
        <w:rPr>
          <w:color w:val="FF0000"/>
        </w:rPr>
        <w:t xml:space="preserve"> </w:t>
      </w:r>
      <w:r>
        <w:rPr/>
        <w:t>resocjalizacyjno-rewalidacyjnych dla dzieci i młodzieży niedostosowanych społecznie z niepełnosprawnością intelektualną w stopniu lekkim, a miejsca te zapewniają im przede wszystkim kształcenie specjalne, dostosowane do ich potrzeb i możliwości psychofizycznych oraz wychowanie.</w:t>
      </w:r>
    </w:p>
    <w:p>
      <w:pPr>
        <w:pStyle w:val="Normal"/>
        <w:rPr/>
      </w:pPr>
      <w:r>
        <w:rPr/>
        <w:t>W Polsce nie istnieje przymusowa terapia konwersyjna.</w:t>
      </w:r>
    </w:p>
    <w:p>
      <w:pPr>
        <w:pStyle w:val="Normal"/>
        <w:rPr/>
      </w:pPr>
      <w:r>
        <w:rPr/>
        <w:t xml:space="preserve">Dla zapewnienia właściwego miejsca wykonywania środków zabezpieczających funkcjonują dwie komisje powołane przez MZ: </w:t>
      </w:r>
    </w:p>
    <w:p>
      <w:pPr>
        <w:pStyle w:val="Normal"/>
        <w:rPr/>
      </w:pPr>
      <w:r>
        <w:rPr/>
        <w:t xml:space="preserve">1) Komisja psychiatryczna ds. środków zabezpieczających i wykonywania środków zabezpieczających w zakładach psychiatrycznych, która wydaje opinii dla sądów lub innych instytucji w sprawie przyjmowania, wypisywania lub przenoszenia sprawców, wobec których orzeczono wykonywanie środka zabezpieczającego w zakładach psychiatrycznych; analiza dostępnej dokumentacji, w tym medycznej oraz informacji o liczbie dostępnych miejsc </w:t>
        <w:br/>
        <w:t xml:space="preserve">w zakładach psychiatrycznych przeznaczonych do wykonywania środków zabezpieczających oraz wizytacja i ocena warunków w zakładach psychiatrycznych, w których wykonywany jest środek zabezpieczający; </w:t>
      </w:r>
    </w:p>
    <w:p>
      <w:pPr>
        <w:pStyle w:val="Normal"/>
        <w:rPr/>
      </w:pPr>
      <w:r>
        <w:rPr/>
        <w:t xml:space="preserve">2) Komisja ds. środka leczniczego dla nieletnich, która zapewnia prawidłowe kierowanie nieletnich do właściwych zakładów leczniczych, celem odpowiedniego leczenia, rehabilitacji i postępowania terapeutycznego. Komisja wydaje opinie dla sądów, analizuje dokumentację </w:t>
        <w:br/>
        <w:t xml:space="preserve">i informacji o liczbie dostępnych miejsc w zakładach leczniczych tego typu dla nieletnich oraz je wizytuje. Obsługę organizacyjno-techniczną tej komisji zapewnia Krajowy Ośrodek Psychiatrii Sądowej dla Nieletnich w Garwolinie. Sposób wykonywania środka leczniczego wobec nieletnich w zakładzie leczniczym dysponującym warunkami (podstawowego, wzmocnionego czy maksymalnego) zabezpieczenia, określa ustawa z dnia 9 czerwca 2022 r. o wspieraniu i resocjalizacji nieletnich. </w:t>
      </w:r>
    </w:p>
    <w:p>
      <w:pPr>
        <w:pStyle w:val="Normal"/>
        <w:rPr/>
      </w:pPr>
      <w:r>
        <w:rPr/>
        <w:t>Obecnie, dla osób z zaburzeniami psychicznymi dostępnych jest 3295 łóżek, przy czym liczba oczekujących na przyjęcie wynosi 511 osób (wg. stanu na 01.06.2022 r.). Zakłady psychiatryczne, mogą być organizowane jako zakłady dysponujące warunkami podstawowego, wzmocnionego, bądź maksymalnego zabezpieczenia. Na podstawie danych Komisji Psychiatrycznej ds. Środków Zabezpieczających corocznie wydaje się około 2,5 tys. Decyzji. W każdym roku, ponownie zasądzany jest środek zabezpieczający wobec ponad 40 osób, po ich zwolnieniu z wcześniejszego leczenia, w sytuacji, gdy zwolnionych z realizacji środka zabezpieczającego jest nie więcej niż około 5 osób.</w:t>
      </w:r>
    </w:p>
    <w:p>
      <w:pPr>
        <w:pStyle w:val="Normal"/>
        <w:rPr/>
      </w:pPr>
      <w:r>
        <w:rPr/>
      </w:r>
    </w:p>
    <w:p>
      <w:pPr>
        <w:pStyle w:val="Heading2"/>
        <w:ind w:firstLine="709"/>
        <w:rPr/>
      </w:pPr>
      <w:r>
        <w:rPr/>
        <w:t>ODPOWIEDŹ NA PYTANIE 21 – SKARGI i POSTĘPOWANIA DYSCYPLINARNE DOTYCZĄCE ZŁEGO TRAKTOWANIA</w:t>
      </w:r>
    </w:p>
    <w:p>
      <w:pPr>
        <w:pStyle w:val="Normal"/>
        <w:rPr/>
      </w:pPr>
      <w:bookmarkStart w:id="41" w:name="_Hlk136947493"/>
      <w:bookmarkEnd w:id="41"/>
      <w:r>
        <w:rPr/>
        <w:t xml:space="preserve">Prawo składania skarg, wniosków i petycji jest prawem obywatelskim gwarantowanym przez art. 63 Konstytucji. </w:t>
      </w:r>
      <w:r>
        <w:rPr>
          <w:iCs/>
        </w:rPr>
        <w:t xml:space="preserve">Osoba pozbawiona wolności ma prawo do składania wniosków, skarg i próśb organowi właściwemu do ich rozpatrzenia oraz przedstawiania ich, bez obecności innych osób m.in. administracji ZK, kierownikom jednostek organizacyjnych SW, sędziemu penitencjarnemu, prokuratorowi i RPO. </w:t>
      </w:r>
      <w:bookmarkStart w:id="42" w:name="mip66658721"/>
      <w:bookmarkEnd w:id="42"/>
      <w:r>
        <w:rPr/>
        <w:t xml:space="preserve">Zgodnie art. 8a§3 Kkw korespondencja skazanego pozbawionego wolności prowadzona z organami ścigania, wymiaru sprawiedliwości i innymi organami państwowymi, organami samorządu terytorialnego, RPO, RPD, organami międzynarodowymi ochrony praw człowieka, z obrońcą lub pełnomocnikiem nie podlega cenzurze, nadzorowi oraz zatrzymaniu i powinna być bezzwłocznie przekazywana do adresata. </w:t>
      </w:r>
    </w:p>
    <w:p>
      <w:pPr>
        <w:pStyle w:val="Normal"/>
        <w:rPr>
          <w:lang w:eastAsia="ar-SA"/>
        </w:rPr>
      </w:pPr>
      <w:r>
        <w:rPr/>
        <w:t>Tryb wnoszenia i rozpoznawania wniosków, zażaleń oraz skarg, oprócz uregulowań w Kkw został unormowany</w:t>
      </w:r>
      <w:r>
        <w:rPr>
          <w:color w:val="FF0000"/>
        </w:rPr>
        <w:t xml:space="preserve"> </w:t>
      </w:r>
      <w:r>
        <w:rPr/>
        <w:t xml:space="preserve">w wydanym na jego podstawie rozporządzeniu Ministra Sprawiedliwości z dnia </w:t>
      </w:r>
      <w:r>
        <w:rPr>
          <w:lang w:eastAsia="ar-SA"/>
        </w:rPr>
        <w:t>14.09.2022 r. „</w:t>
      </w:r>
      <w:r>
        <w:rPr>
          <w:i/>
          <w:iCs/>
          <w:lang w:eastAsia="ar-SA"/>
        </w:rPr>
        <w:t>w sprawie sposobów załatwiania wniosków, skarg i próśb osób osadzonych zakładach karnych i aresztach śledczych”</w:t>
      </w:r>
      <w:r>
        <w:rPr>
          <w:lang w:eastAsia="ar-SA"/>
        </w:rPr>
        <w:t xml:space="preserve">. </w:t>
      </w:r>
      <w:r>
        <w:rPr/>
        <w:t xml:space="preserve">Zgodnie z §8 ust.1 </w:t>
      </w:r>
      <w:r>
        <w:rPr>
          <w:lang w:eastAsia="ar-SA"/>
        </w:rPr>
        <w:t xml:space="preserve">rozporządzenia, organ właściwy do załatwienia skargi jest zobowiązany pisemnie zawiadomić zainteresowanego o sposobie jej załatwienia. </w:t>
      </w:r>
    </w:p>
    <w:p>
      <w:pPr>
        <w:pStyle w:val="Normal"/>
        <w:rPr/>
      </w:pPr>
      <w:bookmarkStart w:id="43" w:name="_Hlk136947493"/>
      <w:bookmarkEnd w:id="43"/>
      <w:r>
        <w:rPr/>
        <w:t xml:space="preserve">W pełni aktualne są informacje zawarte w VII Sprawozdaniu, dotyczące procedur stosowanych w prokuraturze w sprawach dotyczących pozbawienia życia, stosowania tortur </w:t>
        <w:br/>
        <w:t>i innego nieludzkiego traktowania przez funkcjonariuszy policji innych funkcjonariuszy publicznych.</w:t>
      </w:r>
    </w:p>
    <w:p>
      <w:pPr>
        <w:pStyle w:val="Normal"/>
        <w:rPr/>
      </w:pPr>
      <w:r>
        <w:rPr/>
        <w:t xml:space="preserve">W postepowaniu karnym pokrzywdzonemu służy zażalenie do sądu na postanowienie o odmowie wszczęcia lub umorzeniu postępowania przygotowawczego, a w niektórych sytuacjach prawo wniesienia, zamiast prokuratora, tzw. subsydiarnego aktu oskarżenia. </w:t>
      </w:r>
    </w:p>
    <w:p>
      <w:pPr>
        <w:pStyle w:val="Normal"/>
        <w:rPr/>
      </w:pPr>
      <w:r>
        <w:rPr/>
        <w:t>Nie jest prowadzony centralny rejestr skarg, dotyczących złego traktowania przez funkcjonariuszy publicznych. Ogólne dane o skargach i prowadzonych na ich podstawie postępowaniach dyscyplinarnych gromadzone są przez poszczególne służby. Ogólne dane o postępowaniach karnych gromadzone są w ramach statystyk sądowych.</w:t>
      </w:r>
    </w:p>
    <w:p>
      <w:pPr>
        <w:pStyle w:val="Normal"/>
        <w:rPr>
          <w:lang w:eastAsia="ar-SA"/>
        </w:rPr>
      </w:pPr>
      <w:bookmarkStart w:id="44" w:name="_Hlk138674746"/>
      <w:bookmarkEnd w:id="44"/>
      <w:r>
        <w:rPr>
          <w:lang w:eastAsia="ar-SA"/>
        </w:rPr>
        <w:t xml:space="preserve">W załączniku nr 5 przedstawiono dane statystyczne o postępowaniach dyscyplinarnych wobec funkcjonariuszy policji, w załączniku nr 15 – wobec funkcjonariuszy SW, </w:t>
        <w:br/>
        <w:t>a w załączniku nr 16 dane o skargach na postępowanie funkcjonariuszy SG.</w:t>
      </w:r>
    </w:p>
    <w:p>
      <w:pPr>
        <w:pStyle w:val="Normal"/>
        <w:rPr>
          <w:b/>
          <w:b/>
          <w:bCs/>
        </w:rPr>
      </w:pPr>
      <w:bookmarkStart w:id="45" w:name="_Hlk138674746"/>
      <w:bookmarkEnd w:id="45"/>
      <w:r>
        <w:rPr>
          <w:b/>
          <w:bCs/>
        </w:rPr>
        <w:t>ODPOWIEDŹ NA PYTANIE 22 PRZEMOC i ZATRZYMANIA WOBEC MNIEJSZOŚCI i ICH OBROŃCÓW.</w:t>
      </w:r>
    </w:p>
    <w:p>
      <w:pPr>
        <w:pStyle w:val="Normal"/>
        <w:rPr/>
      </w:pPr>
      <w:r>
        <w:rPr/>
        <w:t>Wszelkie skargi na postępowanie funkcjonariuszy publicznych oraz zawiadomienia o czynach zabronionych (popełnionych zarówno przez funkcjonariuszy publicznych, jak i inne osoby), na szkodę jakichkolwiek osób, są wnikliwie rozpoznawane w normalnym trybie, przewidzianym przez obowiązujące w tym zakresie przepisy. Odnośnie do takich postępowań, gdzie pokrzywdzonymi lub składającymi skargi są kategorie</w:t>
      </w:r>
      <w:r>
        <w:rPr>
          <w:color w:val="FF0000"/>
        </w:rPr>
        <w:t xml:space="preserve"> </w:t>
      </w:r>
      <w:r>
        <w:rPr/>
        <w:t>osób należących do grup szczególnie wrażliwych, nie są prowadzone odrębne statystyki. Dotyczące tych osób czynności procesowe, porządkowe i administracyjne policji i innych służb mundurowych oraz innych funkcjonariuszy publicznych są podejmowane w związku z ewentualnymi naruszeniami przez ww. osoby prawa i porządku publicznego, w tym popełnionymi przez nie czynami zabronionymi. Czynności takie nie są natomiast podejmowane w związku z tożsamością płciową, orientacja seksualną, poglądami i zaangażowaniem społecznym czy innymi cechami kategorii osób, których dotyczy pytanie.</w:t>
      </w:r>
    </w:p>
    <w:p>
      <w:pPr>
        <w:pStyle w:val="Heading2"/>
        <w:ind w:firstLine="709"/>
        <w:rPr/>
      </w:pPr>
      <w:r>
        <w:rPr/>
        <w:t>ODPOWIEDŹ NA PYTANIE 23 – TAJNE WIĘZIENIA CIA</w:t>
      </w:r>
    </w:p>
    <w:p>
      <w:pPr>
        <w:pStyle w:val="Normal"/>
        <w:rPr/>
      </w:pPr>
      <w:r>
        <w:rPr/>
        <w:t xml:space="preserve">Śledztwo o sygn. akt RP II Ds. 16.2016 Prokuratury Regionalnej w Krakowie, prowadzone w sprawie przekroczenia w okresie 2001-2005 w różnych miejscowościach na terenie Polski, przez funkcjonariuszy publicznych uprawnień poprzez dopuszczenie do funkcjonowania miejsc odosobnienia, w których, z naruszeniem przepisów prawa, przetrzymywane były powyżej siedmiu dni osoby podejrzewane o działalność terrorystyczną, to jest przestępstwa </w:t>
        <w:br/>
        <w:t xml:space="preserve">z art 231§1 Kk. i art. 189§2 Kk. w zw. z art. 11§2 Kk i inne, </w:t>
      </w:r>
      <w:bookmarkStart w:id="46" w:name="_Hlk114752154"/>
      <w:r>
        <w:rPr/>
        <w:t xml:space="preserve">zostało częściowo umorzone postanowieniem z dnia 30.11.2020 r. W dniu 7.09.2021 r. Sąd Okręgowy w Warszawie, </w:t>
        <w:br/>
        <w:t>w sprawie sygn. akt XVIII Kp 923/21, utrzymał w mocy</w:t>
      </w:r>
      <w:bookmarkEnd w:id="46"/>
      <w:r>
        <w:rPr/>
        <w:t xml:space="preserve"> tę decyzję.</w:t>
      </w:r>
    </w:p>
    <w:p>
      <w:pPr>
        <w:pStyle w:val="Normal"/>
        <w:rPr>
          <w:rStyle w:val="FontStyle28"/>
        </w:rPr>
      </w:pPr>
      <w:r>
        <w:rPr/>
        <w:t>W pozostałej części śledztwo zostało zawieszone, na podstawie postanowienia z dnia 26.02.2021 r. W dniu 5.12.2022 r. Prokuratura Regionalna w Krakowie podjęła zawieszone postępowanie, które zostało zarejestrowane pod nowym numerem 2004-4.Ds.12.2022. Przedmiotem śledztwa jest stosowanie „wzmocnionych technik przesłuchania” wobec osób zatrzymanych i pozbawienie ich wolności na terenie Polski przez funkcjonariuszy służb amerykańskich. Śledztwo trwa.</w:t>
      </w:r>
    </w:p>
    <w:p>
      <w:pPr>
        <w:pStyle w:val="Style9"/>
        <w:spacing w:lineRule="auto" w:line="240"/>
        <w:ind w:firstLine="706"/>
        <w:rPr>
          <w:rStyle w:val="FontStyle28"/>
          <w:b/>
          <w:b/>
          <w:sz w:val="24"/>
          <w:szCs w:val="24"/>
        </w:rPr>
      </w:pPr>
      <w:r>
        <w:rPr>
          <w:rStyle w:val="FontStyle28"/>
          <w:b/>
          <w:sz w:val="24"/>
          <w:szCs w:val="24"/>
        </w:rPr>
        <w:t xml:space="preserve">ODPOWIEDŹ NA PYTANIE 24 – </w:t>
      </w:r>
      <w:bookmarkStart w:id="47" w:name="__RefHeading___Toc311530321"/>
      <w:bookmarkEnd w:id="23"/>
      <w:bookmarkEnd w:id="47"/>
      <w:r>
        <w:rPr>
          <w:rStyle w:val="FontStyle28"/>
          <w:b/>
          <w:sz w:val="24"/>
          <w:szCs w:val="24"/>
        </w:rPr>
        <w:t>ODSZKODOWANIA ZADOŚĆUCZYNIENIA, PROGRAMY NAPRAWCZE</w:t>
      </w:r>
    </w:p>
    <w:p>
      <w:pPr>
        <w:pStyle w:val="Normal"/>
        <w:rPr/>
      </w:pPr>
      <w:r>
        <w:rPr/>
        <w:t>W latach 2018–2022 do Prokuratorii Generalnej RP wpłynęło ponad 2800 spraw sądowych wniesionych przeciwko jednostkom penitencjarnym. Nieco ponad</w:t>
      </w:r>
      <w:r>
        <w:rPr>
          <w:color w:val="FF0000"/>
        </w:rPr>
        <w:t xml:space="preserve"> </w:t>
      </w:r>
      <w:r>
        <w:rPr/>
        <w:t>połowa z nich</w:t>
      </w:r>
      <w:r>
        <w:rPr>
          <w:color w:val="FF0000"/>
        </w:rPr>
        <w:t xml:space="preserve"> </w:t>
      </w:r>
      <w:r>
        <w:rPr/>
        <w:t>została przekazana do samodzielnego prowadzenia jednostkom penitencjarnym z uwagi na ich powtarzalny charakter. Łączna kwota roszczeń uznanych w sprawach, które nie zostały przekazane do samodzielnego prowadzenia przez jednostki penitencjarne i były prowadzone przez Prokuratorię Generalną RP do ich zakończenia, wyniosła ponad 1,5 mln złotych.</w:t>
      </w:r>
    </w:p>
    <w:p>
      <w:pPr>
        <w:pStyle w:val="Normal"/>
        <w:ind w:firstLine="6"/>
        <w:rPr/>
      </w:pPr>
      <w:r>
        <w:rPr/>
        <w:t>Fundusz Sprawiedliwości jest państwowym funduszem celowym ukierunkowanym na pomoc osobom pokrzywdzonym przestępstwem, świadkom oraz osobom im najbliższym, na przeciwdziałanie przyczynom przestępczości oraz pomoc postpenitencjarną. Każda osoba pokrzywdzona przestępstwem, w tym stosowaniem tortur lub innego nieludzkiego traktowania, bez względu na płeć, wiek, narodowość może uzyskać pomoc z Funduszu przede wszystkim w postaci</w:t>
      </w:r>
      <w:r>
        <w:rPr>
          <w:color w:val="FF0000"/>
        </w:rPr>
        <w:t xml:space="preserve"> </w:t>
      </w:r>
      <w:r>
        <w:rPr/>
        <w:t>pomocy prawnej, psychologicznej, psychoterapeutycznej i materialnej. Można ją uzyskać w jednym z okręgowych ośrodków lub lokalnych punktów tworzących ogólnopolską Sieć Pomocy Osobom Pokrzywdzonym Przestępstwem. Dane dotyczące liczby osób oraz godzin udzielonej pomocy ze środków Funduszu zamieszczono wyżej. Odrębne</w:t>
      </w:r>
      <w:r>
        <w:rPr>
          <w:color w:val="FF0000"/>
        </w:rPr>
        <w:t xml:space="preserve"> </w:t>
      </w:r>
      <w:r>
        <w:rPr/>
        <w:t>dane statystyczne dotyczące pomocy dla ofiar tortur lub złego traktowania nie są gromadzone</w:t>
      </w:r>
      <w:r>
        <w:rPr>
          <w:color w:val="FF0000"/>
        </w:rPr>
        <w:t>.</w:t>
      </w:r>
    </w:p>
    <w:p>
      <w:pPr>
        <w:pStyle w:val="Normal"/>
        <w:rPr/>
      </w:pPr>
      <w:bookmarkStart w:id="48" w:name="_Hlk138675309"/>
      <w:bookmarkEnd w:id="48"/>
      <w:r>
        <w:rPr/>
        <w:t>W załączniku nr 17 przedstawiono dostępne dane dotyczące kwot pieniężnych przyznanych za niesłuszne tymczasowe aresztowanie lub skazanie.</w:t>
      </w:r>
    </w:p>
    <w:p>
      <w:pPr>
        <w:pStyle w:val="Normal"/>
        <w:ind w:firstLine="709"/>
        <w:rPr>
          <w:b/>
          <w:b/>
          <w:bCs/>
        </w:rPr>
      </w:pPr>
      <w:bookmarkStart w:id="49" w:name="_Hlk138675309"/>
      <w:bookmarkEnd w:id="49"/>
      <w:r>
        <w:rPr>
          <w:b/>
          <w:bCs/>
        </w:rPr>
        <w:t>ODPOWIEDŹ NA PYTANIE 25 – DOWODY UZYSKANE NA SKUTEK TORTUR</w:t>
      </w:r>
    </w:p>
    <w:p>
      <w:pPr>
        <w:pStyle w:val="Normal"/>
        <w:shd w:fill="FFFFFF" w:val="clear"/>
        <w:rPr>
          <w:i/>
          <w:i/>
          <w:iCs/>
        </w:rPr>
      </w:pPr>
      <w:r>
        <w:rPr>
          <w:shd w:fill="FFFFFF" w:val="clear"/>
        </w:rPr>
        <w:t>Art.168a</w:t>
      </w:r>
      <w:r>
        <w:rPr>
          <w:b/>
          <w:bCs/>
          <w:shd w:fill="FFFFFF" w:val="clear"/>
        </w:rPr>
        <w:t xml:space="preserve"> </w:t>
      </w:r>
      <w:r>
        <w:rPr>
          <w:shd w:fill="FFFFFF" w:val="clear"/>
        </w:rPr>
        <w:t xml:space="preserve">Kpk stanowi, że: </w:t>
      </w:r>
      <w:r>
        <w:rPr>
          <w:i/>
          <w:iCs/>
          <w:shd w:fill="FFFFFF" w:val="clear"/>
        </w:rPr>
        <w:t>dowodu nie można uznać za niedopuszczalny wyłącznie na tej podstawie, że został uzyskany z naruszeniem przepisów postępowania lub za pomocą czynu zabronionego, o którym mowa w art. 1§1 Kk, chyba że dowód został uzyskany w związku z pełnieniem przez funkcjonariusza publicznego obowiązków służbowych, w wyniku: zabójstwa, umyślnego spowodowania uszczerbku na zdrowiu lub pozbawienia wolności.</w:t>
      </w:r>
      <w:r>
        <w:rPr>
          <w:shd w:fill="FFFFFF" w:val="clear"/>
        </w:rPr>
        <w:t xml:space="preserve"> </w:t>
      </w:r>
      <w:bookmarkStart w:id="50" w:name="mip64158933"/>
      <w:bookmarkEnd w:id="50"/>
      <w:r>
        <w:rPr>
          <w:shd w:fill="FFFFFF" w:val="clear"/>
        </w:rPr>
        <w:t>Dopuszczenie dowodu uzyskanego na skutek tortur</w:t>
      </w:r>
      <w:r>
        <w:rPr/>
        <w:t xml:space="preserve"> czyniłoby proces nierzetelnym w rozumieniu </w:t>
      </w:r>
      <w:hyperlink r:id="rId9">
        <w:r>
          <w:rPr>
            <w:rStyle w:val="InternetLink"/>
          </w:rPr>
          <w:t>art. 6 ust. 1</w:t>
        </w:r>
      </w:hyperlink>
      <w:r>
        <w:rPr/>
        <w:t xml:space="preserve"> EKPC. Sąd Najwyższy w wyroku z 26.06.2019 r. sygn. </w:t>
      </w:r>
      <w:hyperlink r:id="rId10">
        <w:r>
          <w:rPr>
            <w:rStyle w:val="InternetLink"/>
          </w:rPr>
          <w:t>IV KK 328/18</w:t>
        </w:r>
      </w:hyperlink>
      <w:r>
        <w:rPr/>
        <w:t>, wskazał, że: "</w:t>
      </w:r>
      <w:hyperlink r:id="rId11">
        <w:r>
          <w:rPr>
            <w:rStyle w:val="InternetLink"/>
            <w:i/>
            <w:iCs/>
          </w:rPr>
          <w:t>Art. 168a</w:t>
        </w:r>
      </w:hyperlink>
      <w:r>
        <w:rPr>
          <w:i/>
          <w:iCs/>
        </w:rPr>
        <w:t xml:space="preserve"> kpk nie może stanowić podstawy prawnej przeprowadzenia dowodu uzyskanego z naruszeniem przepisów postępowania lub za pomocą czynu zabronionego.”</w:t>
      </w:r>
    </w:p>
    <w:p>
      <w:pPr>
        <w:pStyle w:val="Normal"/>
        <w:shd w:fill="FFFFFF" w:val="clear"/>
        <w:rPr/>
      </w:pPr>
      <w:r>
        <w:rPr/>
        <w:t>Dostępne dane dotyczące postępowań z art. 246 Kk (obejmującego wymuszanie zeznań i wyjaśnień) podano w załącznikach nr 1 i 2. Nie są gromadzone dane statystyczne spraw, w których przyznania się, zeznania i wyjaśnienia były uzyskane za pomocą tortur.</w:t>
      </w:r>
    </w:p>
    <w:p>
      <w:pPr>
        <w:pStyle w:val="Normal"/>
        <w:ind w:firstLine="709"/>
        <w:rPr>
          <w:b/>
          <w:b/>
          <w:bCs/>
        </w:rPr>
      </w:pPr>
      <w:r>
        <w:rPr>
          <w:b/>
          <w:bCs/>
        </w:rPr>
        <w:t>ODPOWIEDŹ NA PYTANIE 26 –PRZESTĘPSTWA Z NIENAWIŚCI</w:t>
      </w:r>
    </w:p>
    <w:p>
      <w:pPr>
        <w:pStyle w:val="Normal"/>
        <w:rPr/>
      </w:pPr>
      <w:r>
        <w:rPr/>
        <w:t>We wszystkich jednostkach prokuratury prowadzony jest monitoring spraw tej kategorii, który polega na systematycznym zbieraniu i analizowaniu materiałów, a następnie, co pół roku, sporządzaniu przez wyznaczonego prokuratora sprawozdania z prowadzenia postępowań karnych w tej kategorii spraw. Sprawozdania te, przedstawiane PG, kierowane są do podległych jednostek organizacyjnych prokuratury wraz z zaleceniami merytorycznymi.</w:t>
      </w:r>
    </w:p>
    <w:p>
      <w:pPr>
        <w:pStyle w:val="Normal"/>
        <w:rPr/>
      </w:pPr>
      <w:r>
        <w:rPr/>
        <w:t>Każde postępowanie przygotowawcze o przestępstwo z nienawiści jest szczególnie traktowane i każdorazowo obliguje do poinformowania prokuratora nadrzędnego o jego wszczęciu oraz przebiegu. W przypadku objęcia sprawy zwierzchnim nadzorem służbowym, prokurator nadrzędny udziela konsultacji prokuratorowi prowadzącemu lub nadzorującemu śledztwo, w szczególności w zakresie kierunków tego postępowania i efektywnego wykonywania czynności procesowych. Przeprowadzane są także badania aktowe w jednostkach wyższego stopnia, co pozwala na wyeliminowanie ewentualnie stwierdzonych nieprawidłowości w prowadzeniu tej kategorii spraw. Nadto sprawy o przestępstwa motywowane nienawiścią, zakończone odmową lub umorzeniem postępowania przygotowawczego są cyklicznie, po zakończeniu każdego półrocza, badane przez prokuratorów nadrzędnych pod kątem zasadności podjętych</w:t>
      </w:r>
      <w:r>
        <w:rPr>
          <w:color w:val="FF0000"/>
        </w:rPr>
        <w:t xml:space="preserve"> </w:t>
      </w:r>
      <w:r>
        <w:rPr/>
        <w:t>decyzji merytorycznych. Wyniki tych badań są przekazywane do podległych jednostek, wraz z poleceniami co do wzruszenia decyzji, które oceniono jako niezasadne.</w:t>
      </w:r>
    </w:p>
    <w:p>
      <w:pPr>
        <w:pStyle w:val="Normal"/>
        <w:rPr/>
      </w:pPr>
      <w:bookmarkStart w:id="51" w:name="_Hlk138675554"/>
      <w:bookmarkEnd w:id="51"/>
      <w:r>
        <w:rPr/>
        <w:t>W załączniku nr</w:t>
      </w:r>
      <w:r>
        <w:rPr>
          <w:color w:val="FF0000"/>
        </w:rPr>
        <w:t xml:space="preserve"> </w:t>
      </w:r>
      <w:r>
        <w:rPr/>
        <w:t>18 przedstawiono dane statystyczne dotyczące postępowań przygotowawczych dotyczących przestępstw z nienawiści, zaś w załącznikach nr 19 i 20 skazań przez odpowiednio sądy rejonowe i okręgowe za tego rodzaju przestępstwa.</w:t>
      </w:r>
    </w:p>
    <w:p>
      <w:pPr>
        <w:pStyle w:val="Normal"/>
        <w:ind w:firstLine="709"/>
        <w:rPr>
          <w:b/>
          <w:b/>
          <w:bCs/>
        </w:rPr>
      </w:pPr>
      <w:bookmarkStart w:id="52" w:name="_Hlk138675554"/>
      <w:bookmarkEnd w:id="52"/>
      <w:r>
        <w:rPr>
          <w:b/>
          <w:bCs/>
        </w:rPr>
        <w:t>ODPOWIEDŹ NA PYTANIE 27 –ABORCJA</w:t>
      </w:r>
    </w:p>
    <w:p>
      <w:pPr>
        <w:pStyle w:val="Normal"/>
        <w:rPr/>
      </w:pPr>
      <w:r>
        <w:rPr/>
        <w:t>Wyrokiem Trybunału Konstytucyjnego z dnia 22.10.2020 r., sygn. akt K 1/20, stwierdzono, że art. 4a ust.1 pkt 2 ustawy z dnia 7.03.1993 r. „</w:t>
      </w:r>
      <w:r>
        <w:rPr>
          <w:i/>
          <w:iCs/>
        </w:rPr>
        <w:t>o planowaniu rodziny, ochronie płodu ludzkiego i warunkach dopuszczalności przerywania ciąży”</w:t>
      </w:r>
      <w:r>
        <w:rPr/>
        <w:t xml:space="preserve"> jest niezgodny z art. 38 w związku z art. 30 w związku z art. 31 ust. 3 Konstytucji. Przepis ten wskazywał, że przerwanie ciąży jest dopuszczalne w przypadku, gdy badania prenatalne lub inne przesłanki medyczne wskazują na duże prawdopodobieństwo ciężkiego i nieodwracalnego upośledzenia płodu albo nieuleczalnej choroby zagrażającej jego życiu.</w:t>
      </w:r>
    </w:p>
    <w:p>
      <w:pPr>
        <w:pStyle w:val="Normal"/>
        <w:rPr/>
      </w:pPr>
      <w:r>
        <w:rPr/>
        <w:t>W związku z powyższym, utracił on moc z dniem ogłoszenia w Dzienniku Ustaw RP wspomnianego orzeczenia TK (tj. w dniu 27.01.2021 r.). Jednocześnie należy zaznaczyć, że przesłanki dopuszczające możliwość przerwania ciąży określone w art. 4a ust.1 pkt1 ustawy (gdy ciąża zagraża życiu lub zdrowiu kobiety ciężarnej) oraz w art. 4a ust.1 pkt3 ustawy (gdy zachodzi uzasadnione podejrzenie, że ciąża powstała w wyniku czynu zabronionego) nadal obowiązują</w:t>
      </w:r>
      <w:r>
        <w:rPr>
          <w:color w:val="FF0000"/>
        </w:rPr>
        <w:t xml:space="preserve"> </w:t>
      </w:r>
      <w:r>
        <w:rPr/>
        <w:t xml:space="preserve">w niezmienionym brzmieniu. Decyzja o tym, czy wystąpiły okoliczności, w których ciąża zagraża życiu lub zdrowiu kobiety ciężarnej, jest podejmowana wyłącznie przez lekarza w odniesieniu do konkretnego przypadku. Głównym celem opieki medycznej nad kobietami w ciąży jest zapewnienie prawidłowego przebiegu ciąży oraz jak najwcześniejsza identyfikacja czynników ryzyka, umożliwiająca objęcie pacjentek opieką odpowiadającą ich potrzebom zdrowotnym. </w:t>
      </w:r>
    </w:p>
    <w:p>
      <w:pPr>
        <w:pStyle w:val="Normal"/>
        <w:rPr/>
      </w:pPr>
      <w:r>
        <w:rPr/>
        <w:t>Dodatkowo, w dniu 7.11.2021 r. na stronie internetowej MZ został opublikowany komunikat, zwracający uwagę na obowiązujące obecnie regulacje prawne w przypadku sytuacji zagrażającej życiu lub zdrowiu kobiety ciężarnej (np. podejrzenia zakażenia dotyczącego jamy macicy, krwotoku itp.) i że zgodne z ustawą „</w:t>
      </w:r>
      <w:r>
        <w:rPr>
          <w:i/>
          <w:iCs/>
        </w:rPr>
        <w:t>o planowaniu rodziny, ochronie płodu ludzkiego i warunkach dopuszczalności przerywania ciąży”</w:t>
      </w:r>
      <w:r>
        <w:rPr/>
        <w:t xml:space="preserve"> jest niezwłoczne zakończenie ciąży. Ustawa ta wprost wskazuje na zagrożenie życia lub zdrowia matki i trzeba podkreślić, że są to przesłanki rozłączne. Wystąpienie tylko jednej z nich jest wystarczającą okolicznością do podjęcia reakcji przez lekarza. Oczywiste jest, że pacjentka na każdym etapie prowadzenia ciąży musi być informowana o aktualnych ryzykach związanych ze zdrowiem i życiem. W komunikacie podkreślono, że lekarze nie mogą obawiać się podejmowania oczywistych decyzji w oparciu o swoje doświadczenie i dostępną wiedzę medyczną. </w:t>
      </w:r>
    </w:p>
    <w:p>
      <w:pPr>
        <w:pStyle w:val="Normal"/>
        <w:rPr>
          <w:sz w:val="22"/>
          <w:szCs w:val="22"/>
        </w:rPr>
      </w:pPr>
      <w:r>
        <w:rPr/>
        <w:t xml:space="preserve">Minister Zdrowia zarządzeniem z dnia 12 czerwca 2023 r. powołał Zespół do spraw opracowania wytycznych dla podmiotów leczniczych w zakresie procedur związanych </w:t>
        <w:br/>
        <w:t>z zakończeniem ciąży</w:t>
      </w:r>
      <w:r>
        <w:rPr>
          <w:rStyle w:val="FootnoteCharacters"/>
          <w:rStyle w:val="FootnoteAnchor"/>
        </w:rPr>
        <w:footnoteReference w:id="2"/>
      </w:r>
      <w:r>
        <w:rPr/>
        <w:t>.</w:t>
      </w:r>
    </w:p>
    <w:p>
      <w:pPr>
        <w:pStyle w:val="Normal"/>
        <w:rPr/>
      </w:pPr>
      <w:r>
        <w:rPr/>
        <w:t xml:space="preserve">Do zadań Zespołu należy opracowanie wytycznych dla podmiotów leczniczych w zakresie procedur związanych z przerywaniem ciąży w przypadkach stwierdzenia wystąpienia przesłanek, o których mowa w art. 4a ustawy o planowaniu rodziny, ochronie płodu ludzkiego i warunkach dopuszczalności przerywania ciąży, zawierających w szczególności: </w:t>
      </w:r>
    </w:p>
    <w:p>
      <w:pPr>
        <w:pStyle w:val="Normal"/>
        <w:rPr/>
      </w:pPr>
      <w:r>
        <w:rPr/>
        <w:t xml:space="preserve">1) sposób oceny i potwierdzania przesłanek dopuszczalności przerwania ciąży; </w:t>
      </w:r>
    </w:p>
    <w:p>
      <w:pPr>
        <w:pStyle w:val="Normal"/>
        <w:rPr/>
      </w:pPr>
      <w:r>
        <w:rPr/>
        <w:t xml:space="preserve">2) przesłanki konieczności zlecenia dodatkowych konsultacji medycznych, mających na celu określenie stanu zdrowia ciężarnej; </w:t>
      </w:r>
    </w:p>
    <w:p>
      <w:pPr>
        <w:pStyle w:val="Normal"/>
        <w:rPr/>
      </w:pPr>
      <w:r>
        <w:rPr/>
        <w:t xml:space="preserve">3) sposób postępowania z ciężarną w przypadku stwierdzenia stanu zagrożenia jej życia </w:t>
        <w:br/>
        <w:t xml:space="preserve">i zdrowia; </w:t>
      </w:r>
    </w:p>
    <w:p>
      <w:pPr>
        <w:pStyle w:val="Normal"/>
        <w:rPr/>
      </w:pPr>
      <w:r>
        <w:rPr/>
        <w:t xml:space="preserve">4) materiały szkoleniowe dla pracowników medycznych oddziałów ginekologiczno-położniczych. </w:t>
      </w:r>
    </w:p>
    <w:p>
      <w:pPr>
        <w:pStyle w:val="Normal"/>
        <w:rPr/>
      </w:pPr>
      <w:r>
        <w:rPr/>
        <w:t>Po zakończonych pracach zespołu – w oparciu o sporządzone wytyczne – planowane jest przeprowadzenie szkoleń dla wszystkich placówek szpitalnych z oddziałami ginekologiczno-położniczymi. Szkolenia będą przeprowadzane przez Rzecznika Praw Pacjenta we współpracy z konsultantem krajowym w dziedzinie ginekologii i położnictwa, który jest przewodniczącym Zespołu.</w:t>
      </w:r>
    </w:p>
    <w:p>
      <w:pPr>
        <w:pStyle w:val="Normal"/>
        <w:rPr/>
      </w:pPr>
      <w:r>
        <w:rPr/>
        <w:t>Zabieg przerwania ciąży w przypadkach określonych ww. ustawą należy do świadczeń gwarantowanych i jako takie jest udzielane przez szpitale, które zawarły umowę z Narodowym Funduszem Zdrowia na realizację świadczeń w zakresie położnictwa i ginekologii. W chwili obecnej nie są prowadzone prace legislacyjne zmierzające do zmian ustawodawstwa dotyczącego aborcji.</w:t>
      </w:r>
    </w:p>
    <w:p>
      <w:pPr>
        <w:pStyle w:val="Normal"/>
        <w:ind w:firstLine="709"/>
        <w:rPr>
          <w:b/>
          <w:b/>
          <w:bCs/>
        </w:rPr>
      </w:pPr>
      <w:r>
        <w:rPr>
          <w:b/>
          <w:bCs/>
        </w:rPr>
        <w:t>ODPOWIEDŹ NA PYTANIE 28 - TERRORYZM</w:t>
      </w:r>
    </w:p>
    <w:p>
      <w:pPr>
        <w:pStyle w:val="Normal"/>
        <w:rPr>
          <w:bCs/>
          <w:iCs/>
          <w:lang w:bidi="pl-PL"/>
        </w:rPr>
      </w:pPr>
      <w:bookmarkStart w:id="53" w:name="_Hlk136946707"/>
      <w:bookmarkEnd w:id="53"/>
      <w:r>
        <w:rPr>
          <w:bCs/>
          <w:iCs/>
          <w:lang w:bidi="pl-PL"/>
        </w:rPr>
        <w:t>Ustawą z dnia 9.11.2018 r. „</w:t>
      </w:r>
      <w:r>
        <w:rPr>
          <w:bCs/>
          <w:i/>
          <w:iCs/>
          <w:lang w:bidi="pl-PL"/>
        </w:rPr>
        <w:t>o zmianie ustawy o Policji oraz niektórych ustaw”</w:t>
      </w:r>
      <w:r>
        <w:rPr>
          <w:bCs/>
          <w:iCs/>
          <w:lang w:bidi="pl-PL"/>
        </w:rPr>
        <w:t xml:space="preserve"> wyodrębniono w policji służbę kontrterrorystyczną odpowiedzialną za prowadzenie działań kontrterrorystycznych oraz wspieranie działań innych</w:t>
      </w:r>
      <w:r>
        <w:rPr>
          <w:bCs/>
          <w:iCs/>
          <w:color w:val="FF0000"/>
          <w:lang w:bidi="pl-PL"/>
        </w:rPr>
        <w:t xml:space="preserve"> </w:t>
      </w:r>
      <w:r>
        <w:rPr>
          <w:bCs/>
          <w:iCs/>
          <w:lang w:bidi="pl-PL"/>
        </w:rPr>
        <w:t>jednostek organizacyjnych w warunkach szczególnego zagrożenia lub wymagających użycia specjalistycznych sił i środków oraz specjalistycznej taktyki działania.</w:t>
      </w:r>
    </w:p>
    <w:p>
      <w:pPr>
        <w:pStyle w:val="Normal"/>
        <w:rPr>
          <w:bCs/>
          <w:iCs/>
          <w:lang w:bidi="pl-PL"/>
        </w:rPr>
      </w:pPr>
      <w:r>
        <w:rPr>
          <w:bCs/>
          <w:iCs/>
          <w:lang w:bidi="pl-PL"/>
        </w:rPr>
        <w:t>Ustawą z dnia 9.05.2018 r. „</w:t>
      </w:r>
      <w:r>
        <w:rPr>
          <w:bCs/>
          <w:i/>
          <w:iCs/>
          <w:lang w:bidi="pl-PL"/>
        </w:rPr>
        <w:t>o przetwarzaniu danych dotyczących przelotu pasażera”</w:t>
      </w:r>
      <w:r>
        <w:rPr>
          <w:bCs/>
          <w:iCs/>
          <w:lang w:bidi="pl-PL"/>
        </w:rPr>
        <w:t xml:space="preserve"> Polska wdrożyła do porządku prawnego rozwiązania dyrektywy w sprawie wykorzystywania danych dotyczących przelotu pasażera (danych PNR) w celu zapobiegania przestępstwom terrorystycznym i poważnej przestępczości, ich wykrywania i prowadzenia postępowań przygotowawczych, gdzie</w:t>
      </w:r>
      <w:r>
        <w:rPr>
          <w:bCs/>
          <w:iCs/>
          <w:color w:val="FF0000"/>
          <w:lang w:bidi="pl-PL"/>
        </w:rPr>
        <w:t xml:space="preserve"> </w:t>
      </w:r>
      <w:r>
        <w:rPr>
          <w:bCs/>
          <w:iCs/>
          <w:lang w:bidi="pl-PL"/>
        </w:rPr>
        <w:t>określono zasady i warunki przekazywania przez przewoźników lotniczych danych dotyczących przelotu pasażera.</w:t>
      </w:r>
    </w:p>
    <w:p>
      <w:pPr>
        <w:pStyle w:val="Normal"/>
        <w:rPr>
          <w:bCs/>
          <w:iCs/>
          <w:lang w:bidi="pl-PL"/>
        </w:rPr>
      </w:pPr>
      <w:r>
        <w:rPr>
          <w:bCs/>
          <w:iCs/>
          <w:lang w:bidi="pl-PL"/>
        </w:rPr>
        <w:t>W Komendzie Głównej SG rozpoczęła funkcjonowanie Krajowa Jednostka do spraw Informacji o Pasażerach. Ponadto wdrożono Aplikację Organów Właściwych - niejawny system pozwalający na wymianę informacji o danych PNR pomiędzy uprawnionymi służbami i organami.</w:t>
      </w:r>
    </w:p>
    <w:p>
      <w:pPr>
        <w:pStyle w:val="Normal"/>
        <w:rPr>
          <w:bCs/>
          <w:iCs/>
          <w:lang w:bidi="pl-PL"/>
        </w:rPr>
      </w:pPr>
      <w:r>
        <w:rPr>
          <w:bCs/>
          <w:iCs/>
          <w:lang w:bidi="pl-PL"/>
        </w:rPr>
        <w:t>W dniu 12.01.2022 r. weszła w życie ustawa z 17.12.2021 r. „</w:t>
      </w:r>
      <w:r>
        <w:rPr>
          <w:bCs/>
          <w:i/>
          <w:iCs/>
          <w:lang w:bidi="pl-PL"/>
        </w:rPr>
        <w:t>o zmianie niektórych ustaw w związku z powołaniem Centralnego Biura Zwalczania Cyberprzestępczości”</w:t>
      </w:r>
      <w:r>
        <w:rPr>
          <w:bCs/>
          <w:iCs/>
          <w:lang w:bidi="pl-PL"/>
        </w:rPr>
        <w:t>, która przewiduje powołanie w ramach policji nowej jednostki: Centralnego Biura Zwalczania Cyberprzestępczości (CBZC).  Mając na uwadze, że na przestrzeni ostatnich lat wzrosła skala cyberprzestępczości, co przejawia się m.in. również przez nasilenie zagrożeń hybrydowych o charakterze terrorystycznym i podłożu polityczno-ideologicznym, niezbędnym okazało się powołanie tego rodzaju wyspecjalizowanej struktury.</w:t>
      </w:r>
    </w:p>
    <w:p>
      <w:pPr>
        <w:pStyle w:val="Normal"/>
        <w:rPr/>
      </w:pPr>
      <w:r>
        <w:rPr/>
        <w:t>W latach 2018-2022 nie były podjęte działania wobec sprawców, o których mowa w art. 2 pkt 2 ustawy „</w:t>
      </w:r>
      <w:r>
        <w:rPr>
          <w:i/>
          <w:iCs/>
        </w:rPr>
        <w:t>o działaniach antyterrorystycznych”</w:t>
      </w:r>
      <w:r>
        <w:rPr/>
        <w:t xml:space="preserve"> z 10.06.2016 r. W związku z tym nie wpłynęły skargi na nieprzestrzeganie standardów krajowych i międzynarodowych przy stosowaniu środków reakcji na zagrożenia terroryzmem.</w:t>
      </w:r>
    </w:p>
    <w:p>
      <w:pPr>
        <w:pStyle w:val="Normal"/>
        <w:rPr/>
      </w:pPr>
      <w:bookmarkStart w:id="54" w:name="_Hlk136946707"/>
      <w:bookmarkEnd w:id="54"/>
      <w:r>
        <w:rPr/>
        <w:t>Odnośnie do szkoleń informacje zawiera załącznik nr 12.</w:t>
      </w:r>
    </w:p>
    <w:p>
      <w:pPr>
        <w:pStyle w:val="Normal"/>
        <w:ind w:firstLine="709"/>
        <w:rPr>
          <w:b/>
          <w:b/>
          <w:bCs/>
        </w:rPr>
      </w:pPr>
      <w:r>
        <w:rPr>
          <w:b/>
          <w:bCs/>
        </w:rPr>
        <w:t>ODPOWIEDŹ NA PYTANIE 29 – PANDEMIA COVID-19</w:t>
      </w:r>
    </w:p>
    <w:p>
      <w:pPr>
        <w:pStyle w:val="Normal"/>
        <w:rPr>
          <w:u w:val="single"/>
          <w:lang w:eastAsia="ar-SA"/>
        </w:rPr>
      </w:pPr>
      <w:bookmarkStart w:id="55" w:name="_Hlk136947569"/>
      <w:bookmarkEnd w:id="55"/>
      <w:r>
        <w:rPr/>
        <w:t>Celem zapewnienia bezpieczeństwa epidemiologicznego jednostek penitencjarnych oraz zapewnienia właściwej opieki medycznej osobom pozbawionym wolności w związku ze stanem epidemii, w porozumieniu z Głównym Inspektoratem Sanitarnym wypracowano procedury postępowania w przypadku podejrzenia lub zakażenia koronawirusem SARS-CoV-2, a w trakcie rozwoju sytuacji na bieżąco je aktualizowano.</w:t>
      </w:r>
    </w:p>
    <w:p>
      <w:pPr>
        <w:pStyle w:val="Normal"/>
        <w:rPr/>
      </w:pPr>
      <w:r>
        <w:rPr/>
        <w:t>Zgodnie z opracowanymi procedurami postępowania i formułowanymi na bieżąco wytycznymi podjęto szereg działań mających na celu zniwelowanie ryzyka rozprzestrzeniania się chorób zakaźnych. Jednostki penitencjarne wyposażone zostały w środki ochrony indywidualnej (zestawy ochronne: kombinezon, gogle ochronne, maski FFP 3, ochraniacze na buty, przyłbice, rękawice jednorazowe, fartuchy jednorazowe, środki do dezynfekcji rąk, maseczki ochronne), zapas płynów dezynfekcyjnych, służących również do odkażania potencjalnie zainfekowanych powierzchni, wstrzymano udzielanie widzeń, wprowadzono obowiązek pełnienia służby w bezpośrednim kontakcie z osobami pozbawionymi wolności z wykorzystaniem środków ochrony osobistej, wstrzymano zatrudnienie zewnętrzne, czy ograniczono transporty pomiędzy jednostkami do niezbędnych potrzeb. SW utworzyła również dwa izolatoria dla pacjentów skąpoobjawowych i objawowych niewymagających hospitalizacji oraz w ramach każdego okręgowego inspektoratu SW tzw. „izolatoria domowe” dla pacjentów bezobjawowych.</w:t>
      </w:r>
    </w:p>
    <w:p>
      <w:pPr>
        <w:pStyle w:val="Normal"/>
        <w:rPr/>
      </w:pPr>
      <w:r>
        <w:rPr/>
        <w:t>W celu zminimalizowania ryzyka skumulowania negatywnych uczuć u osób pozbawionych wolności oraz w celu wypełnienia zaleceń zarówno Światowej Organizacji Zdrowia, jak i krajowych organów właściwych w sprawach zdrowia publicznego, zwiększono osadzonym dostępność do bieżącej ciepłej wody oraz liczbę kąpieli, wydłużono czas rozmów telefonicznych (w uzasadnionych sytuacjach także na koszt SW), w części jednostek zwiększono liczbę aparatów telefonicznych oraz udostępniono osadzonym, w szczególności tym, którzy nie posiadają własnych środków pieniężnych, dodatkowe karty telefoniczne. Zwiększono możliwości korzystania z komunikatora internetowego, zwiększono częstotliwość rozmów, zwiększono przepustowość łącza internetowego, wydłużono czas dostępu do energii elektrycznej w celach mieszkalnych oraz dostosowano ofertę zajęć kulturalno - oświatowych do wprowadzonych ograniczeń.</w:t>
      </w:r>
    </w:p>
    <w:p>
      <w:pPr>
        <w:pStyle w:val="Normal"/>
        <w:rPr/>
      </w:pPr>
      <w:r>
        <w:rPr/>
        <w:t>O skuteczności podejmowanych działań świadczy przede wszystkim stosunkowo niewielka liczba przypadków potwierdzonych zakażeń w warunkach izolacji penitencjarnej, a także ograniczenie rozprzestrzeniania się wirusa SARS-CoV-2 w poszczególnych jednostkach organizacyjnych w sytuacji potwierdzonych zakażeń.</w:t>
      </w:r>
    </w:p>
    <w:p>
      <w:pPr>
        <w:pStyle w:val="Normal"/>
        <w:rPr/>
      </w:pPr>
      <w:bookmarkStart w:id="56" w:name="_Hlk136947569"/>
      <w:bookmarkEnd w:id="56"/>
      <w:r>
        <w:rPr/>
        <w:t xml:space="preserve">W trakcie pandemii COVID-19 w strzeżonych ośrodkach podjęto następujące działania mające na celu zapewnienie bezpieczeństwa zarówno cudzoziemcom tam przebywającym, jak i osobom odwiedzającym: </w:t>
      </w:r>
    </w:p>
    <w:p>
      <w:pPr>
        <w:pStyle w:val="Normal"/>
        <w:rPr/>
      </w:pPr>
      <w:r>
        <w:rPr/>
        <w:t xml:space="preserve">- obligatoryjne badania lekarskie osób zatrzymanych przed umieszczeniem w ośrodku, w tym test na obecność wirusa SARS-CoV-2; </w:t>
      </w:r>
    </w:p>
    <w:p>
      <w:pPr>
        <w:pStyle w:val="Normal"/>
        <w:rPr/>
      </w:pPr>
      <w:r>
        <w:rPr/>
        <w:t>- odrębne pokoje przeznaczone do odbycia kwarantanny; ogólnodostępne środki do dezynfekcji rąk, maseczki, rękawiczki; pomiary temperatury ciała (profilaktycznie raz dziennie);</w:t>
      </w:r>
    </w:p>
    <w:p>
      <w:pPr>
        <w:pStyle w:val="Normal"/>
        <w:rPr>
          <w:color w:val="000000"/>
        </w:rPr>
      </w:pPr>
      <w:r>
        <w:rPr>
          <w:color w:val="000000"/>
        </w:rPr>
        <w:t>- widzenia online.</w:t>
      </w:r>
    </w:p>
    <w:p>
      <w:pPr>
        <w:pStyle w:val="Menfont"/>
        <w:jc w:val="both"/>
        <w:rPr>
          <w:rFonts w:ascii="Times New Roman" w:hAnsi="Times New Roman" w:cs="Times New Roman"/>
        </w:rPr>
      </w:pPr>
      <w:r>
        <w:rPr>
          <w:rFonts w:cs="Times New Roman" w:ascii="Times New Roman" w:hAnsi="Times New Roman"/>
        </w:rPr>
        <w:t>W trakcie trwania pandemii COVID-19 MOW funkcjonowały w reżimie sanitarnym. W celu zwiększenia bezpieczeństwa wychowanków i personelu m.in. zawieszone były odwiedziny w placówkach, a urlopowanie wychowanków ograniczone. MOW były zaopatrywane w</w:t>
      </w:r>
      <w:r>
        <w:rPr/>
        <w:t> </w:t>
      </w:r>
      <w:r>
        <w:rPr>
          <w:rFonts w:cs="Times New Roman" w:ascii="Times New Roman" w:hAnsi="Times New Roman"/>
        </w:rPr>
        <w:t>środki dezynfekcyjne.</w:t>
      </w:r>
    </w:p>
    <w:p>
      <w:pPr>
        <w:pStyle w:val="Menfont"/>
        <w:jc w:val="both"/>
        <w:rPr>
          <w:rFonts w:ascii="Times New Roman" w:hAnsi="Times New Roman" w:cs="Times New Roman"/>
        </w:rPr>
      </w:pPr>
      <w:r>
        <w:rPr>
          <w:rFonts w:cs="Times New Roman" w:ascii="Times New Roman" w:hAnsi="Times New Roman"/>
        </w:rPr>
        <w:t xml:space="preserve">Domy pomocy społecznej i placówki świadczące całodobową opiekę osobom niepełnosprawnym, przewlekle chorym lub osobom w podeszłym wieku, w sposób szczególny narażone były na transmisję wirusa COVID 19 wśród mieszkańców i personelu, stając się ogniskami zakażeń. </w:t>
      </w:r>
    </w:p>
    <w:p>
      <w:pPr>
        <w:pStyle w:val="Menfont"/>
        <w:jc w:val="both"/>
        <w:rPr>
          <w:rFonts w:ascii="Times New Roman" w:hAnsi="Times New Roman" w:cs="Times New Roman"/>
        </w:rPr>
      </w:pPr>
      <w:r>
        <w:rPr>
          <w:rFonts w:cs="Times New Roman" w:ascii="Times New Roman" w:hAnsi="Times New Roman"/>
        </w:rPr>
        <w:t>W związku z powyższym wszelkie ograniczenia aktywności mieszkańców poza terenem placówki miały na celu minimalizowanie ryzyka zakażeń, a w przypadku ich wystąpienia redukowanie rozprzestrzeniania się wirusa. Ministerstwo Rodziny i Polityki Społecznej wydawało rekomendacje w tym zakresie, które nie miały bezwzględnie wiążącego charakteru i ograniczały się tylko do aspektów związanych z ochroną przed zakażaniami. Podkreślić jednak należy, że decyzje dotyczące ograniczania kontaktu mieszkańców domów pomocy społecznej z osobami z zewnątrz podejmowały organy prowadzące domy lub wojewodowie w porozumieniu z lokalnymi służbami sanitarnymi w zależności od sytuacji epidemicznej na danym terenie.</w:t>
      </w:r>
    </w:p>
    <w:p>
      <w:pPr>
        <w:pStyle w:val="Menfont"/>
        <w:jc w:val="both"/>
        <w:rPr>
          <w:rFonts w:ascii="Times New Roman" w:hAnsi="Times New Roman" w:cs="Times New Roman"/>
        </w:rPr>
      </w:pPr>
      <w:r>
        <w:rPr>
          <w:rFonts w:cs="Times New Roman" w:ascii="Times New Roman" w:hAnsi="Times New Roman"/>
        </w:rPr>
        <w:t>Działając na podstawie art. 11 ust.1 ustawy z dnia 2.03.2020 r</w:t>
      </w:r>
      <w:r>
        <w:rPr>
          <w:rFonts w:cs="Times New Roman" w:ascii="Times New Roman" w:hAnsi="Times New Roman"/>
          <w:i/>
          <w:iCs/>
        </w:rPr>
        <w:t>. „o szczególnych rozwiązaniach związanych z zapobieganiem, przeciwdziałaniem i zwalczaniem COVID-19, innych chorób zakaźnych oraz wywołanych nimi sytuacji kryzysowych”</w:t>
      </w:r>
      <w:r>
        <w:rPr>
          <w:rFonts w:cs="Times New Roman" w:ascii="Times New Roman" w:hAnsi="Times New Roman"/>
        </w:rPr>
        <w:t xml:space="preserve">, wojewoda mógł wydawać polecenia obowiązujące organy samorządu terytorialnego. </w:t>
      </w:r>
    </w:p>
    <w:p>
      <w:pPr>
        <w:pStyle w:val="Menfont"/>
        <w:jc w:val="both"/>
        <w:rPr>
          <w:rFonts w:ascii="Times New Roman" w:hAnsi="Times New Roman" w:cs="Times New Roman"/>
        </w:rPr>
      </w:pPr>
      <w:r>
        <w:rPr>
          <w:rFonts w:cs="Times New Roman" w:ascii="Times New Roman" w:hAnsi="Times New Roman"/>
        </w:rPr>
        <w:t>Mając na względzie konieczność minimalizowania negatywnych skutków przedłużającej się izolacji, MRiPS, w wydanych dla organów prowadzących domy pomocy społecznej rekomendacjach, zalecał umożliwienie mieszkańcom kontaktu z rodzinami i siecią wsparcia poza placówką z wykorzystaniem urządzeń komunikacyjnych. Informował również wojewodów, aby w sytuacji konieczności utrzymywania ograniczeń w domach pomocy społecznej, w ramach sprawowanego nadzoru, zwracali szczególną uwagę, czy mieszkańcy mają dostęp do urządzeń umożliwiających kontakt z bliskimi, rodziną, środowiskiem lokalnym oraz realną możliwość skorzystania z nich.</w:t>
      </w:r>
    </w:p>
    <w:p>
      <w:pPr>
        <w:pStyle w:val="Menfont"/>
        <w:jc w:val="both"/>
        <w:rPr>
          <w:rFonts w:ascii="Times New Roman" w:hAnsi="Times New Roman" w:cs="Times New Roman"/>
        </w:rPr>
      </w:pPr>
      <w:r>
        <w:rPr>
          <w:rFonts w:cs="Times New Roman" w:ascii="Times New Roman" w:hAnsi="Times New Roman"/>
        </w:rPr>
        <w:t>W praktyce stosowanie rekomendacji dotyczących zmian w funkcjonowaniu domów pomocy społecznej wpłynęło na ograniczenie zakażeń i zwiększenie bezpieczeństwa epidemicznego w tych placówkach, co było priorytetowym celem wszelkich działań podejmowanych w związku ze stanem epidemii.</w:t>
      </w:r>
    </w:p>
    <w:p>
      <w:pPr>
        <w:pStyle w:val="Menfont"/>
        <w:jc w:val="both"/>
        <w:rPr>
          <w:rFonts w:ascii="Times New Roman" w:hAnsi="Times New Roman" w:cs="Times New Roman"/>
        </w:rPr>
      </w:pPr>
      <w:r>
        <w:rPr>
          <w:rFonts w:cs="Times New Roman" w:ascii="Times New Roman" w:hAnsi="Times New Roman"/>
        </w:rPr>
        <w:t xml:space="preserve">Ponadto MRiPS przez cały czas trwania pandemii podejmowało szereg działań wspierających samorządy w związku z przeciwdziałaniem COVID-19, w tym m.in. przekazując środki ochrony jak również dodatkowe środki finansowe z przeznaczeniem na zapewnienie właściwej opieki osobom przebywającym w domach w związku ze stanem epidemii. </w:t>
      </w:r>
    </w:p>
    <w:p>
      <w:pPr>
        <w:pStyle w:val="Menfont"/>
        <w:jc w:val="both"/>
        <w:rPr>
          <w:rFonts w:ascii="Times New Roman" w:hAnsi="Times New Roman" w:cs="Times New Roman"/>
        </w:rPr>
      </w:pPr>
      <w:r>
        <w:rPr>
          <w:rFonts w:cs="Times New Roman" w:ascii="Times New Roman" w:hAnsi="Times New Roman"/>
        </w:rPr>
        <w:t>Ponadto pracownicy i mieszkańcy domów pomocy społecznej zostali zaszczepieni przeciw COVID-19 jako grupy priorytetowe, przed akcją szczepienia populacyjnego Polaków:</w:t>
      </w:r>
    </w:p>
    <w:p>
      <w:pPr>
        <w:pStyle w:val="Menfont"/>
        <w:jc w:val="both"/>
        <w:rPr>
          <w:rFonts w:ascii="Times New Roman" w:hAnsi="Times New Roman" w:cs="Times New Roman"/>
        </w:rPr>
      </w:pPr>
      <w:r>
        <w:rPr>
          <w:rFonts w:cs="Times New Roman" w:ascii="Times New Roman" w:hAnsi="Times New Roman"/>
        </w:rPr>
        <w:t xml:space="preserve">Sprawnie przeprowadzona akcja szczepień w domach pomocy społecznej pozwoliła na przywrócenie organizacji i funkcjonowania domów sprzed stanu epidemii. </w:t>
      </w:r>
    </w:p>
    <w:p>
      <w:pPr>
        <w:pStyle w:val="Menfont"/>
        <w:jc w:val="both"/>
        <w:rPr>
          <w:rFonts w:ascii="Times New Roman" w:hAnsi="Times New Roman" w:cs="Times New Roman"/>
        </w:rPr>
      </w:pPr>
      <w:r>
        <w:rPr>
          <w:rFonts w:cs="Times New Roman" w:ascii="Times New Roman" w:hAnsi="Times New Roman"/>
        </w:rPr>
        <w:t>W związku z ustabilizowaniem sytuacji epidemicznej w domach pomocy społecznej, MRiPS we współpracy z MZ i Głównym Inspektorem Sanitarnym przygotowało wytyczne w zakresie stopniowego zwiększania aktywności zaszczepionych mieszkańców domów pomocy społecznej poza terenem placówki, jak również umożliwienia odwiedzin mieszkańców przez osoby bliskie (pierwsze wytyczne przekazano już w marcu 2021 r.). Ostateczne decyzje w zakresie aktywności mieszkańców poza terenem placówki oraz ich odwiedzin przez osoby bliskie były podejmowane przez organy prowadzące placówki, w szczególności w zależności od sytuacji epidemicznej na danym terenie oraz od stopnia realizacji szczepień w danej placówce.</w:t>
      </w:r>
    </w:p>
    <w:p>
      <w:pPr>
        <w:pStyle w:val="Menfont"/>
        <w:jc w:val="both"/>
        <w:rPr>
          <w:rFonts w:ascii="Times New Roman" w:hAnsi="Times New Roman" w:cs="Times New Roman"/>
          <w:b/>
          <w:b/>
          <w:bCs/>
        </w:rPr>
      </w:pPr>
      <w:r>
        <w:rPr>
          <w:rFonts w:cs="Times New Roman" w:ascii="Times New Roman" w:hAnsi="Times New Roman"/>
          <w:b/>
          <w:bCs/>
        </w:rPr>
        <w:t>ODPOWIEDŹ NA PYTANIE 30 – INNE ŚRODKI W ZAKRESIE REALIZACJI KONWENCJI</w:t>
      </w:r>
    </w:p>
    <w:p>
      <w:pPr>
        <w:pStyle w:val="Pf0"/>
        <w:spacing w:before="0" w:after="0"/>
        <w:jc w:val="both"/>
        <w:rPr/>
      </w:pPr>
      <w:r>
        <w:rPr/>
        <w:t xml:space="preserve">Od 2015 roku w Policji realizowany jest program szkoleniowy opracowany pod kątem realizacji Konwencji o nazwie „Przeciwdziałanie stosowaniu tortur w Policji”. Jest on skierowany do wszystkich funkcjonariuszy mundurowych. Jego podstawowe elementy sygnalizowane są podczas szkolenia podstawowego, które jest obowiązkowe dla wszystkich policjantów. Wiedzę zatem w tym zakresie otrzymują wszyscy nowo przyjęci policjanci. W Policji realizowany jest horyzontalny projekt o nazwie „Edukacja retrospektywna w Policji”, którego idea skupia się na organizacji szkoleń dla policjantów na terenie miejsc stosowania tortur i ludobójstwa przez hitlerowskie Niemcy np. w Miejscu Pamięci i Muzeum Auschwitz – Birkenau, czy też praca z artefaktami związanymi z torturami i ludobójstwem reżimu stalinowskiego (Muzeum Katyńskie w Warszawie). Policja stale współpracuje także z Muzeum Historii Żydów Polskich POLIN. </w:t>
      </w:r>
      <w:r>
        <w:rPr>
          <w:rStyle w:val="Cf01"/>
          <w:rFonts w:cs="Times New Roman"/>
          <w:sz w:val="24"/>
          <w:szCs w:val="24"/>
        </w:rPr>
        <w:t xml:space="preserve">Policja z myślą między innymi o konwencjach zakazujących stosowania tortur, realizuje dla policjantów szkolenie pt. Przeciwdziałanie stosowaniu tortur w Policji. </w:t>
      </w:r>
    </w:p>
    <w:p>
      <w:pPr>
        <w:pStyle w:val="Normal"/>
        <w:spacing w:before="0" w:after="0"/>
        <w:contextualSpacing/>
        <w:rPr>
          <w:rFonts w:eastAsia="Calibri"/>
          <w:lang w:eastAsia="en-US"/>
        </w:rPr>
      </w:pPr>
      <w:r>
        <w:rPr>
          <w:rFonts w:eastAsia="Calibri"/>
          <w:lang w:eastAsia="en-US"/>
        </w:rPr>
        <w:t>W celu realizacji kompetencji zmierzających do szerokiej ochrony praw</w:t>
      </w:r>
      <w:r>
        <w:rPr>
          <w:rFonts w:eastAsia="Calibri"/>
          <w:color w:val="FF0000"/>
          <w:lang w:eastAsia="en-US"/>
        </w:rPr>
        <w:t xml:space="preserve"> </w:t>
      </w:r>
      <w:r>
        <w:rPr>
          <w:rFonts w:eastAsia="Calibri"/>
          <w:lang w:eastAsia="en-US"/>
        </w:rPr>
        <w:t>dziecka, RPD w dniu 6.12.2020 r. podjął decyzję o uruchomieniu całodobowego telefonu zaufania i czatu internetowego dla dzieci i młodzieży jako darmowej poradni psychologicznej. Czat nie wymaga logowania ani instalowania aplikacji. Komunikacja odbywa się na stronie internetowej RPD – brpd.gov.pl.</w:t>
      </w:r>
    </w:p>
    <w:p>
      <w:pPr>
        <w:pStyle w:val="Normal"/>
        <w:rPr>
          <w:lang w:eastAsia="en-US"/>
        </w:rPr>
      </w:pPr>
      <w:r>
        <w:rPr>
          <w:rFonts w:eastAsia="Calibri"/>
          <w:lang w:eastAsia="en-US"/>
        </w:rPr>
        <w:t xml:space="preserve">Stworzony w 2008 r. telefon zaufania przez lata funkcjonował w dni powszednie, a po godzinach urzędowych można było zostawić wiadomość, na którą eksperci odpowiadali kolejnego dnia roboczego. Aktualnie w </w:t>
      </w:r>
      <w:r>
        <w:rPr>
          <w:lang w:eastAsia="en-US"/>
        </w:rPr>
        <w:t>Dziecięcym Telefonie Zaufania (nr 800121212) pracują psychologowie i pedagodzy. Ponadto Dziecięcy Telefon Zaufania korzysta również ze wsparcia pracowników merytorycznych Biura RPD.</w:t>
      </w:r>
    </w:p>
    <w:p>
      <w:pPr>
        <w:pStyle w:val="Normal"/>
        <w:rPr>
          <w:lang w:eastAsia="en-US"/>
        </w:rPr>
      </w:pPr>
      <w:r>
        <w:rPr>
          <w:lang w:eastAsia="en-US"/>
        </w:rPr>
        <w:t xml:space="preserve">Ważnym elementem pracy Dziecięcego Telefonu Zaufania są dyżury ekspertów </w:t>
      </w:r>
      <w:r>
        <w:rPr>
          <w:rFonts w:eastAsia="Calibri"/>
          <w:lang w:eastAsia="en-US"/>
        </w:rPr>
        <w:t>z zakresu prawa, spraw socjalnych, edukacji i wychowania, ochrony zdrowia oraz cudzoziemców i</w:t>
      </w:r>
      <w:r>
        <w:rPr>
          <w:rFonts w:eastAsia="Calibri"/>
        </w:rPr>
        <w:t> </w:t>
      </w:r>
      <w:r>
        <w:rPr>
          <w:rFonts w:eastAsia="Calibri"/>
          <w:lang w:eastAsia="en-US"/>
        </w:rPr>
        <w:t>uchodźców. Specjaliści dyżurują również</w:t>
      </w:r>
      <w:r>
        <w:rPr>
          <w:rFonts w:eastAsia="Calibri"/>
          <w:color w:val="FF0000"/>
          <w:lang w:eastAsia="en-US"/>
        </w:rPr>
        <w:t xml:space="preserve"> </w:t>
      </w:r>
      <w:r>
        <w:rPr>
          <w:rFonts w:eastAsia="Calibri"/>
          <w:lang w:eastAsia="en-US"/>
        </w:rPr>
        <w:t>na czacie (czat.brpd.gov.pl).</w:t>
      </w:r>
      <w:r>
        <w:rPr>
          <w:lang w:eastAsia="en-US"/>
        </w:rPr>
        <w:t xml:space="preserve"> W czasie rozmowy z prawnikiem (adwokatem lub radcą prawnym) rozmówca może uzyskać m.in. informacje wyjaśniające jego sytuację prawną, jak też dotyczące wskazania możliwych działań. </w:t>
      </w:r>
    </w:p>
    <w:p>
      <w:pPr>
        <w:pStyle w:val="Normal"/>
        <w:rPr>
          <w:rFonts w:eastAsia="Calibri"/>
          <w:lang w:eastAsia="en-US"/>
        </w:rPr>
      </w:pPr>
      <w:r>
        <w:rPr>
          <w:rFonts w:eastAsia="Calibri"/>
          <w:lang w:eastAsia="en-US"/>
        </w:rPr>
        <w:t xml:space="preserve">Ponadto RPD, w związku z dramatyczną sytuacją dzieci z Ukrainy, w dniu 2.03.2022 r. podjął decyzję o rozszerzeniu </w:t>
      </w:r>
      <w:r>
        <w:rPr/>
        <w:t xml:space="preserve">działalności zespołu Dziecięcego Telefonu Zaufania na rzecz przebywających w Polsce uchodźców z Ukrainy. </w:t>
      </w:r>
      <w:r>
        <w:rPr>
          <w:rFonts w:eastAsia="Calibri"/>
          <w:lang w:eastAsia="en-US"/>
        </w:rPr>
        <w:t xml:space="preserve">Przy Dziecięcym Telefonie Zaufania RPD dyżurują psychologowie biegle posługujący się językiem ukraińskim i rosyjskim. </w:t>
      </w:r>
    </w:p>
    <w:p>
      <w:pPr>
        <w:pStyle w:val="Normal"/>
        <w:rPr>
          <w:rFonts w:eastAsia="Calibri"/>
          <w:lang w:eastAsia="en-US"/>
        </w:rPr>
      </w:pPr>
      <w:r>
        <w:rPr>
          <w:rFonts w:eastAsia="Calibri"/>
          <w:lang w:eastAsia="en-US"/>
        </w:rPr>
        <w:t>W okresie od 01.01.2022 r. do 31.12.2022 r. Dziecięcy Telefon Zaufania odebrał łącznie 42.828 połączeń oraz 10.871 czatów.</w:t>
      </w:r>
    </w:p>
    <w:p>
      <w:pPr>
        <w:pStyle w:val="Normal"/>
        <w:overflowPunct w:val="false"/>
        <w:autoSpaceDE w:val="false"/>
        <w:textAlignment w:val="baseline"/>
        <w:rPr>
          <w:color w:val="000000"/>
          <w:lang w:eastAsia="en-US"/>
        </w:rPr>
      </w:pPr>
      <w:r>
        <w:rPr>
          <w:color w:val="000000"/>
          <w:lang w:eastAsia="en-US"/>
        </w:rPr>
        <w:t>Na uwagę zasługuje także międzynarodowa współpraca RPD z Europejską Siecią Rzeczników Praw Dziecka ENOC, w ramach której po wybuchu wojny w Ukrainie, z inicjatywy RPD odbyło się spotkanie w celu wypracowania wspólnego stanowiska i zaplanowania działań nakierowanych na ochronę małoletnich uchodźców, w tym ochronę i przeciwdziałanie handlowi ludźmi w kontekście napływu małoletnich uchodźców bez opieki.</w:t>
      </w:r>
    </w:p>
    <w:p>
      <w:pPr>
        <w:pStyle w:val="Normal"/>
        <w:rPr>
          <w:rFonts w:eastAsia="Calibri"/>
          <w:color w:val="000000"/>
          <w:lang w:eastAsia="en-US"/>
        </w:rPr>
      </w:pPr>
      <w:r>
        <w:rPr>
          <w:rFonts w:eastAsia="Calibri"/>
          <w:color w:val="000000"/>
          <w:lang w:eastAsia="en-US"/>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LT Pro 45 Lt">
    <w:altName w:val="Arial"/>
    <w:charset w:val="ee"/>
    <w:family w:val="swiss"/>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rz. MZ poz.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104"/>
        </w:tabs>
        <w:ind w:left="623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both"/>
      <w:outlineLvl w:val="1"/>
    </w:pPr>
    <w:rPr>
      <w:b/>
      <w:bCs/>
      <w:lang w:val="en-US" w:eastAsia="en-US"/>
    </w:rPr>
  </w:style>
  <w:style w:type="paragraph" w:styleId="Heading3">
    <w:name w:val="Heading 3"/>
    <w:basedOn w:val="Normal"/>
    <w:next w:val="Normal"/>
    <w:qFormat/>
    <w:pPr>
      <w:numPr>
        <w:ilvl w:val="2"/>
        <w:numId w:val="1"/>
      </w:numPr>
      <w:jc w:val="both"/>
      <w:outlineLvl w:val="2"/>
    </w:pPr>
    <w:rPr>
      <w:rFonts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ntStyle25">
    <w:name w:val="Font Style25"/>
    <w:qFormat/>
    <w:rPr>
      <w:rFonts w:ascii="Times New Roman" w:hAnsi="Times New Roman" w:cs="Times New Roman"/>
      <w:sz w:val="22"/>
      <w:szCs w:val="22"/>
    </w:rPr>
  </w:style>
  <w:style w:type="character" w:styleId="GrzyskaMarzena">
    <w:name w:val="Górzyńska Marzena"/>
    <w:qFormat/>
    <w:rPr>
      <w:rFonts w:ascii="Arial" w:hAnsi="Arial" w:cs="Arial"/>
      <w:color w:val="000000"/>
      <w:sz w:val="20"/>
      <w:szCs w:val="20"/>
    </w:rPr>
  </w:style>
  <w:style w:type="character" w:styleId="Odwoaniedokomentarza">
    <w:name w:val="Odwołanie do komentarza"/>
    <w:qFormat/>
    <w:rPr>
      <w:sz w:val="16"/>
      <w:szCs w:val="16"/>
    </w:rPr>
  </w:style>
  <w:style w:type="character" w:styleId="ZnakZnak4">
    <w:name w:val=" Znak Znak4"/>
    <w:qFormat/>
    <w:rPr>
      <w:lang w:val="pl-PL" w:bidi="ar-SA"/>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A2">
    <w:name w:val="A2"/>
    <w:qFormat/>
    <w:rPr>
      <w:rFonts w:ascii="HelveticaNeueLT Pro 45 Lt;Arial" w:hAnsi="HelveticaNeueLT Pro 45 Lt;Arial" w:cs="HelveticaNeueLT Pro 45 Lt;Arial"/>
      <w:color w:val="000000"/>
      <w:sz w:val="36"/>
      <w:szCs w:val="36"/>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ZnakZnak2">
    <w:name w:val=" Znak Znak2"/>
    <w:qFormat/>
    <w:rPr>
      <w:rFonts w:ascii="Calibri" w:hAnsi="Calibri" w:eastAsia="Calibri" w:cs="Calibri"/>
      <w:lang w:val="pl-PL" w:bidi="ar-SA"/>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6">
    <w:name w:val="Font Style46"/>
    <w:qFormat/>
    <w:rPr>
      <w:rFonts w:ascii="Calibri" w:hAnsi="Calibri" w:cs="Calibri"/>
      <w:sz w:val="20"/>
      <w:szCs w:val="20"/>
    </w:rPr>
  </w:style>
  <w:style w:type="character" w:styleId="FontStyle38">
    <w:name w:val="Font Style38"/>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sz w:val="22"/>
      <w:szCs w:val="22"/>
    </w:rPr>
  </w:style>
  <w:style w:type="character" w:styleId="FontStyle41">
    <w:name w:val="Font Style41"/>
    <w:qFormat/>
    <w:rPr>
      <w:rFonts w:ascii="Calibri" w:hAnsi="Calibri" w:cs="Calibri"/>
      <w:spacing w:val="10"/>
      <w:sz w:val="20"/>
      <w:szCs w:val="20"/>
    </w:rPr>
  </w:style>
  <w:style w:type="character" w:styleId="PismamzZnak">
    <w:name w:val="pisma_mz Znak"/>
    <w:qFormat/>
    <w:rPr>
      <w:rFonts w:ascii="Arial" w:hAnsi="Arial" w:eastAsia="Calibri" w:cs="Arial"/>
      <w:sz w:val="22"/>
      <w:szCs w:val="22"/>
    </w:rPr>
  </w:style>
  <w:style w:type="character" w:styleId="FontStyle47">
    <w:name w:val="Font Style47"/>
    <w:qFormat/>
    <w:rPr>
      <w:rFonts w:ascii="Segoe UI" w:hAnsi="Segoe UI" w:cs="Segoe UI"/>
      <w:b/>
      <w:bCs/>
      <w:sz w:val="18"/>
      <w:szCs w:val="18"/>
    </w:rPr>
  </w:style>
  <w:style w:type="character" w:styleId="FontStyle39">
    <w:name w:val="Font Style39"/>
    <w:qFormat/>
    <w:rPr>
      <w:rFonts w:ascii="Times New Roman" w:hAnsi="Times New Roman" w:cs="Times New Roman"/>
      <w:i/>
      <w:iCs/>
      <w:sz w:val="22"/>
      <w:szCs w:val="22"/>
    </w:rPr>
  </w:style>
  <w:style w:type="character" w:styleId="FontStyle49">
    <w:name w:val="Font Style49"/>
    <w:qFormat/>
    <w:rPr>
      <w:rFonts w:ascii="Calibri" w:hAnsi="Calibri" w:cs="Calibri"/>
      <w:i/>
      <w:iCs/>
      <w:sz w:val="20"/>
      <w:szCs w:val="20"/>
    </w:rPr>
  </w:style>
  <w:style w:type="character" w:styleId="Akapitustep1">
    <w:name w:val="akapitustep1"/>
    <w:qFormat/>
    <w:rPr/>
  </w:style>
  <w:style w:type="character" w:styleId="AkapitzlistZnak">
    <w:name w:val="Akapit z listą Znak"/>
    <w:qFormat/>
    <w:rPr>
      <w:sz w:val="24"/>
      <w:szCs w:val="24"/>
    </w:rPr>
  </w:style>
  <w:style w:type="character" w:styleId="Wyrnienie">
    <w:name w:val="Wyróżnienie"/>
    <w:qFormat/>
    <w:rPr>
      <w:i/>
    </w:rPr>
  </w:style>
  <w:style w:type="character" w:styleId="H2">
    <w:name w:val="h2"/>
    <w:qFormat/>
    <w:rPr/>
  </w:style>
  <w:style w:type="character" w:styleId="Textjustify">
    <w:name w:val="text-justify"/>
    <w:qFormat/>
    <w:rPr/>
  </w:style>
  <w:style w:type="character" w:styleId="Markedcontent">
    <w:name w:val="markedcontent"/>
    <w:basedOn w:val="Domylnaczcionkaakapitu"/>
    <w:qFormat/>
    <w:rPr/>
  </w:style>
  <w:style w:type="character" w:styleId="Highlightdisabled">
    <w:name w:val="highlight-disabled"/>
    <w:qFormat/>
    <w:rPr/>
  </w:style>
  <w:style w:type="character" w:styleId="Teksttreci">
    <w:name w:val="Tekst treści_"/>
    <w:qFormat/>
    <w:rPr>
      <w:rFonts w:ascii="Arial" w:hAnsi="Arial" w:eastAsia="Arial" w:cs="Arial"/>
      <w:shd w:fill="FFFFFF" w:val="clear"/>
    </w:rPr>
  </w:style>
  <w:style w:type="character" w:styleId="NagwekZnak">
    <w:name w:val="Nagłówek Znak"/>
    <w:qFormat/>
    <w:rPr>
      <w:rFonts w:eastAsia="SimSun;宋体"/>
      <w:b/>
      <w:sz w:val="18"/>
      <w:lang w:eastAsia="zh-CN"/>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autoSpaceDE w:val="true"/>
    </w:pPr>
    <w:rPr/>
  </w:style>
  <w:style w:type="paragraph" w:styleId="Mjtekst">
    <w:name w:val="mój tekst"/>
    <w:basedOn w:val="Normal"/>
    <w:qFormat/>
    <w:pPr>
      <w:widowControl/>
      <w:overflowPunct w:val="false"/>
      <w:jc w:val="both"/>
      <w:textAlignment w:val="baseline"/>
    </w:pPr>
    <w:rPr>
      <w:szCs w:val="20"/>
    </w:rPr>
  </w:style>
  <w:style w:type="paragraph" w:styleId="Contents2">
    <w:name w:val="TOC 2"/>
    <w:basedOn w:val="Normal"/>
    <w:next w:val="Normal"/>
    <w:pPr>
      <w:widowControl/>
      <w:tabs>
        <w:tab w:val="clear" w:pos="709"/>
        <w:tab w:val="right" w:pos="9060" w:leader="dot"/>
      </w:tabs>
      <w:autoSpaceDE w:val="true"/>
      <w:ind w:left="200" w:hanging="0"/>
    </w:pPr>
    <w:rPr>
      <w:sz w:val="20"/>
      <w:szCs w:val="20"/>
      <w:lang w:val="en-US" w:eastAsia="en-US"/>
    </w:rPr>
  </w:style>
  <w:style w:type="paragraph" w:styleId="Style51">
    <w:name w:val="Style5"/>
    <w:basedOn w:val="Normal"/>
    <w:qFormat/>
    <w:pPr>
      <w:spacing w:lineRule="exact" w:line="410"/>
      <w:ind w:firstLine="442"/>
      <w:jc w:val="both"/>
    </w:pPr>
    <w:rPr>
      <w:rFonts w:ascii="Constantia" w:hAnsi="Constantia" w:cs="Constantia"/>
    </w:rPr>
  </w:style>
  <w:style w:type="paragraph" w:styleId="Tekstpodstawowywcity2">
    <w:name w:val="Tekst podstawowy wcięty 2"/>
    <w:basedOn w:val="Normal"/>
    <w:qFormat/>
    <w:pPr>
      <w:widowControl/>
      <w:autoSpaceDE w:val="true"/>
      <w:spacing w:lineRule="auto" w:line="480" w:before="0" w:after="120"/>
      <w:ind w:left="283" w:hanging="0"/>
    </w:pPr>
    <w:rPr/>
  </w:style>
  <w:style w:type="paragraph" w:styleId="Footnote">
    <w:name w:val="Footnote Text"/>
    <w:basedOn w:val="Normal"/>
    <w:pPr>
      <w:widowControl/>
      <w:autoSpaceDE w:val="true"/>
    </w:pPr>
    <w:rPr>
      <w:sz w:val="20"/>
      <w:szCs w:val="20"/>
    </w:rPr>
  </w:style>
  <w:style w:type="paragraph" w:styleId="Style10">
    <w:name w:val="Style10"/>
    <w:basedOn w:val="Normal"/>
    <w:qFormat/>
    <w:pPr/>
    <w:rPr/>
  </w:style>
  <w:style w:type="paragraph" w:styleId="Style71">
    <w:name w:val="Style7"/>
    <w:basedOn w:val="Normal"/>
    <w:qFormat/>
    <w:pPr>
      <w:spacing w:lineRule="exact" w:line="411"/>
      <w:ind w:firstLine="792"/>
      <w:jc w:val="both"/>
    </w:pPr>
    <w:rPr/>
  </w:style>
  <w:style w:type="paragraph" w:styleId="Style8">
    <w:name w:val="Style8"/>
    <w:basedOn w:val="Normal"/>
    <w:qFormat/>
    <w:pPr>
      <w:spacing w:lineRule="exact" w:line="415"/>
      <w:ind w:firstLine="710"/>
      <w:jc w:val="both"/>
    </w:pPr>
    <w:rPr/>
  </w:style>
  <w:style w:type="paragraph" w:styleId="Contents3">
    <w:name w:val="TOC 3"/>
    <w:basedOn w:val="Normal"/>
    <w:next w:val="Normal"/>
    <w:pPr>
      <w:ind w:left="4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autoSpaceDE w:val="false"/>
      <w:spacing w:before="0" w:after="120"/>
      <w:ind w:firstLine="210"/>
      <w:jc w:val="left"/>
    </w:pPr>
    <w:rPr>
      <w:szCs w:val="24"/>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widowControl/>
      <w:autoSpaceDE w:val="true"/>
      <w:spacing w:lineRule="auto" w:line="312" w:before="0" w:after="150"/>
    </w:pPr>
    <w:rPr>
      <w:color w:val="3E4A53"/>
      <w:sz w:val="18"/>
      <w:szCs w:val="18"/>
    </w:rPr>
  </w:style>
  <w:style w:type="paragraph" w:styleId="Style41">
    <w:name w:val="Style4"/>
    <w:basedOn w:val="Normal"/>
    <w:qFormat/>
    <w:pPr>
      <w:spacing w:lineRule="exact" w:line="420"/>
      <w:ind w:firstLine="701"/>
      <w:jc w:val="both"/>
    </w:pPr>
    <w:rPr/>
  </w:style>
  <w:style w:type="paragraph" w:styleId="Style21">
    <w:name w:val="Style2"/>
    <w:basedOn w:val="Normal"/>
    <w:qFormat/>
    <w:pPr>
      <w:jc w:val="both"/>
    </w:pPr>
    <w:rPr/>
  </w:style>
  <w:style w:type="paragraph" w:styleId="Style11">
    <w:name w:val="Style11"/>
    <w:basedOn w:val="Normal"/>
    <w:qFormat/>
    <w:pPr>
      <w:spacing w:lineRule="exact" w:line="240"/>
      <w:jc w:val="both"/>
    </w:pPr>
    <w:rPr/>
  </w:style>
  <w:style w:type="paragraph" w:styleId="Akapitzlist">
    <w:name w:val="Akapit z listą"/>
    <w:basedOn w:val="Normal"/>
    <w:qFormat/>
    <w:pPr>
      <w:widowControl/>
      <w:autoSpaceDE w:val="true"/>
      <w:spacing w:before="0" w:after="0"/>
      <w:ind w:left="720" w:hanging="0"/>
      <w:contextualSpacing/>
    </w:pPr>
    <w:rPr/>
  </w:style>
  <w:style w:type="paragraph" w:styleId="Pkt1art">
    <w:name w:val="pkt1art"/>
    <w:basedOn w:val="Normal"/>
    <w:qFormat/>
    <w:pPr>
      <w:widowControl/>
      <w:overflowPunct w:val="false"/>
      <w:spacing w:before="60" w:after="60"/>
      <w:ind w:left="2269" w:hanging="284"/>
      <w:jc w:val="both"/>
    </w:pPr>
    <w:rPr>
      <w:rFonts w:eastAsia="Arial Unicode MS"/>
    </w:rPr>
  </w:style>
  <w:style w:type="paragraph" w:styleId="StylNagwek3Pogrubienie">
    <w:name w:val="Styl Nagłówek 3 + Pogrubienie"/>
    <w:basedOn w:val="Heading3"/>
    <w:qFormat/>
    <w:pPr>
      <w:numPr>
        <w:ilvl w:val="0"/>
        <w:numId w:val="0"/>
      </w:numPr>
      <w:outlineLvl w:val="9"/>
    </w:pPr>
    <w:rPr>
      <w:rFonts w:ascii="Arial" w:hAnsi="Arial" w:cs="Arial"/>
      <w:b/>
      <w:bCs/>
      <w:sz w:val="22"/>
    </w:rPr>
  </w:style>
  <w:style w:type="paragraph" w:styleId="Tekstpodstawowy3">
    <w:name w:val="Tekst podstawowy 3"/>
    <w:basedOn w:val="Normal"/>
    <w:qFormat/>
    <w:pPr>
      <w:spacing w:before="0" w:after="120"/>
    </w:pPr>
    <w:rPr>
      <w:sz w:val="16"/>
      <w:szCs w:val="16"/>
    </w:rPr>
  </w:style>
  <w:style w:type="paragraph" w:styleId="Standardowy13">
    <w:name w:val="Standardowy 13"/>
    <w:basedOn w:val="Normal"/>
    <w:qFormat/>
    <w:pPr>
      <w:widowControl/>
      <w:autoSpaceDE w:val="true"/>
      <w:jc w:val="both"/>
    </w:pPr>
    <w:rPr>
      <w:sz w:val="26"/>
      <w:szCs w:val="26"/>
    </w:rPr>
  </w:style>
  <w:style w:type="paragraph" w:styleId="Style20">
    <w:name w:val="Style20"/>
    <w:basedOn w:val="Normal"/>
    <w:qFormat/>
    <w:pPr>
      <w:spacing w:lineRule="exact" w:line="408"/>
      <w:ind w:firstLine="346"/>
      <w:jc w:val="both"/>
    </w:pPr>
    <w:rPr>
      <w:rFonts w:ascii="Courier New" w:hAnsi="Courier New" w:cs="Courier New"/>
    </w:rPr>
  </w:style>
  <w:style w:type="paragraph" w:styleId="Contents1">
    <w:name w:val="TOC 1"/>
    <w:basedOn w:val="Normal"/>
    <w:next w:val="Normal"/>
    <w:pPr/>
    <w:rPr/>
  </w:style>
  <w:style w:type="paragraph" w:styleId="ZnakZnakZnakZnak">
    <w:name w:val=" Znak Znak Znak Znak"/>
    <w:basedOn w:val="Normal"/>
    <w:qFormat/>
    <w:pPr>
      <w:widowControl/>
      <w:autoSpaceDE w:val="true"/>
    </w:pPr>
    <w:rPr/>
  </w:style>
  <w:style w:type="paragraph" w:styleId="Endnote">
    <w:name w:val="Endnote Text"/>
    <w:basedOn w:val="Normal"/>
    <w:pPr/>
    <w:rPr>
      <w:sz w:val="20"/>
      <w:szCs w:val="20"/>
    </w:rPr>
  </w:style>
  <w:style w:type="paragraph" w:styleId="Style31">
    <w:name w:val="Style3"/>
    <w:basedOn w:val="Normal"/>
    <w:qFormat/>
    <w:pPr>
      <w:spacing w:lineRule="exact" w:line="274"/>
      <w:ind w:firstLine="701"/>
      <w:jc w:val="both"/>
    </w:pPr>
    <w:rPr/>
  </w:style>
  <w:style w:type="paragraph" w:styleId="Style61">
    <w:name w:val="Style6"/>
    <w:basedOn w:val="Normal"/>
    <w:qFormat/>
    <w:pPr/>
    <w:rPr>
      <w:rFonts w:eastAsia="Times New Roman"/>
    </w:rPr>
  </w:style>
  <w:style w:type="paragraph" w:styleId="Style9">
    <w:name w:val="Style9"/>
    <w:basedOn w:val="Normal"/>
    <w:qFormat/>
    <w:pPr>
      <w:spacing w:lineRule="exact" w:line="418"/>
      <w:ind w:firstLine="701"/>
      <w:jc w:val="both"/>
    </w:pPr>
    <w:rPr>
      <w:rFonts w:eastAsia="Times New Roman"/>
    </w:rPr>
  </w:style>
  <w:style w:type="paragraph" w:styleId="Style14">
    <w:name w:val="Style14"/>
    <w:basedOn w:val="Normal"/>
    <w:qFormat/>
    <w:pPr>
      <w:spacing w:lineRule="exact" w:line="414"/>
      <w:ind w:hanging="338"/>
      <w:jc w:val="both"/>
    </w:pPr>
    <w:rPr>
      <w:rFonts w:eastAsia="Times New Roman"/>
    </w:rPr>
  </w:style>
  <w:style w:type="paragraph" w:styleId="Style17">
    <w:name w:val="Style17"/>
    <w:basedOn w:val="Normal"/>
    <w:qFormat/>
    <w:pPr>
      <w:spacing w:lineRule="exact" w:line="230"/>
    </w:pPr>
    <w:rPr>
      <w:rFonts w:eastAsia="Times New Roman"/>
    </w:rPr>
  </w:style>
  <w:style w:type="paragraph" w:styleId="Style23">
    <w:name w:val="Style23"/>
    <w:basedOn w:val="Normal"/>
    <w:qFormat/>
    <w:pPr>
      <w:spacing w:lineRule="exact" w:line="230"/>
      <w:jc w:val="both"/>
    </w:pPr>
    <w:rPr>
      <w:rFonts w:eastAsia="Times New Roman"/>
    </w:rPr>
  </w:style>
  <w:style w:type="paragraph" w:styleId="Style30">
    <w:name w:val="Style30"/>
    <w:basedOn w:val="Normal"/>
    <w:qFormat/>
    <w:pPr>
      <w:spacing w:lineRule="exact" w:line="414"/>
      <w:jc w:val="both"/>
    </w:pPr>
    <w:rPr>
      <w:rFonts w:eastAsia="Times New Roman"/>
    </w:rPr>
  </w:style>
  <w:style w:type="paragraph" w:styleId="Style13">
    <w:name w:val="Style13"/>
    <w:basedOn w:val="Normal"/>
    <w:qFormat/>
    <w:pPr/>
    <w:rPr>
      <w:rFonts w:eastAsia="Times New Roman"/>
    </w:rPr>
  </w:style>
  <w:style w:type="paragraph" w:styleId="Style15">
    <w:name w:val="Style15"/>
    <w:basedOn w:val="Normal"/>
    <w:qFormat/>
    <w:pPr>
      <w:jc w:val="both"/>
    </w:pPr>
    <w:rPr>
      <w:rFonts w:eastAsia="Times New Roman"/>
    </w:rPr>
  </w:style>
  <w:style w:type="paragraph" w:styleId="Style12">
    <w:name w:val="Style12"/>
    <w:basedOn w:val="Normal"/>
    <w:qFormat/>
    <w:pPr>
      <w:spacing w:lineRule="exact" w:line="415"/>
      <w:ind w:firstLine="706"/>
      <w:jc w:val="both"/>
    </w:pPr>
    <w:rPr>
      <w:rFonts w:eastAsia="Times New Roman"/>
    </w:rPr>
  </w:style>
  <w:style w:type="paragraph" w:styleId="Style16">
    <w:name w:val="Style16"/>
    <w:basedOn w:val="Normal"/>
    <w:qFormat/>
    <w:pPr>
      <w:spacing w:lineRule="exact" w:line="452"/>
      <w:ind w:firstLine="346"/>
      <w:jc w:val="both"/>
    </w:pPr>
    <w:rPr>
      <w:rFonts w:eastAsia="Times New Roman"/>
    </w:rPr>
  </w:style>
  <w:style w:type="paragraph" w:styleId="Pismamz">
    <w:name w:val="pisma_mz"/>
    <w:basedOn w:val="Normal"/>
    <w:qFormat/>
    <w:pPr>
      <w:widowControl/>
      <w:autoSpaceDE w:val="true"/>
      <w:spacing w:lineRule="auto" w:line="360" w:before="0" w:after="0"/>
      <w:contextualSpacing/>
      <w:jc w:val="both"/>
    </w:pPr>
    <w:rPr>
      <w:rFonts w:ascii="Arial" w:hAnsi="Arial" w:eastAsia="Calibri" w:cs="Arial"/>
      <w:sz w:val="22"/>
      <w:szCs w:val="22"/>
    </w:rPr>
  </w:style>
  <w:style w:type="paragraph" w:styleId="Style19">
    <w:name w:val="Style19"/>
    <w:basedOn w:val="Normal"/>
    <w:qFormat/>
    <w:pPr>
      <w:spacing w:lineRule="exact" w:line="396"/>
      <w:jc w:val="both"/>
    </w:pPr>
    <w:rPr>
      <w:rFonts w:eastAsia="Times New Roman"/>
    </w:rPr>
  </w:style>
  <w:style w:type="paragraph" w:styleId="Style211">
    <w:name w:val="Style21"/>
    <w:basedOn w:val="Normal"/>
    <w:qFormat/>
    <w:pPr>
      <w:spacing w:lineRule="exact" w:line="395"/>
      <w:ind w:firstLine="427"/>
      <w:jc w:val="both"/>
    </w:pPr>
    <w:rPr>
      <w:rFonts w:eastAsia="Times New Roman"/>
    </w:rPr>
  </w:style>
  <w:style w:type="paragraph" w:styleId="Style18">
    <w:name w:val="Style18"/>
    <w:basedOn w:val="Normal"/>
    <w:qFormat/>
    <w:pPr/>
    <w:rPr>
      <w:rFonts w:ascii="Calibri" w:hAnsi="Calibri" w:eastAsia="Times New Roman" w:cs="Times New Roman"/>
    </w:rPr>
  </w:style>
  <w:style w:type="paragraph" w:styleId="Style25">
    <w:name w:val="Style25"/>
    <w:basedOn w:val="Normal"/>
    <w:qFormat/>
    <w:pPr>
      <w:spacing w:lineRule="exact" w:line="226"/>
    </w:pPr>
    <w:rPr>
      <w:rFonts w:ascii="Calibri" w:hAnsi="Calibri" w:eastAsia="Times New Roman" w:cs="Times New Roman"/>
    </w:rPr>
  </w:style>
  <w:style w:type="paragraph" w:styleId="Style26">
    <w:name w:val="Style26"/>
    <w:basedOn w:val="Normal"/>
    <w:qFormat/>
    <w:pPr>
      <w:spacing w:lineRule="exact" w:line="302"/>
      <w:ind w:firstLine="720"/>
      <w:jc w:val="both"/>
    </w:pPr>
    <w:rPr>
      <w:rFonts w:ascii="Calibri" w:hAnsi="Calibri" w:eastAsia="Times New Roman" w:cs="Times New Roman"/>
    </w:rPr>
  </w:style>
  <w:style w:type="paragraph" w:styleId="Style28">
    <w:name w:val="Style28"/>
    <w:basedOn w:val="Normal"/>
    <w:qFormat/>
    <w:pPr>
      <w:spacing w:lineRule="exact" w:line="305"/>
      <w:ind w:firstLine="346"/>
      <w:jc w:val="both"/>
    </w:pPr>
    <w:rPr>
      <w:rFonts w:ascii="Calibri" w:hAnsi="Calibri" w:eastAsia="Times New Roman" w:cs="Times New Roman"/>
    </w:rPr>
  </w:style>
  <w:style w:type="paragraph" w:styleId="Style32">
    <w:name w:val="Style32"/>
    <w:basedOn w:val="Normal"/>
    <w:qFormat/>
    <w:pPr>
      <w:spacing w:lineRule="exact" w:line="307"/>
      <w:ind w:hanging="422"/>
    </w:pPr>
    <w:rPr>
      <w:rFonts w:ascii="Calibri" w:hAnsi="Calibri" w:eastAsia="Times New Roman" w:cs="Times New Roman"/>
    </w:rPr>
  </w:style>
  <w:style w:type="paragraph" w:styleId="Style39">
    <w:name w:val="Style39"/>
    <w:basedOn w:val="Normal"/>
    <w:qFormat/>
    <w:pPr>
      <w:spacing w:lineRule="exact" w:line="307"/>
      <w:ind w:hanging="230"/>
    </w:pPr>
    <w:rPr>
      <w:rFonts w:ascii="Calibri" w:hAnsi="Calibri" w:eastAsia="Times New Roman" w:cs="Times New Roman"/>
    </w:rPr>
  </w:style>
  <w:style w:type="paragraph" w:styleId="Style22">
    <w:name w:val="Style22"/>
    <w:basedOn w:val="Normal"/>
    <w:qFormat/>
    <w:pPr>
      <w:jc w:val="center"/>
    </w:pPr>
    <w:rPr>
      <w:rFonts w:ascii="Calibri" w:hAnsi="Calibri" w:eastAsia="Times New Roman" w:cs="Times New Roman"/>
    </w:rPr>
  </w:style>
  <w:style w:type="paragraph" w:styleId="Style110">
    <w:name w:val="Style1"/>
    <w:basedOn w:val="Normal"/>
    <w:qFormat/>
    <w:pPr>
      <w:spacing w:lineRule="exact" w:line="414"/>
      <w:ind w:hanging="353"/>
    </w:pPr>
    <w:rPr>
      <w:rFonts w:eastAsia="Times New Roman"/>
    </w:rPr>
  </w:style>
  <w:style w:type="paragraph" w:styleId="Tretekstu">
    <w:name w:val="Treść tekstu"/>
    <w:basedOn w:val="Normal"/>
    <w:qFormat/>
    <w:pPr>
      <w:widowControl/>
      <w:suppressAutoHyphens w:val="true"/>
      <w:autoSpaceDE w:val="true"/>
      <w:spacing w:before="0" w:after="120"/>
    </w:pPr>
    <w:rPr>
      <w:rFonts w:eastAsia="SimSun;宋体"/>
      <w:color w:val="00000A"/>
      <w:sz w:val="20"/>
      <w:szCs w:val="20"/>
      <w:lang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ezodstpw">
    <w:name w:val="Bez odstępów"/>
    <w:qFormat/>
    <w:pPr>
      <w:widowControl/>
      <w:bidi w:val="0"/>
      <w:jc w:val="both"/>
    </w:pPr>
    <w:rPr>
      <w:rFonts w:ascii="Calibri" w:hAnsi="Calibri" w:eastAsia="Times New Roman" w:cs="Calibri"/>
      <w:color w:val="auto"/>
      <w:sz w:val="22"/>
      <w:szCs w:val="22"/>
      <w:lang w:val="pl-PL" w:bidi="ar-SA" w:eastAsia="zh-CN"/>
    </w:rPr>
  </w:style>
  <w:style w:type="paragraph" w:styleId="ParaNoG">
    <w:name w:val="_ParaNo._G"/>
    <w:basedOn w:val="Normal"/>
    <w:qFormat/>
    <w:pPr>
      <w:numPr>
        <w:ilvl w:val="0"/>
        <w:numId w:val="5"/>
      </w:numPr>
      <w:tabs>
        <w:tab w:val="clear" w:pos="709"/>
        <w:tab w:val="left" w:pos="1701" w:leader="none"/>
        <w:tab w:val="left" w:pos="2268" w:leader="none"/>
      </w:tabs>
      <w:suppressAutoHyphens w:val="true"/>
      <w:spacing w:lineRule="atLeast" w:line="240" w:before="0" w:after="120"/>
      <w:ind w:right="1134" w:hanging="0"/>
    </w:pPr>
    <w:rPr>
      <w:rFonts w:eastAsia="SimSun;宋体"/>
      <w:sz w:val="20"/>
      <w:szCs w:val="20"/>
      <w:lang w:eastAsia="zh-CN"/>
    </w:rPr>
  </w:style>
  <w:style w:type="paragraph" w:styleId="Teksttreci1">
    <w:name w:val="Tekst treści"/>
    <w:basedOn w:val="Normal"/>
    <w:qFormat/>
    <w:pPr>
      <w:widowControl/>
      <w:shd w:fill="FFFFFF" w:val="clear"/>
      <w:autoSpaceDE w:val="true"/>
      <w:spacing w:lineRule="exact" w:line="408" w:before="360" w:after="360"/>
      <w:ind w:hanging="380"/>
      <w:jc w:val="both"/>
    </w:pPr>
    <w:rPr>
      <w:rFonts w:ascii="Arial" w:hAnsi="Arial" w:eastAsia="Arial" w:cs="Arial"/>
      <w:sz w:val="20"/>
      <w:szCs w:val="20"/>
    </w:rPr>
  </w:style>
  <w:style w:type="paragraph" w:styleId="Header">
    <w:name w:val="Header"/>
    <w:basedOn w:val="Normal"/>
    <w:pPr>
      <w:widowControl/>
      <w:pBdr>
        <w:bottom w:val="single" w:sz="4" w:space="4" w:color="000000"/>
      </w:pBdr>
      <w:suppressAutoHyphens w:val="true"/>
      <w:autoSpaceDE w:val="true"/>
    </w:pPr>
    <w:rPr>
      <w:rFonts w:eastAsia="SimSun;宋体"/>
      <w:b/>
      <w:sz w:val="18"/>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enfont">
    <w:name w:val="men font"/>
    <w:basedOn w:val="Normal"/>
    <w:qFormat/>
    <w:pPr>
      <w:jc w:val="left"/>
    </w:pPr>
    <w:rPr>
      <w:rFonts w:ascii="Arial" w:hAnsi="Arial" w:cs="Arial"/>
    </w:rPr>
  </w:style>
  <w:style w:type="paragraph" w:styleId="H23G">
    <w:name w:val="_ H_2/3_G"/>
    <w:basedOn w:val="Normal"/>
    <w:next w:val="Normal"/>
    <w:qFormat/>
    <w:pPr>
      <w:keepNext w:val="true"/>
      <w:keepLines/>
      <w:tabs>
        <w:tab w:val="clear" w:pos="709"/>
        <w:tab w:val="right" w:pos="851" w:leader="none"/>
      </w:tabs>
      <w:suppressAutoHyphens w:val="true"/>
      <w:spacing w:lineRule="exact" w:line="240" w:before="240" w:after="120"/>
      <w:ind w:left="1134" w:right="1134" w:hanging="1134"/>
      <w:jc w:val="left"/>
      <w:outlineLvl w:val="3"/>
    </w:pPr>
    <w:rPr>
      <w:b/>
      <w:sz w:val="20"/>
      <w:szCs w:val="20"/>
    </w:rPr>
  </w:style>
  <w:style w:type="paragraph" w:styleId="Pf0">
    <w:name w:val="pf0"/>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sip.legalis.pl/urlSearch.seam?HitlistCaption=Odes&#322;ania&amp;pap_group=25009429&amp;refSource=guide&amp;sortField=document-date&amp;filterByUniqueVersionBaseId=true" TargetMode="External"/><Relationship Id="rId5" Type="http://schemas.openxmlformats.org/officeDocument/2006/relationships/hyperlink" Target="https://sip.legalis.pl/urlSearch.seam?HitlistCaption=Odes&#322;ania&amp;pap_group=25009430&amp;refSource=guide&amp;sortField=document-date&amp;filterByUniqueVersionBaseId=true" TargetMode="External"/><Relationship Id="rId6" Type="http://schemas.openxmlformats.org/officeDocument/2006/relationships/hyperlink" Target="https://sip.legalis.pl/urlSearch.seam?HitlistCaption=Odes&#322;ania&amp;pap_group=25009431&amp;refSource=guide&amp;sortField=document-date&amp;filterByUniqueVersionBaseId=true" TargetMode="External"/><Relationship Id="rId7" Type="http://schemas.openxmlformats.org/officeDocument/2006/relationships/hyperlink" Target="https://sip.legalis.pl/urlSearch.seam?HitlistCaption=Odes&#322;ania&amp;pap_group=25009432&amp;refSource=guide&amp;sortField=document-date&amp;filterByUniqueVersionBaseId=true" TargetMode="External"/><Relationship Id="rId8" Type="http://schemas.openxmlformats.org/officeDocument/2006/relationships/hyperlink" Target="https://sip.legalis.pl/urlSearch.seam?HitlistCaption=Odes&#322;ania&amp;pap_group=25009433&amp;refSource=guide&amp;sortField=document-date&amp;filterByUniqueVersionBaseId=true" TargetMode="External"/><Relationship Id="rId9" Type="http://schemas.openxmlformats.org/officeDocument/2006/relationships/hyperlink" Target="https://sip.legalis.pl/document-view.seam?documentId=mfrxilrsgi3domroobqxalrrge3timzwgy4q&amp;refSource=hyplink" TargetMode="External"/><Relationship Id="rId10" Type="http://schemas.openxmlformats.org/officeDocument/2006/relationships/hyperlink" Target="https://sip.legalis.pl/document-view.seam?documentId=mrswglrtgy3dqojtgizts&amp;refSource=hyplink" TargetMode="External"/><Relationship Id="rId11" Type="http://schemas.openxmlformats.org/officeDocument/2006/relationships/hyperlink" Target="https://sip.legalis.pl/document-view.seam?documentId=mfrxilrsguydonroobqxalrsgu3denztgq4q&amp;refSource=hyplink"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7:11:00Z</dcterms:created>
  <dc:creator>Górzyńska Marzena</dc:creator>
  <dc:description/>
  <cp:keywords/>
  <dc:language>en-US</dc:language>
  <cp:lastModifiedBy>Kaczor Paweł  (DWMPC)</cp:lastModifiedBy>
  <cp:lastPrinted>2023-07-02T18:58:00Z</cp:lastPrinted>
  <dcterms:modified xsi:type="dcterms:W3CDTF">2023-07-02T17:11:00Z</dcterms:modified>
  <cp:revision>2</cp:revision>
  <dc:subject/>
  <dc:title>V i VI Sprawozdanie Okresowe Rzeczypospolitej Polskiej</dc:title>
</cp:coreProperties>
</file>