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lesław Kurzępa</w:t>
      </w:r>
    </w:p>
    <w:p>
      <w:pPr>
        <w:pStyle w:val="Tytulprokuratury"/>
        <w:rPr/>
      </w:pPr>
      <w:r>
        <w:rPr/>
        <w:t>Karnoprawne aspekty ustawy o języku polskim</w:t>
      </w:r>
    </w:p>
    <w:p>
      <w:pPr>
        <w:pStyle w:val="Podtytulprokuratury"/>
        <w:rPr/>
      </w:pPr>
      <w:r>
        <w:rPr/>
        <w:t>Streszczenie</w:t>
      </w:r>
    </w:p>
    <w:p>
      <w:pPr>
        <w:pStyle w:val="Tekstprokuratury"/>
        <w:ind w:firstLine="283"/>
        <w:rPr/>
      </w:pPr>
      <w:r>
        <w:rPr>
          <w:rFonts w:cs="Arial" w:ascii="Arial" w:hAnsi="Arial"/>
          <w:i/>
        </w:rPr>
        <w:t xml:space="preserve">W artykule omówiono niezwykle istotny aspekt ustawy z dnia 7 października 1999 r. o języku polskim, a mianowicie dotyczący wykroczeń określonych w jej art. 15. Jest to o tyle ważne, że przepis ten oraz inne, które są w nim powołane, uległy niedawno dość istotnej nowelizacji, co ma ten skutek, iż mogą one nastręczać pewne problemy interpretacyjne. Ponadto w dniu 2 lutego 2009 r. Prezes Rady Ministrów nadał Inspekcji Handlowej uprawnienie do nakładania grzywien w drodze mandatu karnego za wspomniane wykroczenie.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Obowiązująca od ponad dziewięciu lat ustawa z dnia 7 października 1999 r. o języku polskim (Dz. U. Nr 90, poz. 999 z późn. zm.) doczekała się już stosunkowo obszernego komentarza i kilku artykułów w prasie prawniczej</w:t>
      </w:r>
      <w:r>
        <w:rPr>
          <w:rStyle w:val="FootnoteCharacters"/>
          <w:rStyle w:val="FootnoteAnchor"/>
          <w:rFonts w:cs="Arial" w:ascii="Arial" w:hAnsi="Arial"/>
        </w:rPr>
        <w:footnoteReference w:id="2"/>
      </w:r>
      <w:r>
        <w:rPr>
          <w:rFonts w:cs="Arial" w:ascii="Arial" w:hAnsi="Arial"/>
        </w:rPr>
        <w:t>. Jednak tylko w niewielkim zakresie zawarte w nich wypowiedzi odnoszą się do przepisów karnych zawartych w tym akcie prawnym, albo są w dużej mierze nieaktualne, jako że wspomniana ustawa była już wielokrotnie nowelizowana. Takim zmianom uległ również art. 15 ustawy, który określa wykroczenia. Ponadto zmieniona została treść wszystkich przepisów, do których odwołuje się art. 15 ustawy, tzn. art. 7 i art. 8, a ponadto dodano nowy przepis, a mianowicie art. 7a. Codzienna obserwacja naszego rynku nasuwa refleksję, że obowiązujące regulacje zawarta w ustawie o języku polskim nie są zbyt rygorystycznie przestrzegane, skoro ciągle jest na nim całkiem spora liczba towarów z różnymi istotnymi napisami informacyjnymi sporządzonymi w językach obcych. Jeżeli skojarzymy to z pojawiającymi się co pewien czas informacjami o szkodliwości niektórych oferowanych produktów pochodzenia zagranicznego, to dojdziemy do wniosku, że nie jest to wcale problem mało istotny, a jego bagatelizowanie przez niektóre organy państwowe oraz podmioty gospodarcze wystawia nie najlepsze świadectwo skuteczności naszego systemu prawnego. Nie można też zapominać, że aby jakiś przepis był skuteczny i przestrzegany, jego treść musi być zrozumiała dla ogółu adresatów. Wszystko to powoduje, że warto omówić karne aspekty ustawy o języku polskim, zwłaszcza że od dnia 27 lutego 2009 r. inspektorzy Inspekcji Handlowej otrzymali uprawnienia do nakładania grzywien w drodze mandatu karnego za wykroczenia z jej art. 15 ust. 1 i 2</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Art. 15 ustawy penalizuje dwa zachowania, które ustawodawca uznał za wykroczenia. W obu przypadkach (tzn. w art. 15 ust. 1 i ust. 2 ustawy) mamy do czynienia z tzw. przepisami blankietowymi </w:t>
      </w:r>
      <w:r>
        <w:rPr>
          <w:rFonts w:cs="Arial" w:ascii="Arial" w:hAnsi="Arial"/>
          <w:i/>
        </w:rPr>
        <w:t>sensu largo</w:t>
      </w:r>
      <w:r>
        <w:rPr>
          <w:rFonts w:cs="Arial" w:ascii="Arial" w:hAnsi="Arial"/>
        </w:rPr>
        <w:t>, a więc takimi, w których dla ustalenia znamion wykroczenia ustawodawca odsyła do innych przepisów ustawy</w:t>
      </w:r>
      <w:r>
        <w:rPr>
          <w:rStyle w:val="FootnoteCharacters"/>
          <w:rStyle w:val="FootnoteAnchor"/>
          <w:rFonts w:cs="Arial" w:ascii="Arial" w:hAnsi="Arial"/>
        </w:rPr>
        <w:footnoteReference w:id="4"/>
      </w:r>
      <w:r>
        <w:rPr>
          <w:rFonts w:cs="Arial" w:ascii="Arial" w:hAnsi="Arial"/>
        </w:rPr>
        <w:t>. Przedmiotem ochrony art. 15 ustawy jest język polski używany w obrocie z udziałem konsumentów. Wykroczenie z art. 15 ust. 1 ustawy ma stosunkowo szeroko określoną stronę przedmiotową, gdyż odpowiedzialności z tego przepisu podlega ten, kto na terytorium Rzeczypospolitej Polskiej, wbrew przepisom art. 7a, w obrocie z udziałem konsumentów:</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tosuje wyłącznie obcojęzyczne nazewnictwo towarów lub usług,</w:t>
      </w:r>
    </w:p>
    <w:p>
      <w:pPr>
        <w:pStyle w:val="Tekstprokuratury"/>
        <w:numPr>
          <w:ilvl w:val="0"/>
          <w:numId w:val="2"/>
        </w:numPr>
        <w:tabs>
          <w:tab w:val="clear" w:pos="709"/>
          <w:tab w:val="left" w:pos="284" w:leader="none"/>
        </w:tabs>
        <w:ind w:left="284" w:hanging="284"/>
        <w:rPr/>
      </w:pPr>
      <w:r>
        <w:rPr>
          <w:rFonts w:cs="Arial" w:ascii="Arial" w:hAnsi="Arial"/>
        </w:rPr>
        <w:t>sporządza wyłącznie w języku obcym: oferty, ostrzeżenia i informacje dla konsumentów wymagane na podstawie innych przepisów, instrukcje obsługi, informacje o właściwościach towarów lub usług, warunki gwarancji, faktury, rachunki, pokwitowania.</w:t>
      </w:r>
    </w:p>
    <w:p>
      <w:pPr>
        <w:pStyle w:val="Tekstprokuratury"/>
        <w:ind w:firstLine="283"/>
        <w:rPr/>
      </w:pPr>
      <w:r>
        <w:rPr>
          <w:rFonts w:cs="Arial" w:ascii="Arial" w:hAnsi="Arial"/>
        </w:rPr>
        <w:t xml:space="preserve">Dla jego bytu wystarczy, że sprawca wypełni znamiona chociażby jednego z podanych wyżej sposobów zachowania się. Należy zwrócić też uwagę, że do zaistnienia tego wykroczenia dojdzie tylko wówczas, gdy wymienione dokumenty sporządzone w obcym języku pochodzić będą z obrotu z udziałem konsumentów. W przeciwnym bowiem razie postępowanie takie (tzn. stosowanie obcojęzycznego nazewnictwa lub sporządzenie dokumentów w języku obcym) będzie bezkarne. Mówiąc o „obcojęzycznym nazewnictwie” ustawodawca miał na myśli każdy inny język niż język polski. Do zaistnienia wykroczenia z art. 15 ust. 1 ustawy nie dojdzie w sytuacji, gdy w obrocie z udziałem konsumentów stosowany będzie częściowo język polski, a częściowo język obcy. Uwaga ta dotyczy także sporządzanie wymienionych w nim dokumentów częściowo w języku innym niż język polski. </w:t>
      </w:r>
    </w:p>
    <w:p>
      <w:pPr>
        <w:pStyle w:val="Tekstprokuratury"/>
        <w:ind w:firstLine="283"/>
        <w:rPr/>
      </w:pPr>
      <w:r>
        <w:rPr>
          <w:rFonts w:cs="Arial" w:ascii="Arial" w:hAnsi="Arial"/>
        </w:rPr>
        <w:t>Powołany w art. 15 ust. 1 ustawy przepis jej art. 7a ust. 1 wskazuje, że obowiązek używania języka polskiego w zakresie, o którym mowa w art. 7, dotyczy w szczególności nazewnictwa towarów i usług, ofert, warunków gwarancji, faktur, rachunków i pokwitowań, jak również ostrzeżeń i informacji dla konsumentów wymaganych na podstawie innych przepisów, instrukcji obsługi oraz informacji o właściwościach towarów i usług, z zastrzeżeniem ust. 3. Obowiązek używania języka polskiego w informacjach o właściwościach towarów i usług dotyczy też reklam. Wymóg używania języka polskiego – w myśl art. 7a ust. 3 ustawy – nie jest konieczny przy sporządzaniu opisu ostrzeżeń i informacji dla konsumentów wymaganych na podstawie innych przepisów, a także instrukcji obsługi oraz informacji o właściwościach towarów, jeżeli są one wyrażone w powszechnie zrozumiałej formie graficznej (najczęściej chodzi tutaj o tzw. piktogramy). Jeśli formie graficznej towarzyszy także opis, to winien on być również sporządzony w języku polskim. Z kolei art. 7a ust. 2 ustawy stanowi, iż obcojęzyczne opisy towarów i usług oraz obcojęzyczne oferty, ostrzeżenia i informacje dla konsumentów wymagane na podstawie innych przepisów w zakresie, o którym jest mowa w art. 7 ustawy, były jednocześnie sporządzone w polskiej wersji językowej (z zastrzeżeniem ust. 3). Porównując treść art. 15 ust. 1 i art. 7a ust. 3 ustawy, można zauważyć, że wprawdzie ten ostatni przepis wymaga używania języka polskiego także w reklamach skierowanych do konsumentów, to jednak użycie w nich wyłącznie języka obcego nie stanowi wykroczenia z art. 15 ust. 1 ustawy. Dla pełnego zrozumienia istoty tego wykroczenia należy też przywołać treść art. 7 ust. 1 ustawy. Przepis ten nakazuje używanie na terytorium Rzeczypospolitej Polskiej – w obrocie z udziałem konsumentów oraz przy wykonywaniu przepisów z zakresu prawa pracy – języka polskiego, jeżeli konsument lub osoba świadcząca pracę ma miejsce zamieszkania na terytorium naszego kraju w chwili zawarcia umowy oraz umowa ma być wykonana lub wykonywana na terytorium Polski. W przypadku prowadzonego na terytorium Polski obrotu bez udziału konsumentów używanie języka polskiego jest obowiązkowe, jeżeli jest on prowadzony przez konstytucyjne organy państwa, organy jednostek samorządu terytorialnego i podległe im instytucje w zakresie, w jakim wykonują zadania publiczne, terenowe organy administracji publicznej, instytucje powołane do realizacji określonych zadań publicznych, organy, instytucje i urzędy podległe konstytucyjnym organom państwa i terenowym organom administracji publicznej, organy samorządu innego niż samorząd terytorialny oraz organy organizacji społecznych, zawodowych, spółdzielczych i inne podmioty wykonujące zadania publiczne (art. 7 ust. 2 ustawy). Przepisy ustawy o języku polskim mają zastosowanie także do dokumentów i informacji, których obowiązek sporządzenia lub podania wynika z odrębnych przepisów (art. 7 ust. 3 ustawy). Użyte w art. 15 ustawy określenie „terytorium Rzeczypospolitej Polskiej” oznacza obszar podległy suwerenności państwa polskiego i zalicza się doń – oprócz terytorium lądowego – także morskie wody przybrzeżne, wnętrze ziemi i przestrzeń powietrzną (położone nad ziemią i morzem</w:t>
      </w:r>
      <w:r>
        <w:rPr>
          <w:rStyle w:val="FootnoteCharacters"/>
          <w:rStyle w:val="FootnoteAnchor"/>
          <w:rFonts w:cs="Arial" w:ascii="Arial" w:hAnsi="Arial"/>
        </w:rPr>
        <w:footnoteReference w:id="5"/>
      </w:r>
      <w:r>
        <w:rPr>
          <w:rFonts w:cs="Arial" w:ascii="Arial" w:hAnsi="Arial"/>
        </w:rPr>
        <w:t>. Zgodnie z art. 3 § 1 k.w. na zasadach określonych w Kodeksie wykroczeń sprawca odpowiada również za wykroczenie popełnione na polskim statku wodnym lub powietrznym, a wiec dotyczy to także wykroczenia z art. 15 ust. 1 i 2 ustawy. Z kolei znamię czasownikowe „stosuje” należy tłumaczyć jako „posługuje się, używa, wykorzystuje”</w:t>
      </w:r>
      <w:r>
        <w:rPr>
          <w:rStyle w:val="FootnoteCharacters"/>
          <w:rStyle w:val="FootnoteAnchor"/>
          <w:rFonts w:cs="Arial" w:ascii="Arial" w:hAnsi="Arial"/>
        </w:rPr>
        <w:footnoteReference w:id="6"/>
      </w:r>
      <w:r>
        <w:rPr>
          <w:rFonts w:cs="Arial" w:ascii="Arial" w:hAnsi="Arial"/>
        </w:rPr>
        <w:t>. Mówiąc o „obrocie” mamy na myśli całokształt działań bez władczego udziału państwa, w ramach których dochodzi do wymiany dóbr różnego rodzaju</w:t>
      </w:r>
      <w:r>
        <w:rPr>
          <w:rStyle w:val="FootnoteCharacters"/>
          <w:rStyle w:val="FootnoteAnchor"/>
          <w:rFonts w:cs="Arial" w:ascii="Arial" w:hAnsi="Arial"/>
        </w:rPr>
        <w:footnoteReference w:id="7"/>
      </w:r>
      <w:r>
        <w:rPr>
          <w:rFonts w:cs="Arial" w:ascii="Arial" w:hAnsi="Arial"/>
        </w:rPr>
        <w:t>. Natomiast pojęcie to nie obejmuje sytuacji, gdy w konkretnym stanie faktycznym będzie występował również element zagraniczny, tzn. kiedy wyjdzie on poza granice Polski</w:t>
      </w:r>
      <w:r>
        <w:rPr>
          <w:rStyle w:val="FootnoteCharacters"/>
          <w:rStyle w:val="FootnoteAnchor"/>
          <w:rFonts w:cs="Arial" w:ascii="Arial" w:hAnsi="Arial"/>
        </w:rPr>
        <w:footnoteReference w:id="8"/>
      </w:r>
      <w:r>
        <w:rPr>
          <w:rFonts w:cs="Arial" w:ascii="Arial" w:hAnsi="Arial"/>
        </w:rPr>
        <w:t xml:space="preserve">. Generalna zasada używania języka polskiego w obrocie z udziałem konsumentów doznaje ograniczenia w zakresie wymienionym w art. 11 ustawy, który to przepis dopuszcza stosowanie obcojęzycznego nazewnictwa w następujących przypadkach: nazw własnych, obcojęzycznych dzienników i czasopism, książek oraz programów komputerowych (z wyjątkiem ich opisów i instrukcji), działalności naukowej i dydaktycznej, szkół i klas z obcym językiem wykładowym lub dwujęzycznych, nauczycielskich kolegiów języków obcych, a także nauczania innych przedmiotów, jeżeli jest to zgodne z przepisami szczególnymi, twórczości naukowej i artystycznej, zwyczajowo stosowanej terminologii naukowej i technicznej, znaków towarowych, nazw handlowych oraz oznaczeń pochodzenia towarów i usług, norm wprowadzanych w języku oryginału zgodnie z przepisami o normalizacji. Oznacza to, że używanie obcojęzycznego nazewnictwa w tych przypadkach nie powoduje odpowiedzialności za wykroczenia z art. 15 ust. 1 lub 2 ustawy. Sprawcą wykroczenia z art. 15 ust. 1 ustawy może być jedynie osoba uczestnicząca w obrocie z udziałem konsumentów (np. sprzedawca, hurtownik, producent, usługodawca). Na pewno nie będzie nim konsument (wykroczenie indywidualne). Jest to wykroczenie formalne, które zgodnie z regułą zawartą wart. 5 k.w. można popełnić zarówno umyślnie, jak i nieumyślnie. </w:t>
      </w:r>
    </w:p>
    <w:p>
      <w:pPr>
        <w:pStyle w:val="Tekstprokuratury"/>
        <w:ind w:firstLine="283"/>
        <w:rPr/>
      </w:pPr>
      <w:r>
        <w:rPr>
          <w:rFonts w:cs="Arial" w:ascii="Arial" w:hAnsi="Arial"/>
        </w:rPr>
        <w:t xml:space="preserve">Drugie z wykroczeń stypizowane zostało w art. 15 ust. 2 ustawy i popełni je ten, kto na terytorium Rzeczypospolitej Polskiej, wbrew przepisom art. 7 i art. 8 ustawy, w obrocie lub przy wykonywaniu przepisów z zakresu prawa pracy sporządza umowę albo inny dokument wyłącznie w języku obcym. Przepis ten chroni język polski w zakresie używania go w obrocie oraz przy wykonywaniu przepisów ze sfery prawa pracy. Obowiązek używania wyłącznie języka polskiego przy sporządzaniu umów z zakresu prawa pracy wynika wprost z treści art. 7 ust. 1 i art. 8 ust. 1 ustawy. Dotyczy on tych przypadków, w których osoba świadcząca pracę ma miejsce zamieszkania na terytorium Polski w chwili zawarcia umowy oraz gdy umowa ta ma być wykonana lub wykonywana na terytorium naszego kraju. Użycie określenia „miejsce zamieszkania” wskazuje, że chodzi nie tylko o osobę, która jest zameldowana w Polsce na pobyt stały, ale o każdą, która faktycznie przebywa na terytorium RP w monecie zawarcia umowy. Penalizacji z art. 15 ust. 2 ustawy podlega wyłącznie samo sporządzenie umowy lub innego dokumentu w języku obcym, a nie np. posługiwanie się tym dokumentem. Pozornie wydawać by się mogło, że w przepis ten dotyczy – poza umowami lub dokumentami z zakresu prawa pracy – wszystkich umów występujących w całym istniejącym obrocie. Jednak treść art. 7 ust. 1 oraz art. 8 ust. 1 i 4 ustawy raczej nie pozostawia wątpliwości, że chodzi w nim wyłącznie o obrót związany z prawem pracy oraz jedynie o umowy z udziałem konsumentów. </w:t>
      </w:r>
      <w:r>
        <w:rPr>
          <w:rFonts w:cs="Arial" w:ascii="Arial" w:hAnsi="Arial"/>
          <w:i/>
        </w:rPr>
        <w:t>De lege ferenda</w:t>
      </w:r>
      <w:r>
        <w:rPr>
          <w:rFonts w:cs="Arial" w:ascii="Arial" w:hAnsi="Arial"/>
        </w:rPr>
        <w:t xml:space="preserve"> należy postulować, aby ustawodawca wyraźnie określił w art. 15 ust. 2 ustawy, że chodzi w nim o obrót z udziałem konsumentów, co pozwoli rozwiać wszelkie wątpliwości istniejące w tym zakresie. W myśl art. 22¹ k.c. za „konsumenta” uważa się osobę fizyczną dokonującą czynności prawnej niezwiązanej bezpośrednio z jej działalnością gospodarczą lub zawodową. Warto pamiętać, że desygnat nazwy „z zakresu prawa pracy” jest znacznie szerszy niż „kodeks pracy”, gdyż obejmuje on całość przepisów dotyczących stosunku pracy, zawartych zarówno w kodeksie pracy, jak i innych aktach prawnych (ustawach, rozporządzeniach, układach zbiorowych, regulaminach pracy itp.). Penalizacji nie podlega sporządzenie umowy lub innego dokumentu zarówno w języku polskim, jak i obcym. Podmiotem wykroczenia z art. 15 ust. 2 ustawy może być wyłącznie osoba sporządzająca na terytorium naszego kraju umowę lub inny dokument (wykroczenie indywidualne). Ponieważ do jego zaistnienia nie jest wymagane nastąpienie jakiegokolwiek skutku, jest to zatem wykroczenie formalne, które można popełnić przez działanie, tak umyślnie, jak i nieumyślnie. Za popełnienie obu wykroczeń grozi sprawcy kara grzywny, którą można wymierzyć w rozmiarze od 20 do 5000 złotych. </w:t>
      </w:r>
    </w:p>
    <w:p>
      <w:pPr>
        <w:pStyle w:val="Tekstprokuratury"/>
        <w:ind w:firstLine="283"/>
        <w:rPr/>
      </w:pPr>
      <w:r>
        <w:rPr>
          <w:rFonts w:cs="Arial" w:ascii="Arial" w:hAnsi="Arial"/>
        </w:rPr>
        <w:t>Na mocy rozporządzenia Prezesa Rady Ministrów z dnia 8 kwietnia 2003r. w sprawie nadania inspektorom Inspekcji Handlowej uprawnień do nakładania grzywien w drodze mandatu karnego (Dz. U. Nr 63, poz. 587 z późn. zm.), wymienieni inspektorzy w postępowaniu mandatowym są uprawnieni do nałożenia grzywny m.in. za wykroczenia określone w art. 15 ust. 1 i 2 ustawy z dnia 7 października 1999 r. o języku polskim. Maksymalna kwota grzywny nakładanej w tym trybie nie może przekroczyć 500 złotych, przy czym, jeżeli czyn wyczerpuje znamiona wykroczeń określonych w dwóch lub więcej przepisach ustawy, grzywna nie może być wyższa niż 1000 złotych (art. 96 § 1 k.p.w.)</w:t>
      </w:r>
      <w:r>
        <w:rPr>
          <w:rStyle w:val="FootnoteCharacters"/>
          <w:rStyle w:val="FootnoteAnchor"/>
          <w:rFonts w:cs="Arial" w:ascii="Arial" w:hAnsi="Arial"/>
        </w:rPr>
        <w:footnoteReference w:id="9"/>
      </w:r>
      <w:r>
        <w:rPr>
          <w:rFonts w:cs="Arial" w:ascii="Arial" w:hAnsi="Arial"/>
        </w:rPr>
        <w:t xml:space="preserve">. Postępowanie mandatowe jest dopuszczalne w sytuacji, gdy schwytano sprawcę wykroczenia na gorącym uczynku lub bezpośrednio po popełnieniu wykroczenia, a także jeśli stwierdzono popełnienie wykroczenia naocznie pod nieobecność sprawcy albo za pomocą urządzenia pomiarowego lub kontrolnego, a nie zachodzi wątpliwość co do osoby sprawcy czynu – w tym także, w razie potrzeby, po przeprowadzeniu w niezbędnym zakresie czynności wyjaśniających, podjętych niezwłocznie po ujawnieniu wykroczenia. Jednak nałożenie grzywny w drodze mandatu karnego nie może nastąpić po upływie 14 bądź 30 dni od jego zaistnienia (art. 97 § 1 k.p.w.). W pozostałych przypadkach wniosek o ukaranie sprawcy wykroczenia z art. 15 ust. 1 lub 2 ustawy kierowany jest do sądu rejonowego właściwego ze względu na miejsce popełnienia czynu. Oprócz inspektorów Inspekcji Handlowej, wymienione uprawnienia posiadają również funkcjonariusze Policji.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Legal and penal aspects of the Polish Language Law</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is paper discusses an extremely important aspect of the Polish Language Law of 7 October 1999, this relating to petty offences under Article 15 of the Law. This issue deserves attention for the said provision, as well as other ones referred to therein, has been largely amended recently and may thus be the source of interpretation doubts. Moreover, on 2 February 2009, the Prime Minister conferred powers on Trading Standards Inspection to impose fines for the said offenc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P. </w:t>
      </w:r>
      <w:r>
        <w:rPr>
          <w:spacing w:val="32"/>
        </w:rPr>
        <w:t>Mostowi</w:t>
      </w:r>
      <w:r>
        <w:rPr/>
        <w:t xml:space="preserve">k, W. </w:t>
      </w:r>
      <w:r>
        <w:rPr>
          <w:spacing w:val="32"/>
        </w:rPr>
        <w:t>Żukowsk</w:t>
      </w:r>
      <w:r>
        <w:rPr/>
        <w:t>i, Ustawa o języku polskim. Komentarz, Warszawa 2001; P. </w:t>
      </w:r>
      <w:r>
        <w:rPr>
          <w:spacing w:val="32"/>
        </w:rPr>
        <w:t>Babiar</w:t>
      </w:r>
      <w:r>
        <w:rPr/>
        <w:t>z, Niektóre przepisy ustawy o języku polskim, Monitor Prawniczy 2000, nr 8; P. </w:t>
      </w:r>
      <w:r>
        <w:rPr>
          <w:spacing w:val="32"/>
        </w:rPr>
        <w:t>Mostowi</w:t>
      </w:r>
      <w:r>
        <w:rPr/>
        <w:t>k, Ustawa o języku polskim – prywatnoprawne curiosum, Rejent 2000, nr 6; A. </w:t>
      </w:r>
      <w:r>
        <w:rPr>
          <w:spacing w:val="32"/>
        </w:rPr>
        <w:t>Opalsk</w:t>
      </w:r>
      <w:r>
        <w:rPr/>
        <w:t xml:space="preserve">i, Ustawa o języku polskim a język umów w obrocie międzynarodowym, Glosa 2000, nr 4; M. </w:t>
      </w:r>
      <w:r>
        <w:rPr>
          <w:spacing w:val="32"/>
        </w:rPr>
        <w:t>Spyr</w:t>
      </w:r>
      <w:r>
        <w:rPr/>
        <w:t xml:space="preserve">a, Transformacje Prawa Prywatnego 2000, nr 1–2; M. </w:t>
      </w:r>
      <w:r>
        <w:rPr>
          <w:spacing w:val="32"/>
        </w:rPr>
        <w:t>Pruszyńsk</w:t>
      </w:r>
      <w:r>
        <w:rPr/>
        <w:t xml:space="preserve">i, O stanie polszczyzny języka polskiego. Uwagi na marginesie raportu Najwyższej Izby Kontroli, Przegląd Legislacyjny 2004, nr 5; J. </w:t>
      </w:r>
      <w:r>
        <w:rPr>
          <w:spacing w:val="32"/>
        </w:rPr>
        <w:t>Szwaj</w:t>
      </w:r>
      <w:r>
        <w:rPr/>
        <w:t xml:space="preserve">a, Firma w Kodeksie cywilnym, Prawo Spółek 2004, nr 1. </w:t>
      </w:r>
    </w:p>
  </w:footnote>
  <w:footnote w:id="3">
    <w:p>
      <w:pPr>
        <w:pStyle w:val="Przypisy"/>
        <w:rPr/>
      </w:pPr>
      <w:r>
        <w:rPr>
          <w:rStyle w:val="FootnoteCharacters"/>
        </w:rPr>
        <w:footnoteRef/>
      </w:r>
      <w:r>
        <w:rPr/>
        <w:tab/>
        <w:t xml:space="preserve">Zob. rozporządzenie Prezesa Rady Ministrów z dnia 2 lutego 2009 r. zmieniające rozporządzenie w sprawie nadania inspektorom Inspekcji Handlowej uprawnień do nakładania grzywien w drodze mandatu karnego (Dz. U. Nr 23, poz. 131). </w:t>
      </w:r>
    </w:p>
  </w:footnote>
  <w:footnote w:id="4">
    <w:p>
      <w:pPr>
        <w:pStyle w:val="Przypisy"/>
        <w:rPr/>
      </w:pPr>
      <w:r>
        <w:rPr>
          <w:rStyle w:val="FootnoteCharacters"/>
        </w:rPr>
        <w:footnoteRef/>
      </w:r>
      <w:r>
        <w:rPr/>
        <w:tab/>
        <w:t xml:space="preserve">R. </w:t>
      </w:r>
      <w:r>
        <w:rPr>
          <w:spacing w:val="32"/>
        </w:rPr>
        <w:t>Dębsk</w:t>
      </w:r>
      <w:r>
        <w:rPr/>
        <w:t>i, Pozaustawowe znamiona przestępstwa. O ustawowym charakterze norm prawa karnego i znamionach typu czynu zabronionego nie określonych w ustawie, Łódź 1995, s. 118.</w:t>
      </w:r>
    </w:p>
  </w:footnote>
  <w:footnote w:id="5">
    <w:p>
      <w:pPr>
        <w:pStyle w:val="Przypisy"/>
        <w:rPr/>
      </w:pPr>
      <w:r>
        <w:rPr>
          <w:rStyle w:val="FootnoteCharacters"/>
        </w:rPr>
        <w:footnoteRef/>
      </w:r>
      <w:r>
        <w:rPr/>
        <w:tab/>
        <w:t xml:space="preserve">J. </w:t>
      </w:r>
      <w:r>
        <w:rPr>
          <w:spacing w:val="32"/>
        </w:rPr>
        <w:t>Symonide</w:t>
      </w:r>
      <w:r>
        <w:rPr/>
        <w:t>s, Prawo międzynarodowe publiczne. Warszawa 2001, s. 197–198.</w:t>
      </w:r>
    </w:p>
  </w:footnote>
  <w:footnote w:id="6">
    <w:p>
      <w:pPr>
        <w:pStyle w:val="Przypisy"/>
        <w:rPr/>
      </w:pPr>
      <w:r>
        <w:rPr>
          <w:rStyle w:val="FootnoteCharacters"/>
        </w:rPr>
        <w:footnoteRef/>
      </w:r>
      <w:r>
        <w:rPr/>
        <w:tab/>
        <w:t xml:space="preserve">W. </w:t>
      </w:r>
      <w:r>
        <w:rPr>
          <w:spacing w:val="32"/>
        </w:rPr>
        <w:t>Kotowsk</w:t>
      </w:r>
      <w:r>
        <w:rPr/>
        <w:t xml:space="preserve">i, B. </w:t>
      </w:r>
      <w:r>
        <w:rPr>
          <w:spacing w:val="32"/>
        </w:rPr>
        <w:t>Kurzęp</w:t>
      </w:r>
      <w:r>
        <w:rPr/>
        <w:t xml:space="preserve">a, Wykroczenia pozakodeksowe. Komentarz, Warszawa 2008, s. 837. </w:t>
      </w:r>
    </w:p>
  </w:footnote>
  <w:footnote w:id="7">
    <w:p>
      <w:pPr>
        <w:pStyle w:val="Przypisy"/>
        <w:rPr/>
      </w:pPr>
      <w:r>
        <w:rPr>
          <w:rStyle w:val="FootnoteCharacters"/>
        </w:rPr>
        <w:footnoteRef/>
      </w:r>
      <w:r>
        <w:rPr/>
        <w:tab/>
        <w:t xml:space="preserve"> </w:t>
      </w:r>
      <w:r>
        <w:rPr/>
        <w:t xml:space="preserve">P. </w:t>
      </w:r>
      <w:r>
        <w:rPr>
          <w:spacing w:val="32"/>
        </w:rPr>
        <w:t>Mostowi</w:t>
      </w:r>
      <w:r>
        <w:rPr/>
        <w:t xml:space="preserve">k, W. </w:t>
      </w:r>
      <w:r>
        <w:rPr>
          <w:spacing w:val="32"/>
        </w:rPr>
        <w:t>Żukowsk</w:t>
      </w:r>
      <w:r>
        <w:rPr/>
        <w:t xml:space="preserve">i, Ustawa o języku…, s. s. 92. </w:t>
      </w:r>
    </w:p>
  </w:footnote>
  <w:footnote w:id="8">
    <w:p>
      <w:pPr>
        <w:pStyle w:val="Przypisy"/>
        <w:rPr/>
      </w:pPr>
      <w:r>
        <w:rPr>
          <w:rStyle w:val="FootnoteCharacters"/>
        </w:rPr>
        <w:footnoteRef/>
      </w:r>
      <w:r>
        <w:rPr/>
        <w:tab/>
        <w:t xml:space="preserve"> </w:t>
      </w:r>
      <w:r>
        <w:rPr/>
        <w:t xml:space="preserve">P. </w:t>
      </w:r>
      <w:r>
        <w:rPr>
          <w:spacing w:val="32"/>
        </w:rPr>
        <w:t>Babiar</w:t>
      </w:r>
      <w:r>
        <w:rPr/>
        <w:t xml:space="preserve">z, Niektóre przepisy…, s. 501–502. </w:t>
      </w:r>
    </w:p>
  </w:footnote>
  <w:footnote w:id="9">
    <w:p>
      <w:pPr>
        <w:pStyle w:val="Przypisy"/>
        <w:rPr/>
      </w:pPr>
      <w:r>
        <w:rPr>
          <w:rStyle w:val="FootnoteCharacters"/>
        </w:rPr>
        <w:footnoteRef/>
      </w:r>
      <w:r>
        <w:rPr/>
        <w:tab/>
        <w:t xml:space="preserve">W. </w:t>
      </w:r>
      <w:r>
        <w:rPr>
          <w:spacing w:val="32"/>
        </w:rPr>
        <w:t>Kotowsk</w:t>
      </w:r>
      <w:r>
        <w:rPr/>
        <w:t xml:space="preserve">i, B. </w:t>
      </w:r>
      <w:r>
        <w:rPr>
          <w:spacing w:val="32"/>
        </w:rPr>
        <w:t>Kurzęp</w:t>
      </w:r>
      <w:r>
        <w:rPr/>
        <w:t>a, Kodeks postępowania w sprawach o wykroczenia. Komentarz, Warszawa 2007, s. 350–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arnoprawne aspekty ustawy o języku pol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Odwoanieprzypisudolnego4">
    <w:name w:val="Odwołanie przypisu dolnego4"/>
    <w:qFormat/>
    <w:rPr>
      <w:vertAlign w:val="superscript"/>
    </w:rPr>
  </w:style>
  <w:style w:type="character" w:styleId="ProkuraturaiPrawo">
    <w:name w:val="Prokuratura i Prawo"/>
    <w:qFormat/>
    <w:rPr>
      <w:rFonts w:ascii="Times New Roman" w:hAnsi="Times New Roman" w:eastAsia="Times New Roman" w:cs="Times New Roman"/>
      <w:color w:val="000000"/>
      <w:sz w:val="22"/>
      <w:szCs w:val="24"/>
      <w:shd w:fill="auto" w:val="clear"/>
      <w:lang w:val="pl-PL" w:bidi="ar-SA"/>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Dictdef1">
    <w:name w:val="dictdef1"/>
    <w:basedOn w:val="Domylnaczcionkaakapitu"/>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ProkuraturaiPrawoprzypis">
    <w:name w:val="Prokuratura i Prawo - przypis"/>
    <w:basedOn w:val="Footnote"/>
    <w:qFormat/>
    <w:pPr>
      <w:widowControl w:val="false"/>
      <w:suppressLineNumbers/>
      <w:suppressAutoHyphens w:val="true"/>
      <w:ind w:left="283" w:hanging="283"/>
    </w:pPr>
    <w:rPr>
      <w:rFonts w:ascii="Times New Roman" w:hAnsi="Times New Roman" w:eastAsia="Lucida Sans Unicode" w:cs="Times New Roman"/>
      <w:kern w:val="2"/>
      <w:sz w:val="18"/>
    </w:rPr>
  </w:style>
  <w:style w:type="paragraph" w:styleId="ProkuraturaiPrawo1">
    <w:name w:val="Prokuratura i Prawo1"/>
    <w:basedOn w:val="ProkuraturaiPrawoprzypis"/>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6:00Z</dcterms:created>
  <dc:creator>Dorota Kaleta</dc:creator>
  <dc:description/>
  <cp:keywords/>
  <dc:language>en-US</dc:language>
  <cp:lastModifiedBy>mikusek</cp:lastModifiedBy>
  <cp:lastPrinted>2009-08-10T12:22:00Z</cp:lastPrinted>
  <dcterms:modified xsi:type="dcterms:W3CDTF">2009-09-07T10:44:00Z</dcterms:modified>
  <cp:revision>7</cp:revision>
  <dc:subject/>
  <dc:title>Marek Mozgawa</dc:title>
</cp:coreProperties>
</file>