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YZJA Nr 1/06 Nadleśniczego Nadleśnictwa Konstantynowo z dnia 2 stycznia 2006r. w sprawie przyznania sekretarzowi Nadleśnictwa Konstantynowo miesięcznego ryczałtu telefonicznego na telefon komórkowy. Znak sprawy: 10/2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2/2006 Nadleśniczego Nadleśnictwa Konstantynowo z dnia 1 luty 2006r. w sprawie wykorzystania samochodów prywatnych do celów służbowych oraz określenia wysokości, stosowania i rozliczania miesięcznych limitów kilometrów na jazdy lokalne rozliczane ryczałtem także sposób i zasady dokumentowania i rozliczania jazd zamiejscowych dla samochodów prywatnych wykorzystanych do celów służbowych. Znak sprawy 40/13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3/2006 Nadleśniczego Nadleśnictwa Konstantynowo z dnia 1 luty 2006r. dotycząca ustalenia ceny oszacowania samochodu ciężarowego POLONEZ TRACK nr rej. PZA 129k. Znak sprawy: 40/1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4/2006 Nadleśniczego Nadleśnictwa Konstantynowo z dnia 1 luty 2006r. dotycząca sprzedaży oraz ustalenia ceny sprzedaży używanych telefonów komórkowych wycofanych z użytkowania. Znak sprawy: 39/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5/06 Nadleśniczego Nadleśnictwa Konstantynowo z dnia 8 luty 2006r. dotycząca ceny sprzedaży drewna loco las pozyskanego samowyrobem. Znak sprawy: 35/3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6/2006 Nadleśniczego Nadleśnictwa Konstantynowo z dnia 1 luty 2006r. dotycząca podniesienia ekwiwalentu za pranie odzieży roboczej. Znak sprawy: 35/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7/2006 Nadleśniczego Nadleśnictwa Konstantynowo z dnia 6 marca 2006r. dotycząca ustanowienia i wprowadzenia do stosowania norm zużycia paliwa w samochodzie VW Transporter T5 Kombi a także wyznaczenia miejsca garażowania w/w pojazdu. Znak sprawy: 40/3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8/06 Nadleśniczego Nadleśnictwa Konstantynowo z dnia 3 marca 2006r. Cenniki na sadzonki w obrocie między jednostkami Lasów Państwowych, sprzedaży hurtowej wiosna, jesień 2006. Znak sprawy: 35/6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9/06 Nadleśniczego Nadleśnictwa Konstantynowo z dnia 14 marca 2006r. w sprawie ustalenia kwoty (zł brutto) przeznaczonej na sfinansowania zamówienia publicznego p.n.: „System nawadniania w Szkółce Leśnej Grzybno w Nadleśnictwo Konstantynowo – II etap inwestycji”.  Znak sprawy: 27/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10/06 Nadleśniczego Nadleśnictwa Konstantynowo z dnia 21 marca 2006r. w sprawie ustalenia kwoty (zł brutto) przeznaczonej na sfinansowanie zamówienia publicznego p.n.: „Leśniczówka Wielkopolska typ W-4: II etap robót budowlanych”. Znak sprawy: 27/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11/06 Nadleśniczego Nadleśnictwa Konstantynowo z dnia 24 marca 2006r. w sprawie ustalenia kwoty (zł brutto) przeznaczonej na sfinansowanie zamówienia publicznego „Konserwacja i naprawa dróg gruntowych w leśnictwie Będlewo”. Znak sprawy: 27/6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12/2006 Nadleśniczego Nadleśnictwa Konstantynowo z dnia 30 marca 2006r. dotycząca ustalenia stawki na usługi świadczone ciągnikiem rolniczym marki URSUS U-912 oraz odpłatności za wynajem samochodu VW T5 przez pracowników Nadleśnictwa. Znak sprawy: 40/39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13/06 Nadleśniczego Nadleśnictwa Konstantynowo z dnia 3 kwietnia 2006r. w sprawie ustalenia kwoty (zł brutto) przeznaczonej na sfinansowanie zamówienia publicznego p.n.: „Dostawa sortów mundurowych leśnika i odzieży BHP dla leśnych służb terenowych oraz odzieży i ochronników BHP dla pracowników na stanowiskach robotniczych Nadleśnictwa Konstantynowo”. Znak sprawy: 27/7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14/06 Nadleśniczego Nadleśnictwa Konstantynowo z dnia 27 marca 2006r. Cennik na sadzonki w obrocie detalicznym wiosna 2006. Znak sprawy: 35/7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15/06 Nadleśniczego Nadleśnictwa Konstantynowo z dnia 31 marca 2006r. w sprawie ustalenia kwoty (zł brutto) przeznaczonej na sfinansowanie zamówienia publicznego p.n.: „Leśniczówka Wielkopolska typ W-4: II etap robót budowlanych”. Znak sprawy: 27/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16/06 Nadleśniczego Nadleśnictwa Konstantynowo z dnia 27 marca 2006r. w sprawie ustalenia stawek za wywóz dre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17/06 Nadleśniczego Nadleśnictwa Konstantynowo z dnia 10 kwietnia 2006r. w sprawie powołania członka Komisji Przetargowej i rzeczoznawców do weryfikacji merytorycznej kosztorysów ofertowych w przetargu p.n.: „Leśniczówka Wielkopolska typ W-4: II etap robót budowlanych”. Znak sprawy: 27/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18/06 Nadleśniczego Nadleśnictwa Konstantynowo z dnia 10 kwietnia 2006r. w sprawie powołania członka Komisji Przetargowej i rzeczoznawców do weryfikacji merytorycznej kosztorysów ofertowych w przetargu p.n.: „System nawadniania w Szkółce Leśnej Grzybno w Nadleśnictwo Konstantynowo – II etap inwestycji”.  Znak sprawy: 27/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19/06 Nadleśniczego Nadleśnictwa Konstantynowo z dnia 24 kwietnia 2006r. Ceny detaliczne drewna. Znak sprawy: 35/1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20/06 Nadleśniczego Nadleśnictwa Konstantynowo z dnia 14 kwietnia 2006r. w sprawie powołania członków Komisji Przetargowej do procedowania w przetargu n.p.: „Dostawa sortów mundurowych leśnika i odzieży BHP dla leśnych służb terenowych oraz odzieży i ochronników BHP dla pracowników na stanowiskach robotniczych Nadleśnictwa Konstantynowo”. Znak sprawy: 27/7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21/06 Nadleśniczego Nadleśnictwa Konstantynowo z dnia 20 kwietnia 2006r. w sprawie powołania członka Komisji Przetargowej i rzeczoznawców do weryfikacji merytorycznej kosztorysów ofertowych w przetargu p.n.:” Leśniczówka Wielka Wieś- remont dachu i termomodernizacja”. Znak sprawy: 27/8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22/06 Nadleśniczego Nadleśnictwa Konstantynowo z dnia 20 kwietnia 2006r. w sprawie ustalenia kwoty (zł brutto) przeznaczonej na sfinansowanie zamówienia publicznego p.n.: ” Leśniczówka Wielka Wieś- remont dachu i termomodernizacja”. Znak sprawy: 27/8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23/06 Nadleśniczego Nadleśnictwa Konstantynowo z dnia 15 maja 2006r. dotyczy ceny sprzedaży drewna loco las. Znak sprawy 35/1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24/2006 Nadleśniczego Nadleśnictwa Konstantynowo z dnia 31 maja 2006r. w sprawie sprzedaży samochodu ciężarowo-osobowego marki TRUCK DC 1.6, nr Re. PZA 129 K, nr inw. 742/595. Znak sprawy: 40/5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25/06 Nadleśniczego Nadleśnictwa Konstantynowo z dnia 30 maja 2006r. w sprawie ustalenia kwoty (zł brutto) przeznaczonej na sfinansowanie zamówienia publicznego p.n.: „Dostawa sortów mundurowych leśnika i odzieży BHP dla leśnych służb terenowych oraz odzieży i ochronników BHP dla pracowników na stanowiskach robotniczych Nadleśnictwa Konstantynowo – II postępowanie”. Znak sprawy: 27/1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26/06 Nadleśniczego Nadleśnictwa Konstantynowo z dnia 1 czerwca 2006r. w sprawie ustalenia kwoty (zł brutto) przeznaczonej na sfinansowanie zamówienia publicznego p.n.: ”Prace przygotowawcze Urządzanie lasu”. Znak sprawy: 27/1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27/06 Nadleśniczego Nadleśnictwa Konstantynowo z dnia 23 czerwca 2006r. w sprawie ustalenia kwoty (zł brutto) przeznaczonej na sfinansowanie zamówienia publicznego p.n.: „Rozbiórka budynków gospodarczych krytych eternitem osadach leśnych: Nowiki i Będlewo” Znak sprawy:27/1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28/06 Nadleśniczego Nadleśnictwa Konstantynowo z dnia 26 czerwca 2006r. w sprawie ustalenia kwoty (zł brutto) przeznaczonej na sfinansowanie zamówienia publicznego p.n.: „Remonty budynków Nadleśnictwa Konstantynowo, z wymianą eternitowego pokrycia dachów”. Znak sprawy 27/1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29/06 Nadleśniczego Nadleśnictwa Konstantynowo z dnia 26 czerwca 2006r. w sprawie ustalenia stawki za wykaszanie łąk niezagospodarowanych na gruntach nadleśnictwa w 2006 roku. Znak sprawy: 76/6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30/06 Nadleśniczego Nadleśnictwa Konstantynowo z dnia 29 czerwca 2006r. w sprawie ustalenia kwoty (zł brutto) przeznaczonej na sfinansowanie zamówienia publicznego p.n.: „Remonty i przebudowa budynków gospodarczych Nadleśnictwa Konstantynowo w Więckowicach i Błociszewie, z wymianą eternitowego pokrycia dachów”. Znak sprawy: 27/13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31/06 Nadleśniczego Nadleśnictwa Konstantynowo z dnia 11 lipca 2006r. w sprawie powołania członka Komisji Przetargowej do procedowania w przetargu p.n.: „Rozbiórka budynków gospodarczych krytych eternitem w osadach leśnych: Nowinki i Będlewo”. Znak sprawy: 27/1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32/06 Nadleśniczego Nadleśnictwa Konstantynowo z dnia 12 lipca 2006r. w sprawie powołania członka Komisji Przetargowej i rzeczoznawców do weryfikacji merytorycznej kosztorysów ofertowych w przetargu p.n.: „Rozbiórka budynków gospodarczych krytych eternitem w osadach leśnych: Nowinki i Będlewo”. Znak sprawy: 27/11/2006</w:t>
      </w:r>
    </w:p>
    <w:p>
      <w:pPr>
        <w:pStyle w:val="Normal"/>
        <w:rPr/>
      </w:pPr>
      <w:r>
        <w:rPr/>
        <w:t>DECYZJA Nr 33/06 Nadleśniczego Nadleśnictwa Konstantynowo z dnia 17 lipca 2006r. Ceny detaliczne drewna obowiązujące w Nadleśnictwie Konstantynowo od 17 lipca 2006 roku. Znak sprawy: 35/16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34/06 Nadleśniczego Nadleśnictwa Konstantynowo z dnia 12 lipca 2006r. w sprawie powołania członka Komisji Przetargowej i rzeczoznawców do weryfikacji merytorycznej kosztorysów ofertowych w przetargu p.n.: „Remonty budynków Nadleśnictwa Konstantynowo, z wymianą eternitowego pokrycia dachów”. Znak sprawy 27/1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35/06 Nadleśniczego Nadleśnictwa Konstantynowo z dnia 12 lipca 2006r. w sprawie powołania członka Komisji Przetargowej i rzeczoznawców do weryfikacji merytorycznej kosztorysów ofertowych w przetargu p.n.: „Remonty i przebudowa budynków gospodarczych Nadleśnictwa Konstantynowo w Więckowicach i Błociszewie, z wymianą eternitowego pokrycia dachów”. Znak sprawy: 27/13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36/06 Nadleśniczego Nadleśnictwa Konstantynowo z dnia 17 lipca 2006r. w sprawie powołania członka Komisji Przetargowej do procedowania w przetargu p.n.: ”Prace przygotowawcze Urządzanie lasu”. Znak sprawy: 27/1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37/06 Nadleśniczego Nadleśnictwa Konstantynowo z dnia 20 lipca 2006r. w sprawie ustalenia kwoty (zł brutto) przeznaczonej na sfinansowanie zamówienia publicznego p.n.: ”Remont i termomodernizacja budynku mieszkalnego- Leśniczówki Wielka Wieś”. Znak sprawy: 27/1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38/06 Nadleśniczego Nadleśnictwa Konstantynowo z dnia 24 lipca 2006r. w sprawie ustalenia kwoty (zł brutto) przeznaczonej na sfinansowanie zamówienia publicznego p.n.: „Remont budynku gospodarczego leśniczówki Grzybno w Nowinkach”. Znak sprawy: 27/16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39/06 Nadleśniczego Nadleśnictwa Konstantynowo z dnia 7 sierpnia 2006r. w sprawie powołania członka Komisji Przetargowej do procedowania w przetargu p.n.: „Remont i przebudowa budynku gospodarczego Nadleśnictwa Konstantynowo w Więckowicach, z wymianą eternitowego pokrycia dachów” (znak sprawy 27/13/2006) oraz „Remont budynku gospodarczego leśniczówki Grzybno w Nowinkach” znak sprawy 27/16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40/06 Nadleśniczego Nadleśnictwa Konstantynowo z dnia 16 sierpnia 2006r. w sprawie powołania członka Komisji Przetargowej do procedowania w przetargu p.n.: ”Remont i termomodernizacja budynku mieszkalnego- Leśniczówki Wielka Wieś” (znak sprawy 27/15-2/2006) oraz „Remont budynku gospodarczego leśniczówki Grzybno w Nowinkach” znak sprawy 27/16-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41/06 Nadleśniczego Nadleśnictwa Konstantynowo z dnia 22 sierpnia 2006r. w sprawie ustalenia kwoty (zł brutto) przeznaczonej na sfinansowanie zamówienia publicznego p.n.: „przyłącze kanalizacyjne dla osady leśnej: Pecna, ul Lipowa 10”.</w:t>
      </w:r>
    </w:p>
    <w:p>
      <w:pPr>
        <w:pStyle w:val="Normal"/>
        <w:rPr/>
      </w:pPr>
      <w:r>
        <w:rPr/>
        <w:t>Znak sprawy: 27/17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42/06 Nadleśniczego Nadleśnictwa Konstantynowo z dnia 24 sierpnia 2006r. w sprawie ustalenia kwoty (zł brutto) przeznaczonej na sfinansowanie zamówienia publicznego p.n.: „Modernizacja budynku mieszkalnego w osadzie służbowej: Pecna, ul. Główna 75”. Znak sprawy 27/18/20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CYZJA Nr 43/06 Nadleśniczego Nadleśnictwa Konstantynowo z dnia 11 września 2006r. w sprawie powołania rzeczoznawców do weryfikacji merytorycznej kosztorysów ofertowych w przetargu p.n.: „Modernizacja budynku mieszkalnego w osadzie służbowej: Pecna, ul. Główna 75”. Znak sprawy 27/18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44/2006 Nadleśniczego Nadleśnictwa Konstantynowo z dnia 12 września 2006r. w sprawie ustalania stawek za podwóz drewna. Znak sprawy: 35/18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45/06 Nadleśniczego Nadleśnictwa Konstantynowo z dnia 12 września 2006r. Cennik sadzonek w obrocie detalicznym. Jesień 2006. Znak sprawy: 35/17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46/06 Nadleśniczego Nadleśnictwa Konstantynowo z dnia 20 września 2006r. w sprawie powołania Zespołu Kryzysowego do realizacji zadań obronnych na czas treningu stałego dyżuru w dniu 20.09.2006r. Znak sprawy: 25/109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47/06 Nadleśniczego Nadleśnictwa Konstantynowo z dnia 22 września 2006r. w sprawie ustalenia kwoty (zł brutto) przeznaczonej na sfinansowanie zamówienia publicznego p.n.: „Usługi leśne – zagospodarowanie lasu – wyprzedzające przygotowanie gleby pod odnowienia i poprawki 2007 wykonane w 2006 roku”. Znak sprawy: 27/1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48/06 Nadleśniczego Nadleśnictwa Konstantynowo z dnia 13 października 2006r. Ceny detaliczne drewna obowiązujące w Nadleśnictwie Konstantynowo od 13 października 2006 roku. Znak sprawy: 35/2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49/06 Nadleśniczego Nadleśnictwa Konstantynowo z dnia 13 października 2006r. Cenny detaliczne drewna obowiązujące w Nadleśnictwie Konstantynowo od 13 października 2006 roku. Znak sprawy: 35/2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49-1/06 Nadleśniczego Nadleśnictwa Konstantynowo z dnia 16 października 2006r. w sprawie ustalenia kwoty (zł brutto) przeznaczonej na sfinansowanie zamówienia publicznego „Remont budynku gospodarczego Leśniczówki Grzybno w Nowinkach – roboty dodatkowe”. Znak sprawy: 27/16-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50/06 Nadleśniczego Nadleśnictwa Konstantynowo z dnia 31 października 2006r. w sprawie ustalenia ceny obowiązującej od 1 listopada 2006r. za korzystanie z pokoju gościnnego w siedzibie Nadleśnictwa Konstantynowo, adres Konstantynowo 1, 62-053 Pecna, Gmina Mosina. Znak sprawy: 35/2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50-1/06 Nadleśniczego Nadleśnictwa Konstantynowo z dnia 25 października 2006r. w sprawie ustalenia kwoty (zł brutto) przeznaczonej na sfinansowanie zamówienia publicznego „Zamówienie uzupełniające do zamówienia głównego”,  „Usługi w zakresie gospodarki leśnej na rok 2006”. Znak sprawy: 27/ 21-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51/06 Nadleśniczego Nadleśnictwa Konstantynowo z dnia 18 listopada 2006r. w sprawie ustalenia ceny na choinki. Znak sprawy: 90/92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52/06 Nadleśniczego Nadleśnictwa Konstantynowo z dnia 7 listopada 2006r. w sprawie ustalenia kwoty (zł brutto) przeznaczonej na sfinansowanie zamówienia publicznego "Usługi w zakresie gospodarki leśnej na rok 2007”. Znak sprawy: 27/24/2006</w:t>
      </w:r>
    </w:p>
    <w:p>
      <w:pPr>
        <w:pStyle w:val="Normal"/>
        <w:rPr/>
      </w:pPr>
      <w:r>
        <w:rPr/>
        <w:t>DECYZJA Nr 53/06 Nadleśniczego Nadleśnictwa Konstantynowo z dnia 5 rudnia 2006r.w sprawie powołania Komisji Przetargowej do procedwania w przetargu p.n.: "Usługi w zakresie gospodarki leśnej na rok 2007”. Znak sprawy: 27/2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 54/06 Nadleśniczego Nadleśnictwa Konstantynowo z dnia 11 grudnia 2006r. w sprawie ustalenia ceny nasion buka zwyczajnego z GDN (L. Dakowy Mokre). Znak sprawy:35/24/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48:00Z</dcterms:created>
  <dc:creator>wlodek</dc:creator>
  <dc:description/>
  <dc:language>en-US</dc:language>
  <cp:lastModifiedBy>Ławniczak Anna</cp:lastModifiedBy>
  <cp:lastPrinted>2007-03-22T13:03:00Z</cp:lastPrinted>
  <dcterms:modified xsi:type="dcterms:W3CDTF">2021-08-12T07:48:00Z</dcterms:modified>
  <cp:revision>2</cp:revision>
  <dc:subject/>
  <dc:title>DECYZJA Nr 1/06 Nadleśniczego Nadleśnictwa Konstantynowo z dnia 2 stycznia w sprawie przyznania sekretarzowi Nadleśnictwa Konstantynowo miesięcznego ryczałtu telefonicznego na telefon komórkowy</dc:title>
</cp:coreProperties>
</file>