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MOWA Nr ………………………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o świadczenie usług w zakresie obsługi prawnej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zawarta w dniu  ……………….  w  Krakowie pomiędzy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</w:rPr>
        <w:t>Skarbem Państwa - Prokuraturą Regionalną w Krakowie</w:t>
      </w:r>
      <w:r>
        <w:rPr>
          <w:szCs w:val="24"/>
        </w:rPr>
        <w:t xml:space="preserve"> z siedzibą w Krakowie przy </w:t>
        <w:br/>
        <w:t xml:space="preserve">ul. Cystersów 18, NIP 6751538855, Regon 363877118, reprezentowaną przez Marka Woźniaka – Prokuratora Regionalnego w Krakowie; zwanym dalej </w:t>
      </w:r>
      <w:r>
        <w:rPr>
          <w:b/>
          <w:bCs/>
          <w:szCs w:val="24"/>
        </w:rPr>
        <w:t>ZLECENIODAWCĄ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/>
          <w:szCs w:val="24"/>
        </w:rPr>
        <w:t>………………………</w:t>
      </w:r>
      <w:r>
        <w:rPr>
          <w:b/>
          <w:szCs w:val="24"/>
        </w:rPr>
        <w:t>.</w:t>
      </w:r>
      <w:r>
        <w:rPr>
          <w:bCs/>
          <w:szCs w:val="24"/>
        </w:rPr>
        <w:t xml:space="preserve">, wpisaną na listę radców prawnych </w:t>
      </w:r>
      <w:bookmarkStart w:id="0" w:name="_Hlk40877322"/>
      <w:r>
        <w:rPr>
          <w:bCs/>
          <w:szCs w:val="24"/>
        </w:rPr>
        <w:t xml:space="preserve">przez …………………………… pod numerem …………….. prowadzącą ………………………., </w:t>
      </w:r>
      <w:bookmarkEnd w:id="0"/>
      <w:r>
        <w:rPr>
          <w:bCs/>
          <w:szCs w:val="24"/>
        </w:rPr>
        <w:t xml:space="preserve">(adres), zwaną dalej w treści umowy </w:t>
      </w:r>
      <w:r>
        <w:rPr>
          <w:b/>
          <w:szCs w:val="24"/>
        </w:rPr>
        <w:t>ZLECENIOBIORCĄ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4"/>
        </w:rPr>
        <w:t>PRZEDMIOT UMOWY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leceniodawca, na zasadach określonych niniejszą umową zleca, a Zleceniobiorca zobowiązuje się wykonać  na rzecz Zleceniodawcy czynności polegające na </w:t>
      </w:r>
      <w:bookmarkStart w:id="1" w:name="_Hlk40951698"/>
      <w:r>
        <w:rPr>
          <w:szCs w:val="24"/>
        </w:rPr>
        <w:t xml:space="preserve">świadczeniu usług w zakresie obsługi prawnej </w:t>
      </w:r>
      <w:bookmarkEnd w:id="1"/>
      <w:r>
        <w:rPr>
          <w:szCs w:val="24"/>
        </w:rPr>
        <w:t>Zleceniod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rzedmiot umowy określony w §1 ust. 1 obejmuje w szczególności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 xml:space="preserve">udzielanie porad, konsultacji prawnych mailowo i telefonicznie lub za pomocą innych środków porozumiewania się na odległość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szCs w:val="24"/>
        </w:rPr>
        <w:t>sporządzanie opinii prawnych zawierających analizę stanu prawnego oraz konkluzję zawierającą prawidłowe zdaniem opiniującego rozwiąz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eastAsia="TimesNewRoman;MS Gothic"/>
          <w:szCs w:val="24"/>
        </w:rPr>
      </w:pPr>
      <w:r>
        <w:rPr>
          <w:szCs w:val="24"/>
        </w:rPr>
        <w:t>opiniowanie projektów umów dotycz</w:t>
      </w:r>
      <w:r>
        <w:rPr>
          <w:rFonts w:eastAsia="TimesNewRoman;MS Gothic"/>
          <w:szCs w:val="24"/>
        </w:rPr>
        <w:t>ą</w:t>
      </w:r>
      <w:r>
        <w:rPr>
          <w:szCs w:val="24"/>
        </w:rPr>
        <w:t>cych działalno</w:t>
      </w:r>
      <w:r>
        <w:rPr>
          <w:rFonts w:eastAsia="TimesNewRoman;MS Gothic"/>
          <w:szCs w:val="24"/>
        </w:rPr>
        <w:t>ś</w:t>
      </w:r>
      <w:r>
        <w:rPr>
          <w:szCs w:val="24"/>
        </w:rPr>
        <w:t xml:space="preserve">ci Zleceniodaw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opiniowanie i weryfikacja dokumentacji w zakresie zamówie</w:t>
      </w:r>
      <w:r>
        <w:rPr>
          <w:rFonts w:eastAsia="TimesNewRoman;MS Gothic"/>
          <w:szCs w:val="24"/>
        </w:rPr>
        <w:t xml:space="preserve">ń </w:t>
      </w:r>
      <w:r>
        <w:rPr>
          <w:szCs w:val="24"/>
        </w:rPr>
        <w:t>publicznych udzielanych przez Zleceniodawcę</w:t>
      </w:r>
      <w:r>
        <w:rPr>
          <w:rFonts w:eastAsia="TimesNewRoman;MS Gothic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szCs w:val="24"/>
        </w:rPr>
        <w:t>prowadzenie post</w:t>
      </w:r>
      <w:r>
        <w:rPr>
          <w:rFonts w:eastAsia="TimesNewRoman;MS Gothic"/>
          <w:szCs w:val="24"/>
        </w:rPr>
        <w:t>ę</w:t>
      </w:r>
      <w:r>
        <w:rPr>
          <w:szCs w:val="24"/>
        </w:rPr>
        <w:t>powa</w:t>
      </w:r>
      <w:r>
        <w:rPr>
          <w:rFonts w:eastAsia="TimesNewRoman;MS Gothic"/>
          <w:szCs w:val="24"/>
        </w:rPr>
        <w:t xml:space="preserve">ń </w:t>
      </w:r>
      <w:r>
        <w:rPr>
          <w:szCs w:val="24"/>
        </w:rPr>
        <w:t>sądowych oraz administracyjnych i reprezentowanie przed s</w:t>
      </w:r>
      <w:r>
        <w:rPr>
          <w:rFonts w:eastAsia="TimesNewRoman;MS Gothic"/>
          <w:szCs w:val="24"/>
        </w:rPr>
        <w:t>ą</w:t>
      </w:r>
      <w:r>
        <w:rPr>
          <w:szCs w:val="24"/>
        </w:rPr>
        <w:t>dami (zast</w:t>
      </w:r>
      <w:r>
        <w:rPr>
          <w:rFonts w:eastAsia="TimesNewRoman;MS Gothic"/>
          <w:szCs w:val="24"/>
        </w:rPr>
        <w:t>ę</w:t>
      </w:r>
      <w:r>
        <w:rPr>
          <w:szCs w:val="24"/>
        </w:rPr>
        <w:t>pstwo procesowe), organami i urz</w:t>
      </w:r>
      <w:r>
        <w:rPr>
          <w:rFonts w:eastAsia="TimesNewRoman;MS Gothic"/>
          <w:szCs w:val="24"/>
        </w:rPr>
        <w:t>ę</w:t>
      </w:r>
      <w:r>
        <w:rPr>
          <w:szCs w:val="24"/>
        </w:rPr>
        <w:t>dami administracji publ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wykonywanie innych czynno</w:t>
      </w:r>
      <w:r>
        <w:rPr>
          <w:rFonts w:eastAsia="TimesNewRoman;MS Gothic"/>
          <w:szCs w:val="24"/>
        </w:rPr>
        <w:t>ś</w:t>
      </w:r>
      <w:r>
        <w:rPr>
          <w:szCs w:val="24"/>
        </w:rPr>
        <w:t>ci o charakterze prawnym zleconych przez Zleceniod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  <w:shd w:fill="FFFFFF" w:val="clear"/>
        </w:rPr>
        <w:t xml:space="preserve">Zleceniobiorca oświadcza, iż przy realizacji niniejszej umowy współpracować będzie </w:t>
      </w:r>
      <w:bookmarkStart w:id="2" w:name="_Hlk41309686"/>
      <w:r>
        <w:rPr>
          <w:szCs w:val="24"/>
          <w:shd w:fill="FFFFFF" w:val="clear"/>
        </w:rPr>
        <w:t>- - z (imię i nazwisko), (adres),</w:t>
      </w:r>
      <w:r>
        <w:rPr>
          <w:bCs/>
          <w:szCs w:val="24"/>
          <w:shd w:fill="FFFFFF" w:val="clear"/>
        </w:rPr>
        <w:t xml:space="preserve"> </w:t>
      </w:r>
      <w:bookmarkStart w:id="3" w:name="_Hlk41464397"/>
      <w:r>
        <w:rPr>
          <w:bCs/>
          <w:szCs w:val="24"/>
          <w:shd w:fill="FFFFFF" w:val="clear"/>
        </w:rPr>
        <w:t xml:space="preserve">( numer telefonu)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0"/>
        <w:jc w:val="both"/>
        <w:rPr>
          <w:szCs w:val="24"/>
        </w:rPr>
      </w:pPr>
      <w:bookmarkEnd w:id="3"/>
      <w:r>
        <w:rPr>
          <w:szCs w:val="24"/>
          <w:shd w:fill="FFFFFF" w:val="clear"/>
        </w:rPr>
        <w:t>- z (imię i nazwisko), (adres), ( numer telefonu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0"/>
        <w:jc w:val="both"/>
        <w:rPr>
          <w:szCs w:val="24"/>
        </w:rPr>
      </w:pPr>
      <w:bookmarkEnd w:id="2"/>
      <w:r>
        <w:rPr>
          <w:szCs w:val="24"/>
          <w:shd w:fill="FFFFFF" w:val="clear"/>
        </w:rPr>
        <w:t>posiadającymi uprawnienia do wykonywania zawodu radcy prawnego zgodnie z przepisami ustawy z dnia 06 lipca 1982 roku o radcach prawnych (Dz.U. z 2022r. poz. 1166 t.j.)</w:t>
      </w:r>
      <w:r>
        <w:rPr>
          <w:szCs w:val="24"/>
        </w:rPr>
        <w:t>, lub adwokata zgodnie z przepisami ustaw z dnia 26 maja 1982 r. Prawo o adwokaturze (t.j. Dz. U. z 2022 r. poz. 1184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Świadczenie usług będzie odbywać się przez co najmniej 2 osoby uprawnione w tym zakresie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JSCE I CZAS WYKONYWANIA PRZEDMIOTU UMOWY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leceniobiorca zobowiązuje się do wykonywania umowy określonej w § 1 ust. 1, </w:t>
        <w:br/>
        <w:t xml:space="preserve">w dni powszednie tj. od poniedziałku do piątku w godzinach 7.30 – 15.30, </w:t>
        <w:br/>
        <w:t xml:space="preserve">w maksymalnym limicie godzinowym wynoszącym ………… godzin miesięcznie </w:t>
        <w:br/>
        <w:t xml:space="preserve">w rozliczeniu półrocznym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Miejscem świadczenia obsługi prawnej jest siedziba Zleceniobiorcy, a w szczególnie uzasadnionych przypadkach po uzgodnieniu przez strony, miejscem świadczenia obsługi prawnej będzie siedziba Zleceniodawcy, chyba że poszczególne czynności ze względu na swój charakter wymagają wykonania ich w innym miejscu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Cs w:val="24"/>
        </w:rPr>
        <w:t xml:space="preserve">W przypadku przekroczenia limitu o którym mowa § 2 pkt 1 umowy lub w przypadku  zgłoszenia przez Zleceniodawcę zapotrzebowania na usługi Zleceniobiorcy </w:t>
        <w:br/>
        <w:t>w wymiarze przekraczającym ……….. godzin pracy w cyklu półrocznym, za każdą godzinę pracy powyżej tego limitu strony ustalają wynagrodzenie w kwocie ………….. zł netto (słownie: ……………………….netto) za godzinę pracy.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4"/>
        </w:rPr>
        <w:t>KONFLIKT INTERESÓW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Cs w:val="24"/>
        </w:rPr>
        <w:t>W trakcie trwania przedmiotowej umowy Zleceniobiorca oraz osoby realizujące przedmiot umowy (wskazane w § 1 ust. 3) zobowiązane są do powstrzymania się od wszelkich działań i czynności, które mogą rodzić podejrzenie stronniczości lub potencjalnego konfliktu interesów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Cs w:val="24"/>
        </w:rPr>
        <w:t xml:space="preserve">Zleceniobiorca zobowiązuje się, że w czasie trwania niniejszej umowy, </w:t>
        <w:br/>
        <w:t xml:space="preserve">w postępowaniach przed sądami, organami administracji publicznej lub w toku jakichkolwiek czynności w sprawach innych klientów Zleceniobiorcy, zarówno Zleceniobiorca jak i osoby z nim współpracujące, nie będą działać sprzecznie </w:t>
        <w:br/>
        <w:t>z interesami Zleceniodaw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sytuacji, gdy bez woli i wiedzy Zleceniobiorcy interes Zleceniodawcy okaże się sprzeczny z interesami innego z klientów Zleceniobiorcy, Zleceniobiorca niezwłocznie powiadomi na piśmie Zleceniodawcę o takim fakcie, a Zleceniodawca podejmie stosowne decyzje co do dalszego postępowania w sprawie. Zleceniobiorca zastrzega sobie jednak prawo do zaprzestania świadczenia obsługi prawnej w danej sprawie po obu stronach.</w:t>
      </w:r>
    </w:p>
    <w:p>
      <w:pPr>
        <w:pStyle w:val="Normal"/>
        <w:autoSpaceDE w:val="false"/>
        <w:spacing w:lineRule="auto" w:line="360" w:before="0" w:after="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LAUZULA POUFNOŚC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leceniobiorca zobowiązuje się do zachowania bezterminowej i bezwarunkowej  poufności w zakresie wszelkich informacji oraz danych, jakie uzyskał w związku </w:t>
        <w:br/>
        <w:t xml:space="preserve">z wykonywaniem przedmiotu umowy o, którym mowa w §1 ust.1 i nie mogą one zostać bezpośrednio lub pośrednio ujawnione komukolwiek, za wyjątkiem uzyskania uprzedniego, pisemnego zezwolenia wydanego przez Zleceniodawcę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Cs w:val="24"/>
        </w:rPr>
        <w:t>Zobowiązanie, o którym mowa w ust. 1, nie dotyczy sytuacji, w których obowiązek ujawnienia wskazanych w nim informacji lub danych wynika z powszechnie obowiązujących przepisów prawa, orzeczenia sądu lub decyzji właściwego organu.</w:t>
      </w:r>
    </w:p>
    <w:p>
      <w:pPr>
        <w:pStyle w:val="Normal"/>
        <w:autoSpaceDE w:val="false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ACJA PRACY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  <w:t>Prokuratura będzie przekazywała zlecenia w formie mailowej na adres: ………………. …………..  lub telefonicznie pod następujące nr telefonu: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  <w:t>Zadania dla Zleceniobiorcy w zakresie świadczonej obsługi prawnej będą zlecane wyłącznie przez Prokuratora Regionalnego, Zastępców Prokuratora Regionalnego a w razie ich nieobecności Naczelnika 4 Wy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/>
        <w:t>Czas reakcji na zlecenie winien być niezwłoczny jednak nie dłuższy niż 7 dni. Przez czas reakcji rozumie się zrealizowanie zlecenia lub uzgodnienie z Prokuraturą terminu jego wyko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/>
        <w:t xml:space="preserve">Czas realizacji zleconych do sporządzenia opinii prawnych wynosi co najmniej 7 dni,  </w:t>
        <w:br/>
        <w:t xml:space="preserve">a w sprawach szczególnie skomplikowanych zleceniobiorca uzgodni ze zleceniodawcą termin jej sporzą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Radca zapewni w godzinach pracy Prokuratury swoją dostępność telefoniczną oraz </w:t>
        <w:br/>
        <w:t>e-mailową w celu udzielania porad i konsultacji doraźnych. W takich przypadkach Radca udzieli odpowiedzi niezwłocznie, a więc w możliwie realnym, najszybszym terminie.</w:t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</w:t>
      </w:r>
    </w:p>
    <w:p>
      <w:pPr>
        <w:pStyle w:val="Normal"/>
        <w:spacing w:lineRule="auto" w:line="360" w:before="0" w:after="0"/>
        <w:jc w:val="center"/>
        <w:rPr>
          <w:rFonts w:eastAsia="TimesNewRoman;MS Gothic"/>
          <w:b/>
          <w:b/>
          <w:bCs/>
          <w:szCs w:val="24"/>
        </w:rPr>
      </w:pPr>
      <w:r>
        <w:rPr>
          <w:rFonts w:eastAsia="TimesNewRoman;MS Gothic"/>
          <w:b/>
          <w:bCs/>
          <w:szCs w:val="24"/>
        </w:rPr>
        <w:t>§ 6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NewRoman;MS Gothic"/>
          <w:szCs w:val="24"/>
        </w:rPr>
      </w:pPr>
      <w:r>
        <w:rPr>
          <w:rFonts w:eastAsia="TimesNewRoman;MS Gothic"/>
          <w:szCs w:val="24"/>
        </w:rPr>
        <w:t xml:space="preserve">Cena brutto za przedmiot umowy określony w §1 ust. 1 wynosi: </w:t>
      </w:r>
      <w:r>
        <w:rPr>
          <w:rFonts w:eastAsia="TimesNewRoman;MS Gothic"/>
          <w:b/>
          <w:bCs/>
          <w:szCs w:val="24"/>
        </w:rPr>
        <w:t>…………. zł brutto  (słownie: ………………. złotych )</w:t>
      </w:r>
      <w:r>
        <w:rPr>
          <w:rFonts w:eastAsia="TimesNewRoman;MS Gothic"/>
          <w:szCs w:val="24"/>
        </w:rPr>
        <w:t xml:space="preserve"> miesięczn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leceniodawca zobowiązuje się do zapłaty kwoty określonej w ust. 1 w terminie 14 dni od momentu otrzymania prawidłowo wystawionej faktury vat wraz z załączoną informacją o ilości godzin i wykonanych zadaniach, na rachunek bankowy wskazany przez Zleceniobiorcę na fakturze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Cs w:val="24"/>
        </w:rPr>
        <w:t>Faktury za dany miesiąc będą wystawiane  w ostatnim dniu roboczym tego miesiąc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Cs w:val="24"/>
        </w:rPr>
        <w:t xml:space="preserve">Zleceniobiorca oświadcza, że numer rachunku bankowego wskazany na fakturach wystawionych w związku z realizacją umowy jest numerem podanym do Urzędu Skarbowego i jest właściwym dla dokonania rozliczeń na zasadach podzielnej płatności </w:t>
        <w:br/>
        <w:t>(split payment).</w:t>
      </w:r>
    </w:p>
    <w:p>
      <w:pPr>
        <w:pStyle w:val="Normal"/>
        <w:autoSpaceDE w:val="false"/>
        <w:spacing w:lineRule="auto" w:line="36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KOSZTY ZASTĘPSTWA PROCESOWEGO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leceniodawca zapłaci </w:t>
      </w:r>
      <w:r>
        <w:rPr>
          <w:szCs w:val="24"/>
        </w:rPr>
        <w:t>Zleceniobiorcy</w:t>
      </w:r>
      <w:r>
        <w:rPr>
          <w:szCs w:val="24"/>
          <w:lang w:eastAsia="pl-PL"/>
        </w:rPr>
        <w:t xml:space="preserve"> koszty zastępstwa procesowego, w stawkach minimalnych określonych w Rozporządzeniu Ministra Sprawiedliwości z dnia 22 października 2015 r.  w sprawie</w:t>
      </w:r>
      <w:r>
        <w:rPr>
          <w:bCs/>
          <w:szCs w:val="24"/>
        </w:rPr>
        <w:t xml:space="preserve">  opłat za czynności</w:t>
      </w:r>
      <w:r>
        <w:rPr>
          <w:rStyle w:val="Appleconvertedspace"/>
          <w:bCs/>
          <w:szCs w:val="24"/>
        </w:rPr>
        <w:t> </w:t>
      </w:r>
      <w:r>
        <w:rPr>
          <w:rStyle w:val="Luchili"/>
          <w:bCs/>
          <w:szCs w:val="24"/>
        </w:rPr>
        <w:t>radców</w:t>
      </w:r>
      <w:r>
        <w:rPr>
          <w:rStyle w:val="Appleconvertedspace"/>
          <w:bCs/>
          <w:szCs w:val="24"/>
        </w:rPr>
        <w:t xml:space="preserve"> prawnych (Dz.U. z 2018r poz. 265 z późn. zm.) względnie </w:t>
      </w:r>
      <w:r>
        <w:rPr>
          <w:bCs/>
          <w:szCs w:val="24"/>
        </w:rPr>
        <w:t xml:space="preserve">Rozporządzenia Ministra Sprawiedliwości z dnia 22 października 2015 r. w sprawie opłat za czynności adwokackie (Dz. U. poz. 1800 z późn. zm.).oraz </w:t>
      </w:r>
      <w:r>
        <w:rPr>
          <w:szCs w:val="24"/>
          <w:lang w:eastAsia="pl-PL"/>
        </w:rPr>
        <w:t>w Rozporządzeniu Ministra Sprawiedliwości z dnia 3 października 2016r.  w sprawie</w:t>
      </w:r>
      <w:r>
        <w:rPr>
          <w:bCs/>
          <w:szCs w:val="24"/>
        </w:rPr>
        <w:t xml:space="preserve"> ponoszenia przez Skarb Państwa kosztów pomocy</w:t>
      </w:r>
      <w:r>
        <w:rPr>
          <w:szCs w:val="24"/>
          <w:lang w:eastAsia="pl-PL"/>
        </w:rPr>
        <w:t xml:space="preserve"> prawnej udzielonej przez radcę prawnego ustanowionego z urzędu (Dz. U. z 2019r. poz. 68 z późn.zm.), względnie Rozporządzenie Ministra Sprawiedliwości z dnia 3 października 2016 r. w sprawie ponoszenia przez Skarb Państwa kosztów nieopłaconej pomocy prawnej udzielonej przez adwokata z urzędu (t.j. Dz. U. z 2019 r. poz. 18 z późn. zm.), zasądzone prawomocnym orzeczeniem sądów, organów egzekucyjnych lub innych instytucji pod warunkiem wyegzekwowania tych kosztów od zobowiązan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eastAsia="TimesNewRoman;MS Gothic"/>
          <w:szCs w:val="24"/>
        </w:rPr>
      </w:pPr>
      <w:r>
        <w:rPr>
          <w:szCs w:val="24"/>
          <w:lang w:eastAsia="pl-PL"/>
        </w:rPr>
        <w:t xml:space="preserve">Podstawą do zapłaty kosztów zastępstwa procesowego będzie potwierdzenie przez Zleceniodawcę wpływu środków na rachunek bankowy lub do kasy Zleceniodawcy oraz wystawiona przez </w:t>
      </w:r>
      <w:r>
        <w:rPr>
          <w:szCs w:val="24"/>
        </w:rPr>
        <w:t>Zleceniobiorcę</w:t>
      </w:r>
      <w:r>
        <w:rPr>
          <w:szCs w:val="24"/>
          <w:lang w:eastAsia="pl-PL"/>
        </w:rPr>
        <w:t xml:space="preserve"> faktura VAT na całe zasądzone koszty brutto (w tym podatek VAT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eastAsia="TimesNewRoman;MS Gothic"/>
          <w:szCs w:val="24"/>
        </w:rPr>
      </w:pPr>
      <w:r>
        <w:rPr>
          <w:szCs w:val="24"/>
          <w:lang w:eastAsia="pl-PL"/>
        </w:rPr>
        <w:t xml:space="preserve">W przypadku spraw niezakończonych przez </w:t>
      </w:r>
      <w:r>
        <w:rPr>
          <w:szCs w:val="24"/>
        </w:rPr>
        <w:t>Zleceniobiorcę</w:t>
      </w:r>
      <w:r>
        <w:rPr>
          <w:szCs w:val="24"/>
          <w:lang w:eastAsia="pl-PL"/>
        </w:rPr>
        <w:t xml:space="preserve"> do końca obowiązywania niniejszej umowy, </w:t>
      </w:r>
      <w:r>
        <w:rPr>
          <w:szCs w:val="24"/>
        </w:rPr>
        <w:t>Zleceniobiorca</w:t>
      </w:r>
      <w:r>
        <w:rPr>
          <w:szCs w:val="24"/>
          <w:lang w:eastAsia="pl-PL"/>
        </w:rPr>
        <w:t xml:space="preserve"> nie będzie musiał prowadzić spraw nadal i jest uprawniony do wypowiedzenia pełnomocnictwa stanowiącego podstawę prowadzenia sprawy. </w:t>
      </w:r>
    </w:p>
    <w:p>
      <w:pPr>
        <w:pStyle w:val="Normal"/>
        <w:autoSpaceDE w:val="false"/>
        <w:spacing w:lineRule="auto" w:line="360" w:before="0" w:after="0"/>
        <w:rPr>
          <w:rFonts w:eastAsia="TimesNewRoman;MS Gothic"/>
          <w:b/>
          <w:b/>
          <w:bCs/>
          <w:szCs w:val="24"/>
          <w:lang w:eastAsia="pl-PL"/>
        </w:rPr>
      </w:pPr>
      <w:r>
        <w:rPr>
          <w:rFonts w:eastAsia="TimesNewRoman;MS Gothic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SZTY PODRÓŻY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zie konieczności odbycia przez zleceniobiorcę delegacji poza Kraków lub miejsce zamieszkania Radcy, Prokuratura zobowiązuje się do pokrycia kosztów przejazdów uzgodnionych uprzednio z Radcą. Preferować należy transport publiczny, a w przypadku konieczności użycia pojazdu prywatnego koszty te zostaną rozliczone zgod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rozporządzeniem Ministra Infrastruktury z dnia 25 marca 2002 r. </w:t>
      </w:r>
      <w:r>
        <w:rPr>
          <w:bCs/>
          <w:sz w:val="24"/>
          <w:szCs w:val="24"/>
        </w:rPr>
        <w:t>w sprawie warunków ustalania oraz sposobu dokonywania zwrotu kosztów używania do celów służbowych samochodów osobowych, motocykli i motorowerów niebędących własnością pracodawcy, z uwzględnieniem wewnętrznych regulacji Prokuratury, w szczególności w zakresie maksymalnej stawki za 1 km przebiegu pojazdu prywatnego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eastAsia="TimesNewRoman;MS Gothic"/>
          <w:szCs w:val="24"/>
        </w:rPr>
      </w:pPr>
      <w:r>
        <w:rPr>
          <w:rFonts w:eastAsia="TimesNewRoman;MS Gothic"/>
          <w:szCs w:val="24"/>
        </w:rPr>
        <w:t xml:space="preserve">Przejazd realizowany środkiem transportu innym niż samochód w dyspozycji </w:t>
      </w:r>
      <w:r>
        <w:rPr>
          <w:szCs w:val="24"/>
        </w:rPr>
        <w:t>Zleceniobiorcy</w:t>
      </w:r>
      <w:r>
        <w:rPr>
          <w:rFonts w:eastAsia="TimesNewRoman;MS Gothic"/>
          <w:szCs w:val="24"/>
        </w:rPr>
        <w:t xml:space="preserve"> (koleją, samolotem) podlega zwrotowi stosownie do kosztów rzeczywiście poniesionych i udokumentowanych rachunkie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eastAsia="TimesNewRoman;MS Gothic"/>
          <w:szCs w:val="24"/>
        </w:rPr>
      </w:pPr>
      <w:r>
        <w:rPr>
          <w:rFonts w:eastAsia="TimesNewRoman;MS Gothic"/>
          <w:szCs w:val="24"/>
        </w:rPr>
        <w:t xml:space="preserve">Koszty podróży należy udokumentować fakturą wystawioną przez kancelarię. 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Gothic"/>
          <w:szCs w:val="24"/>
        </w:rPr>
      </w:pPr>
      <w:r>
        <w:rPr>
          <w:rFonts w:eastAsia="TimesNewRoman;MS Gothic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Gothic"/>
          <w:b/>
          <w:b/>
          <w:bCs/>
          <w:szCs w:val="24"/>
        </w:rPr>
      </w:pPr>
      <w:r>
        <w:rPr>
          <w:rFonts w:eastAsia="TimesNewRoman;MS Gothic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Gothic"/>
          <w:b/>
          <w:b/>
          <w:bCs/>
          <w:szCs w:val="24"/>
        </w:rPr>
      </w:pPr>
      <w:r>
        <w:rPr>
          <w:rFonts w:eastAsia="TimesNewRoman;MS Gothic"/>
          <w:b/>
          <w:bCs/>
          <w:szCs w:val="24"/>
        </w:rPr>
        <w:t>KOSZTY SĄDOWE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§ 9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Cs w:val="24"/>
        </w:rPr>
      </w:pPr>
      <w:r>
        <w:rPr>
          <w:szCs w:val="24"/>
        </w:rPr>
        <w:t>W przypadku skierowania sprawy na drogę sądową, wszelkie koszty sądowe (wpis sądowy, zaliczki na poczet biegłych i korespondencji, opłaty skarbowe oraz wszelkie inne wydatki, do spełnienia których zleceniodawca zostanie wezwany przez sąd) obciążają Prokuraturę. W przypadku przegrania sprawy, lub odpowiedniego orzeczenia sądu, Prokuratura ponosi wszelkie wskazane w orzeczeniu koszty proces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NewRoman;MS Gothic"/>
          <w:szCs w:val="24"/>
        </w:rPr>
        <w:t xml:space="preserve">Brak wpłaty opłaty sądowej i/lub skarbowej w terminie bądź też nie przekazanie </w:t>
      </w:r>
      <w:r>
        <w:rPr>
          <w:szCs w:val="24"/>
        </w:rPr>
        <w:t>Zleceniobiorcy</w:t>
      </w:r>
      <w:r>
        <w:rPr>
          <w:rFonts w:eastAsia="TimesNewRoman;MS Gothic"/>
          <w:szCs w:val="24"/>
        </w:rPr>
        <w:t xml:space="preserve"> w terminie dowodu uiszczenia danej opłaty urzędowej przez Zleceniodawcę, zwalnia </w:t>
      </w:r>
      <w:r>
        <w:rPr>
          <w:szCs w:val="24"/>
        </w:rPr>
        <w:t>Zleceniobiorcę</w:t>
      </w:r>
      <w:r>
        <w:rPr>
          <w:rFonts w:eastAsia="TimesNewRoman;MS Gothic"/>
          <w:szCs w:val="24"/>
        </w:rPr>
        <w:t xml:space="preserve"> z wszelkiej odpowiedzialności za spowodowane tym nie dotrzymanie terminów proceduralnych w danej sprawie.</w:t>
      </w:r>
    </w:p>
    <w:p>
      <w:pPr>
        <w:pStyle w:val="Normal"/>
        <w:spacing w:lineRule="auto" w:line="360" w:before="0" w:after="0"/>
        <w:rPr>
          <w:rFonts w:eastAsia="TimesNewRoman;MS Gothic"/>
          <w:szCs w:val="24"/>
        </w:rPr>
      </w:pPr>
      <w:r>
        <w:rPr>
          <w:rFonts w:eastAsia="TimesNewRoman;MS Gothic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WARCIE, ROZWIĄZANIE I WYPOWIEDZENIE  UMOWY</w:t>
      </w:r>
    </w:p>
    <w:p>
      <w:pPr>
        <w:pStyle w:val="Normal"/>
        <w:spacing w:lineRule="auto" w:line="360" w:before="0" w:after="0"/>
        <w:ind w:left="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Umowa zostaje zawarta na okres </w:t>
      </w:r>
      <w:r>
        <w:rPr>
          <w:b/>
          <w:bCs/>
          <w:szCs w:val="24"/>
        </w:rPr>
        <w:t xml:space="preserve">12 miesięcy od dnia 1.01.2023 r. do dnia </w:t>
        <w:br/>
        <w:t>31.12.2023 r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W przypadku naruszenia postanowień niniejszej umowy przez Zleceniobiorcę, Zleceniodawcy przysługuje prawo wypowiedzenia umowy w trybie natychmiastowym. Przed wypowiedzeniem umowy Zleceniodawca wzywa na piśmie Zleceniobiorcę do usunięcia naruszeń umowy lub udzielenia stosownych wyjaśnień wyznaczając im 7-dniowy termin liczony od dnia otrzymania wez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W przypadku wypowiedzenia umowy ze skutkiem natychmiastowym Zleceniobiorcy przysługuje zapłata proporcjonalna do ilości przepracowanych godzin w cyklu miesięcz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Cs w:val="24"/>
        </w:rPr>
        <w:t>Po rozwiązaniu umowy Zleceniobiorca przekaże niezwłocznie całość prowadzonej dokumentacji dotyczącej spraw związanych z realizacją przedmiotu umowy wskazanemu przedstawicielowi Zleceniod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Cs w:val="24"/>
        </w:rPr>
        <w:t>Strony mogą rozwiązać umowę w każdym czasie z zachowaniem 1-miesięcznego okresu wypowiedzenia ze skutkiem na koniec miesiąca kalendarzowego, dokonanego w formie pisemnej pod rygorem nieważności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MIANY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11</w:t>
      </w:r>
    </w:p>
    <w:p>
      <w:pPr>
        <w:pStyle w:val="Normal"/>
        <w:spacing w:lineRule="auto" w:line="360" w:before="0" w:after="0"/>
        <w:ind w:left="284" w:hanging="284"/>
        <w:jc w:val="both"/>
        <w:rPr>
          <w:szCs w:val="24"/>
        </w:rPr>
      </w:pPr>
      <w:r>
        <w:rPr>
          <w:bCs/>
          <w:szCs w:val="24"/>
        </w:rPr>
        <w:t xml:space="preserve">Zleceniodawca przewiduje zmianę postanowień przedmiotowej umowy w przypadk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bCs/>
          <w:szCs w:val="24"/>
        </w:rPr>
        <w:t xml:space="preserve">ustawowej zmiany przepisów dotyczących procentowej stawki podatku </w:t>
        <w:br/>
        <w:t>od towarów i usłu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zmianie ulegnie kwota wynagrodzenia brutto określona w § 8  przedmiotowej umowy.</w:t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BEZPIECZENIE OC</w:t>
      </w:r>
    </w:p>
    <w:p>
      <w:pPr>
        <w:pStyle w:val="Normal"/>
        <w:spacing w:lineRule="auto" w:line="360" w:before="0" w:after="0"/>
        <w:ind w:left="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Zleceniobiorca oświadcza, że osoby świadczące pomoc prawną są ubezpieczone od odpowiedzialności cywiln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OSTANOWIENIA KOŃCOWE</w:t>
      </w:r>
    </w:p>
    <w:p>
      <w:pPr>
        <w:pStyle w:val="Normal"/>
        <w:spacing w:lineRule="auto" w:line="360" w:before="0" w:after="0"/>
        <w:ind w:left="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  <w:r>
        <w:rPr>
          <w:strike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360" w:right="-2" w:hanging="360"/>
        <w:jc w:val="both"/>
        <w:rPr/>
      </w:pPr>
      <w:r>
        <w:rPr>
          <w:rFonts w:eastAsia="Times New Roman"/>
          <w:szCs w:val="24"/>
          <w:lang w:eastAsia="pl-PL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360" w:right="-2" w:hanging="360"/>
        <w:jc w:val="both"/>
        <w:rPr/>
      </w:pPr>
      <w:r>
        <w:rPr>
          <w:rFonts w:eastAsia="Times New Roman"/>
          <w:szCs w:val="24"/>
          <w:lang w:eastAsia="pl-PL"/>
        </w:rPr>
        <w:t>Oświadczenia Stron dotyczące niniejszej umowy wymaga formy pisemnej pod rygorem nieważności.</w:t>
      </w:r>
    </w:p>
    <w:p>
      <w:pPr>
        <w:pStyle w:val="Tekstpodstawowywcity2"/>
        <w:numPr>
          <w:ilvl w:val="0"/>
          <w:numId w:val="10"/>
        </w:numPr>
        <w:spacing w:lineRule="auto" w:line="360"/>
        <w:ind w:left="360" w:right="-2" w:hanging="360"/>
        <w:rPr/>
      </w:pPr>
      <w:r>
        <w:rPr>
          <w:szCs w:val="24"/>
        </w:rPr>
        <w:t>Umowę sporządzono w dwóch  egzemplarzach, po jednym dla każdej  ze Stron.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  <w:lang w:eastAsia="pl-PL"/>
        </w:rPr>
      </w:pPr>
      <w:r>
        <w:rPr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rFonts w:eastAsia="Times New Roman"/>
          <w:szCs w:val="24"/>
          <w:lang w:eastAsia="pl-PL"/>
        </w:rPr>
        <w:t xml:space="preserve">                        </w:t>
      </w:r>
      <w:r>
        <w:rPr>
          <w:szCs w:val="24"/>
          <w:lang w:eastAsia="pl-PL"/>
        </w:rPr>
        <w:t>………………………………………</w:t>
      </w:r>
      <w:r>
        <w:rPr>
          <w:szCs w:val="24"/>
          <w:lang w:eastAsia="pl-PL"/>
        </w:rPr>
        <w:t>.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            </w:t>
      </w:r>
      <w:r>
        <w:rPr>
          <w:szCs w:val="24"/>
        </w:rPr>
        <w:t>Zleceniobiorca</w:t>
      </w:r>
      <w:r>
        <w:rPr>
          <w:szCs w:val="24"/>
          <w:lang w:eastAsia="pl-PL"/>
        </w:rPr>
        <w:tab/>
        <w:tab/>
        <w:tab/>
        <w:t xml:space="preserve">                              Zleceniodawca</w:t>
      </w:r>
    </w:p>
    <w:p>
      <w:pPr>
        <w:pStyle w:val="Normal"/>
        <w:spacing w:lineRule="auto" w:line="360" w:before="0" w:after="0"/>
        <w:ind w:lef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82" w:hanging="360"/>
      </w:pPr>
      <w:rPr>
        <w:dstrike w:val="false"/>
        <w:strike w:val="false"/>
        <w:sz w:val="24"/>
        <w:szCs w:val="24"/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sz w:val="24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6:00Z</dcterms:created>
  <dc:creator>Adam Jocz</dc:creator>
  <dc:description/>
  <cp:keywords/>
  <dc:language>en-US</dc:language>
  <cp:lastModifiedBy>Beata Cedro-Łosak</cp:lastModifiedBy>
  <cp:lastPrinted>2022-11-11T11:46:00Z</cp:lastPrinted>
  <dcterms:modified xsi:type="dcterms:W3CDTF">2022-11-11T10:46:00Z</dcterms:modified>
  <cp:revision>3</cp:revision>
  <dc:subject/>
  <dc:title/>
</cp:coreProperties>
</file>