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8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……..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mowa zawarta w dniu  …... grudnia 2024 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między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karpackim Urzędem Wojewódzkim w Rzeszowie, </w:t>
      </w:r>
    </w:p>
    <w:p>
      <w:pPr>
        <w:pStyle w:val="Normal"/>
        <w:spacing w:lineRule="auto" w:line="276"/>
        <w:jc w:val="both"/>
        <w:rPr/>
      </w:pPr>
      <w:r>
        <w:rPr/>
        <w:t>ul. Grunwaldzka 15, 35-959 Rzeszów, NIP: 8131721402, REGON: 000514348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ym dalej w tekście umowy „Zamawiającym”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Firmą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reprezentowaną przez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waną dalej</w:t>
      </w:r>
      <w:r>
        <w:rPr>
          <w:b/>
        </w:rPr>
        <w:t xml:space="preserve"> </w:t>
      </w:r>
      <w:r>
        <w:rPr/>
        <w:t>w tekście umowy „Wykonawcą”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wyniku przeprowadzenia przez Zamawiającego, procedury zamówienia publicznego</w:t>
      </w:r>
      <w:r>
        <w:rPr>
          <w:rFonts w:eastAsia="Arial Unicode MS"/>
        </w:rPr>
        <w:t xml:space="preserve"> (poprzez ogłoszenie o zamówieniu) i </w:t>
      </w:r>
      <w:r>
        <w:rPr/>
        <w:t xml:space="preserve">wyboru oferty Wykonawcy </w:t>
      </w:r>
      <w:r>
        <w:rPr>
          <w:b/>
        </w:rPr>
        <w:t xml:space="preserve">na </w:t>
      </w:r>
      <w:r>
        <w:rPr>
          <w:b/>
          <w:bCs/>
        </w:rPr>
        <w:t>usługę wywozu i zagospodarowania odpadów komunalnych i segregowanych z nieruchomości Podkarpackiego Urzędu Wojewódzkiego w Rzeszowie Delegatura w Krośnie</w:t>
        <w:br/>
        <w:t xml:space="preserve">(znak sprawy: OA-X.272.42.2024) </w:t>
      </w:r>
      <w:r>
        <w:rPr/>
        <w:t>została zawarta umowa następującej tre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rPr/>
      </w:pPr>
      <w:r>
        <w:rPr/>
        <w:t xml:space="preserve">Przedmiotem umowy jest świadczenie </w:t>
      </w:r>
      <w:r>
        <w:rPr>
          <w:bCs/>
        </w:rPr>
        <w:t xml:space="preserve">usługi polegającej na wywozie </w:t>
        <w:br/>
        <w:t xml:space="preserve">i zagospodarowaniu odpadów komunalnych i segregowanych z nieruchomości  Delegatury Podkarpackiego Urzędu Wojewódzkiego w Krośnie, </w:t>
      </w:r>
      <w:r>
        <w:rPr/>
        <w:t>zgodnie z ilościami i cenami podanymi w ofercie. Oferta stanowi integralną część umowy.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rPr/>
      </w:pPr>
      <w:r>
        <w:rPr/>
        <w:t xml:space="preserve">W trakcie realizacji umowy Wykonawca jest zobowiązany zatrudniać pracowników wykonujących na jego polecenie i pod jego nadzorem czynności związane z obsługą wywozu odpadów komunalnych (w zakresie transportu odpadów i ich załadunku) </w:t>
        <w:br/>
        <w:t>na podstawie umowy o pracę – zgodnie z art. 22 Kodeksu Pracy, a także zapewnienia takich samych warunków zatrudnienia w przypadku uczestnictwa podwykonawców.</w:t>
      </w:r>
    </w:p>
    <w:p>
      <w:pPr>
        <w:pStyle w:val="Tekstpodstawowy2"/>
        <w:numPr>
          <w:ilvl w:val="0"/>
          <w:numId w:val="13"/>
        </w:numPr>
        <w:spacing w:lineRule="auto" w:line="276"/>
        <w:ind w:left="426" w:hanging="426"/>
        <w:rPr/>
      </w:pPr>
      <w:r>
        <w:rPr/>
        <w:t>Świadczone usługi będą odpowiadać wymaganiom zawartym w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ustawie z dnia 13 września 1996 r. o utrzymaniu czystości i porządku w gminach</w:t>
        <w:br/>
        <w:t>(Dz. U. z 2023 r., poz. 1469 ze zm.);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ustawie z dnia 14 grudnia 2012 r. o odpadach (Dz. U. z 2023 r., poz. 1587 ze zm.);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ie utrzymania czystości i porządku na terenie Gminy Miasto Krosn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TextBodyIndent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artość brutto umowy wynosi: ………........ zł (słownie zł: ………………………….)</w:t>
      </w:r>
    </w:p>
    <w:p>
      <w:pPr>
        <w:pStyle w:val="TextBodyIndent"/>
        <w:spacing w:lineRule="auto" w:line="276"/>
        <w:ind w:left="426" w:hanging="0"/>
        <w:jc w:val="both"/>
        <w:rPr/>
      </w:pPr>
      <w:r>
        <w:rPr/>
        <w:t>i stanowi maksymalne zobowiązanie Zamawiającego względem Wykon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Podstawą naliczenia należności będzie ilość wywiezionych odpadów uwidoczniona</w:t>
        <w:br/>
        <w:t>w dokumencie „Potwierdzenia wywozu” dostarczonego razem z fakturą i zatwierdzonego przez pracownika Podkarpackiego Urzędu Wojewódzkiego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</w:t>
      </w:r>
    </w:p>
    <w:p>
      <w:pPr>
        <w:pStyle w:val="TextBodyIndent"/>
        <w:spacing w:lineRule="auto" w:line="276"/>
        <w:ind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Świadczone </w:t>
      </w:r>
      <w:r>
        <w:rPr>
          <w:b/>
        </w:rPr>
        <w:t>usługi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i/>
          <w:i/>
        </w:rPr>
      </w:pPr>
      <w:r>
        <w:rPr/>
        <w:t>Wykonawca zobowiązuje się świadczyć usługi w zakresie usuwania odpadów komunalnych i segregowanych z posesji administrowanych przez Zamawiającego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Strony ustalają, że na posesji zostaną ustawione pojemniki w określonych ilościach zgodnie z ustaleniami opisu przedmiotu zamówienia.</w:t>
      </w:r>
    </w:p>
    <w:p>
      <w:pPr>
        <w:pStyle w:val="TextBody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</w:rPr>
        <w:t>Pojemniki udostępnione Zamawiającemu stanowią własność Wykonawcy i podlegają zwróceniu Wykonawcy po rozwiązaniu lub wygaśnięciu niniejszej Umowy w stanie niepogorszonym ponad zużycie wynikające z normalnej eksploatacji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Realizacja umowy odbywać się będzie zgodnie z harmonogramem uzgodnionym pomiędzy Zamawiającym a Wykonawcą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Ilość wywiezionych pojemników potwierdzana jest przez pracowników obu stron</w:t>
        <w:br/>
        <w:t>na piśmi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Zamawiający w razie zaistnienia konieczności może zlecić dodatkowy wywóz odpadów komunalnych za dodatkową opłatą, która nie będzie wyższa niż zaoferowana w oferci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W przypadku wystąpienia przerw w usuwaniu odpadów komunalnych z przyczyn zależnych od Wykonawcy, Wykonawca zobowiązuje się do usunięcia nagromadzonych odpadów oraz jednorazowego sprzątania miejsc gromadzenia po ich usunięc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Jeżeli ustalony między stronami dzień usuwania odpadów stałych przypada na dzień ustawowo wolny od pracy, usunięcie odpadów zostanie dokonane w dniu poprzedzającym ten dzień lub następnym o ile jest to dzień roboczy (za dni robocze uważa się dni od poniedziałku do piątku, z wyłączeniem dni ustawowo wolnych </w:t>
        <w:br/>
        <w:t>od prac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Niniejsza umowa zostaje zawarta na czas określony: od 01.01.2025 r. do 31.12.2025 r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ub do wyczerpania wartości umowy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spacing w:lineRule="auto" w:line="276"/>
        <w:jc w:val="both"/>
        <w:rPr/>
      </w:pPr>
      <w:r>
        <w:rPr/>
        <w:t>Wykonawca w ramach ustalonej ceny zobowiązuje się do: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 xml:space="preserve">wyposażenia posesji w sprawne pojemniki o powszechnie przyjętych normach </w:t>
        <w:br/>
        <w:t>do gromadzenia odpadów zgodnie z ustaleniami opisu przedmiotu zamówienia i złożoną ofertą;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systematycznego usuwania odpadów gromadzonych w pojemnikach zgodnie z przyjętą częstotliwością w opisie przedmiotu zamówienia i złożonej ofercie;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wymiany pojemników uszkodzonych lub zniszczonych w wyniku bieżącej eksploatacji;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usunięcia odpadów zalegających poza pojemnikami w przypadku ich przepełnienia spowodowanego niedotrzymaniem ustalonego terminu wywozu;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oczyszczenia miejsca załadunku samochodu w wypadku jego zanieczyszczenia;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wystawienia pojemników z odpadami oraz ich ustawiania po opróżnieniu;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składowania odpadów na wyznaczonych do tego celu składowiskach lub przekazanie</w:t>
        <w:br/>
        <w:t>do zakładu utylizac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bowiązki Zamawiającego</w:t>
      </w:r>
    </w:p>
    <w:p>
      <w:pPr>
        <w:pStyle w:val="Normal"/>
        <w:spacing w:lineRule="auto" w:line="276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zapewnienia dostępu do pojemnika, w tym drożności ścieżek transportowych umożliwiających ich wytaczanie na drogach nie dłuższych jak 10 mb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zabezpieczenia możliwości przejazdów drogami dojazdowymi o szerokości nie mniejszej niż 3,5 m w ciągu całego roku w tym ich odśnieżan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gromadzenia odpadów wyłącznie w pojemnikach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nieskładowania w pojemnikach odpadów niebezpiecznych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pokrycia równowartości pojemników w przypadku ich zniszczenia, spalenia lub kradzież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ordynatorzy umowy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/>
        <w:t>Koordynatorem umowy po stronie Zamawiającego jest: Grzegorz Gorczyca, tel. 13 437 28 32, e-mail  ggorczyca@rzeszow.u.gov.pl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rPr>
          <w:b/>
          <w:b/>
        </w:rPr>
      </w:pPr>
      <w:r>
        <w:rPr/>
        <w:t xml:space="preserve">Koordynatorem umowy po stronie  Wykonawcy jest: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Zmiana osób sprawujących nadzór nad umową, o których mowa w ust. 1 i 2 wymaga formy pisemnej bez konieczności sporządzania aneksu do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Reklamacje dotyczące terminowości lub jakości wykonania usług przyjmowane będą                     w </w:t>
      </w:r>
      <w:r>
        <w:rPr>
          <w:i/>
        </w:rPr>
        <w:t>…….. (zostanie wpisana pełna nazwa/adres Wykonawcy) ………..</w:t>
      </w:r>
      <w:r>
        <w:rPr/>
        <w:t xml:space="preserve"> e-mail: ………........... w okresie 24 godzin od dnia planowanego lub dokonanego usunięcia odpadów z uwzględnieniem dni wolnych od pracy, niedziel i świą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Uznanie reklamacji za zasadną wymaga przeprowadzenia kontroli Wykonawcy w dniu zgłoszenia z udziałem Zamawiającego lub osób przez niego upoważni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Każda ze stron posiada prawo inicjowania wspólnej kontroli realizacji umowy, z której </w:t>
        <w:br/>
        <w:t>to kontroli sporządza się protokół z odpowiednimi ustaleniami dotyczącymi zakresu</w:t>
        <w:br/>
        <w:t>i jakości wykonywanych robót oraz ewentualnej rekompensaty na ogólnie obowiązujących zasad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Po upływie, wymienionego w ust. 1, terminu wniesienia skargi, usługę uznaje się </w:t>
        <w:br/>
        <w:t>za wykonaną bez zastrzeżeń, Zamawiający traci prawo do wnoszenia zarzutów w tym przedmiocie i wywodzenia skutków prawnych w późniejszym termi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płatności</w:t>
      </w:r>
    </w:p>
    <w:p>
      <w:pPr>
        <w:pStyle w:val="TextBodyInden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Zamawiający, zgodnie z art. 108a ust. 1 Ustawy z dnia 11 marca 2004 r. o podatku </w:t>
        <w:br/>
        <w:t xml:space="preserve">od towarów i usług (Dz. U. z 2023 r. poz. 1852 ze zm.) przy dokonywaniu płatności kwoty należności wynikających z faktur będzie stosował mechanizm podzielonej płatności.   </w:t>
      </w:r>
    </w:p>
    <w:p>
      <w:pPr>
        <w:pStyle w:val="TextBodyInden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Rozliczenie za wykonanie przedmiotu umowy następować będzie raz w miesiącu </w:t>
        <w:br/>
        <w:t>na podstawie faktury.</w:t>
      </w:r>
    </w:p>
    <w:p>
      <w:pPr>
        <w:pStyle w:val="TextBodyInden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Faktura obejmować będzie kwotę należną za faktycznie wywiezione odpady tj. iloczyn stawki za 1 pojemnik oraz ilość faktycznie wywiezionych odpadów w danym miesiącu ustalaną na podstawie dokumentów, których sporządzanie przewiduje § 3 ust. 5.</w:t>
      </w:r>
    </w:p>
    <w:p>
      <w:pPr>
        <w:pStyle w:val="TextBodyInden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Wykonawca wystawi fakturę VAT zgodnie z obowiązującymi w tym zakresie przepisami.</w:t>
      </w:r>
    </w:p>
    <w:p>
      <w:pPr>
        <w:pStyle w:val="TextBodyInden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Termin zapłaty wynosi 30 dni licząc od daty dostarczenia faktury Zamawiającemu.</w:t>
      </w:r>
    </w:p>
    <w:p>
      <w:pPr>
        <w:pStyle w:val="TextBodyIndent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 xml:space="preserve">Faktura będzie płatna przelewem z konta Zamawiającego na konto Wykonawcy, </w:t>
        <w:br/>
        <w:t>z uwzględnieniem mechanizmu podzielonej płat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posiadanie rachunku bankowego lub rachunku w spółdzielczej kasie oszczędnościowo-kredytowej dla którego prowadzony jest rachunek VAT </w:t>
        <w:br/>
        <w:t>i wykorzystywanie go w rozliczeniach dotyczących niniejszej umowy, a także wskazywanie wszystkich koniecznych danych do dokonania płatności podzielonej przez Zamawiającego, w tym wskazanie numeru za pomocą którego Wykonawca jest zidentyfikowany na potrzeby podatk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w przypadku udziału podwykonawców zawarcie w umowach o podwykonawstwo zapisów dotyczących mechanizmu podzielonej płatnośc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rawnienie do odstąpienia od umowy</w:t>
      </w:r>
    </w:p>
    <w:p>
      <w:pPr>
        <w:pStyle w:val="TextBodyIndent"/>
        <w:numPr>
          <w:ilvl w:val="0"/>
          <w:numId w:val="8"/>
        </w:numPr>
        <w:spacing w:lineRule="auto" w:line="276"/>
        <w:ind w:left="426" w:hanging="426"/>
        <w:rPr/>
      </w:pPr>
      <w:r>
        <w:rPr/>
        <w:t>Zamawiający może odstąpić od umowy: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jeżeli Wykonawca nienależycie wykonuje swoje zobowiązania umowne (Zamawiający może odstąpić od umowy za 30 dniowym okresem wypowiedzenia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w przypadku niezaakceptowania nowych stawek usług, w przypadku o którym mowa </w:t>
        <w:br/>
        <w:t>w § 13.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odstąpienia od umowy na podstawie przepisów art. 456 uPzp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bowiązkową formę odszkodowania stanowią kary umowne, które będą naliczane,</w:t>
        <w:br/>
        <w:t>w stosunku do wynagrodzenia Wykonawcy, za daną część zamówienia w zakresie której doszło do naruszenia, w następujących wypadkach i wysokościach:</w:t>
      </w:r>
    </w:p>
    <w:p>
      <w:pPr>
        <w:pStyle w:val="Tekstpodstawowy2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za zwłokę w wykonaniu przedmiotu umowy Wykonawca zapłaci Zamawiającemu karę umowną w wysokości (za każdy dzień zwłoki): iloczyn stawki za 1 pojemnik do wywiezienia oraz ilości niewywiezionych pojemników;</w:t>
      </w:r>
    </w:p>
    <w:p>
      <w:pPr>
        <w:pStyle w:val="Tekstpodstawowy2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za odstąpienie od umowy z przyczyn zależnych od Wykonawcy, Wykonawca zapłaci Zamawiającemu karę umowną w wysokości odpowiadającej miesięcznemu kosztowi wywozu odpadów;</w:t>
      </w:r>
    </w:p>
    <w:p>
      <w:pPr>
        <w:pStyle w:val="Tekstpodstawowy2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za niewypełnienie obowiązku przedstawienia poświadczonej za zgodność z oryginałem kopii umowy o podwykonawstwo lub jej zmiany, Wykonawca zapłaci Zamawiającemu karę umowną w wysokości 1 000,00 zł;</w:t>
      </w:r>
    </w:p>
    <w:p>
      <w:pPr>
        <w:pStyle w:val="Tekstpodstawowy2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za niewykonanie obowiązków określonych w § 16 umowy (odrębnie za każde) Wykonawca zapłaci Zamawiającemu karę umowną w wysokości 200,00 zł za każdy dzień zwłoki;</w:t>
      </w:r>
    </w:p>
    <w:p>
      <w:pPr>
        <w:pStyle w:val="Tekstpodstawowy2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 xml:space="preserve">za każdy przypadek uczestniczenia w realizacji czynności związanych z obsługą wywozów odpadów komunalnych (w zakresie transportu odpadów i ich załadunku)  osoby nie będącej zatrudnioną na podstawie umowy o pracę, także u podwykonawcy (naruszenie obowiązku z § 1 ust. 2 umowy) Wykonawca zapłaci Zamawiającemu karę umowną w wysokości 300,00 zł. Kara ta dotyczy także niezgodności oświadczeń zawartych w Wykazie osób z dokumentacją, o której mowa w § </w:t>
      </w:r>
      <w:r>
        <w:rPr>
          <w:color w:val="0070C0"/>
        </w:rPr>
        <w:t>16</w:t>
      </w:r>
      <w:r>
        <w:rPr/>
        <w:t xml:space="preserve"> </w:t>
        <w:br/>
        <w:t xml:space="preserve">ust. 4. Powtórne stwierdzenie przypadku uczestnictwa w realizacji zamówienia tej </w:t>
        <w:br/>
        <w:t xml:space="preserve">samej osoby nie będącej zatrudnioną na podstawie umowy o pracę (także  </w:t>
        <w:br/>
        <w:t>u podwykonawcy) sankcjonowane będzie naliczaniem dwukrotności kary umownej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276" w:leader="none"/>
          <w:tab w:val="left" w:pos="6804" w:leader="none"/>
        </w:tabs>
        <w:spacing w:lineRule="auto" w:line="276"/>
        <w:ind w:left="851" w:hanging="425"/>
        <w:jc w:val="both"/>
        <w:rPr/>
      </w:pPr>
      <w:r>
        <w:rPr>
          <w:shd w:fill="FFFFFF" w:val="clear"/>
        </w:rPr>
        <w:t xml:space="preserve">z tytułu braku zapłaty lub nieterminowej zapłaty wynagrodzenia należnego podwykonawcom z tytułu zmiany wysokości wynagrodzenia, o której mowa </w:t>
        <w:br/>
        <w:t>w art. 439 ust. 5 uPzp w wysokości 1 % miesięcznego wynagrodzenia umownego brutto za każdy dzień zwłoki;</w:t>
      </w:r>
    </w:p>
    <w:p>
      <w:pPr>
        <w:pStyle w:val="Tekstpodstawowy2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 xml:space="preserve">z tytułu odstąpienia od umowy z przyczyn innych niż określone w § 10 oraz innych niż niewykonanie lub nienależyte wykonanie przez Wykonawcę zobowiązań umownych, Zamawiający płaci Wykonawcy karę umowną w wysokości </w:t>
        <w:br/>
        <w:t>odpowiadającej miesięcznemu kosztowi wywozu odpad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Łączna wysokość kar umownych, o których mowa w ust. 1, nie może przekroczyć 20% ceny brutto określonej w § 2 ust. 1 umowy.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rPr/>
      </w:pPr>
      <w:r>
        <w:rPr/>
        <w:t>W przypadku wystąpienia zwłoki Wykonawcy w wykonaniu przez niego zobowiązań przyjętych niniejszą umową, przekraczającej 10 dni, Zamawiający może zlecić ich wykonanie wybranej przez siebie innej firmie na koszt Wykonawcy – zachowując przy tym prawo do roszczenia naprawienia szkody spowodowanej ww. zwłoką.</w:t>
      </w:r>
    </w:p>
    <w:p>
      <w:pPr>
        <w:pStyle w:val="Tekstpodstawowy2"/>
        <w:widowControl w:val="false"/>
        <w:spacing w:lineRule="auto" w:line="276"/>
        <w:ind w:left="426" w:hanging="0"/>
        <w:rPr/>
      </w:pPr>
      <w:r>
        <w:rPr/>
      </w:r>
    </w:p>
    <w:p>
      <w:pPr>
        <w:pStyle w:val="TextBodyIndent"/>
        <w:widowControl w:val="false"/>
        <w:spacing w:lineRule="auto" w:line="276"/>
        <w:ind w:hanging="23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widowControl w:val="false"/>
        <w:spacing w:lineRule="auto" w:line="276"/>
        <w:ind w:hanging="23"/>
        <w:jc w:val="center"/>
        <w:rPr/>
      </w:pPr>
      <w:r>
        <w:rPr>
          <w:b/>
        </w:rPr>
        <w:t>Odpowiedzialność za szkody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/>
        <w:t>Strony zastrzegają sobie prawo do odszkodowania uzupełniającego przenoszącego wysokość kar umownych do wysokości rzeczywiście poniesionej szkody.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/>
        <w:t xml:space="preserve">W okresie realizacji przedmiotu umowy Wykonawca będzie ubezpieczony </w:t>
        <w:br/>
        <w:t xml:space="preserve">od odpowiedzialności cywilnej w zakresie prowadzonej działalności związanej </w:t>
        <w:br/>
        <w:t>z przedmiotem umowy, a suma gwarancyjna będzie wynosić co najmniej 50 000,00 z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Strony przewidują możliwość zmiany umowy 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konieczności zmiany częstotliwości (zwiększenie lub zmniejszenie) wywozu odpadów stałych z nieruchomości Podkarpackiego Urzędu Wojewódzkiego w Rzeszow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miany kwoty za 1 pojemnik wywożonych odpadów spowodowany podwyższeniem kosztów energii, paliw lub opłaty za korzystanie ze środowiska,</w:t>
        <w:br/>
        <w:t>o której mowa w art. 290 ust. 1 pkt 4 ustawy z dnia 27 kwietnia 2001 roku Prawo ochrony środowiska (Dz. U. z 2022 r. poz. 2556 ze zm.) tj. za umieszczenie 1 Mg odpadu na składowisku odbiorów niesegregowanych odpa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miany stawki VAT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4"/>
          <w:szCs w:val="24"/>
        </w:rPr>
        <w:t xml:space="preserve">zmiany obowiązującego minimalnego wynagrodzenia za pracę albo wysokości minimalnej stawki godzinowej, ustalonych na podstawie przepisów ustawy z dnia </w:t>
        <w:br/>
        <w:t>10 października 2002 r. o minimalnym wynagrodzeniu za pracę (Dz. U. z 2020 r.,</w:t>
        <w:br/>
        <w:t>poz. 2207 ze zm</w:t>
      </w:r>
      <w:r>
        <w:rPr/>
        <w:t>.</w:t>
      </w:r>
      <w:r>
        <w:rPr>
          <w:sz w:val="24"/>
          <w:szCs w:val="24"/>
        </w:rPr>
        <w:t>), jeżeli zmiana wynagrodzenia będzie miała wpływ na koszty wykonania zamówienia przez Wykonawcę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zasad podlegania ubezpieczeniom społecznym lub ubezpieczeniu zdrowotnemu jeżeli zmiana zasad będzie miała wpływ na koszty wykonania zamówienia przez Wykonawcę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4"/>
          <w:szCs w:val="24"/>
        </w:rPr>
        <w:t xml:space="preserve">zmiany wysokości stawki składki na ubezpieczenie społeczne lub zdrowotne jeżeli zmiana stawki składki będzie miała wpływ na koszty wykonania zamówienia </w:t>
        <w:br/>
        <w:t>przez Wykonawcę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zasad gromadzenia i wysokości wpłat do pracowniczych planów kapitałowych, o których mowa w ustawie z dnia 4 października 2018 r.</w:t>
        <w:br/>
        <w:t>o pracowniczych planach kapitałowych (Dz. U. z 2023 r. poz. 2046 ze zm.)</w:t>
        <w:br/>
        <w:t>– jeżeli zmiany te będą miały wpływ na koszty wykonania przedmiotu zamówienia przez Wykonawcę i zostaną udokumentowane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aloryzacji wynagrodzenia, o której mowa w § 14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miana ceny wynikające za zmiany kwoty za 1 pojemnik wywożonych odpadów następuję po akceptacji przez Zamawiającego nowych cen jednostkowych, po uprzednim przedłożeniu przez Wykonawcę szczegółowej kalkulacji tych cen, która powinna zawierać informacje charakteryzujące poszczególne składniki i czynniki mające wpływ na ich ostateczną wartość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miana wynagrodzenia obowiązywała będzie od miesiąca następującego po miesiącu,</w:t>
        <w:br/>
        <w:t>w którym strona umowy zwróciła się o zmianę umowy, z uwzględnieniem ust. 4 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miana ceny wynikająca ze zmiany stawki podatku VAT, ma zastosowanie od dnia wejścia w życie stosownych przepisów prawa w tym zakresie, bez konieczności podpisywania aneks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Pozostałe zmiany mogą zostać dokonane po spełnieniu przesłanek określonych w art. 455 uPzp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§ 14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aloryzacja wynagrodze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Strony dopuszczają możliwość waloryzacji wynagrodzenia Wykonawcy, nie częściej niż raz na 6 miesięcy, w przypadku istotnej zmiany ceny materiałów lub kosztów związanych z realizacją zamówienia, rozumianej jako wzrost odpowiednio cen lub kosztów, jak i ich obniżenie, względem ceny lub kosztu przyjętych w celu ustalenia wynagrodzenia Wykonawcy zawartego w ofercie Wykonawcy.</w:t>
      </w:r>
    </w:p>
    <w:p>
      <w:pPr>
        <w:pStyle w:val="Normal"/>
        <w:numPr>
          <w:ilvl w:val="0"/>
          <w:numId w:val="10"/>
        </w:numPr>
        <w:spacing w:lineRule="auto" w:line="256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Wynagrodzenie Wykonawcy, będzie waloryzowane o miernik waloryzacji stanowiący różnicę odchylenia wskaźnika inflacji ogłaszanego w komunikacie Prezesa Głównego Urzędu Statystycznego za ostatnie cztery kwartały od zakładanego o 10%, przy spełnieniu następujących postanowień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/>
        </w:rPr>
        <w:t>podwyższenie wynagrodzenia Wykonawcy – nastąpi na wniosek Wykonawcy, złożony najwcześniej po upływie 6 miesięcy od dnia zawarcia Umowy przez Strony oraz przy wzroście miernika waloryzacji o co najmniej 10% za ostatnie cztery kwartały poprzedzające złożenie wniosku o waloryzacj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/>
        </w:rPr>
        <w:t>obniżenie wynagrodzenia Wykonawcy – nastąpi na wniosek Zamawiającego złożony najwcześniej po upływie 6 miesięcy od zawarcia umowy przez Strony oraz przy obniżeniu miernika waloryzacji o co najmniej 10% za ostatnie cztery kwartały poprzedzające złożenie wniosku o waloryzacj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56"/>
        <w:ind w:left="851" w:hanging="425"/>
        <w:jc w:val="both"/>
        <w:rPr/>
      </w:pPr>
      <w:r>
        <w:rPr>
          <w:rFonts w:eastAsia="Calibri"/>
          <w:szCs w:val="22"/>
          <w:lang w:eastAsia="en-US"/>
        </w:rPr>
        <w:t>maksymalna wartość zmiany wynagrodzenia Wykonawcy, jaką dopuszcza Zamawiający w efekcie zastosowania postanowień o zasadach wprowadzania zmian wysokości wynagrodzenia w wyniku waloryzacji, o której mowa w ust. 1, wynosi 10% wynagrodzenia i dotyczy części wynagrodzenia należnego za niezrealizowaną cześć przedmiotu umowy, na dzień zwaloryzowania wynagrodzenia.</w:t>
      </w:r>
    </w:p>
    <w:p>
      <w:pPr>
        <w:pStyle w:val="Normal"/>
        <w:numPr>
          <w:ilvl w:val="0"/>
          <w:numId w:val="10"/>
        </w:numPr>
        <w:spacing w:lineRule="auto" w:line="256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W przypadku, gdy w ocenie Wykonawcy zaistnieją okoliczności uzasadniające zmianę umowy, o której mowa w ust. 1 będzie on zobowiązany do przekazania Zamawiającemu pisemnego wniosku dotyczącego zmiany umowy wraz z opisem zdarzenia lub okoliczności stanowiących podstawę do żądania takiej zmiany.</w:t>
      </w:r>
    </w:p>
    <w:p>
      <w:pPr>
        <w:pStyle w:val="Normal"/>
        <w:numPr>
          <w:ilvl w:val="0"/>
          <w:numId w:val="10"/>
        </w:numPr>
        <w:spacing w:lineRule="auto" w:line="256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Wniosek, o którym mowa w ust. 3, powinien zostać przekazany niezwłocznie, jednakże nie później niż w terminie 14 dni od dnia, w którym Wykonawca dowiedział się o danym zdarzeniu lub okolicznościach.</w:t>
      </w:r>
    </w:p>
    <w:p>
      <w:pPr>
        <w:pStyle w:val="Normal"/>
        <w:numPr>
          <w:ilvl w:val="0"/>
          <w:numId w:val="10"/>
        </w:numPr>
        <w:spacing w:lineRule="auto" w:line="256"/>
        <w:ind w:left="426" w:hanging="426"/>
        <w:jc w:val="both"/>
        <w:rPr/>
      </w:pPr>
      <w:r>
        <w:rPr>
          <w:rFonts w:eastAsia="Calibri"/>
          <w:szCs w:val="22"/>
          <w:lang w:eastAsia="en-US"/>
        </w:rPr>
        <w:t>W terminie 14 dni od dnia otrzymania żądania zmiany, Zamawiający powiadomi Wykonawcę o akceptacji żądania zmiany umowy i terminie podpisania aneksu do umowy lub odpowiednio o braku akceptacji zmiany wraz z uzasadnieniem. Zmiana umowy wejdzie w życie z pierwszym dniem miesiąca kalendarzowego następującego po miesiącu, w którym zostanie podpisany aneks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Zamówienie realizowane będzie z udziałem podwykonawców, tj. …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Zakres podwykonawstwa obejmuje ….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Wykonawca, przedkłada Zamawiającemu poświadczoną za zgodność z oryginałem kopię zawartej umowy o podwykonawstwo (lub jej zmiany), w terminie 7 dni od jej zawarcia, </w:t>
        <w:br/>
        <w:t>z wyłączeniem umów o podwykonawstwo, których wartość jest mniejsza niż 0,5% wartości umowy o zamówienie publiczn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6"/>
        <w:jc w:val="both"/>
        <w:rPr>
          <w:kern w:val="2"/>
        </w:rPr>
      </w:pPr>
      <w:r>
        <w:rPr>
          <w:kern w:val="2"/>
        </w:rPr>
        <w:t xml:space="preserve">Wykonawca zobowiązany jest zawrzeć w umowie o podwykonawstwo termin zapłaty faktury dla podwykonawcy nie dłuższy niż 21 dni oraz informację o rachunku bankowym, na który będzie przelewał należne mu wynagrodzenie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kern w:val="2"/>
        </w:rPr>
        <w:t>Za działanie lub zaniechanie podwykonawców Wykonawca ponosi pełną odpowiedzialność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arunkiem zapłaty faktury za dany miesiąc będzie załączenie dowodów uregulowania przez Wykonawcę, wynikających z poprzedniej faktury należności dla podwykonawców (potwierdzone przez bank kopie dokonanego przelewu bankowego)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/>
      </w:pPr>
      <w:r>
        <w:rPr>
          <w:b/>
        </w:rPr>
        <w:t>Uprawnienia Zamawiającego w zakresie kontrol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Na wezwanie Zamawiającego (w ciągu 3 dni roboczych od otrzymania wezwania) Wykonawca zobowiązany jest przedstawić do wglądu wykaz osób realizujących czynności związane z obsługą wywozu odpadów komunalnych (w zakresie transportu odpadów i ich załadunku) wraz z informacją o sposobie ich zatrudnienia (imię </w:t>
        <w:br/>
        <w:t>i nazwisko, rodzaj umowy, wymiar czasu pracy na podstawie umowy o pracę</w:t>
        <w:br/>
        <w:t>wg Kodeksu Pracy, termin zawarcia umowy, potwierdzenie prawa Zamawiającego</w:t>
        <w:br/>
        <w:t>do uzyskania informacji określonych w ust. 4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W ramach kontroli wykonania obowiązków, dotyczących zatrudniania na umowę </w:t>
        <w:br/>
        <w:t>o pracę, Zamawiający ma prawo zwracać się do Wykonawcy przez cały okres realizacji umowy z pisemnymi zapytaniami dot. realizowanej umowy. Wykonawca udziela odpowiedzi w terminie 3 dni robocz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a do realizacji zamówienia powinien skierować/zatrudnić osoby, których dane osobowe ma prawo przetwarzać na podstawie odrębnych przepisów oraz które wyrażą zgodę na dostęp przez Zamawiającego do ich danych osobowych i informacji zawartych w szczególności: w umowach o pracę, zgłoszeniach pracowników do ZUS. Osoby, które takiej zgody nie wyrażają nie mogą brać udziału w realizacji zamówienia. Inne niż wymienione w ust. 1 dane osobowe (w szczególności PESEL, adres pracownika) znajdujące się w dokumentach przekazywanych do wglądu Zamawiającemu muszą być zanonimizowan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, w ramach kontroli wymogu zatrudnienia osób na podstawie umów o pracę, zastrzega sobie prawo wglądu/żądania dokumentacji pracowniczej, zgłoszeń pracowników do ZUS celem weryfikacji informacji przekazywanych na podstawie ust. 1. Zapisy ust. 3 zdanie trzecie stosuje się odpowiedni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Procedura opisana w ust. 1 przebiegać będzie w siedzibie Zamawiającego w obecności pracowników Zamawiającego upoważnionych przez Wykonawcę do przetwarzania danych osobowych osób realizujących przedmiot zamówienia. Wykaz pracowników upoważnionych wraz zakresem upoważnienia będzie dołączony każdorazowo </w:t>
        <w:br/>
        <w:t>do protokołu z kontrol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Wykonawca odpowiada za realizację zadania za pomocą osób zatrudnionych </w:t>
        <w:br/>
        <w:t>na podstawie umów o pracę (dotyczy także zakresu realizowanego ewentualnie przez podwykonawców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 może zwracać się do Państwowej Inspekcji Pracy celem weryfikacji zatrudnienia pracowników realizujących przedmiot zamówi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Obowiązki wskazane w ust. 1-6 dotyczą także podwykonawców. Wykonawca będzie przedkładał pisemne w tym zakresie informacje bezpośrednio Zamawiającem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Pracownicy Zamawiającego, o których mowa w ust. 5 są wskazani w zał. nr 1 do umowy. Zamawiający zachowuje prawo do zmiany osób, a Wykonawca zobowiązany jest upoważnić nowo wskazane osoby do przetwarzania danych osobowych w zakresie określonym przez niniejszy paragraf. Zmiana zał. nr 1 nie wymaga aneksu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7</w:t>
      </w:r>
    </w:p>
    <w:p>
      <w:pPr>
        <w:pStyle w:val="Normal"/>
        <w:widowControl w:val="false"/>
        <w:spacing w:lineRule="auto" w:line="264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Integralną część umowy stanowią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64"/>
        <w:ind w:left="567" w:hanging="567"/>
        <w:jc w:val="both"/>
        <w:rPr/>
      </w:pPr>
      <w:r>
        <w:rPr/>
        <w:t>opis przedmiotu zamówienia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lineRule="auto" w:line="264"/>
        <w:ind w:left="426" w:hanging="426"/>
        <w:jc w:val="both"/>
        <w:rPr/>
      </w:pPr>
      <w:r>
        <w:rPr/>
        <w:t>oferta Wykon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851" w:hanging="851"/>
        <w:jc w:val="both"/>
        <w:rPr>
          <w:b/>
          <w:b/>
        </w:rPr>
      </w:pPr>
      <w:r>
        <w:rPr/>
        <w:t>Wykaz pracowników o których mowa w § 16 ust. 5 i 9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64"/>
        <w:ind w:left="426" w:hanging="426"/>
        <w:jc w:val="both"/>
        <w:rPr>
          <w:b/>
          <w:b/>
        </w:rPr>
      </w:pPr>
      <w:r>
        <w:rPr/>
        <w:t>informacja dotycząca przetwarzania danych osobowych w ramach umowy na realizację udzielonego zmówienia przez wykonawcę wyłonionego w postępowaniu o udzielenie zamówienia publicz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Wszelkie zmiany umowy muszą być zgodne z przepisami ustawy Prawa zamówień publicznych. Wymagają one formy pisemnej i podpisów upoważnionych przedstawicieli Stron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W sprawach nieuregulowanych umową będą miały zastosowanie przepisy Kodeksu cywilnego oraz ustawy Prawo zamówień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Ewentualne sporne sprawy dotyczące umowy będą rozpatrywane przez sąd właściwy </w:t>
        <w:br/>
        <w:t>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Umowa została sporządzona w czterech jednobrzmiących egzemplarzach, z których dwa otrzyma Zamawiający a dwa pozostaną u Wykonawcy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WYKONAWCA</w:t>
            </w:r>
          </w:p>
        </w:tc>
      </w:tr>
    </w:tbl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OA-X.272.42.2024 </w:t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  <w:lvl w:ilvl="1">
      <w:start w:val="2"/>
      <w:numFmt w:val="decimal"/>
      <w:lvlText w:val="%2."/>
      <w:lvlJc w:val="left"/>
      <w:pPr>
        <w:tabs>
          <w:tab w:val="num" w:pos="1024"/>
        </w:tabs>
        <w:ind w:left="1024" w:hanging="0"/>
      </w:pPr>
      <w:rPr/>
    </w:lvl>
    <w:lvl w:ilvl="2">
      <w:start w:val="1"/>
      <w:numFmt w:val="bullet"/>
      <w:lvlText w:val=""/>
      <w:lvlJc w:val="left"/>
      <w:pPr>
        <w:tabs>
          <w:tab w:val="num" w:pos="2104"/>
        </w:tabs>
        <w:ind w:left="2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4"/>
        </w:tabs>
        <w:ind w:left="3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4"/>
        </w:tabs>
        <w:ind w:left="4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4"/>
        </w:tabs>
        <w:ind w:left="4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4"/>
        </w:tabs>
        <w:ind w:left="5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4"/>
        </w:tabs>
        <w:ind w:left="64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59"/>
      <w:ind w:hanging="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hanging="2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puw</dc:creator>
  <dc:description/>
  <cp:keywords/>
  <dc:language>en-US</dc:language>
  <cp:lastModifiedBy>Katarzyna Nalepa</cp:lastModifiedBy>
  <cp:lastPrinted>2023-11-17T08:12:00Z</cp:lastPrinted>
  <dcterms:modified xsi:type="dcterms:W3CDTF">2024-11-29T12:25:00Z</dcterms:modified>
  <cp:revision>2</cp:revision>
  <dc:subject/>
  <dc:title>Umowa nr</dc:title>
</cp:coreProperties>
</file>