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Chorób Płuc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 xml:space="preserve">przez lekarza w zakresie Poradni Chorób Płuc </w:t>
        <w:br/>
        <w:t>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oradni Chorób Płuc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1 etat (37:55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chorób płuc albo lekarz ze specjalizacją I stopnia w dziedzinie chorób płuc, albo lekarz w trakcie specjalizacji w dziedzinie chorób płuc, albo lekarz specjalista w dziedzinie chorób płuc oraz lekarz ze specjalizacją I stopnia w dziedzinie chorób wewnętrznych lub specjalista w dziedzinie chorób wewnętrznych z co najmniej 5-cio letnim doświadczeniem w pracy w oddziale lub poradni zgodnych z profilem świadczenia gwarantowanego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1-25T08:34:00Z</cp:lastPrinted>
  <dcterms:modified xsi:type="dcterms:W3CDTF">2024-01-25T07:34:00Z</dcterms:modified>
  <cp:revision>27</cp:revision>
  <dc:subject/>
  <dc:title>Załącznik nr 1 do Materiałów Informacyjnych i Szczegółowych Warunków Konkursu</dc:title>
</cp:coreProperties>
</file>